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bidi w:val="0"/>
        <w:ind w:firstLine="360"/>
        <w:rPr/>
      </w:pPr>
      <w:r>
        <w:rPr/>
        <w:t>Kérjük a tisztelt kollégákat, hogy a dolgozatokat az egységes értékelés érdekében szigorúan az alábbi útmutató szerint pontozzák, a megadott részpontszámokat ne bont</w:t>
        <w:softHyphen/>
        <w:t>sák tovább! Vagyis ha egy részmegoldásra pl. 3 pontot javasolunk, akkor arra vagy 0, vagy 3 pont adható. (Természetesen az útmutatótól eltérô megoldások is lehetnek jók.) Ha különösen értékesnek tartanak egy (rész)megoldást, akkor arra inkább jól fel</w:t>
        <w:softHyphen/>
        <w:t>ismerhetôen pluszpontot adjanak, és azt az összpontszámban is külön tüntessék föl!</w:t>
      </w:r>
    </w:p>
    <w:p>
      <w:pPr>
        <w:pStyle w:val="Feladat"/>
        <w:bidi w:val="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Állatkert (25 pont)</w:t>
      </w:r>
    </w:p>
    <w:p>
      <w:pPr>
        <w:pStyle w:val="Bekezds"/>
        <w:bidi w:val="0"/>
        <w:ind w:firstLine="360"/>
        <w:rPr/>
      </w:pPr>
      <w:r>
        <w:rPr/>
        <w:t>A fokföldi állatkertben a ragadozó állatokat (maximum 50) szomszédos ketrecekbe rakták, minden ketrecbe egyet. Arra is ügyeltek, hogy az azonos fajú állatok egymás mellett legyenek. Készíts programot, amely a ketrecek sorrendjében beolvassa a bennük levõ állatfajok nevét (soronként egyet, az utolsó után csak az ENTER-t kelljen még egyszer lenyomni), majd megadja, hogy hányféle állat, és melyikbõl mennyi van az állatkertben, valamint azt, hogy melyik állatból van a legtöbb!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bidi w:val="0"/>
        <w:ind w:left="284" w:hanging="0"/>
        <w:jc w:val="left"/>
        <w:rPr/>
      </w:pPr>
      <w:r>
        <w:rPr/>
        <w:t>Bemenet:</w:t>
      </w:r>
    </w:p>
    <w:p>
      <w:pPr>
        <w:pStyle w:val="Plda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oszlán,oroszlán,tigris,tigris,tigris,jaguár,gepárd,gepárd</w:t>
      </w:r>
    </w:p>
    <w:p>
      <w:pPr>
        <w:pStyle w:val="Plda"/>
        <w:bidi w:val="0"/>
        <w:ind w:left="284" w:hanging="0"/>
        <w:jc w:val="left"/>
        <w:rPr/>
      </w:pPr>
      <w:r>
        <w:rPr/>
        <w:t>Eredmény:</w:t>
      </w:r>
    </w:p>
    <w:p>
      <w:pPr>
        <w:pStyle w:val="Plda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féle állat van az állatkertben</w:t>
      </w:r>
    </w:p>
    <w:p>
      <w:pPr>
        <w:pStyle w:val="Plda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2 oroszlán, 3 tigris, 1 jaguár, 2 gepárd</w:t>
      </w:r>
    </w:p>
    <w:p>
      <w:pPr>
        <w:pStyle w:val="Plda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legnagyobb létszámú faj: tigris.</w:t>
      </w:r>
    </w:p>
    <w:p>
      <w:pPr>
        <w:pStyle w:val="Megolds"/>
        <w:bidi w:val="0"/>
        <w:ind w:left="284" w:hanging="0"/>
        <w:jc w:val="left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>Jó a darabszám, ha egyféle állat van</w:t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A. teszt: tigris, tigris, tigri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1-féle állat</w:t>
      </w:r>
    </w:p>
    <w:p>
      <w:pPr>
        <w:pStyle w:val="Megolds"/>
        <w:bidi w:val="0"/>
        <w:ind w:left="360" w:hanging="360"/>
        <w:jc w:val="left"/>
        <w:rPr/>
      </w:pPr>
      <w:r>
        <w:rPr/>
        <w:t>Jó az állat neve és száma, ha egyféle állat van</w:t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A. teszt: tigris, tigris, tigri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3 tigris</w:t>
      </w:r>
    </w:p>
    <w:p>
      <w:pPr>
        <w:pStyle w:val="Megolds"/>
        <w:bidi w:val="0"/>
        <w:ind w:left="360" w:hanging="360"/>
        <w:jc w:val="left"/>
        <w:rPr/>
      </w:pPr>
      <w:r>
        <w:rPr/>
        <w:t>Jó a legnagyobb létszámú faj, ha egyféle állat van</w:t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A. teszt: tigris, tigris, tigri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A legnagyobb létszámú faj: tigris</w:t>
      </w:r>
    </w:p>
    <w:p>
      <w:pPr>
        <w:pStyle w:val="Megolds"/>
        <w:bidi w:val="0"/>
        <w:ind w:left="360" w:hanging="360"/>
        <w:jc w:val="left"/>
        <w:rPr/>
      </w:pPr>
      <w:r>
        <w:rPr/>
        <w:t>Jó a darabszám, ha többféle állat van</w:t>
        <w:tab/>
        <w:t>5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B. teszt: oroszlán, tigris, tigris, tigris, jaguár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3-féle állat</w:t>
      </w:r>
    </w:p>
    <w:p>
      <w:pPr>
        <w:pStyle w:val="Megolds"/>
        <w:bidi w:val="0"/>
        <w:ind w:left="360" w:hanging="360"/>
        <w:jc w:val="left"/>
        <w:rPr/>
      </w:pPr>
      <w:r>
        <w:rPr/>
        <w:t>Jó az állatok neve és száma, ha többféle állat van</w:t>
        <w:tab/>
        <w:t>5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B. teszt: oroszlán, tigris, tigris, tigris, jaguár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1 oroszlán, 3 tigris, 1 jaguár</w:t>
      </w:r>
    </w:p>
    <w:p>
      <w:pPr>
        <w:pStyle w:val="Megolds"/>
        <w:bidi w:val="0"/>
        <w:ind w:left="360" w:hanging="360"/>
        <w:jc w:val="left"/>
        <w:rPr/>
      </w:pPr>
      <w:r>
        <w:rPr/>
        <w:t>Jó a legnagyobb létszámú faj, ha többféle állat van</w:t>
        <w:tab/>
        <w:t>5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B. teszt: oroszlán, tigris, tigris, tigris, jaguár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A legnagyobb létszámú faj: tigris</w:t>
      </w:r>
    </w:p>
    <w:p>
      <w:pPr>
        <w:pStyle w:val="Megolds"/>
        <w:bidi w:val="0"/>
        <w:ind w:left="360" w:hanging="360"/>
        <w:jc w:val="left"/>
        <w:rPr/>
      </w:pPr>
      <w:r>
        <w:rPr/>
        <w:t>Jó az állatok neve és száma, ha többféle állat van, de mindbõl csak egyetlen</w:t>
        <w:tab/>
        <w:t>4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C. teszt: oroszlán, tigris, jaguár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1 oroszlán, 1 tigris, 1 jaguár</w:t>
      </w:r>
    </w:p>
    <w:p>
      <w:pPr>
        <w:pStyle w:val="Feladat"/>
        <w:bidi w:val="0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Bank (20 pont)</w:t>
      </w:r>
    </w:p>
    <w:p>
      <w:pPr>
        <w:pStyle w:val="Bekezds"/>
        <w:bidi w:val="0"/>
        <w:ind w:firstLine="360"/>
        <w:rPr/>
      </w:pPr>
      <w:r>
        <w:rPr/>
        <w:t>Megtakarított pénzünket N éven keresztül egy bankba rakjuk az alábbi módon:</w:t>
      </w:r>
    </w:p>
    <w:p>
      <w:pPr>
        <w:pStyle w:val="Bekezds"/>
        <w:bidi w:val="0"/>
        <w:ind w:firstLine="360"/>
        <w:rPr/>
      </w:pPr>
      <w:r>
        <w:rPr/>
        <w:t>1. N éven keresztül minden hónap elején beteszünk A forintot, és egy évre X száza</w:t>
        <w:softHyphen/>
        <w:t>lékos kamattal (X&gt;0, valós szám) lekötjük.</w:t>
      </w:r>
    </w:p>
    <w:p>
      <w:pPr>
        <w:pStyle w:val="Bekezds"/>
        <w:bidi w:val="0"/>
        <w:ind w:firstLine="360"/>
        <w:rPr/>
      </w:pPr>
      <w:r>
        <w:rPr/>
        <w:t>2. A lekötés lejártakor, a következõ hónap elején kapjuk meg az éves kamatot, ek</w:t>
        <w:softHyphen/>
        <w:t>kor a bent levõ pénzt a kamattal együtt egy évre újra lekötjük.</w:t>
      </w:r>
    </w:p>
    <w:p>
      <w:pPr>
        <w:pStyle w:val="Bekezds"/>
        <w:bidi w:val="0"/>
        <w:ind w:firstLine="360"/>
        <w:rPr/>
      </w:pPr>
      <w:r>
        <w:rPr/>
        <w:t>Készíts programot, amely beolvassa N, A és X értékét, majd N éven keresztül min</w:t>
        <w:softHyphen/>
        <w:t>den hónap elején kiírja, hogy mennyi pénzünk van a bankban!</w:t>
      </w:r>
    </w:p>
    <w:p>
      <w:pPr>
        <w:pStyle w:val="WWPldafej"/>
        <w:bidi w:val="0"/>
        <w:rPr/>
      </w:pPr>
      <w:r>
        <w:rPr/>
        <w:t>Példa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 xml:space="preserve"> (N=3, A=1000, X=10 esetén)</w:t>
      </w:r>
    </w:p>
    <w:p>
      <w:pPr>
        <w:pStyle w:val="WWPlda"/>
        <w:bidi w:val="0"/>
        <w:ind w:left="284" w:right="-14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év: 1000 2000 3000 4000 5000 6000 7000 8000 9000 10000 11000 12000</w:t>
      </w:r>
    </w:p>
    <w:p>
      <w:pPr>
        <w:pStyle w:val="WWPlda"/>
        <w:bidi w:val="0"/>
        <w:ind w:left="284" w:right="-14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év: 13100 14200 15300 16400 17500 18600 19700 20800 21900 23000 24100 25200</w:t>
      </w:r>
    </w:p>
    <w:p>
      <w:pPr>
        <w:pStyle w:val="WWPlda"/>
        <w:bidi w:val="0"/>
        <w:ind w:left="284" w:right="-14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év: 26410 27620 28830 30040 31250 32460 33670 34880 36090 37300 38510 39720</w:t>
      </w:r>
    </w:p>
    <w:p>
      <w:pPr>
        <w:pStyle w:val="Megolds"/>
        <w:keepNext w:val="true"/>
        <w:bidi w:val="0"/>
        <w:ind w:left="357" w:hanging="357"/>
        <w:jc w:val="left"/>
        <w:rPr/>
      </w:pPr>
      <w:r>
        <w:rPr/>
        <w:t>Értékelés:</w:t>
      </w:r>
    </w:p>
    <w:p>
      <w:pPr>
        <w:pStyle w:val="Megoldsbeljebb"/>
        <w:keepNext w:val="true"/>
        <w:bidi w:val="0"/>
        <w:ind w:left="357" w:hanging="357"/>
        <w:jc w:val="left"/>
        <w:rPr/>
      </w:pPr>
      <w:r>
        <w:rPr/>
        <w:t>N=3, A=10000, X=10 esetén</w:t>
      </w:r>
    </w:p>
    <w:p>
      <w:pPr>
        <w:pStyle w:val="Megolds"/>
        <w:bidi w:val="0"/>
        <w:ind w:left="360" w:hanging="360"/>
        <w:jc w:val="left"/>
        <w:rPr/>
      </w:pPr>
      <w:r>
        <w:rPr/>
        <w:t>Egy évre jól mûködik a program (a pénz A, 2*A, 3*A, ..., 12*A)</w:t>
        <w:tab/>
        <w:t>5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1. év: 10000 20000 30000 ... 120000</w:t>
      </w:r>
    </w:p>
    <w:p>
      <w:pPr>
        <w:pStyle w:val="Megolds"/>
        <w:bidi w:val="0"/>
        <w:ind w:left="360" w:hanging="360"/>
        <w:jc w:val="left"/>
        <w:rPr/>
      </w:pPr>
      <w:r>
        <w:rPr/>
        <w:t>Jól számolja a kamatot (a 13. hónapban megjelenik az A*X/100 forint kamat)</w:t>
        <w:tab/>
        <w:t>5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A 2. év minden hónapjában megjelenik 1000 forint kamat</w:t>
      </w:r>
    </w:p>
    <w:p>
      <w:pPr>
        <w:pStyle w:val="Megolds"/>
        <w:bidi w:val="0"/>
        <w:ind w:left="360" w:hanging="360"/>
        <w:jc w:val="left"/>
        <w:rPr/>
      </w:pPr>
      <w:r>
        <w:rPr/>
        <w:t>A további években is beteszi az A forintot</w:t>
        <w:tab/>
        <w:t>5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A 2. év minden hónapjában megjelenik az alaptõke is nõ</w:t>
      </w:r>
    </w:p>
    <w:p>
      <w:pPr>
        <w:pStyle w:val="Megolds"/>
        <w:bidi w:val="0"/>
        <w:ind w:left="360" w:hanging="360"/>
        <w:jc w:val="left"/>
        <w:rPr/>
      </w:pPr>
      <w:r>
        <w:rPr/>
        <w:t>A harmadik évtõl már kamatos kamatot számol</w:t>
        <w:tab/>
        <w:t>5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A 3. év minden hónapjában megjelenik 2100 forint kamat</w:t>
      </w:r>
    </w:p>
    <w:p>
      <w:pPr>
        <w:pStyle w:val="Feladat"/>
        <w:bidi w:val="0"/>
        <w:jc w:val="left"/>
        <w:rPr/>
      </w:pPr>
      <w:r>
        <w:rPr/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Balaton (30 pont)</w:t>
      </w:r>
    </w:p>
    <w:p>
      <w:pPr>
        <w:pStyle w:val="Bekezds"/>
        <w:bidi w:val="0"/>
        <w:ind w:firstLine="360"/>
        <w:rPr/>
      </w:pPr>
      <w:r>
        <w:rPr/>
        <w:t>Tavaly nyáron minden délben megmértük a Balaton vizének hõmérsékletét. Készíts programot, amely beolvassa a nyári napok számát (maximum 100), az egyes napokon mért vízhõmérsékletet, majd megadja:</w:t>
      </w:r>
    </w:p>
    <w:p>
      <w:pPr>
        <w:pStyle w:val="Bekezds"/>
        <w:bidi w:val="0"/>
        <w:ind w:firstLine="360"/>
        <w:rPr/>
      </w:pPr>
      <w:r>
        <w:rPr/>
        <w:t>A. azoknak a napoknak a számát, amikor a Balaton vize legalább 23 fokos volt;</w:t>
      </w:r>
    </w:p>
    <w:p>
      <w:pPr>
        <w:pStyle w:val="Bekezds"/>
        <w:bidi w:val="0"/>
        <w:ind w:firstLine="360"/>
        <w:rPr/>
      </w:pPr>
      <w:r>
        <w:rPr/>
        <w:t>B. egy olyan (tetszés szerinti) 7 napos idõszakot, amikor a víz folyamatosan lega</w:t>
        <w:softHyphen/>
        <w:t>lább 23 fokos volt.</w:t>
      </w:r>
    </w:p>
    <w:p>
      <w:pPr>
        <w:pStyle w:val="Bekezds"/>
        <w:bidi w:val="0"/>
        <w:ind w:firstLine="360"/>
        <w:rPr/>
      </w:pPr>
      <w:r>
        <w:rPr/>
        <w:t>C. azt a leghosszabb idõszakot, amikor a víz folyamatosan legalább 23 fokos volt.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bidi w:val="0"/>
        <w:ind w:left="284" w:hanging="0"/>
        <w:jc w:val="left"/>
        <w:rPr/>
      </w:pPr>
      <w:r>
        <w:rPr/>
        <w:t>Bemenet:</w:t>
      </w:r>
    </w:p>
    <w:p>
      <w:pPr>
        <w:pStyle w:val="Plda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 nap, a mérések: 22,24,24,25,23,23,24,25,25,23,21,21,21,23,19</w:t>
      </w:r>
    </w:p>
    <w:p>
      <w:pPr>
        <w:pStyle w:val="Plda"/>
        <w:tabs>
          <w:tab w:val="clear" w:pos="568"/>
          <w:tab w:val="left" w:pos="993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bidi w:val="0"/>
        <w:ind w:left="284" w:hanging="0"/>
        <w:jc w:val="left"/>
        <w:rPr/>
      </w:pPr>
      <w:r>
        <w:rPr/>
        <w:t>Eredmény:</w:t>
      </w:r>
    </w:p>
    <w:p>
      <w:pPr>
        <w:pStyle w:val="Plda"/>
        <w:tabs>
          <w:tab w:val="clear" w:pos="568"/>
          <w:tab w:val="left" w:pos="993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 A víz 10 napon volt legalább 23 fokos.</w:t>
      </w:r>
    </w:p>
    <w:p>
      <w:pPr>
        <w:pStyle w:val="Plda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 A víz a 2. naptól kezdve volt 7 napon át legalább 23 fokos.</w:t>
      </w:r>
    </w:p>
    <w:p>
      <w:pPr>
        <w:pStyle w:val="Plda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. A 2. naptól a 10. napig tartott az a leghosszabb idõszak, amikor a víz legalább 23 fokos volt.</w:t>
      </w:r>
    </w:p>
    <w:p>
      <w:pPr>
        <w:pStyle w:val="Megolds"/>
        <w:bidi w:val="0"/>
        <w:ind w:left="567" w:hanging="0"/>
        <w:jc w:val="left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>A részfeladat megoldása jó</w:t>
        <w:tab/>
        <w:t>5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A. teszt: 5 nap, 21, 23, 23, 21, 21 esetén a megoldás 2 nap</w:t>
      </w:r>
    </w:p>
    <w:p>
      <w:pPr>
        <w:pStyle w:val="Megolds"/>
        <w:bidi w:val="0"/>
        <w:ind w:left="360" w:hanging="360"/>
        <w:jc w:val="left"/>
        <w:rPr/>
      </w:pPr>
      <w:r>
        <w:rPr/>
        <w:t>B részfeladat megoldása jó, ha nincs megoldás</w:t>
        <w:tab/>
        <w:t>3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A. teszt: 5 nap, 21, 23, 23, 21, 21 </w:t>
      </w:r>
    </w:p>
    <w:p>
      <w:pPr>
        <w:pStyle w:val="Megolds"/>
        <w:bidi w:val="0"/>
        <w:ind w:left="360" w:hanging="360"/>
        <w:jc w:val="left"/>
        <w:rPr/>
      </w:pPr>
      <w:r>
        <w:rPr/>
        <w:t>B részfeladat megoldás jó, ha van pontosan 7 napos idõszak</w:t>
        <w:tab/>
        <w:t>4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B. teszt: 9 nap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,24,24,25,23,24,24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,21</w:t>
      </w:r>
    </w:p>
    <w:p>
      <w:pPr>
        <w:pStyle w:val="Megolds"/>
        <w:bidi w:val="0"/>
        <w:ind w:left="360" w:hanging="360"/>
        <w:jc w:val="left"/>
        <w:rPr/>
      </w:pPr>
      <w:r>
        <w:rPr/>
        <w:t>B részfeladat megoldása jó, ha csak 7 naposnál hosszabb idõszak van</w:t>
        <w:tab/>
        <w:t>6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C. teszt: 15 nap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,21,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,25,23,23,24,25,25,23,23,23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,23,20</w:t>
      </w:r>
    </w:p>
    <w:p>
      <w:pPr>
        <w:pStyle w:val="Megolds"/>
        <w:bidi w:val="0"/>
        <w:ind w:left="360" w:hanging="360"/>
        <w:jc w:val="left"/>
        <w:rPr/>
      </w:pPr>
      <w:r>
        <w:rPr/>
        <w:t>C részfeladat megoldása jó, ha nincs megoldás</w:t>
        <w:tab/>
        <w:t>3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D. teszt: 3 nap, 21, 21, 20</w:t>
      </w:r>
    </w:p>
    <w:p>
      <w:pPr>
        <w:pStyle w:val="Megolds"/>
        <w:bidi w:val="0"/>
        <w:ind w:left="360" w:hanging="360"/>
        <w:jc w:val="left"/>
        <w:rPr/>
      </w:pPr>
      <w:r>
        <w:rPr/>
        <w:t>C részfeladat megoldása jó, ha csak 7 naposnál rövidebb idõszak van</w:t>
        <w:tab/>
        <w:t>4 pont</w:t>
      </w:r>
    </w:p>
    <w:p>
      <w:pPr>
        <w:pStyle w:val="Megoldsbeljebb"/>
        <w:bidi w:val="0"/>
        <w:ind w:left="567" w:hanging="28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 xml:space="preserve">A. teszt: 5 nap, 21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3, 23, </w:t>
      </w:r>
      <w:r>
        <w:rPr/>
        <w:t>21, 21</w:t>
      </w:r>
    </w:p>
    <w:p>
      <w:pPr>
        <w:pStyle w:val="Megolds"/>
        <w:bidi w:val="0"/>
        <w:ind w:left="360" w:hanging="360"/>
        <w:jc w:val="left"/>
        <w:rPr/>
      </w:pPr>
      <w:r>
        <w:rPr/>
        <w:t>C részfeladat megoldása jó, ha csak 7 naposnál hosszabb idõszak van</w:t>
        <w:tab/>
        <w:t>5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C. teszt: 15 nap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,21,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,25,23,23,24,25,25,23,23,23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,23,20</w:t>
      </w:r>
    </w:p>
    <w:p>
      <w:pPr>
        <w:pStyle w:val="Sszpontszm"/>
        <w:bidi w:val="0"/>
        <w:spacing w:before="480" w:after="0"/>
        <w:jc w:val="left"/>
        <w:rPr/>
      </w:pPr>
      <w:r>
        <w:rPr/>
        <w:t>Elérhetõ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1" w:footer="709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7.03.22. 11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4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bidi w:val="0"/>
      <w:jc w:val="left"/>
      <w:rPr/>
    </w:pPr>
    <w:r>
      <w:rPr/>
      <w:t>Nemes Tihamér OKSzTV'97</w:t>
      <w:tab/>
      <w:t>Harmadik forduló</w:t>
      <w:tab/>
      <w:t>I. kategória: 5-8. osztályosok</w:t>
    </w:r>
  </w:p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Megoldspon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next w:val="WWsszpontsz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Bekezdsfelsorols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next w:val="WWsszpontszm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WWvszm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UnknownStyle20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9">
    <w:name w:val="Unknown Style: 19"/>
    <w:next w:val="Baloldali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UnknownStyle20">
    <w:name w:val="Unknown Style: 20"/>
    <w:basedOn w:val="Baloldali"/>
    <w:next w:val="NormalIndent"/>
    <w:qFormat/>
    <w:pPr/>
    <w:rPr/>
  </w:style>
  <w:style w:type="paragraph" w:styleId="UnknownStyle21">
    <w:name w:val="Unknown Style: 21"/>
    <w:basedOn w:val="Normal"/>
    <w:qFormat/>
    <w:pPr>
      <w:ind w:left="28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3">
    <w:name w:val="Unknown Style: 23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Zhkrdshez">
    <w:name w:val="WW-Zh-kérdéshez"/>
    <w:basedOn w:val="Normal"/>
    <w:qFormat/>
    <w:pPr>
      <w:tabs>
        <w:tab w:val="clear" w:pos="720"/>
        <w:tab w:val="left" w:pos="432" w:leader="none"/>
      </w:tabs>
      <w:spacing w:before="48" w:after="0"/>
      <w:ind w:left="431" w:hanging="43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9">
    <w:name w:val="Unknown Style: 29"/>
    <w:basedOn w:val="Normal"/>
    <w:next w:val="Normal"/>
    <w:qFormat/>
    <w:pPr/>
    <w:rPr/>
  </w:style>
  <w:style w:type="paragraph" w:styleId="Osztly">
    <w:name w:val="Osztály"/>
    <w:basedOn w:val="Normal"/>
    <w:next w:val="Normal"/>
    <w:qFormat/>
    <w:pPr>
      <w:spacing w:before="0" w:after="120"/>
      <w:jc w:val="center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Szerz">
    <w:name w:val="Szerzõ"/>
    <w:next w:val="Cmsor"/>
    <w:qFormat/>
    <w:pPr>
      <w:keepNext w:val="true"/>
      <w:keepLines/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ad">
    <w:name w:val="Kiadó"/>
    <w:next w:val="Zhkrdshez"/>
    <w:qFormat/>
    <w:pPr>
      <w:keepLines/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">
    <w:name w:val="WW-Példa"/>
    <w:next w:val="Bekezdsfelsorols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fej">
    <w:name w:val="WW-Példafej"/>
    <w:next w:val="WWvszm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ekezdsfelsorols">
    <w:name w:val="bekezdés - felsorolás"/>
    <w:next w:val="WWPldafej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ind w:left="561" w:hanging="289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vszm">
    <w:name w:val="WW-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sszpontszm">
    <w:name w:val="WW-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1">
    <w:name w:val="Unknown Style: 41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