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bidi w:val="0"/>
        <w:ind w:firstLine="360"/>
        <w:rPr/>
      </w:pPr>
      <w:r>
        <w:rPr/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Bekezds"/>
        <w:bidi w:val="0"/>
        <w:ind w:firstLine="360"/>
        <w:rPr/>
      </w:pPr>
      <w:r>
        <w:rPr/>
        <w:t>Ha az egyes részfeladatokra több megoldás is adható, de a feladat szövege csak egy megoldást kér, akkor közülük bármelyik megadása helyes.</w:t>
      </w:r>
    </w:p>
    <w:p>
      <w:pPr>
        <w:pStyle w:val="Feladat"/>
        <w:bidi w:val="0"/>
        <w:jc w:val="left"/>
        <w:rPr/>
      </w:pPr>
      <w:r>
        <w:rPr/>
        <w:t>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andák (66 pont)</w:t>
      </w:r>
    </w:p>
    <w:p>
      <w:pPr>
        <w:pStyle w:val="Bekezds"/>
        <w:bidi w:val="0"/>
        <w:ind w:firstLine="360"/>
        <w:rPr/>
      </w:pPr>
      <w:r>
        <w:rPr/>
        <w:t>Johannesburg rendõrsége az összes bûnözõt ismeri a városban. Tudják, hogy két bûnözõ akkor tartozik ugyanabba a bandába, ha legalább egyszer közösen követtek el bûncselekményt (a bandák tagjai közül csak a közös bûncselekményt elkövetõk isme</w:t>
        <w:softHyphen/>
        <w:t>rik egymást).</w:t>
      </w:r>
    </w:p>
    <w:p>
      <w:pPr>
        <w:pStyle w:val="Bekezds"/>
        <w:bidi w:val="0"/>
        <w:ind w:firstLine="360"/>
        <w:rPr/>
      </w:pPr>
      <w:r>
        <w:rPr/>
        <w:t>A bûnözõket a nevük helyett a sorszámukkal azonosítják (1-tõl kezdve, folyama</w:t>
        <w:softHyphen/>
        <w:t>tos számozással). A rendõrség a BANDAx.BE szöveges állományban tárolja az egy bandába tartozó bûnözõk sorszámát. Az állomány elsõ sorában a bûnözõk száma (maximum 50), minden további sorában (maximum 100) pedig két bûnözõ sorszáma van (egyetlen szóközzel elválasztva), akik közösen követtek el bûncselekményt. Lehet</w:t>
        <w:softHyphen/>
        <w:t>nek olyan magányos bûnözõk is, akik egyetlen bandának sem tagjai (ahol bandákkal kapcsolatos eredményt kérünk, ott õket nem szabad figyelembe venni).</w:t>
      </w:r>
    </w:p>
    <w:p>
      <w:pPr>
        <w:pStyle w:val="Pldafej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(BANDA0.BE</w:t>
        <w:tab/>
        <w:tab/>
        <w:t>BANDA0.KI)</w:t>
      </w:r>
    </w:p>
    <w:p>
      <w:pPr>
        <w:pStyle w:val="Plda"/>
        <w:bidi w:val="0"/>
        <w:spacing w:before="0" w:after="120"/>
        <w:ind w:left="851" w:hanging="0"/>
        <w:jc w:val="left"/>
        <w:rPr/>
      </w:pPr>
      <w:r>
        <w:rPr/>
        <w:t>7</w:t>
        <w:tab/>
        <w:tab/>
        <w:tab/>
        <w:tab/>
        <w:tab/>
        <w:t xml:space="preserve">7 </w:t>
        <w:br/>
        <w:t>1 2</w:t>
        <w:tab/>
        <w:tab/>
        <w:tab/>
        <w:tab/>
        <w:tab/>
        <w:t>2</w:t>
        <w:br/>
        <w:t>1 4</w:t>
        <w:tab/>
        <w:tab/>
        <w:tab/>
        <w:tab/>
        <w:tab/>
        <w:t>1 5</w:t>
        <w:br/>
        <w:t>3 1</w:t>
        <w:tab/>
        <w:tab/>
        <w:tab/>
        <w:tab/>
        <w:tab/>
        <w:t>4</w:t>
        <w:br/>
        <w:t>5 6</w:t>
        <w:tab/>
        <w:tab/>
        <w:tab/>
        <w:tab/>
        <w:tab/>
        <w:t>1 5</w:t>
        <w:br/>
        <w:tab/>
        <w:tab/>
        <w:tab/>
        <w:tab/>
        <w:tab/>
        <w:t>0</w:t>
        <w:br/>
        <w:tab/>
        <w:tab/>
        <w:tab/>
        <w:tab/>
        <w:tab/>
        <w:t>2</w:t>
        <w:br/>
        <w:tab/>
        <w:tab/>
        <w:tab/>
        <w:tab/>
        <w:tab/>
        <w:t>1</w:t>
      </w:r>
    </w:p>
    <w:p>
      <w:pPr>
        <w:pStyle w:val="Bekezds"/>
        <w:bidi w:val="0"/>
        <w:ind w:firstLine="360"/>
        <w:rPr/>
      </w:pPr>
      <w:r>
        <w:rPr/>
        <w:t>Készíts programot, amely a BANDAx.KI állományba és a képernyõre kiírja egy-egy sorba az alábbiakat. (Ha valamelyik megoldás több számból áll, akkor közéjük egy-egy szóközt kell írni. Egy üres sort akkor is írj ki az állományba és a képernyõre, ha az adott részfeladattal nem foglalkoztál!)</w:t>
      </w:r>
    </w:p>
    <w:p>
      <w:pPr>
        <w:pStyle w:val="Lapszli"/>
        <w:bidi w:val="0"/>
        <w:rPr/>
      </w:pPr>
      <w:r>
        <w:rPr/>
        <w:t>A. A magányos bûnözõk sorszámát. (A fenti példa szerint egyedül a 7. magányos.)</w:t>
      </w:r>
    </w:p>
    <w:p>
      <w:pPr>
        <w:pStyle w:val="Lapszli"/>
        <w:bidi w:val="0"/>
        <w:spacing w:before="0" w:after="120"/>
        <w:jc w:val="both"/>
        <w:rPr/>
      </w:pPr>
      <w:r>
        <w:rPr/>
        <w:t>B. A bandák számát. (A példában 2, hiszen az egyikbe tartozik az 1., 2., 3. és 4., a má</w:t>
        <w:softHyphen/>
        <w:t>sikba pedig az 5. és 6.; a magányos bûnözõk nem alkotnak bandát.)</w:t>
      </w:r>
    </w:p>
    <w:p>
      <w:pPr>
        <w:pStyle w:val="Lapszli"/>
        <w:bidi w:val="0"/>
        <w:spacing w:before="0" w:after="120"/>
        <w:jc w:val="both"/>
        <w:rPr/>
      </w:pPr>
      <w:r>
        <w:rPr/>
        <w:t>C. Az egyes bandák legtöbb kapcsolattal rendelkezõ tagját. (A példában 1., illetve 5. vagy 6.)</w:t>
      </w:r>
    </w:p>
    <w:p>
      <w:pPr>
        <w:pStyle w:val="Lapszli"/>
        <w:bidi w:val="0"/>
        <w:spacing w:before="0" w:after="120"/>
        <w:jc w:val="both"/>
        <w:rPr/>
      </w:pPr>
      <w:r>
        <w:rPr/>
        <w:t>D. A legnagyobb banda tagjainak számát. (A fenti példa esetén 4, mivel az 1., 2., 3. és 4. bûnözõ van egy bandában.)</w:t>
      </w:r>
    </w:p>
    <w:p>
      <w:pPr>
        <w:pStyle w:val="Lapszli"/>
        <w:bidi w:val="0"/>
        <w:spacing w:before="0" w:after="120"/>
        <w:jc w:val="both"/>
        <w:rPr/>
      </w:pPr>
      <w:r>
        <w:rPr/>
        <w:t>E. Az egyes bandák kulcsembereit, azaz azokat, akiket börtönbe zárva a bandák a lehe</w:t>
        <w:softHyphen/>
        <w:t>tõ legtöbb független részre esnek szét. (A példában 1., illetve 5. vagy 6.)</w:t>
      </w:r>
    </w:p>
    <w:p>
      <w:pPr>
        <w:pStyle w:val="Lapszli"/>
        <w:bidi w:val="0"/>
        <w:spacing w:before="0" w:after="120"/>
        <w:jc w:val="both"/>
        <w:rPr/>
      </w:pPr>
      <w:r>
        <w:rPr/>
        <w:t>F. A biztonságosan szervezett bandák számát, azaz az olyanokét, amelyekbõl a rendõr</w:t>
        <w:softHyphen/>
        <w:t>ség nem tud úgy letartóztatni egyetlen bûnözõt, hogy a banda több részre essen szét. (A példában 0, hiszen az 1. bûnözõ letartóztatásával az 1. banda magányos bûnözõkre esik szét, a kéttagú bandák egyik tagjának letartóztatásával pedig a másik tag ugyancsak magányos bûnözõvé válik.)</w:t>
      </w:r>
    </w:p>
    <w:p>
      <w:pPr>
        <w:pStyle w:val="Lapszli"/>
        <w:bidi w:val="0"/>
        <w:spacing w:before="0" w:after="120"/>
        <w:jc w:val="both"/>
        <w:rPr/>
      </w:pPr>
      <w:r>
        <w:rPr/>
        <w:t>G. A kockázatosan szervezett bandák számát, azaz az olyanokét, amelyekben csak a fõnök ismer mindenkit, és ezért az õ letartóztatása esetén a banda magányos bûnözõk</w:t>
        <w:softHyphen/>
        <w:t>re esik szét. (A példában 2, hiszen az 1. bûnözõ letartóztatásával a 2., 3. és 4. magá</w:t>
        <w:softHyphen/>
        <w:t>nyos bûnözõvé válik, a kéttagú bandák pedig mindig ilyenek.)</w:t>
      </w:r>
    </w:p>
    <w:p>
      <w:pPr>
        <w:pStyle w:val="Lapszli"/>
        <w:bidi w:val="0"/>
        <w:spacing w:before="0" w:after="120"/>
        <w:jc w:val="both"/>
        <w:rPr/>
      </w:pPr>
      <w:r>
        <w:rPr/>
        <w:t>H. A totálisan szervezett bandák számát, azaz az olyanokét, amelyekben mindenki ismer mindenkit. (A példában 1, hiszen a kéttagú bandák mindig ilyenek.)</w:t>
      </w:r>
    </w:p>
    <w:p>
      <w:pPr>
        <w:pStyle w:val="Megolds"/>
        <w:bidi w:val="0"/>
        <w:ind w:left="360" w:hanging="360"/>
        <w:jc w:val="left"/>
        <w:rPr/>
      </w:pPr>
      <w:r>
        <w:rPr/>
        <w:t>Tesztállományok:</w:t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A1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A2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A3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A4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A5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ANDA6.BE</w:t>
            </w:r>
          </w:p>
          <w:p>
            <w:pPr>
              <w:pStyle w:val="Plda"/>
              <w:bidi w:val="0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7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6</w:t>
              <w:br/>
              <w:t>1 6</w:t>
              <w:br/>
              <w:t>2 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>4 3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7</w:t>
              <w:br/>
              <w:t>1 2</w:t>
              <w:br/>
              <w:t>2 3</w:t>
              <w:br/>
              <w:t>3 4</w:t>
              <w:br/>
              <w:t>4 1</w:t>
              <w:br/>
              <w:t>5 7</w:t>
              <w:br/>
              <w:t>7 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>6 5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8</w:t>
              <w:br/>
              <w:t>1 2</w:t>
              <w:br/>
              <w:t>1 4</w:t>
              <w:br/>
              <w:t>3 1</w:t>
              <w:br/>
              <w:t>8 7</w:t>
              <w:br/>
              <w:t>8 6</w:t>
              <w:br/>
              <w:t>8 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7</w:t>
              <w:br/>
              <w:t>1 2</w:t>
              <w:br/>
              <w:t>1 3</w:t>
              <w:br/>
              <w:t>1 4</w:t>
              <w:br/>
              <w:t>4 2</w:t>
              <w:br/>
              <w:t>4 3</w:t>
              <w:br/>
              <w:t>2 3</w:t>
              <w:br/>
              <w:t>5 6</w:t>
              <w:br/>
              <w:t>5 7</w:t>
              <w:br/>
              <w:t>6 7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  <w:t>8</w:t>
              <w:br/>
              <w:t>1 2</w:t>
              <w:br/>
              <w:t>1 8</w:t>
              <w:br/>
              <w:t>2 8</w:t>
              <w:br/>
              <w:t>2 3</w:t>
              <w:br/>
              <w:t>3 1</w:t>
              <w:br/>
              <w:t>1 4</w:t>
              <w:br/>
              <w:t>4 5</w:t>
              <w:br/>
              <w:t>5 6</w:t>
              <w:br/>
              <w:t>5 7</w:t>
              <w:br/>
              <w:t>7 6</w:t>
              <w:br/>
              <w:t>2 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</w:r>
            <w:r>
              <w:rPr/>
              <w:t>7 4</w:t>
            </w:r>
          </w:p>
          <w:p>
            <w:pPr>
              <w:pStyle w:val="Plda"/>
              <w:bidi w:val="0"/>
              <w:spacing w:before="120" w:after="120"/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Megolds"/>
        <w:bidi w:val="0"/>
        <w:ind w:left="360" w:hanging="360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A.</w:t>
        <w:tab/>
        <w:t>Megadja a magányos bûnözõk sorszámát</w:t>
        <w:tab/>
        <w:t>3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1.KI: 1 2 3 4 5 6 7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z összes többi sor üres vagy 0, ha csak magányos bûnözõk vannak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1.KI: 0, üres, 0, üres, 0, 0, 0</w:t>
      </w:r>
    </w:p>
    <w:p>
      <w:pPr>
        <w:pStyle w:val="Megolds"/>
        <w:bidi w:val="0"/>
        <w:ind w:left="360" w:hanging="360"/>
        <w:jc w:val="left"/>
        <w:rPr/>
      </w:pPr>
      <w:r>
        <w:rPr/>
        <w:t>B.</w:t>
        <w:tab/>
        <w:t>Megadja a bandák számát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2.KI: 3, BANDA3.KI: 2</w:t>
      </w:r>
    </w:p>
    <w:p>
      <w:pPr>
        <w:pStyle w:val="Megolds"/>
        <w:bidi w:val="0"/>
        <w:ind w:left="360" w:hanging="360"/>
        <w:jc w:val="left"/>
        <w:rPr/>
      </w:pPr>
      <w:r>
        <w:rPr/>
        <w:t>C.</w:t>
        <w:tab/>
        <w:t>Megadja az egyes bandák legtöbb kapcsolattal rendelkezõ tagját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4.KI: 1 8</w:t>
      </w:r>
    </w:p>
    <w:p>
      <w:pPr>
        <w:pStyle w:val="Megolds"/>
        <w:bidi w:val="0"/>
        <w:ind w:left="360" w:hanging="360"/>
        <w:jc w:val="left"/>
        <w:rPr/>
      </w:pPr>
      <w:r>
        <w:rPr/>
        <w:t>D.</w:t>
        <w:tab/>
        <w:t>Megadja a legnagyobb banda tagjainak számát</w:t>
        <w:tab/>
        <w:t>5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3.KI: 4</w:t>
      </w:r>
    </w:p>
    <w:p>
      <w:pPr>
        <w:pStyle w:val="Megolds"/>
        <w:bidi w:val="0"/>
        <w:ind w:left="360" w:hanging="360"/>
        <w:jc w:val="left"/>
        <w:rPr/>
      </w:pPr>
      <w:r>
        <w:rPr/>
        <w:t>E.</w:t>
        <w:tab/>
        <w:t>Megadja az egyes bandák kulcsembereit (ha azok épp a legtöbb kapcsolatúak)</w:t>
        <w:tab/>
        <w:t>4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4.KI: 1 8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kkor is megadja, ha azok nem a legtöbb kapcsolatúak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6.KI: 4</w:t>
      </w:r>
    </w:p>
    <w:p>
      <w:pPr>
        <w:pStyle w:val="Megolds"/>
        <w:bidi w:val="0"/>
        <w:ind w:left="360" w:hanging="360"/>
        <w:jc w:val="left"/>
        <w:rPr/>
      </w:pPr>
      <w:r>
        <w:rPr/>
        <w:t>F.</w:t>
        <w:tab/>
        <w:t>Kéttagú bandát nem ad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2.KI: 0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Megadja a 2 fõnél nagyobb biztonságosan szervezett bandák számát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3.KI: 2</w:t>
      </w:r>
    </w:p>
    <w:p>
      <w:pPr>
        <w:pStyle w:val="Megolds"/>
        <w:bidi w:val="0"/>
        <w:ind w:left="360" w:hanging="360"/>
        <w:jc w:val="left"/>
        <w:rPr/>
      </w:pPr>
      <w:r>
        <w:rPr/>
        <w:t>G.</w:t>
        <w:tab/>
        <w:t>Megadja a kéttagú bandák számát</w:t>
        <w:tab/>
        <w:t>2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2.KI: 3</w:t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ab/>
        <w:t>Megadja a 2 fõnél nagyobb kockázatosan szervezett bandák számát</w:t>
        <w:tab/>
        <w:t>6 pont</w:t>
      </w:r>
    </w:p>
    <w:p>
      <w:pPr>
        <w:pStyle w:val="Megoldsbeljebb"/>
        <w:keepNext w:val="true"/>
        <w:bidi w:val="0"/>
        <w:ind w:left="357" w:hanging="357"/>
        <w:jc w:val="left"/>
        <w:rPr/>
      </w:pPr>
      <w:r>
        <w:rPr/>
        <w:tab/>
        <w:t>BANDA4.KI: 2</w:t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>H.</w:t>
        <w:tab/>
        <w:t>Megadja a kéttagú bandák számát</w:t>
        <w:tab/>
        <w:t>2 pont</w:t>
      </w:r>
    </w:p>
    <w:p>
      <w:pPr>
        <w:pStyle w:val="Megoldsbeljebb"/>
        <w:keepNext w:val="true"/>
        <w:bidi w:val="0"/>
        <w:ind w:left="357" w:hanging="357"/>
        <w:jc w:val="left"/>
        <w:rPr/>
      </w:pPr>
      <w:r>
        <w:rPr/>
        <w:tab/>
        <w:t>BANDA2.KI: 3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Megadja a 2 fõnél nagyobb totálisan szervezett bandák számát</w:t>
        <w:tab/>
        <w:t>6 pont</w:t>
      </w:r>
    </w:p>
    <w:p>
      <w:pPr>
        <w:pStyle w:val="Megoldsbeljebb"/>
        <w:bidi w:val="0"/>
        <w:ind w:left="567" w:hanging="284"/>
        <w:jc w:val="left"/>
        <w:rPr/>
      </w:pPr>
      <w:r>
        <w:rPr/>
        <w:tab/>
        <w:t>BANDA5.KI: 2</w:t>
      </w:r>
    </w:p>
    <w:p>
      <w:pPr>
        <w:pStyle w:val="Sszpontszm"/>
        <w:bidi w:val="0"/>
        <w:jc w:val="left"/>
        <w:rPr/>
      </w:pPr>
      <w:r>
        <w:rPr/>
        <w:t>Kiegészítések:</w:t>
      </w:r>
    </w:p>
    <w:p>
      <w:pPr>
        <w:pStyle w:val="Megolds"/>
        <w:bidi w:val="0"/>
        <w:ind w:left="360" w:hanging="360"/>
        <w:jc w:val="left"/>
        <w:rPr/>
      </w:pPr>
      <w:r>
        <w:rPr/>
        <w:t>BANDA7.BE: 0 bûnözõ (-, 0, -, 0, -, 0, 0, 0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BANDA8.BE: 50 bûnözõ, 100 kapcsolat (-, 1, 1, 50, 1, 1, 0, 0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BANDA9.BE: gyûrûrõl lelógó ág (-,1,4,5,4,0,0,0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BANDAA.BE: 50 magányos bûnözõ (1 2 3 4 5 6 7 8 9 10 11 12 13 14 15 16 17 18 19 20 21 22 23 24 25 26 27 28 29 30 31 32 33 34 35 36 37 38 39 40 41 42 43 44 45 46 47 48 49 50, 0, -, 0, -, 0, 0, 0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BANDAB.BE: 25 kéttagú banda (-, 25, 1 3 5 7 9 11 12 13 14 15 16 17 18 19 20 21 22 23 24 25 26 27 28 29 30, 2, 1 3 5 7 9 11 12 13 14 15 16 17 18 19 20 21 22 23 24 25 26 27 28 29 30, 0, 25, 25)</w:t>
        <w:tab/>
        <w:t>5 pont</w:t>
      </w:r>
    </w:p>
    <w:p>
      <w:pPr>
        <w:pStyle w:val="Sszpontszm"/>
        <w:bidi w:val="0"/>
        <w:jc w:val="left"/>
        <w:rPr/>
      </w:pPr>
      <w:r>
        <w:rPr/>
        <w:t>Elérhetõ összpontszám: 78 pont + 22 pont a 2. fordulóból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3.22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enter" w:pos="4253" w:leader="none"/>
        <w:tab w:val="right" w:pos="8504" w:leader="none"/>
      </w:tabs>
      <w:bidi w:val="0"/>
      <w:jc w:val="left"/>
      <w:rPr/>
    </w:pPr>
    <w:r>
      <w:rPr/>
      <w:t>Nemes Tihamér OKSzTV'97</w:t>
      <w:tab/>
      <w:t>Harmadik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ekezds">
    <w:name w:val="Bekezdés"/>
    <w:basedOn w:val="Normal"/>
    <w:next w:val="Normal"/>
    <w:qFormat/>
    <w:pPr>
      <w:numPr>
        <w:ilvl w:val="1"/>
        <w:numId w:val="1"/>
      </w:numPr>
      <w:spacing w:before="0" w:after="120"/>
      <w:ind w:firstLine="36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next w:val="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Indent"/>
    <w:next w:val="NormalIndent"/>
    <w:qFormat/>
    <w:pPr>
      <w:numPr>
        <w:ilvl w:val="7"/>
        <w:numId w:val="1"/>
      </w:numPr>
      <w:outlineLvl w:val="7"/>
    </w:pPr>
    <w:rPr/>
  </w:style>
  <w:style w:type="paragraph" w:styleId="UnknownStyle9">
    <w:name w:val="Unknown Style: 9"/>
    <w:next w:val="Sszpontszm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oldali">
    <w:name w:val="Baloldali"/>
    <w:basedOn w:val="Normal"/>
    <w:next w:val="Normal"/>
    <w:qFormat/>
    <w:pPr>
      <w:keepLines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0" w:after="120"/>
      <w:ind w:left="6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UnknownStyle15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4">
    <w:name w:val="Unknown Style: 14"/>
    <w:basedOn w:val="Megolds"/>
    <w:next w:val="NormalIndent"/>
    <w:qFormat/>
    <w:pPr>
      <w:numPr>
        <w:ilvl w:val="0"/>
        <w:numId w:val="0"/>
      </w:numPr>
      <w:ind w:left="360" w:hanging="360"/>
      <w:outlineLvl w:val="9"/>
    </w:pPr>
    <w:rPr/>
  </w:style>
  <w:style w:type="paragraph" w:styleId="UnknownStyle15">
    <w:name w:val="Unknown Style: 1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zpre">
    <w:name w:val="középre"/>
    <w:basedOn w:val="Normal"/>
    <w:next w:val="Normal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Example">
    <w:name w:val="example"/>
    <w:next w:val="UnknownStyle20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1">
    <w:name w:val="Unknown Style: 21"/>
    <w:basedOn w:val="Normal"/>
    <w:next w:val="Normal"/>
    <w:qFormat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ejlc">
    <w:name w:val="Fejléc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eladat">
    <w:name w:val="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UnknownStyle27">
    <w:name w:val="Unknown Style: 2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ajt">
    <w:name w:val="Saját"/>
    <w:basedOn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UnknownStyle29">
    <w:name w:val="Unknown Style: 29"/>
    <w:basedOn w:val="Lapszli"/>
    <w:next w:val="NormalIndent"/>
    <w:qFormat/>
    <w:pPr/>
    <w:rPr/>
  </w:style>
  <w:style w:type="paragraph" w:styleId="Osztly">
    <w:name w:val="Osztály"/>
    <w:basedOn w:val="Normal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3">
    <w:name w:val="Unknown Style: 33"/>
    <w:basedOn w:val="Cmsor"/>
    <w:next w:val="NormalIndent"/>
    <w:qFormat/>
    <w:pPr/>
    <w:rPr/>
  </w:style>
  <w:style w:type="paragraph" w:styleId="Szerz">
    <w:name w:val="Szerzõ"/>
    <w:basedOn w:val="Normal"/>
    <w:qFormat/>
    <w:pPr>
      <w:keepNext w:val="true"/>
      <w:keepLines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iad">
    <w:name w:val="Kiadó"/>
    <w:next w:val="UnknownStyle14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1">
    <w:name w:val="Unknown Style: 41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20T10:35:00Z</cp:lastPrinted>
  <cp:revision>0</cp:revision>
  <dc:subject/>
  <dc:title/>
</cp:coreProperties>
</file>