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u w:val="single"/>
        </w:rPr>
        <w:t>Kedves Versenyzõ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</w:t>
        <w:softHyphen/>
        <w:t>szövegekben egyetlen karaktert sem szabad javítaniuk, s az elõre megadott javítási út</w:t>
        <w:softHyphen/>
        <w:t>mutatótól semmiben nem térhetnek el. A programokat csak a feladatkiírásban leírt sza</w:t>
        <w:softHyphen/>
        <w:t>bályoknak megelelõ adatokkal próbáljuk ki, emiatt nem kell ellenõrizni, hogy a beme</w:t>
        <w:softHyphen/>
        <w:t>nõ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Rendezõ-pályaudvar (19 pont)</w:t>
      </w:r>
    </w:p>
    <w:p>
      <w:pPr>
        <w:pStyle w:val="Bekezds"/>
        <w:rPr/>
      </w:pPr>
      <w:r>
        <w:rPr/>
        <w:t>Egy kisvárosi rendezõ-pályaudvaron mindössze két vágányt használhatnak a tovább</w:t>
        <w:softHyphen/>
        <w:t>induló szerelvények összeállításához. Egy-egy vágányon gyûjtik az azonos célállomásra küldendõ vagonokat. Egy vágányon maximum M (</w:t>
      </w:r>
      <w:r>
        <w:rPr>
          <w:rFonts w:eastAsia="Symbol" w:cs="Symbol" w:ascii="Symbol" w:hAnsi="Symbol"/>
        </w:rPr>
        <w:t>£</w:t>
      </w:r>
      <w:r>
        <w:rPr/>
        <w:t xml:space="preserve">50) vagon fér el. Ha egy vágány megtelt, vagy ha már mindkét vágányon állnak vagonok, s olyan vagon érkezik, amelyet egy harmadik helyre kell küldeni, akkor a két várakozó szerelvény közül a hosszabbat útnak indítják, s a helyére tolják az újonnan érkezõ vagont. Az utolsónak érkezõ vagon után a még várakozó szerelvényeket is elindítják, elõször (ha van) a hosszabbat. </w:t>
      </w:r>
    </w:p>
    <w:p>
      <w:pPr>
        <w:pStyle w:val="Bekezds"/>
        <w:rPr/>
      </w:pPr>
      <w:r>
        <w:rPr/>
        <w:t>Készíts programot, amely beolvassa a vagonok számát (N</w:t>
      </w:r>
      <w:r>
        <w:rPr>
          <w:rFonts w:eastAsia="Symbol" w:cs="Symbol" w:ascii="Symbol" w:hAnsi="Symbol"/>
        </w:rPr>
        <w:t>£</w:t>
      </w:r>
      <w:r>
        <w:rPr/>
        <w:t>1000), a vágányokon el</w:t>
        <w:softHyphen/>
        <w:t>helyezhetõ kocsik számát (M), majd az N vagon célállomását a pályaudvarra érkezésük sorrendjében. A program írja ki a szerelvények indulási sorrendjében, hogy melyik állo</w:t>
        <w:softHyphen/>
        <w:t>másra hány kocsiból álló szerelvényt kell indítani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Állatkertek (27 pont)</w:t>
      </w:r>
    </w:p>
    <w:p>
      <w:pPr>
        <w:pStyle w:val="Bekezds"/>
        <w:rPr/>
      </w:pPr>
      <w:r>
        <w:rPr/>
        <w:t>A kukutyini állatkert N, a rátóti pedig M fajta (N,M</w:t>
      </w:r>
      <w:r>
        <w:rPr>
          <w:rFonts w:eastAsia="Symbol" w:cs="Symbol" w:ascii="Symbol" w:hAnsi="Symbol"/>
        </w:rPr>
        <w:t>£</w:t>
      </w:r>
      <w:r>
        <w:rPr/>
        <w:t>100) állatot tart. Tudjuk, hogy melyik állatkertben melyik fajtából hány példány van. A két állatkert olyan állatokat cserélhet egymással, amelyekbõl mindkettõnek legalább K példánya van, illetve olyan állatokat ajándékozhat a másiknak, amelyekbõl legalább L példánya van, a másiknak pedig egyetlen példánya sincs.</w:t>
      </w:r>
    </w:p>
    <w:p>
      <w:pPr>
        <w:pStyle w:val="Bekezds"/>
        <w:rPr/>
      </w:pPr>
      <w:r>
        <w:rPr/>
        <w:t>Készíts programot, amely beolvassa a kukutyini, majd a rátóti állatkert adatait, végül pedig K és L értékét! Mind a két esetben be kell olvasni az állatfajták számát, majd az egyes állatfajták nevét és példányszámát. A program írja ki, hogy mely állatfajtákból cserélhet a két állatkert, illetve mely állatfajtákból ajándékozhat a kukutyi</w:t>
        <w:softHyphen/>
        <w:t>ni a rátótinak, s melyekbõl a rátóti a kukutyininak!</w:t>
      </w:r>
    </w:p>
    <w:p>
      <w:pPr>
        <w:pStyle w:val="Pldafej"/>
        <w:rPr/>
      </w:pPr>
      <w:r>
        <w:rPr/>
        <w:t>Példa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4"/>
        <w:gridCol w:w="1563"/>
        <w:gridCol w:w="2693"/>
        <w:gridCol w:w="101"/>
        <w:gridCol w:w="41"/>
      </w:tblGrid>
      <w:tr>
        <w:trPr/>
        <w:tc>
          <w:tcPr>
            <w:tcW w:w="4357" w:type="dxa"/>
            <w:gridSpan w:val="2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kutyini állatfajták száma? 4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lat? kecske</w:t>
              <w:br/>
              <w:t>példányszáma? 12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llat? nyúl</w:t>
              <w:br/>
              <w:t>példányszáma? 41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állat? ló</w:t>
              <w:br/>
              <w:t>példányszáma?8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állat? liba</w:t>
              <w:br/>
              <w:t>példányszáma? 76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átóti állatfajták száma? 5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állat? kecske</w:t>
              <w:br/>
              <w:t>példányszáma? 8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állat? pulyka</w:t>
              <w:br/>
              <w:t>példányszáma? 16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állat? szamár</w:t>
              <w:br/>
              <w:t>példányszáma? 1</w:t>
            </w:r>
          </w:p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állat? ló</w:t>
              <w:br/>
              <w:t>példányszáma? 4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állat? liba</w:t>
              <w:br/>
              <w:t>példányszáma? 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6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kora létszám fölött lehet cserélni? 6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kora létszám fölött lehet ajándékozni?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ecske</w:t>
              <w:br/>
              <w:tab/>
              <w:t>lib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tyin ajándékoz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yúl</w:t>
            </w:r>
          </w:p>
        </w:tc>
        <w:tc>
          <w:tcPr>
            <w:tcW w:w="2693" w:type="dxa"/>
            <w:tcBorders/>
          </w:tcPr>
          <w:p>
            <w:pPr>
              <w:pStyle w:val="Pld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tót ajándékoz:</w:t>
            </w:r>
          </w:p>
          <w:p>
            <w:pPr>
              <w:pStyle w:val="Plda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ulyka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Titkosírás (29 pont)</w:t>
      </w:r>
    </w:p>
    <w:p>
      <w:pPr>
        <w:pStyle w:val="Bekezds"/>
        <w:rPr/>
      </w:pPr>
      <w:r>
        <w:rPr/>
        <w:t xml:space="preserve">Az egyik legrégibb titkosírás szerint a titkosítandó szöveg minden betûjét az ábécé következõ betûjével helyettesítjük. (Az utolsó betût az elsõ követi, azaz ha például az angol ábécét használjuk, a </w:t>
      </w:r>
      <w:r>
        <w:rPr>
          <w:i/>
          <w:iCs/>
        </w:rPr>
        <w:t>z</w:t>
      </w:r>
      <w:r>
        <w:rPr/>
        <w:t xml:space="preserve">-bõl </w:t>
      </w:r>
      <w:r>
        <w:rPr>
          <w:i/>
          <w:iCs/>
        </w:rPr>
        <w:t>a</w:t>
      </w:r>
      <w:r>
        <w:rPr/>
        <w:t xml:space="preserve"> lesz.) Az egyéb karaktereket változatlanul kell hagyni.</w:t>
      </w:r>
    </w:p>
    <w:p>
      <w:pPr>
        <w:pStyle w:val="Bekezds"/>
        <w:rPr/>
      </w:pPr>
      <w:r>
        <w:rPr/>
        <w:t xml:space="preserve">Készíts programot, amely beolvas egy </w:t>
      </w:r>
      <w:r>
        <w:rPr>
          <w:b/>
          <w:bCs/>
          <w:i/>
          <w:iCs/>
        </w:rPr>
        <w:t>kisbetûkbõl</w:t>
      </w:r>
      <w:r>
        <w:rPr/>
        <w:t xml:space="preserve"> és egyéb karakterekbõl álló szöveget, ennek minden kisbetûjét helyettesíti a </w:t>
      </w:r>
      <w:r>
        <w:rPr>
          <w:b/>
          <w:bCs/>
          <w:i/>
          <w:iCs/>
        </w:rPr>
        <w:t>kiterjesztett</w:t>
      </w:r>
      <w:r>
        <w:rPr/>
        <w:t xml:space="preserve"> </w:t>
      </w:r>
      <w:r>
        <w:rPr>
          <w:b/>
          <w:bCs/>
          <w:i/>
          <w:iCs/>
        </w:rPr>
        <w:t>magyar</w:t>
      </w:r>
      <w:r>
        <w:rPr/>
        <w:t xml:space="preserve"> ábécé következõ betûjével, majd kiírja a „titkosított” szöveget a képer</w:t>
        <w:softHyphen/>
        <w:t xml:space="preserve">nyõre! A hosszú mássalhangzókat két betûnek (pl. </w:t>
      </w:r>
      <w:r>
        <w:rPr>
          <w:i/>
          <w:iCs/>
        </w:rPr>
        <w:t>ssz</w:t>
      </w:r>
      <w:r>
        <w:rPr/>
        <w:t xml:space="preserve"> helyett </w:t>
      </w:r>
      <w:r>
        <w:rPr>
          <w:i/>
          <w:iCs/>
        </w:rPr>
        <w:t>s</w:t>
      </w:r>
      <w:r>
        <w:rPr/>
        <w:t xml:space="preserve"> és </w:t>
      </w:r>
      <w:r>
        <w:rPr>
          <w:i/>
          <w:iCs/>
        </w:rPr>
        <w:t>sz</w:t>
      </w:r>
      <w:r>
        <w:rPr/>
        <w:t xml:space="preserve">), a (balról jobbra haladva) többjegyû betûnek is tekinthetõ betûsorozatokat többjegyûeknek vegye (pl. a </w:t>
      </w:r>
      <w:r>
        <w:rPr>
          <w:i/>
          <w:iCs/>
        </w:rPr>
        <w:t>malacság</w:t>
      </w:r>
      <w:r>
        <w:rPr/>
        <w:t xml:space="preserve"> szóban a </w:t>
      </w:r>
      <w:r>
        <w:rPr>
          <w:i/>
          <w:iCs/>
        </w:rPr>
        <w:t>cs</w:t>
      </w:r>
      <w:r>
        <w:rPr/>
        <w:t>-t tekintse többjegyû betûnek)!</w:t>
      </w:r>
    </w:p>
    <w:p>
      <w:pPr>
        <w:pStyle w:val="Bekezds"/>
        <w:rPr/>
      </w:pPr>
      <w:r>
        <w:rPr/>
        <w:t xml:space="preserve">A kiterjesztett magyar ábécé: </w:t>
      </w:r>
      <w:r>
        <w:rPr>
          <w:i/>
          <w:iCs/>
        </w:rPr>
        <w:t>a á b c cs d dz dzs e é f g gy h i í j k l ly m n ny o ó ö õ p q r s sz t ty u ú ü û v w x y z zs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>Kimenet:</w:t>
      </w:r>
    </w:p>
    <w:p>
      <w:pPr>
        <w:pStyle w:val="Plda"/>
        <w:rPr/>
      </w:pPr>
      <w:r>
        <w:rPr/>
        <w:t>A bodza?</w:t>
        <w:tab/>
        <w:tab/>
        <w:tab/>
        <w:t>A códzsá?</w:t>
        <w:br/>
        <w:t>Igazság</w:t>
        <w:tab/>
        <w:tab/>
        <w:tab/>
        <w:tab/>
        <w:t>Igyáagy</w:t>
        <w:br/>
        <w:t>liszteszsák</w:t>
        <w:tab/>
        <w:tab/>
        <w:tab/>
        <w:t>lyíttyétszbl</w:t>
      </w:r>
    </w:p>
    <w:p>
      <w:pPr>
        <w:pStyle w:val="Sszpontszm"/>
        <w:rPr/>
      </w:pPr>
      <w:r>
        <w:rPr/>
        <w:t>Elérhetõ összpontszám: 75 pont + 25 pont az 1. fordulóból</w:t>
      </w:r>
    </w:p>
    <w:p>
      <w:pPr>
        <w:pStyle w:val="Sszpontszm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hanging="0"/>
        <w:jc w:val="center"/>
        <w:rPr>
          <w:rFonts w:ascii="HToronto" w:hAnsi="HToronto" w:eastAsia="HToronto" w:cs="HToronto"/>
          <w:sz w:val="28"/>
          <w:szCs w:val="28"/>
          <w:lang w:val="hu-HU"/>
        </w:rPr>
      </w:pPr>
      <w:r>
        <w:rPr>
          <w:rFonts w:eastAsia="HToronto" w:cs="HToronto" w:ascii="HToronto" w:hAnsi="HToronto"/>
          <w:sz w:val="28"/>
          <w:szCs w:val="28"/>
          <w:lang w:val="hu-HU"/>
        </w:rPr>
        <w:t>a 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clear" w:pos="720"/>
        </w:tabs>
        <w:ind w:left="284" w:right="572" w:hanging="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</w:t>
        <w:softHyphen/>
        <w:t>zási feladat segítheti a Nemes Tihamér OKSzTV-re való felkészülést.</w:t>
        <w:br/>
        <w:br/>
        <w:t>Megvásárolható a könyvesboltokban és a Kossuth Könyvkiadó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default"/>
  </w:font>
  <w:font w:name="HToron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7.01.17. 9.</w:t>
    </w:r>
    <w:r>
      <w:rPr>
        <w:position w:val="6"/>
        <w:sz w:val="20"/>
        <w:szCs w:val="20"/>
      </w:rPr>
      <w:t>00</w:t>
    </w:r>
    <w:r>
      <w:rPr/>
      <w:t>-12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rPr>
        <w:u w:val="none"/>
      </w:rPr>
    </w:pPr>
    <w:r>
      <w:rPr>
        <w:u w:val="none"/>
      </w:rPr>
      <w:t>Nemes Tihamér OKSzTV'98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iCs/>
      <w:sz w:val="20"/>
      <w:szCs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98-2f1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5:58:00Z</dcterms:created>
  <dc:creator>Csilla&amp;Laci</dc:creator>
  <dc:description/>
  <dc:language>en-US</dc:language>
  <cp:lastModifiedBy>Zsakó László</cp:lastModifiedBy>
  <cp:lastPrinted>1998-01-08T09:41:00Z</cp:lastPrinted>
  <dcterms:modified xsi:type="dcterms:W3CDTF">1998-01-08T09:56:00Z</dcterms:modified>
  <cp:revision>18</cp:revision>
  <dc:subject/>
  <dc:title>nt98 2. forduló, 1. korcsoport, feladatok</dc:title>
</cp:coreProperties>
</file>