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bCs/>
          <w:u w:val="single"/>
        </w:rPr>
        <w:t>Kedves Versenyzõ!</w:t>
      </w:r>
      <w:r>
        <w:rPr>
          <w:b/>
          <w:bCs/>
        </w:rPr>
        <w:t xml:space="preserve"> </w:t>
      </w:r>
      <w:r>
        <w:rPr/>
        <w:t xml:space="preserve">A megoldások értékelésénél csak </w:t>
      </w:r>
      <w:r>
        <w:rPr>
          <w:b/>
          <w:bCs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/>
        </w:rPr>
        <w:t>specifikáció pontos betartása</w:t>
      </w:r>
      <w:r>
        <w:rPr/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lloda (14 pont)</w:t>
      </w:r>
    </w:p>
    <w:p>
      <w:pPr>
        <w:pStyle w:val="Bekezds"/>
        <w:rPr/>
      </w:pPr>
      <w:r>
        <w:rPr/>
        <w:t>Egy szállodalánc nyilvántartást vezet a szakácsairól és a cukrászairól. Ebben a szakképzettségi szint és az életkor szerint lehet keresni.</w:t>
      </w:r>
    </w:p>
    <w:p>
      <w:pPr>
        <w:pStyle w:val="Bekezds"/>
        <w:rPr/>
      </w:pPr>
      <w:r>
        <w:rPr/>
        <w:t xml:space="preserve">A SZAKACSx.BE és a CUKRASZx.BE szöveges állományok soronként egy-egy személyrõl három adatot tartalmaznak, egy-egy szóközzel elválasztva: a </w:t>
      </w:r>
      <w:r>
        <w:rPr>
          <w:i/>
          <w:iCs/>
        </w:rPr>
        <w:t>szakképzettségi szintet</w:t>
      </w:r>
      <w:r>
        <w:rPr/>
        <w:t xml:space="preserve"> (</w:t>
      </w:r>
      <w:r>
        <w:rPr>
          <w:rFonts w:eastAsia="H-Courier New" w:cs="H-Courier New" w:ascii="H-Courier New" w:hAnsi="H-Courier New"/>
        </w:rPr>
        <w:t>1</w:t>
      </w:r>
      <w:r>
        <w:rPr/>
        <w:t xml:space="preserve"> a legjobb, </w:t>
      </w:r>
      <w:r>
        <w:rPr>
          <w:rFonts w:eastAsia="H-Courier New" w:cs="H-Courier New" w:ascii="H-Courier New" w:hAnsi="H-Courier New"/>
        </w:rPr>
        <w:t>10</w:t>
      </w:r>
      <w:r>
        <w:rPr/>
        <w:t xml:space="preserve"> a legrosszabb), az </w:t>
      </w:r>
      <w:r>
        <w:rPr>
          <w:i/>
          <w:iCs/>
        </w:rPr>
        <w:t>életkort</w:t>
      </w:r>
      <w:r>
        <w:rPr/>
        <w:t xml:space="preserve"> (15 és 100 közötti egész) és a </w:t>
      </w:r>
      <w:r>
        <w:rPr>
          <w:i/>
          <w:iCs/>
        </w:rPr>
        <w:t>nevet</w:t>
      </w:r>
      <w:r>
        <w:rPr/>
        <w:t xml:space="preserve"> (legfeljebb 40 karakter: az angol ábécé betûi, számjegyek és szóközök). Mindkét állo</w:t>
        <w:softHyphen/>
        <w:t>mányban legfeljebb 100 személy adatai vannak.</w:t>
      </w:r>
    </w:p>
    <w:p>
      <w:pPr>
        <w:pStyle w:val="Bekezds"/>
        <w:rPr/>
      </w:pPr>
      <w:r>
        <w:rPr/>
        <w:t xml:space="preserve">A megválaszolandó kérdések a KERDESx.BE állomány egy-egy sorában vannak </w:t>
      </w:r>
      <w:r>
        <w:rPr>
          <w:rFonts w:eastAsia="H-Courier New" w:cs="H-Courier New" w:ascii="H-Courier New" w:hAnsi="H-Courier New"/>
        </w:rPr>
        <w:t>xxxx:yyyy:zzzz</w:t>
      </w:r>
      <w:r>
        <w:rPr/>
        <w:t xml:space="preserve"> alakban, ahol a mezõket : (kettõspont) választja el, és </w:t>
      </w:r>
      <w:r>
        <w:rPr>
          <w:rFonts w:eastAsia="H-Courier New" w:cs="H-Courier New" w:ascii="H-Courier New" w:hAnsi="H-Courier New"/>
        </w:rPr>
        <w:t>xxxx</w:t>
      </w:r>
      <w:r>
        <w:rPr/>
        <w:t xml:space="preserve"> a szakképzettséget, </w:t>
      </w:r>
      <w:r>
        <w:rPr>
          <w:rFonts w:eastAsia="H-Courier New" w:cs="H-Courier New" w:ascii="H-Courier New" w:hAnsi="H-Courier New"/>
        </w:rPr>
        <w:t>yyyy</w:t>
      </w:r>
      <w:r>
        <w:rPr/>
        <w:t xml:space="preserve"> a szakképzettségi szintre, </w:t>
      </w:r>
      <w:r>
        <w:rPr>
          <w:rFonts w:eastAsia="H-Courier New" w:cs="H-Courier New" w:ascii="H-Courier New" w:hAnsi="H-Courier New"/>
        </w:rPr>
        <w:t>zzzz</w:t>
      </w:r>
      <w:r>
        <w:rPr/>
        <w:t xml:space="preserve"> pedig a korra vonatkozó köve</w:t>
        <w:softHyphen/>
        <w:t>telményt adja meg.</w:t>
      </w:r>
    </w:p>
    <w:p>
      <w:pPr>
        <w:pStyle w:val="Program"/>
        <w:rPr/>
      </w:pPr>
      <w:r>
        <w:rPr/>
        <w:t xml:space="preserve">xxxx = SZAKACS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CUKRASZ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BARMILYEN</w:t>
      </w:r>
    </w:p>
    <w:p>
      <w:pPr>
        <w:pStyle w:val="Bekezds"/>
        <w:rPr/>
      </w:pPr>
      <w:r>
        <w:rPr>
          <w:rFonts w:eastAsia="H-Courier New" w:cs="H-Courier New" w:ascii="H-Courier New" w:hAnsi="H-Courier New"/>
        </w:rPr>
        <w:t>BARMILYEN</w:t>
      </w:r>
      <w:r>
        <w:rPr/>
        <w:t xml:space="preserve"> azt jelenti, hogy az illetõ </w:t>
      </w:r>
      <w:r>
        <w:rPr>
          <w:i/>
          <w:iCs/>
        </w:rPr>
        <w:t>akár szakács, akár cukrász</w:t>
      </w:r>
      <w:r>
        <w:rPr/>
        <w:t xml:space="preserve"> lehet. </w:t>
      </w:r>
    </w:p>
    <w:p>
      <w:pPr>
        <w:pStyle w:val="Program"/>
        <w:rPr/>
      </w:pPr>
      <w:r>
        <w:rPr/>
        <w:t xml:space="preserve">yyyy = &lt;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&gt;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=N</w:t>
      </w:r>
      <w:r>
        <w:rPr>
          <w:rFonts w:eastAsia="H-Times New Roman" w:cs="H-Times New Roman" w:ascii="H-Times New Roman" w:hAnsi="H-Times New Roman"/>
        </w:rPr>
        <w:t xml:space="preserve"> vagy</w:t>
      </w:r>
      <w:r>
        <w:rPr/>
        <w:t xml:space="preserve"> &lt;=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&gt;=N</w:t>
      </w:r>
    </w:p>
    <w:p>
      <w:pPr>
        <w:pStyle w:val="Bekezds"/>
        <w:rPr/>
      </w:pPr>
      <w:r>
        <w:rPr/>
        <w:t xml:space="preserve">Az </w:t>
      </w:r>
      <w:r>
        <w:rPr>
          <w:rFonts w:eastAsia="H-Courier New" w:cs="H-Courier New" w:ascii="H-Courier New" w:hAnsi="H-Courier New"/>
        </w:rPr>
        <w:t>yyyy</w:t>
      </w:r>
      <w:r>
        <w:rPr/>
        <w:t xml:space="preserve"> a szakképzettségi szint és az N egész közötti relációt írja elõ.</w:t>
      </w:r>
    </w:p>
    <w:p>
      <w:pPr>
        <w:pStyle w:val="Program"/>
        <w:rPr/>
      </w:pPr>
      <w:r>
        <w:rPr/>
        <w:t xml:space="preserve">zzzz = MI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MAX</w:t>
      </w:r>
    </w:p>
    <w:p>
      <w:pPr>
        <w:pStyle w:val="Bekezds"/>
        <w:rPr/>
      </w:pPr>
      <w:r>
        <w:rPr/>
        <w:t xml:space="preserve">A </w:t>
      </w:r>
      <w:r>
        <w:rPr>
          <w:rFonts w:eastAsia="H-Courier New" w:cs="H-Courier New" w:ascii="H-Courier New" w:hAnsi="H-Courier New"/>
        </w:rPr>
        <w:t xml:space="preserve">zzzz </w:t>
      </w:r>
      <w:r>
        <w:rPr/>
        <w:t>azt adja meg, hogy az elõzõ két feltételt kielégítõ személyek közül a leg</w:t>
        <w:softHyphen/>
        <w:t xml:space="preserve">fiatalabb vagy a legidõsebb adatait kérjük-e. </w:t>
      </w:r>
    </w:p>
    <w:p>
      <w:pPr>
        <w:pStyle w:val="Bekezds"/>
        <w:rPr/>
      </w:pPr>
      <w:r>
        <w:rPr/>
        <w:t xml:space="preserve">Az egyes kérdésekre válaszul kapott személyek nevét a VALASZx.KI állományba kell írni (soronként egy nevet). Ha egy kérdésre nincs megfelelõ személy, az adott sorba a </w:t>
      </w:r>
      <w:r>
        <w:rPr>
          <w:rFonts w:eastAsia="H-Courier New" w:cs="H-Courier New" w:ascii="H-Courier New" w:hAnsi="H-Courier New"/>
        </w:rPr>
        <w:t>NINCS</w:t>
      </w:r>
      <w:r>
        <w:rPr/>
        <w:t xml:space="preserve"> szöveget kell írni. Ha egynél több van, az ábécé szerinti elsõ nevet kell meg</w:t>
        <w:softHyphen/>
        <w:t>adni.</w:t>
      </w:r>
    </w:p>
    <w:p>
      <w:pPr>
        <w:pStyle w:val="Pldafej"/>
        <w:rPr/>
      </w:pPr>
      <w:r>
        <w:rPr/>
        <w:t>Példa:</w:t>
      </w:r>
    </w:p>
    <w:tbl>
      <w:tblPr>
        <w:tblW w:w="8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SZAKACS0.B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CUKRASZ0.B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KERDES0.B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VALASZ0.KI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 Nagy Lajos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 Kiss P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 Jo Istva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ACS:=4:MAX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ILYEN:&lt;2:MAX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ASZ:&gt;=3:M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Pal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Istvan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Radar (20 pont)</w:t>
      </w:r>
    </w:p>
    <w:p>
      <w:pPr>
        <w:pStyle w:val="Bekezds"/>
        <w:rPr/>
      </w:pPr>
      <w:r>
        <w:rPr/>
        <w:t>Egy légvédelmi bázist olyan speciális radarral szereltek fel, amely egy 1000*1000-es területet ellenõriz, és észleli, ha ellenséges rakéta közeledik. A terület bal felsõ pontjának koordinátája (1,1). A bázis a (496,496) és (505,505) pontok által kijelölt négyzetben van.</w:t>
      </w:r>
    </w:p>
    <w:p>
      <w:pPr>
        <w:pStyle w:val="Bekezds"/>
        <w:rPr/>
      </w:pPr>
      <w:r>
        <w:rPr/>
        <w:t>A radar idõegységenként egyetlen 100*1000-es sá</w:t>
        <w:softHyphen/>
        <w:t>vot „lát”. (Az 1. sávval kezdi, majd a 2. sávval folytatja s.í.t.; a 10. sáv után újra az 1. következik). Csak olyan rakétát észlel, amelyik az éppen vizsgált sávban va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24130</wp:posOffset>
                </wp:positionV>
                <wp:extent cx="1631950" cy="147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/>
                            </w:pPr>
                            <w:r>
                              <w:rPr/>
                              <w:object w:dxaOrig="2570" w:dyaOrig="23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5pt;height:116.5pt" filled="f" o:ole="">
                                  <v:imagedata r:id="rId3" o:title=""/>
                                </v:shape>
                                <o:OLEObject Type="Embed" ProgID="" ShapeID="ole_rId2" DrawAspect="Content" ObjectID="_906179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16.5pt;mso-wrap-distance-left:9pt;mso-wrap-distance-right:9pt;mso-wrap-distance-top:0pt;mso-wrap-distance-bottom:0pt;margin-top:1.9pt;mso-position-vertical-relative:text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/>
                      </w:pPr>
                      <w:r>
                        <w:rPr/>
                        <w:object w:dxaOrig="2570" w:dyaOrig="23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5pt;height:116.5pt" filled="f" o:ole="">
                            <v:imagedata r:id="rId5" o:title=""/>
                          </v:shape>
                          <o:OLEObject Type="Embed" ProgID="" ShapeID="ole_rId4" DrawAspect="Content" ObjectID="_19191642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A rakétákat a területen kívülrõl indítják. Egy-egy rakéta idõegységenként mindig ugyanakkora utat tesz meg egyenes vonal mentén haladva, és mindkét koordi</w:t>
        <w:softHyphen/>
        <w:t>nátája egész értékkel (legfeljebb 10-zel) változik meg. Ugyanazon a helyen több rakéta is lehet egy idõben. A rakéta becsapódik, ha egy idõegység kezdetén éppen a bázis területe fölött van. A rakéta repülés közben meg is semmisülhet (pl. lelõhetik).</w:t>
      </w:r>
    </w:p>
    <w:p>
      <w:pPr>
        <w:pStyle w:val="Bekezds"/>
        <w:rPr/>
      </w:pPr>
      <w:r>
        <w:rPr/>
        <w:t>A bázison állomásozó katonákat riasztani kell, ha olyan rakéta tart a bázis felé, amely a bázison csapódna be, és amelyet a radar már háromszor észlelt. Minden ilyen rakéta közeledését csak egyszer kell jelezni.</w:t>
      </w:r>
    </w:p>
    <w:p>
      <w:pPr>
        <w:pStyle w:val="Bekezds"/>
        <w:rPr/>
      </w:pPr>
      <w:r>
        <w:rPr/>
        <w:t>Írj programot, amely szükség esetén riasztja a katonákat!</w:t>
      </w:r>
    </w:p>
    <w:p>
      <w:pPr>
        <w:pStyle w:val="Bekezds"/>
        <w:rPr/>
      </w:pPr>
      <w:r>
        <w:rPr/>
        <w:t>A RAKETAx.BE állományban legfeljebb 1000 sor, minden sorban egy-egy észlelés három adata van, három egész szám, amelyeket egy-egy szóköz választ el: az idõegység sorszáma, az észlelt rakéta sorindexe és oszlopindexe.</w:t>
      </w:r>
    </w:p>
    <w:p>
      <w:pPr>
        <w:pStyle w:val="Bekezds"/>
        <w:rPr/>
      </w:pPr>
      <w:r>
        <w:rPr/>
        <w:t>A program írja ki a képernyõre és a RAKETAx.KI állományba a riasztási adatokat! Minden sorba négy egész számot írjon, egy-egy szóközzel elválasztva: a riasztás idejét, a becsapódás várható idejét, sorindexét és oszlopindexét.</w:t>
      </w:r>
    </w:p>
    <w:p>
      <w:pPr>
        <w:pStyle w:val="Pldafej"/>
        <w:rPr/>
      </w:pPr>
      <w:r>
        <w:rPr/>
        <w:t>Példa:</w:t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0.BE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0.KI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  <w:br/>
              <w:t>7 506 5</w:t>
              <w:br/>
              <w:t>11 21 21</w:t>
              <w:br/>
              <w:t>17 526 35</w:t>
              <w:br/>
              <w:t>21 41 41</w:t>
              <w:br/>
              <w:t>27 546 65</w:t>
              <w:br/>
              <w:t>31 61 61</w:t>
              <w:br/>
              <w:t>37 566 95</w:t>
              <w:br/>
              <w:t>41 81 81</w:t>
              <w:br/>
              <w:t>48 588 128</w:t>
              <w:br/>
              <w:t>51 101 101</w:t>
              <w:br/>
              <w:t>61 121 12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21 249 497 497</w:t>
            </w:r>
          </w:p>
        </w:tc>
      </w:tr>
    </w:tbl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 xml:space="preserve">: Járműkölcsönzés (11 pont) </w:t>
      </w:r>
    </w:p>
    <w:p>
      <w:pPr>
        <w:pStyle w:val="Bekezds"/>
        <w:rPr>
          <w:lang w:val="hu-HU"/>
        </w:rPr>
      </w:pPr>
      <w:r>
        <w:rPr>
          <w:lang w:val="hu-HU"/>
        </w:rPr>
        <w:t>Egy közlekedési vállalat járműveket ad bérbe. Egyik különleges szállítójárművére nagy az igény, ezért a megrendeléseket a következő évre előre összegyűjtik. A meg</w:t>
        <w:softHyphen/>
        <w:t>rendelést az A B számpárral adják meg, ami azt jelenti, hogy a megrendelő a járművet az év A-adik napjától a B-edik napjáig akarja bérbe venni. A vállalat a járművet a lehető legjobban akarja hasznosítani, ezért olyan megrendeléseket fogad el, amelyeket teljes egészükben úgy tud teljesíteni, hogy a jármű a lehető legtöbb napra ki legyen adva.</w:t>
      </w:r>
    </w:p>
    <w:p>
      <w:pPr>
        <w:pStyle w:val="Bekezds"/>
        <w:rPr>
          <w:lang w:val="hu-HU"/>
        </w:rPr>
      </w:pPr>
      <w:r>
        <w:rPr>
          <w:lang w:val="hu-HU"/>
        </w:rPr>
        <w:t>Írj programot, amely kiszámítja, hogy a megrendelések alapján a jármű a legjobb esetben hány napra lesz bérbe adva.</w:t>
      </w:r>
    </w:p>
    <w:p>
      <w:pPr>
        <w:pStyle w:val="Bekezds"/>
        <w:rPr/>
      </w:pPr>
      <w:r>
        <w:rPr>
          <w:lang w:val="hu-HU"/>
        </w:rPr>
        <w:t>A JARMU.BE állomány tartalmazza a megrendeléseket. Az első sorban a megren</w:t>
        <w:softHyphen/>
        <w:t>delések N száma van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N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1000). A következő N sor mindegyikében egy-egy megren</w:t>
        <w:softHyphen/>
        <w:t>delés, .azaz egy-egy A B számpár van, egyetlen szóközzel elválasztva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A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B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 xml:space="preserve">365). </w:t>
      </w:r>
    </w:p>
    <w:p>
      <w:pPr>
        <w:pStyle w:val="Bekezds"/>
        <w:rPr>
          <w:lang w:val="hu-HU"/>
        </w:rPr>
      </w:pPr>
      <w:r>
        <w:rPr>
          <w:lang w:val="hu-HU"/>
        </w:rPr>
        <w:t>A megoldást a képernyőre és a JARMU.KI állományba kell kiírni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/>
      </w:pPr>
      <w:r>
        <w:rPr>
          <w:lang w:val="hu-HU"/>
        </w:rPr>
        <w:t xml:space="preserve">JARMU0.BE </w:t>
        <w:tab/>
        <w:tab/>
        <w:tab/>
        <w:t xml:space="preserve">JARMU0.BE </w:t>
        <w:br/>
      </w:r>
      <w:r>
        <w:rPr>
          <w:rFonts w:eastAsia="Courier New CE" w:cs="Courier New CE" w:ascii="Courier New CE" w:hAnsi="Courier New CE"/>
          <w:lang w:val="hu-HU"/>
        </w:rPr>
        <w:t>9</w:t>
        <w:tab/>
        <w:tab/>
        <w:tab/>
        <w:tab/>
        <w:tab/>
        <w:t>69</w:t>
        <w:br/>
        <w:t>1 23</w:t>
        <w:br/>
        <w:t>6 37</w:t>
        <w:br/>
        <w:t>24 43</w:t>
        <w:br/>
        <w:t>46 71</w:t>
        <w:br/>
        <w:t>12 54</w:t>
        <w:br/>
        <w:t>44 66</w:t>
        <w:br/>
        <w:t>13 25</w:t>
        <w:br/>
        <w:t>22 33</w:t>
        <w:br/>
        <w:t>5 10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Robot (12 pont)</w:t>
      </w:r>
    </w:p>
    <w:p>
      <w:pPr>
        <w:pStyle w:val="Bekezds"/>
        <w:rPr>
          <w:lang w:val="hu-HU"/>
        </w:rPr>
      </w:pPr>
      <w:r>
        <w:rPr>
          <w:lang w:val="hu-HU"/>
        </w:rPr>
        <w:t>Egy üzemben a gyártást automatizálták. A szerszámgépek egy nagy gépcsarnokban négyzetrács mentén vannak elhelyezve. A műszak végén robotok gyűjtik össze a szer</w:t>
        <w:softHyphen/>
        <w:t>számgépek gyártotta alkatrészeket. A robotok négyzetrács alakú pályán mozognak a szerszámgépek fölötti térben. A négyzetrács bal felső sarkából, az (1,1) pontból indul</w:t>
        <w:softHyphen/>
        <w:t xml:space="preserve">nak, és a jobb alsó sarokba viszik el az alkatrészeket. A robotokat úgy tervezték, hogy csak jobbra és „lefelé” haladhatnak. </w:t>
      </w:r>
    </w:p>
    <w:p>
      <w:pPr>
        <w:pStyle w:val="Bekezds"/>
        <w:rPr>
          <w:lang w:val="hu-HU"/>
        </w:rPr>
      </w:pPr>
      <w:r>
        <w:rPr>
          <w:lang w:val="hu-HU"/>
        </w:rPr>
        <w:t>Írj olyan programot, amely kiszámítja, hogy minimálisan hány robotot kell elindí</w:t>
        <w:softHyphen/>
        <w:t>tani az összes alkatrész begyűjtéséhez, feltéve hogy minden robot tetszőleges számú alkatrészt szállíthat.</w:t>
      </w:r>
    </w:p>
    <w:p>
      <w:pPr>
        <w:pStyle w:val="Bekezds"/>
        <w:rPr>
          <w:lang w:val="hu-HU"/>
        </w:rPr>
      </w:pPr>
      <w:r>
        <w:rPr>
          <w:lang w:val="hu-HU"/>
        </w:rPr>
        <w:t xml:space="preserve">A feladat megoldásához rendelkezésre áll az üzemcsarnok térképe, amely egy 0 és 1 elemeket tartalmazó M*N-es mátrix (M a sorok, N az oszlopok száma). A 0 jelöli az üres helyet gépcsarnokban, az 1 pedig azt, hogy azon a helyen szerszámgép van. </w:t>
      </w:r>
    </w:p>
    <w:p>
      <w:pPr>
        <w:pStyle w:val="Bekezds"/>
        <w:rPr/>
      </w:pPr>
      <w:r>
        <w:rPr>
          <w:lang w:val="hu-HU"/>
        </w:rPr>
        <w:t>A ROBOT.BE állomány első sorában az M és N értékek vannak, egyetlen szóközzel elválasztva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M,N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100). A következő M sor mindegyike a térkép egy-egy sora, azaz minden sorban N szám (0 vagy 1) van, a számokat ismét egyetlen szóköz választja el.</w:t>
      </w:r>
    </w:p>
    <w:p>
      <w:pPr>
        <w:pStyle w:val="Bekezds"/>
        <w:rPr>
          <w:lang w:val="hu-HU"/>
        </w:rPr>
      </w:pPr>
      <w:r>
        <w:rPr>
          <w:lang w:val="hu-HU"/>
        </w:rPr>
        <w:t>A feladat megoldásaként egyetlen számot kell írni a ROBOT.KI állományba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/>
      </w:pPr>
      <w:r>
        <w:rPr>
          <w:lang w:val="hu-HU"/>
        </w:rPr>
        <w:t>ROBOT0.BE</w:t>
        <w:tab/>
        <w:tab/>
        <w:tab/>
        <w:tab/>
        <w:tab/>
        <w:t>ROBOT0.KI</w:t>
        <w:br/>
      </w:r>
      <w:r>
        <w:rPr>
          <w:rFonts w:eastAsia="Courier New CE" w:cs="Courier New CE" w:ascii="Courier New CE" w:hAnsi="Courier New CE"/>
          <w:lang w:val="hu-HU"/>
        </w:rPr>
        <w:t>10 12</w:t>
        <w:tab/>
        <w:tab/>
        <w:tab/>
        <w:tab/>
        <w:tab/>
        <w:tab/>
        <w:tab/>
        <w:t>5</w:t>
        <w:br/>
        <w:t>0 1 1 1 0 0 1 0 1 0 0 0</w:t>
        <w:br/>
        <w:t>0 1 0 0 0 1 0 0 0 0 0 0</w:t>
        <w:br/>
        <w:t>0 0 0 1 0 0 0 0 1 0 0 0</w:t>
        <w:br/>
        <w:t>1 0 0 0 0 1 0 0 0 0 0 0</w:t>
        <w:br/>
        <w:t>0 0 0 1 0 0 0 0 0 0 0 0</w:t>
        <w:br/>
        <w:t>0 1 0 0 1 0 0 0 0 0 0 0</w:t>
        <w:br/>
        <w:t>1 0 0 0 0 1 1 1 1 0 0 0</w:t>
        <w:br/>
        <w:t>1 1 1 1 1 1 0 0 0 1 0 0</w:t>
        <w:br/>
        <w:t>1 0 0 0 0 0 0 0 0 1 0 0</w:t>
        <w:br/>
        <w:t>1 0 0 0 0 0 0 0 0 1 0 0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Fordítóprogram (18 pont)</w:t>
      </w:r>
    </w:p>
    <w:p>
      <w:pPr>
        <w:pStyle w:val="Bekezds"/>
        <w:rPr/>
      </w:pPr>
      <w:r>
        <w:rPr/>
        <w:t xml:space="preserve">Az alábbi programozási nyelven írt programokkal egy tár legfeljebb 1024 db 8 bites rekeszét adatokkal tölthetjük fel (az </w:t>
      </w:r>
      <w:r>
        <w:rPr>
          <w:rFonts w:eastAsia="H-Courier New" w:cs="H-Courier New" w:ascii="H-Courier New" w:hAnsi="H-Courier New"/>
        </w:rPr>
        <w:t>1</w:t>
      </w:r>
      <w:r>
        <w:rPr/>
        <w:t>. rekesztõl kezdve):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>Cimke:</w:t>
        <w:tab/>
        <w:t>x(DB)</w:t>
        <w:tab/>
      </w:r>
      <w:r>
        <w:rPr>
          <w:i/>
          <w:iCs/>
        </w:rPr>
        <w:t>x</w:t>
      </w:r>
      <w:r>
        <w:rPr/>
        <w:t>-</w:t>
      </w:r>
      <w:r>
        <w:rPr>
          <w:rFonts w:eastAsia="H-Times New Roman" w:cs="H-Times New Roman" w:ascii="H-Times New Roman" w:hAnsi="H-Times New Roman"/>
        </w:rPr>
        <w:t>et beírja a tár következõ</w:t>
      </w:r>
      <w:r>
        <w:rPr/>
        <w:t xml:space="preserve"> DB </w:t>
      </w:r>
      <w:r>
        <w:rPr>
          <w:rFonts w:eastAsia="H-Times New Roman" w:cs="H-Times New Roman" w:ascii="H-Times New Roman" w:hAnsi="H-Times New Roman"/>
        </w:rPr>
        <w:t>rekeszébe</w:t>
      </w:r>
      <w:r>
        <w:rPr/>
        <w:t xml:space="preserve"> (0 </w:t>
      </w:r>
      <w:r>
        <w:rPr>
          <w:rFonts w:eastAsia="Symbol" w:cs="Symbol" w:ascii="Symbol" w:hAnsi="Symbol"/>
        </w:rPr>
        <w:t>£</w:t>
      </w:r>
      <w:r>
        <w:rPr/>
        <w:t xml:space="preserve"> x, DB </w:t>
      </w:r>
      <w:r>
        <w:rPr>
          <w:rFonts w:eastAsia="Symbol" w:cs="Symbol" w:ascii="Symbol" w:hAnsi="Symbol"/>
        </w:rPr>
        <w:t>£</w:t>
      </w:r>
      <w:r>
        <w:rPr/>
        <w:t xml:space="preserve"> 255)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 xml:space="preserve">Cimke: </w:t>
        <w:tab/>
        <w:t>'x'(DB)</w:t>
        <w:tab/>
      </w:r>
      <w:r>
        <w:rPr>
          <w:rFonts w:eastAsia="H-Times New Roman" w:cs="H-Times New Roman" w:ascii="H-Times New Roman" w:hAnsi="H-Times New Roman"/>
        </w:rPr>
        <w:t xml:space="preserve">az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H-Times New Roman" w:cs="H-Times New Roman" w:ascii="H-Times New Roman" w:hAnsi="H-Times New Roman"/>
        </w:rPr>
        <w:t>karakter kódját beírja a tár következõ</w:t>
      </w:r>
      <w:r>
        <w:rPr/>
        <w:t xml:space="preserve"> DB </w:t>
      </w:r>
      <w:r>
        <w:rPr>
          <w:rFonts w:eastAsia="H-Times New Roman" w:cs="H-Times New Roman" w:ascii="H-Times New Roman" w:hAnsi="H-Times New Roman"/>
        </w:rPr>
        <w:t>rekeszébe</w:t>
      </w:r>
      <w:r>
        <w:rPr/>
        <w:t xml:space="preserve"> (0 </w:t>
      </w:r>
      <w:r>
        <w:rPr>
          <w:rFonts w:eastAsia="Symbol" w:cs="Symbol" w:ascii="Symbol" w:hAnsi="Symbol"/>
        </w:rPr>
        <w:t>£</w:t>
      </w:r>
      <w:r>
        <w:rPr/>
        <w:t xml:space="preserve"> DB </w:t>
      </w:r>
      <w:r>
        <w:rPr>
          <w:rFonts w:eastAsia="Symbol" w:cs="Symbol" w:ascii="Symbol" w:hAnsi="Symbol"/>
        </w:rPr>
        <w:t>£</w:t>
      </w:r>
      <w:r>
        <w:rPr/>
        <w:t xml:space="preserve"> 255)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 xml:space="preserve">Cimke: </w:t>
        <w:tab/>
        <w:t>"xxxxxx"</w:t>
        <w:tab/>
        <w:t>az xxxxxx karakt</w:t>
      </w:r>
      <w:r>
        <w:rPr>
          <w:rFonts w:eastAsia="H-Times New Roman" w:cs="H-Times New Roman" w:ascii="H-Times New Roman" w:hAnsi="H-Times New Roman"/>
        </w:rPr>
        <w:t>ersorozat elemeinek kódját beírja a tár következõ</w:t>
      </w:r>
      <w:r>
        <w:rPr/>
        <w:t xml:space="preserve"> </w:t>
      </w:r>
      <w:r>
        <w:rPr>
          <w:rFonts w:eastAsia="H-Times New Roman" w:cs="H-Times New Roman" w:ascii="H-Times New Roman" w:hAnsi="H-Times New Roman"/>
        </w:rPr>
        <w:t>rekeszeibe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>Cimke:</w:t>
        <w:tab/>
        <w:t>&lt;X&gt;</w:t>
        <w:tab/>
        <w:tab/>
      </w:r>
      <w:r>
        <w:rPr>
          <w:rFonts w:eastAsia="H-Times New Roman" w:cs="H-Times New Roman" w:ascii="H-Times New Roman" w:hAnsi="H-Times New Roman"/>
        </w:rPr>
        <w:t>az X címkének megfelelõ 16 bites címet írja a tár következõ két rekeszébe (elõbb a kisebb helyi értékû részét, utána a na</w:t>
        <w:softHyphen/>
        <w:t>gyobbat)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>Cimke:</w:t>
        <w:tab/>
        <w:t>[X]</w:t>
        <w:tab/>
        <w:tab/>
      </w:r>
      <w:r>
        <w:rPr>
          <w:rFonts w:eastAsia="H-Times New Roman" w:cs="H-Times New Roman" w:ascii="H-Times New Roman" w:hAnsi="H-Times New Roman"/>
        </w:rPr>
        <w:t>az X címkének megfelelõ címen levõ 8 bites értéket írja a tár következõ rekeszébe</w:t>
      </w:r>
    </w:p>
    <w:p>
      <w:pPr>
        <w:pStyle w:val="Bekezds"/>
        <w:rPr/>
      </w:pPr>
      <w:r>
        <w:rPr/>
        <w:t xml:space="preserve">A </w:t>
      </w:r>
      <w:r>
        <w:rPr>
          <w:rFonts w:eastAsia="H-Courier New" w:cs="H-Courier New" w:ascii="H-Courier New" w:hAnsi="H-Courier New"/>
        </w:rPr>
        <w:t xml:space="preserve">Cimke: </w:t>
      </w:r>
      <w:r>
        <w:rPr/>
        <w:t xml:space="preserve">maximum hat, az angol ábécé betûibõl álló karaktersorozat, amelyet kettõspont követ. A </w:t>
      </w:r>
      <w:r>
        <w:rPr>
          <w:rFonts w:eastAsia="H-Courier New" w:cs="H-Courier New" w:ascii="H-Courier New" w:hAnsi="H-Courier New"/>
        </w:rPr>
        <w:t>Cimke:</w:t>
      </w:r>
      <w:r>
        <w:rPr/>
        <w:t xml:space="preserve"> el is maradhat. A </w:t>
      </w:r>
      <w:r>
        <w:rPr>
          <w:rFonts w:eastAsia="H-Courier New" w:cs="H-Courier New" w:ascii="H-Courier New" w:hAnsi="H-Courier New"/>
        </w:rPr>
        <w:t xml:space="preserve">számok és címkék belsejét kivéve mindenütt </w:t>
      </w:r>
      <w:r>
        <w:rPr/>
        <w:t>tetszõleges számú szóköz lehet.</w:t>
      </w:r>
    </w:p>
    <w:p>
      <w:pPr>
        <w:pStyle w:val="Bekezds"/>
        <w:rPr/>
      </w:pPr>
      <w:r>
        <w:rPr/>
        <w:t>Írj olyan programot, amely beolvassa a lefordítandó, biztosan helyes programot a PROGRAMx.BE állományból, és kiírja a képernyõre és a PROGRAMx.KI állományba a fordítás eredményét (a tár rekeszeinek tartalmát)! A PROGRAMx.BE állományban minden utasítás külön sorban van.</w:t>
      </w:r>
    </w:p>
    <w:p>
      <w:pPr>
        <w:pStyle w:val="Pldafej"/>
        <w:rPr/>
      </w:pPr>
      <w:r>
        <w:rPr/>
        <w:t>Példa:</w:t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0.B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0.K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2 (2)</w:t>
              <w:br/>
              <w:t xml:space="preserve">   'a'(3)</w:t>
              <w:br/>
              <w:t>B: "bcd"</w:t>
              <w:br/>
              <w:t xml:space="preserve">   [A]</w:t>
              <w:br/>
              <w:t xml:space="preserve">   &lt; A &gt;</w:t>
              <w:br/>
              <w:t xml:space="preserve">   &lt;C   &gt;</w:t>
              <w:br/>
              <w:t>C: [B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 97 97 97 98 99 100 12 1 0 14 0 98</w:t>
            </w:r>
          </w:p>
        </w:tc>
      </w:tr>
    </w:tbl>
    <w:p>
      <w:pPr>
        <w:pStyle w:val="Sszpontszm"/>
        <w:rPr/>
      </w:pPr>
      <w:r>
        <w:rPr/>
        <w:t>Elérhetõ összpontszám: 75 pont + 25 pont az 1. fordulóból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rFonts w:ascii="HToronto" w:hAnsi="HToronto" w:eastAsia="HToronto" w:cs="HToronto"/>
          <w:sz w:val="28"/>
          <w:szCs w:val="28"/>
          <w:lang w:val="hu-HU"/>
        </w:rPr>
      </w:pPr>
      <w:r>
        <w:rPr>
          <w:rFonts w:eastAsia="HToronto" w:cs="HToronto" w:ascii="HToronto" w:hAnsi="HToronto"/>
          <w:sz w:val="28"/>
          <w:szCs w:val="28"/>
          <w:lang w:val="hu-HU"/>
        </w:rPr>
        <w:t>a 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clear" w:pos="720"/>
        </w:tabs>
        <w:ind w:left="284" w:right="572" w:hanging="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</w:t>
        <w:softHyphen/>
        <w:t>zási feladat segítheti a Nemes Tihamér OKSzTV-re való felkészülést.</w:t>
        <w:br/>
        <w:br/>
        <w:t>Megvásárolható a könyvesboltokban és a Kossuth Könyvkiadónál.</w:t>
      </w:r>
    </w:p>
    <w:p>
      <w:pPr>
        <w:pStyle w:val="Sszpontszm"/>
        <w:spacing w:before="480" w:after="4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Symbol">
    <w:charset w:val="02"/>
    <w:family w:val="auto"/>
    <w:pitch w:val="default"/>
  </w:font>
  <w:font w:name="Courier New CE">
    <w:charset w:val="ee"/>
    <w:family w:val="modern"/>
    <w:pitch w:val="default"/>
  </w:font>
  <w:font w:name="HToron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1998.01.17. 9.</w:t>
    </w:r>
    <w:r>
      <w:rPr>
        <w:position w:val="6"/>
        <w:sz w:val="20"/>
        <w:szCs w:val="20"/>
      </w:rPr>
      <w:t>00</w:t>
    </w:r>
    <w:r>
      <w:rPr/>
      <w:t>-14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3402" w:leader="none"/>
        <w:tab w:val="center" w:pos="4252" w:leader="none"/>
        <w:tab w:val="right" w:pos="8504" w:leader="none"/>
      </w:tabs>
      <w:rPr/>
    </w:pPr>
    <w:r>
      <w:rPr/>
      <w:t>Nemes Tihamér OKSzTV'98</w:t>
      <w:tab/>
      <w:t>Máso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iCs/>
      <w:sz w:val="20"/>
      <w:szCs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ldafej1">
    <w:name w:val="WW-Példafej1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Program2">
    <w:name w:val="WW-Program2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Program3">
    <w:name w:val="WW-Program3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7:00:00Z</dcterms:created>
  <dc:creator>Csilla&amp;Laci</dc:creator>
  <dc:description/>
  <dc:language>en-US</dc:language>
  <cp:lastModifiedBy>Csilla&amp;Laci</cp:lastModifiedBy>
  <cp:lastPrinted>1998-01-08T09:45:00Z</cp:lastPrinted>
  <dcterms:modified xsi:type="dcterms:W3CDTF">1998-02-01T19:34:00Z</dcterms:modified>
  <cp:revision>18</cp:revision>
  <dc:subject/>
  <dc:title>Nt98 feladatok, 2. fordul�, 3. korcsoport</dc:title>
</cp:coreProperties>
</file>