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Ha különösen értékesnek tartanak egy megoldást, akkor arra inkább jól felismerhetôen pluszpontot adjanak, és az összpontszámban is kü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etésterület (16 pont)</w:t>
      </w:r>
    </w:p>
    <w:p>
      <w:pPr>
        <w:pStyle w:val="Bekezds"/>
        <w:rPr/>
      </w:pPr>
      <w:r>
        <w:rPr/>
        <w:t>Egy téglalap alakú birtokon többféle növényt vetettek. A terület minden négyzetmé</w:t>
        <w:softHyphen/>
        <w:t>terérõl tudjuk, hogy ott milyen növény található. Növénytáblának azt a lehetõ legnagyobb, téglalap alakú területet nevezzük, amelyen belül csupa azonos növény nõ.</w:t>
      </w:r>
    </w:p>
    <w:p>
      <w:pPr>
        <w:pStyle w:val="Bekezds"/>
        <w:rPr/>
      </w:pPr>
      <w:r>
        <w:rPr/>
        <w:t>A BIRTOKx.BE állomány elsõ sora tartalmazza a birtokot leíró téglalap sorainak (1</w:t>
      </w:r>
      <w:r>
        <w:rPr>
          <w:rFonts w:eastAsia="Symbol" w:cs="Symbol" w:ascii="Symbol" w:hAnsi="Symbol"/>
        </w:rPr>
        <w:t>£</w:t>
      </w:r>
      <w:r>
        <w:rPr/>
        <w:t>N</w:t>
      </w:r>
      <w:r>
        <w:rPr>
          <w:rFonts w:eastAsia="Symbol" w:cs="Symbol" w:ascii="Symbol" w:hAnsi="Symbol"/>
        </w:rPr>
        <w:t>£</w:t>
      </w:r>
      <w:r>
        <w:rPr/>
        <w:t>50), illetve oszlopainak számát (1</w:t>
      </w:r>
      <w:r>
        <w:rPr>
          <w:rFonts w:eastAsia="Symbol" w:cs="Symbol" w:ascii="Symbol" w:hAnsi="Symbol"/>
        </w:rPr>
        <w:t>£</w:t>
      </w:r>
      <w:r>
        <w:rPr/>
        <w:t>M</w:t>
      </w:r>
      <w:r>
        <w:rPr>
          <w:rFonts w:eastAsia="Symbol" w:cs="Symbol" w:ascii="Symbol" w:hAnsi="Symbol"/>
        </w:rPr>
        <w:t>£</w:t>
      </w:r>
      <w:r>
        <w:rPr/>
        <w:t>50) egyetlen szóközzel elválasztva. A további N*M sorban a vetett növények neve található, sorfolytonosan.</w:t>
      </w:r>
    </w:p>
    <w:p>
      <w:pPr>
        <w:pStyle w:val="Bekezds"/>
        <w:rPr/>
      </w:pPr>
      <w:r>
        <w:rPr/>
        <w:t>Készíts programot, amely kiírja a képernyõre és a BIRTOKx.KI állományba a birtokon levõ növénytáblák számát!</w:t>
      </w:r>
    </w:p>
    <w:p>
      <w:pPr>
        <w:pStyle w:val="Pldafej"/>
        <w:rPr/>
      </w:pPr>
      <w:r>
        <w:rPr/>
        <w:t>Példa: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1"/>
      </w:tblGrid>
      <w:tr>
        <w:trPr/>
        <w:tc>
          <w:tcPr>
            <w:tcW w:w="2093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margin">
                        <wp:posOffset>3066415</wp:posOffset>
                      </wp:positionV>
                      <wp:extent cx="3749675" cy="640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pt;margin-top:241.45pt;width:295.2pt;height:50.4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BIRTOK0.BE:</w:t>
            </w:r>
          </w:p>
        </w:tc>
        <w:tc>
          <w:tcPr>
            <w:tcW w:w="6621" w:type="dxa"/>
            <w:tcBorders/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t>A bemenet mátrix alakban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margin">
                        <wp:posOffset>4184650</wp:posOffset>
                      </wp:positionV>
                      <wp:extent cx="3749675" cy="6737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4976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5pt;margin-top:329.5pt;width:295.2pt;height:53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06345</wp:posOffset>
                      </wp:positionH>
                      <wp:positionV relativeFrom="margin">
                        <wp:posOffset>4196715</wp:posOffset>
                      </wp:positionV>
                      <wp:extent cx="823595" cy="306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236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35pt;margin-top:330.45pt;width:64.8pt;height:24.05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06345</wp:posOffset>
                      </wp:positionH>
                      <wp:positionV relativeFrom="margin">
                        <wp:posOffset>4509135</wp:posOffset>
                      </wp:positionV>
                      <wp:extent cx="2560955" cy="3524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61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7.35pt;margin-top:355.05pt;width:201.6pt;height:27.7pt;mso-wrap-style:none;v-text-anchor:middle;mso-position-vertic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4 5</w:t>
              <w:br/>
              <w:t>Búza</w:t>
              <w:br/>
              <w:t>Búza</w:t>
              <w:br/>
              <w:t>Búza</w:t>
              <w:br/>
              <w:t>Burgonya</w:t>
              <w:br/>
              <w:t>Burgonya</w:t>
              <w:br/>
              <w:t>Búza</w:t>
              <w:br/>
              <w:t>Búza</w:t>
              <w:br/>
              <w:t>Búza</w:t>
              <w:br/>
              <w:t>Burgonya</w:t>
              <w:br/>
              <w:t>Burgonya</w:t>
              <w:br/>
              <w:t>Búza</w:t>
              <w:br/>
              <w:t>Búza</w:t>
              <w:br/>
              <w:t>Kukorica</w:t>
              <w:br/>
              <w:t>Kukorica</w:t>
              <w:br/>
              <w:t>Kukorica</w:t>
              <w:br/>
              <w:t>Búza</w:t>
              <w:br/>
              <w:t>Búza</w:t>
              <w:br/>
              <w:t>Kukorica</w:t>
              <w:br/>
              <w:t>Kukorica</w:t>
              <w:br/>
              <w:t>Kukorica</w:t>
            </w:r>
          </w:p>
        </w:tc>
        <w:tc>
          <w:tcPr>
            <w:tcW w:w="6621" w:type="dxa"/>
            <w:tcBorders/>
          </w:tcPr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A növénytáblák a birtokon: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Búza</w:t>
              <w:tab/>
              <w:t>Burgonya</w:t>
              <w:tab/>
              <w:t>Burgony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  <w:br/>
              <w:t>Búza</w:t>
              <w:tab/>
              <w:t>Búza</w:t>
              <w:tab/>
              <w:t>Kukorica</w:t>
              <w:tab/>
              <w:t>Kukorica</w:t>
              <w:tab/>
              <w:t>Kukorica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>BIRTOK0.KI: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ind w:left="0" w:hanging="0"/>
              <w:rPr/>
            </w:pPr>
            <w:r>
              <w:rPr/>
              <w:tab/>
              <w:t>4</w:t>
            </w:r>
          </w:p>
          <w:p>
            <w:pPr>
              <w:pStyle w:val="Plda"/>
              <w:tabs>
                <w:tab w:val="clear" w:pos="1702"/>
                <w:tab w:val="clear" w:pos="1985"/>
                <w:tab w:val="clear" w:pos="2836"/>
                <w:tab w:val="left" w:pos="321" w:leader="none"/>
                <w:tab w:val="left" w:pos="568" w:leader="none"/>
                <w:tab w:val="left" w:pos="888" w:leader="none"/>
                <w:tab w:val="left" w:pos="1172" w:leader="none"/>
                <w:tab w:val="left" w:pos="1455" w:leader="none"/>
                <w:tab w:val="left" w:pos="1876" w:leader="none"/>
                <w:tab w:val="left" w:pos="3156" w:leader="none"/>
                <w:tab w:val="left" w:pos="3402" w:leader="none"/>
                <w:tab w:val="left" w:pos="3723" w:leader="none"/>
                <w:tab w:val="left" w:pos="3970" w:leader="none"/>
                <w:tab w:val="left" w:pos="4570" w:leader="none"/>
                <w:tab w:val="left" w:pos="5103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margin">
                  <wp:posOffset>6376035</wp:posOffset>
                </wp:positionV>
                <wp:extent cx="32010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502.05pt;width:252pt;height:36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Homogén területet felismer (BIRTOK1.BE=1)</w:t>
        <w:tab/>
        <w:t>2 pont</w:t>
      </w:r>
    </w:p>
    <w:p>
      <w:pPr>
        <w:pStyle w:val="Plda"/>
        <w:rPr/>
      </w:pPr>
      <w:r>
        <w:rPr/>
        <w:t>Búza</w:t>
        <w:tab/>
        <w:t>Búza</w:t>
        <w:tab/>
        <w:t>Búza</w:t>
        <w:tab/>
        <w:t>Búza</w:t>
        <w:tab/>
        <w:t>Búza</w:t>
      </w:r>
    </w:p>
    <w:p>
      <w:pPr>
        <w:pStyle w:val="Plda"/>
        <w:rPr/>
      </w:pPr>
      <w:r>
        <w:rPr/>
        <w:t>Búza</w:t>
        <w:tab/>
        <w:t>Búza</w:t>
        <w:tab/>
        <w:t>Búza</w:t>
        <w:tab/>
        <w:t>Búza</w:t>
        <w:tab/>
        <w:t>Búza</w:t>
      </w:r>
    </w:p>
    <w:p>
      <w:pPr>
        <w:pStyle w:val="Megolds"/>
        <w:rPr/>
      </w:pPr>
      <w:r>
        <w:rPr/>
        <w:t>Két téglalapot felismer (BIRTOK2.BE=2)</w:t>
        <w:tab/>
        <w:t>4 pont</w:t>
      </w:r>
    </w:p>
    <w:p>
      <w:pPr>
        <w:pStyle w:val="Pld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5715</wp:posOffset>
                </wp:positionV>
                <wp:extent cx="1829435" cy="915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0.45pt;width:144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margin">
                  <wp:posOffset>7142480</wp:posOffset>
                </wp:positionV>
                <wp:extent cx="100647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5pt;margin-top:562.4pt;width:79.2pt;height:72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Búza</w:t>
        <w:tab/>
        <w:t>Búza</w:t>
        <w:tab/>
        <w:t>Búza</w:t>
        <w:tab/>
        <w:t>Burgonya</w:t>
      </w:r>
    </w:p>
    <w:p>
      <w:pPr>
        <w:pStyle w:val="Plda"/>
        <w:rPr/>
      </w:pPr>
      <w:r>
        <w:rPr/>
        <w:t>Búza</w:t>
        <w:tab/>
        <w:t>Búza</w:t>
        <w:tab/>
        <w:t>Búza</w:t>
        <w:tab/>
        <w:t>Burgonya</w:t>
      </w:r>
    </w:p>
    <w:p>
      <w:pPr>
        <w:pStyle w:val="Plda"/>
        <w:rPr/>
      </w:pPr>
      <w:r>
        <w:rPr/>
        <w:t>Búza</w:t>
        <w:tab/>
        <w:t>Búza</w:t>
        <w:tab/>
        <w:t>Búza</w:t>
        <w:tab/>
        <w:t>Burgonya</w:t>
      </w:r>
    </w:p>
    <w:p>
      <w:pPr>
        <w:pStyle w:val="Plda"/>
        <w:rPr/>
      </w:pPr>
      <w:r>
        <w:rPr/>
        <w:t>Búza</w:t>
        <w:tab/>
        <w:t>Búza</w:t>
        <w:tab/>
        <w:t>Búza</w:t>
        <w:tab/>
        <w:t>Burgonya</w:t>
      </w:r>
    </w:p>
    <w:p>
      <w:pPr>
        <w:pStyle w:val="Megolds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margin">
                  <wp:posOffset>8288655</wp:posOffset>
                </wp:positionV>
                <wp:extent cx="1097915" cy="915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652.65pt;width:86.4pt;height:72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margin">
                  <wp:posOffset>8288655</wp:posOffset>
                </wp:positionV>
                <wp:extent cx="82359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35pt;margin-top:652.65pt;width:64.8pt;height:36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margin">
                  <wp:posOffset>8288655</wp:posOffset>
                </wp:positionV>
                <wp:extent cx="91503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5pt;margin-top:652.65pt;width:72pt;height:14.4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29305</wp:posOffset>
                </wp:positionH>
                <wp:positionV relativeFrom="margin">
                  <wp:posOffset>8288655</wp:posOffset>
                </wp:positionV>
                <wp:extent cx="201231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5pt;margin-top:652.65pt;width:158.4pt;height:36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L-alakú területet jól kezel (BIRTOK3.BE=6)</w:t>
        <w:tab/>
        <w:t>6 pont</w:t>
      </w:r>
    </w:p>
    <w:p>
      <w:pPr>
        <w:pStyle w:val="Plda"/>
        <w:tabs>
          <w:tab w:val="clear" w:pos="3402"/>
          <w:tab w:val="clear" w:pos="3970"/>
          <w:tab w:val="clear" w:pos="5103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2836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Búza</w:t>
        <w:tab/>
        <w:t>Búza</w:t>
        <w:tab/>
        <w:t>Búza</w:t>
        <w:tab/>
        <w:t>Búza</w:t>
        <w:tab/>
        <w:t>Burgonya</w:t>
        <w:tab/>
        <w:t>Burgonya</w:t>
      </w:r>
    </w:p>
    <w:p>
      <w:pPr>
        <w:pStyle w:val="Plda"/>
        <w:tabs>
          <w:tab w:val="clear" w:pos="3402"/>
          <w:tab w:val="clear" w:pos="3970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2836" w:leader="none"/>
          <w:tab w:val="left" w:pos="3969" w:leader="none"/>
          <w:tab w:val="left" w:pos="5103" w:leader="none"/>
          <w:tab w:val="left" w:pos="5387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margin">
                  <wp:posOffset>8743950</wp:posOffset>
                </wp:positionV>
                <wp:extent cx="374967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7497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35pt;margin-top:688.5pt;width:295.2pt;height:36pt;mso-wrap-style:none;v-text-anchor:middle;mso-position-vertic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Búza</w:t>
        <w:tab/>
        <w:t>Búza</w:t>
        <w:tab/>
        <w:t>Búza</w:t>
        <w:tab/>
        <w:t>Burgonya</w:t>
        <w:tab/>
        <w:t>Burgonya</w:t>
        <w:tab/>
        <w:t>Burgonya</w:t>
      </w:r>
    </w:p>
    <w:p>
      <w:pPr>
        <w:pStyle w:val="Plda"/>
        <w:tabs>
          <w:tab w:val="clear" w:pos="3970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2836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7088" w:leader="none"/>
        </w:tabs>
        <w:rPr/>
      </w:pPr>
      <w:r>
        <w:rPr/>
        <w:t>Búza</w:t>
        <w:tab/>
        <w:t>Búza</w:t>
        <w:tab/>
        <w:t>Kukorica</w:t>
        <w:tab/>
        <w:t>Kukorica</w:t>
        <w:tab/>
        <w:t>Kukorica</w:t>
        <w:tab/>
        <w:t>Kukorica</w:t>
      </w:r>
    </w:p>
    <w:p>
      <w:pPr>
        <w:pStyle w:val="Plda"/>
        <w:tabs>
          <w:tab w:val="clear" w:pos="3970"/>
          <w:tab w:val="left" w:pos="568" w:leader="none"/>
          <w:tab w:val="left" w:pos="1702" w:leader="none"/>
          <w:tab w:val="left" w:pos="1985" w:leader="none"/>
          <w:tab w:val="left" w:pos="2552" w:leader="none"/>
          <w:tab w:val="left" w:pos="2836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7088" w:leader="none"/>
        </w:tabs>
        <w:rPr/>
      </w:pPr>
      <w:r>
        <w:rPr/>
        <w:t>Búza</w:t>
        <w:tab/>
        <w:t>Búza</w:t>
        <w:tab/>
        <w:t>Kukorica</w:t>
        <w:tab/>
        <w:t>Kukorica</w:t>
        <w:tab/>
        <w:t>Kukorica</w:t>
        <w:tab/>
        <w:t>Kukorica</w:t>
      </w:r>
    </w:p>
    <w:p>
      <w:pPr>
        <w:pStyle w:val="Megolds"/>
        <w:rPr/>
      </w:pPr>
      <w:r>
        <w:rPr/>
        <w:tab/>
        <w:t>(Minden más területfelosztás is ugyanezt a számot (6) eredményezi.)</w:t>
      </w:r>
    </w:p>
    <w:p>
      <w:pPr>
        <w:pStyle w:val="Megolds"/>
        <w:keepNext w:val="true"/>
        <w:ind w:left="35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98755</wp:posOffset>
                </wp:positionV>
                <wp:extent cx="219519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952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15.65pt;width:172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Egy mezõ közepén egyetlen más növénybõl álló folt  (BIRTOK4.BE=5)</w:t>
        <w:tab/>
        <w:t>4 pont</w:t>
      </w:r>
    </w:p>
    <w:p>
      <w:pPr>
        <w:pStyle w:val="Plda"/>
        <w:tabs>
          <w:tab w:val="clear" w:pos="1702"/>
          <w:tab w:val="clear" w:pos="2836"/>
          <w:tab w:val="left" w:pos="568" w:leader="none"/>
          <w:tab w:val="left" w:pos="1985" w:leader="none"/>
          <w:tab w:val="left" w:pos="3402" w:leader="none"/>
          <w:tab w:val="left" w:pos="397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153035</wp:posOffset>
                </wp:positionV>
                <wp:extent cx="54927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12.05pt;width:43.2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153035</wp:posOffset>
                </wp:positionV>
                <wp:extent cx="640715" cy="27495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12.05pt;width:50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Búza</w:t>
        <w:tab/>
        <w:t>Búza</w:t>
        <w:tab/>
        <w:t>Búza</w:t>
      </w:r>
    </w:p>
    <w:p>
      <w:pPr>
        <w:pStyle w:val="Plda"/>
        <w:tabs>
          <w:tab w:val="clear" w:pos="1702"/>
          <w:tab w:val="clear" w:pos="2836"/>
          <w:tab w:val="left" w:pos="568" w:leader="none"/>
          <w:tab w:val="left" w:pos="1985" w:leader="none"/>
          <w:tab w:val="left" w:pos="3402" w:leader="none"/>
          <w:tab w:val="left" w:pos="397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89230</wp:posOffset>
                </wp:positionV>
                <wp:extent cx="1646555" cy="2749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14.9pt;width:129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Búza</w:t>
        <w:tab/>
        <w:t>Burgonya</w:t>
        <w:tab/>
        <w:t>Búza</w:t>
      </w:r>
    </w:p>
    <w:p>
      <w:pPr>
        <w:pStyle w:val="Plda"/>
        <w:tabs>
          <w:tab w:val="clear" w:pos="1702"/>
          <w:tab w:val="clear" w:pos="2836"/>
          <w:tab w:val="left" w:pos="568" w:leader="none"/>
          <w:tab w:val="left" w:pos="1985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úza</w:t>
        <w:tab/>
        <w:t>Búza</w:t>
        <w:tab/>
        <w:t>Búza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atárõrség (25 pont)</w:t>
      </w:r>
    </w:p>
    <w:p>
      <w:pPr>
        <w:pStyle w:val="Bekezds"/>
        <w:rPr/>
      </w:pPr>
      <w:r>
        <w:rPr/>
        <w:t>Bergengócia lakosait nevük egyértelmûen azonosítja, közülük legfeljebb 500-nak van útlevele. Az országnak N (</w:t>
      </w:r>
      <w:r>
        <w:rPr>
          <w:rFonts w:eastAsia="Symbol" w:cs="Symbol" w:ascii="Symbol" w:hAnsi="Symbol"/>
        </w:rPr>
        <w:t>£</w:t>
      </w:r>
      <w:r>
        <w:rPr/>
        <w:t>9) határátkelõhelye van. A ki- és a belépéseket nyilván</w:t>
        <w:softHyphen/>
        <w:t>tartják.</w:t>
      </w:r>
    </w:p>
    <w:p>
      <w:pPr>
        <w:pStyle w:val="Bekezds"/>
        <w:rPr/>
      </w:pPr>
      <w:r>
        <w:rPr/>
        <w:t>A határátkelõhelyek elõzõ évi adatai a HATARx.BEy (y a határátkelõhely sorszá</w:t>
        <w:softHyphen/>
        <w:t>ma) állományokban vannak az utasok határátlépésének sorrendjében: minden sorban egy-egy szóköz választja el az éven belüli napsorszámot, a KI vagy BE szót és az utas nevét (a név legfeljebb 40 tetszõleges karakterbõl áll).</w:t>
      </w:r>
    </w:p>
    <w:p>
      <w:pPr>
        <w:pStyle w:val="Bekezds"/>
        <w:rPr/>
      </w:pPr>
      <w:r>
        <w:rPr/>
        <w:t>Készíts programot, amely</w:t>
      </w:r>
    </w:p>
    <w:p>
      <w:pPr>
        <w:pStyle w:val="Bekezds"/>
        <w:rPr/>
      </w:pPr>
      <w:r>
        <w:rPr/>
        <w:t>A. a KULFOLDx.KI állományba írja azoknak a nevét, akik az adatok alapján az év végén külföldön tartózkodnak;</w:t>
      </w:r>
    </w:p>
    <w:p>
      <w:pPr>
        <w:pStyle w:val="Bekezds"/>
        <w:rPr/>
      </w:pPr>
      <w:r>
        <w:rPr/>
        <w:t>B. a SERTx:KI állományba írja azoknak a nevét, akik határsértést követtek el. (Határsértést az követett el, aki a nyilvántartás szerint azonos irányból egymás után egynél többször lépte át a határt.)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N=2 esetére)</w:t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2268"/>
        <w:gridCol w:w="1842"/>
        <w:gridCol w:w="21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0.BE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0.BE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0.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0.K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keepNext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I Nagy Péter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BE Nagy Péter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BE 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KI Szép Tünde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BE Okos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BE Nagy Pé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KI 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KI Okos Lajos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KI Okos Lajos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KI Szép Tün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Anna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 Tünde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s Laj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p Tünde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Péter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Üres állományokat tud kezelni (HATAR4)</w:t>
        <w:tab/>
        <w:t>1 pont</w:t>
      </w:r>
    </w:p>
    <w:p>
      <w:pPr>
        <w:pStyle w:val="Megolds"/>
        <w:rPr/>
      </w:pPr>
      <w:r>
        <w:rPr/>
        <w:t>Egy határátkelõhely esetén jól adja meg a külföldön levõket (HATAR1)</w:t>
        <w:tab/>
        <w:t>3 pont</w:t>
      </w:r>
    </w:p>
    <w:p>
      <w:pPr>
        <w:pStyle w:val="Megolds"/>
        <w:rPr/>
      </w:pPr>
      <w:r>
        <w:rPr/>
        <w:t>Egy határátkelõhely esetén jól adja meg az egymás után kétszer</w:t>
        <w:br/>
        <w:t>be- vagy kilépõket (HATAR1)</w:t>
        <w:tab/>
        <w:t>2-2 pont</w:t>
      </w:r>
    </w:p>
    <w:p>
      <w:pPr>
        <w:pStyle w:val="Megolds"/>
        <w:rPr/>
      </w:pPr>
      <w:r>
        <w:rPr/>
        <w:t>Nem zavarja, ha valaki belépéssel kezdi (HATAR1)</w:t>
        <w:tab/>
        <w:t>2 pont</w:t>
      </w:r>
    </w:p>
    <w:p>
      <w:pPr>
        <w:pStyle w:val="Megolds"/>
        <w:rPr/>
      </w:pPr>
      <w:r>
        <w:rPr/>
        <w:t>Tud több határátkelõhelyet kezelni (HATAR2)</w:t>
        <w:tab/>
        <w:t>2 pont</w:t>
      </w:r>
    </w:p>
    <w:p>
      <w:pPr>
        <w:pStyle w:val="Megolds"/>
        <w:rPr/>
      </w:pPr>
      <w:r>
        <w:rPr/>
        <w:t>Jól kezeli az egyiken be- és a másikon ki-, majd újra az egyiken</w:t>
        <w:br/>
        <w:t>belépõket (nem mondja határsértõnek) (HATAR2)</w:t>
        <w:tab/>
        <w:t>3 pont</w:t>
      </w:r>
    </w:p>
    <w:p>
      <w:pPr>
        <w:pStyle w:val="Megolds"/>
        <w:rPr/>
      </w:pPr>
      <w:r>
        <w:rPr/>
        <w:t>Felismeri a különbözõ határátkelõhelyeken határsértõket (HATAR2)</w:t>
        <w:tab/>
        <w:t>3-3 pont</w:t>
      </w:r>
    </w:p>
    <w:p>
      <w:pPr>
        <w:pStyle w:val="Megolds"/>
        <w:rPr/>
      </w:pPr>
      <w:r>
        <w:rPr/>
        <w:t>Tudja kezelni 2 lakos 3000 határátlépését (HATAR3)</w:t>
        <w:tab/>
        <w:t>4 pont</w:t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1777"/>
        <w:gridCol w:w="632"/>
        <w:gridCol w:w="1418"/>
        <w:gridCol w:w="359"/>
        <w:gridCol w:w="633"/>
        <w:gridCol w:w="1417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1.BE1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1.KI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1.KI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Ki Törpe Hapci</w:t>
              <w:br/>
              <w:t>111 BE Törpe Tudor</w:t>
              <w:br/>
              <w:t>121 KI Törpe Vidor</w:t>
              <w:br/>
              <w:t>131 KI Törpe Szundi</w:t>
              <w:br/>
              <w:t>141 BE Törpe Hapci</w:t>
              <w:br/>
              <w:t>151 BE Törpe Vidor</w:t>
              <w:br/>
              <w:t>161 KI Törpe Szende</w:t>
              <w:br/>
              <w:t>171 KI Törpe Szundi</w:t>
              <w:br/>
              <w:t>181 BE Törpe Hapci</w:t>
              <w:br/>
              <w:t>191 KI Hó Fehérk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pe Szundi</w:t>
              <w:br/>
              <w:t>Törpe Szende</w:t>
              <w:br/>
              <w:t>Hó Fehérke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pe Szundi</w:t>
              <w:br/>
              <w:t>Törpe Hapci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2.BE1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2.BE2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2.BE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 Alsó Aladár</w:t>
              <w:br/>
              <w:t>20 BE Boldog Béla</w:t>
              <w:br/>
              <w:t>30 KI Alsó Aladár</w:t>
              <w:br/>
              <w:t>40 KI Csók Cecíli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 Boldog Béla</w:t>
              <w:br/>
              <w:t>20 BE Alsó Aladár</w:t>
              <w:br/>
              <w:t>30 BE Dénes Dániel</w:t>
              <w:br/>
              <w:t>40 BE Boldog Béla</w:t>
              <w:br/>
              <w:t>50 KI Csók Cecíli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I Csók Cecília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2.KI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2.KI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ó Aladár</w:t>
              <w:br/>
              <w:t>Csók Cecíli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og Béla</w:t>
              <w:br/>
              <w:t>Csók Cecília</w:t>
              <w:br/>
              <w:t>Csók Cecília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3.BE1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3.BE2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3.KI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3.K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õ 3000-sze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odik 3000-szer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odik Ember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õ Ember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4.BE1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4.BE2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FOLD4.KI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4.K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 állomány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I Nagy Péter</w:t>
              <w:br/>
              <w:t>44 BE Nagy Péter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 állomány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spacing w:before="0" w:after="120"/>
              <w:ind w:left="0"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 állomány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Kemping (17 pont)</w:t>
      </w:r>
    </w:p>
    <w:p>
      <w:pPr>
        <w:pStyle w:val="Bekezds"/>
        <w:rPr>
          <w:lang w:val="hu-HU"/>
        </w:rPr>
      </w:pPr>
      <w:r>
        <w:rPr>
          <w:lang w:val="hu-HU"/>
        </w:rPr>
        <w:t>A Napsugár Kemping K faházat üzemeltet az év 365 napján. Minden vendég ugyan</w:t>
        <w:softHyphen/>
        <w:t>annyi időre, pontosan M napra foglalhat le egy-egy faházat. A kemping a teljes évre előre összegyűjtötte az igényeket. Minden vendég igényként annak a napnak a sorszá</w:t>
        <w:softHyphen/>
        <w:t xml:space="preserve">mát adta meg, amelytől kezdve (M napra) le akar foglalni egy faházat. 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, hogy a kemping maximálisan hány vendéget fogad</w:t>
        <w:softHyphen/>
        <w:t>hat.</w:t>
      </w:r>
    </w:p>
    <w:p>
      <w:pPr>
        <w:pStyle w:val="Bekezds"/>
        <w:rPr/>
      </w:pPr>
      <w:r>
        <w:rPr>
          <w:lang w:val="hu-HU"/>
        </w:rPr>
        <w:t>A KEMPING.BE állomány első sora a faházak K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K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00) számát tartalmazza, második sora pedig az M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M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4) számot. A harmadik sorban az igények N (1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N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 xml:space="preserve"> 1000) száma, a további N sor mindegyikében pedig egy-egy igény van. Az eredményt a KEMPING.KI állományba és a képernyőre kell írni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KEMPING0.BE</w:t>
        <w:tab/>
        <w:tab/>
        <w:t>KEMPING0.KI</w:t>
      </w:r>
    </w:p>
    <w:p>
      <w:pPr>
        <w:pStyle w:val="Plda"/>
        <w:rPr>
          <w:lang w:val="hu-HU"/>
        </w:rPr>
      </w:pPr>
      <w:r>
        <w:rPr>
          <w:lang w:val="hu-HU"/>
        </w:rPr>
        <w:t>2</w:t>
        <w:tab/>
        <w:tab/>
        <w:tab/>
        <w:tab/>
        <w:t>5</w:t>
        <w:br/>
        <w:t>7</w:t>
        <w:br/>
        <w:t>8</w:t>
        <w:br/>
        <w:t>1</w:t>
        <w:br/>
        <w:t>10</w:t>
        <w:br/>
        <w:t>2</w:t>
        <w:br/>
        <w:t>11</w:t>
        <w:br/>
        <w:t>1</w:t>
        <w:br/>
        <w:t>3</w:t>
        <w:br/>
        <w:t>4</w:t>
        <w:br/>
        <w:t>18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z igények nem ütköznek, és egy faház van (KEMPING1.BE</w:t>
      </w:r>
      <w:r>
        <w:rPr>
          <w:lang w:val="en-US"/>
        </w:rPr>
        <w:t>=5</w:t>
      </w:r>
      <w:r>
        <w:rPr>
          <w:lang w:val="hu-HU"/>
        </w:rPr>
        <w:t>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Az igények nem ütköznek, és két faház van (KEMPING2.BE=10)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Az igények  ütköznek, és egy faház van (KEMPING3.BE=6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Az igények ütköznek, és több faház van (KEMPING4.BE=10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K=100 és N=1000, véletlen  (KEMPING5.BE=1000)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K=10 és N=1000, véletlen  (KEMPING6.BE=507)</w:t>
        <w:tab/>
        <w:t>4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Mars-kutatás (17 pont) </w:t>
      </w:r>
    </w:p>
    <w:p>
      <w:pPr>
        <w:pStyle w:val="Bekezds"/>
        <w:rPr>
          <w:lang w:val="hu-HU"/>
        </w:rPr>
      </w:pPr>
      <w:r>
        <w:rPr>
          <w:lang w:val="hu-HU"/>
        </w:rPr>
        <w:t>A Mars felszínén különleges járművekkel kőzetmintákat gyűjtenek és juttatnak el az adóállomásra. A járművek csak négyzetrácsos útvonalon tudnak közlekedni, a kiindulási helytől csak dél vagy kelet felé és kizárólag sziklamentes terepen tudnak haladni. Tér</w:t>
        <w:softHyphen/>
        <w:t>kép mutatja, hogy hol (melyik rácspontban) van (egy) kőzetminta, és hogy hol sziklás a terep. A térkép egy M*N-es mátrix, amely a különböző területfajtákat a következőkép</w:t>
        <w:softHyphen/>
        <w:t>pen jelöli:</w:t>
      </w:r>
    </w:p>
    <w:p>
      <w:pPr>
        <w:pStyle w:val="Bekezds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üres terület: 0 </w:t>
        <w:tab/>
        <w:tab/>
        <w:t>kőzetmintás terület: 1</w:t>
        <w:tab/>
        <w:tab/>
        <w:t>sziklás terület: 2</w:t>
      </w:r>
    </w:p>
    <w:p>
      <w:pPr>
        <w:pStyle w:val="Bekezds"/>
        <w:rPr/>
      </w:pPr>
      <w:r>
        <w:rPr>
          <w:lang w:val="hu-HU"/>
        </w:rPr>
        <w:t>A járművek az (1,1) pontból indulnak, ez a térképen ábrázolt terep bal felső sarka. Az adóállomás az (M,N) pontban van (M a sorindex, N az oszlopindex).</w:t>
      </w:r>
    </w:p>
    <w:p>
      <w:pPr>
        <w:pStyle w:val="Bekezds"/>
        <w:rPr>
          <w:lang w:val="hu-HU"/>
        </w:rPr>
      </w:pPr>
      <w:r>
        <w:rPr>
          <w:lang w:val="hu-HU"/>
        </w:rPr>
        <w:t>Írj programot, amely kiszámítja az összegyűjthető kőzetminták számának maximu</w:t>
        <w:softHyphen/>
        <w:t xml:space="preserve">mát, ha feltesszük, hogy elegendő számú jármű áll rendelkezésre. </w:t>
      </w:r>
    </w:p>
    <w:p>
      <w:pPr>
        <w:pStyle w:val="Bekezds"/>
        <w:rPr/>
      </w:pPr>
      <w:r>
        <w:rPr>
          <w:lang w:val="hu-HU"/>
        </w:rPr>
        <w:t>A MARS.BE állomány első sorában az M és N értékek vannak egyetlen szóközzel elválasztva (1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M,N</w:t>
      </w:r>
      <w:r>
        <w:rPr>
          <w:rFonts w:ascii="Symbol" w:hAnsi="Symbol"/>
          <w:lang w:val="hu-HU"/>
        </w:rPr>
        <w:t>£</w:t>
      </w:r>
      <w:r>
        <w:rPr>
          <w:lang w:val="hu-HU"/>
        </w:rPr>
        <w:t>100). A következő M sor mindegyike a térkép egy sorát adja meg, azaz minden sorban N szám (0, 1 vagy 2) van, ahol a számokat ismét egyetlen szóköz választja el.</w:t>
      </w:r>
    </w:p>
    <w:p>
      <w:pPr>
        <w:pStyle w:val="Bekezds"/>
        <w:rPr>
          <w:lang w:val="hu-HU"/>
        </w:rPr>
      </w:pPr>
      <w:r>
        <w:rPr>
          <w:lang w:val="hu-HU"/>
        </w:rPr>
        <w:t>A feladat megoldásaként egyetlen számot kell írni a képernyőre és a MARS.KI állo</w:t>
        <w:softHyphen/>
        <w:t>mányba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MARS0.BE</w:t>
        <w:tab/>
        <w:tab/>
        <w:tab/>
        <w:tab/>
        <w:tab/>
        <w:t>MARS0.KI</w:t>
      </w:r>
    </w:p>
    <w:p>
      <w:pPr>
        <w:pStyle w:val="Plda"/>
        <w:rPr/>
      </w:pPr>
      <w:r>
        <w:rPr>
          <w:rFonts w:eastAsia="Courier New CE" w:cs="Courier New CE" w:ascii="Courier New CE" w:hAnsi="Courier New CE"/>
          <w:lang w:val="hu-HU"/>
        </w:rPr>
        <w:t>10 12</w:t>
        <w:tab/>
        <w:tab/>
        <w:tab/>
        <w:tab/>
        <w:tab/>
        <w:tab/>
        <w:tab/>
        <w:t>14</w:t>
        <w:br/>
        <w:t>0 1 2 1 0 0 1 0 2 0 0 0</w:t>
        <w:br/>
        <w:t>0 1 0 0 0 2 0 0 0 0 0 0</w:t>
        <w:br/>
        <w:t>0 0 0 1 0 0 0 0 2 0 0 0</w:t>
        <w:br/>
        <w:t>2 0 0 0 0 2 0 0 0 0 0 0</w:t>
        <w:br/>
        <w:t>0 0 0 1 0 0 0 0 0 0 0 0</w:t>
        <w:br/>
        <w:t>0 2 0 0 2 0 0 0 0 0 0 0</w:t>
        <w:br/>
        <w:t>1 0 0 0 0 1 1 1 1 0 0 0</w:t>
        <w:br/>
        <w:t>1 1 1 1 1 2 0 0 0 1 0 0</w:t>
        <w:br/>
        <w:t>1 0 0 0 0 0 0 0 0 1 0 0</w:t>
        <w:br/>
        <w:t>1 0 0 0 0 0 0 0 0 1 0 0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Nincs sziklás terület (MARS1.BE =30)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Sziklás terület kőzetet fog körül (MARS2.BE =4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Sziklás terület csak belső pontokban van (MARS3.BE =4)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Általános eset, M,N=10 (MARS4.BE =16)</w:t>
        <w:tab/>
        <w:t>5 pont</w:t>
      </w:r>
    </w:p>
    <w:p>
      <w:pPr>
        <w:pStyle w:val="Megolds"/>
        <w:rPr>
          <w:lang w:val="hu-HU"/>
        </w:rPr>
      </w:pPr>
      <w:r>
        <w:rPr>
          <w:lang w:val="hu-HU"/>
        </w:rPr>
        <w:t>Általános eset, M,N=100 (MARS5.BE =3137)</w:t>
        <w:tab/>
        <w:t>5 pont</w:t>
      </w:r>
    </w:p>
    <w:p>
      <w:pPr>
        <w:pStyle w:val="Normal"/>
        <w:rPr/>
      </w:pPr>
      <w:r>
        <w:rPr/>
        <w:t>Elérhetõ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default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1998.01.17. 9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686" w:leader="none"/>
        <w:tab w:val="center" w:pos="4252" w:leader="none"/>
        <w:tab w:val="right" w:pos="8504" w:leader="none"/>
      </w:tabs>
      <w:rPr/>
    </w:pPr>
    <w:r>
      <w:rPr/>
      <w:t>Nemes Tihamér OKSzTV'98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WWPlda">
    <w:name w:val="WW-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WW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98-2m2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6:01:00Z</dcterms:created>
  <dc:creator>Csilla&amp;Laci</dc:creator>
  <dc:description/>
  <dc:language>en-US</dc:language>
  <cp:lastModifiedBy>Zsakó László</cp:lastModifiedBy>
  <cp:lastPrinted>1998-01-08T11:15:00Z</cp:lastPrinted>
  <dcterms:modified xsi:type="dcterms:W3CDTF">1998-01-08T10:16:00Z</dcterms:modified>
  <cp:revision>23</cp:revision>
  <dc:subject/>
  <dc:title>Nemes Tihamér '98, 2. forduló, 2. korcsoport</dc:title>
</cp:coreProperties>
</file>