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u w:val="single"/>
        </w:rPr>
        <w:t>Kedves Versenyzõ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õre megadott javítási út</w:t>
        <w:softHyphen/>
        <w:t>mutatótól semmiben nem térhetnek el. A programokat csak a feladatkiírásban leírt sza</w:t>
        <w:softHyphen/>
        <w:t>bályoknak megfelelõ adatokkal próbáljuk ki, emiatt nem kell ellenõrizni, hogy a be</w:t>
        <w:softHyphen/>
        <w:t>me</w:t>
        <w:softHyphen/>
        <w:t>nõ adatok helyesek-e.</w:t>
      </w:r>
    </w:p>
    <w:p>
      <w:pPr>
        <w:pStyle w:val="Feladat"/>
        <w:spacing w:lineRule="atLeast" w:line="240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Méréskiegészítés (25 pont)</w:t>
      </w:r>
    </w:p>
    <w:p>
      <w:pPr>
        <w:pStyle w:val="Bekezds"/>
        <w:rPr/>
      </w:pPr>
      <w:r>
        <w:rPr>
          <w:lang w:val="hu-HU"/>
        </w:rPr>
        <w:t>A Déli Sarkon az elmúlt N (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00) napon minden dél</w:t>
        <w:softHyphen/>
        <w:t>ben megmérték a hőmérsékletet, kivéve a viharos napokat (ezek száma legfeljebb N/2). A feldolgozáshoz a hiányzó adatok becslésére is szükség van: A becsléshez feltételez</w:t>
        <w:softHyphen/>
        <w:t>zük, hogy a hiányzó napokon a hőmérséklet egyenletesen változott. Az ábrán azt az esetet mutatjuk, amikor a 2. és az 5. mérés között 2 hiányzott, a 6. és a 8. között pedig 1. A feketére festett karikák jelölik a becsült értékeket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180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object w:dxaOrig="15437" w:dyaOrig="10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pt;height:92pt" filled="f" o:ole="">
                                  <v:imagedata r:id="rId3" o:title=""/>
                                </v:shape>
                                <o:OLEObject Type="Embed" ProgID="" ShapeID="ole_rId2" DrawAspect="Content" ObjectID="_67106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2pt;mso-wrap-distance-left:8.5pt;mso-wrap-distance-right:0pt;mso-wrap-distance-top:0pt;mso-wrap-distance-bottom:0pt;margin-top:0.05pt;mso-position-vertical-relative:text;margin-left:29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object w:dxaOrig="15437" w:dyaOrig="10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pt;height:92pt" filled="f" o:ole="">
                            <v:imagedata r:id="rId5" o:title=""/>
                          </v:shape>
                          <o:OLEObject Type="Embed" ProgID="" ShapeID="ole_rId4" DrawAspect="Content" ObjectID="_20048751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>
          <w:lang w:val="hu-HU"/>
        </w:rPr>
      </w:pPr>
      <w:r>
        <w:rPr>
          <w:lang w:val="hu-HU"/>
        </w:rPr>
        <w:t>Ha a méréssorozat elején vagy a végén hiányzik mérés, akkor azok becsült értéke azonos legyen az első, illetve az utolsó érvényes mérés értékével</w:t>
      </w:r>
    </w:p>
    <w:p>
      <w:pPr>
        <w:pStyle w:val="Bekezds"/>
        <w:spacing w:lineRule="atLeast" w:line="240"/>
        <w:ind w:firstLine="357"/>
        <w:rPr>
          <w:lang w:val="hu-HU"/>
        </w:rPr>
      </w:pPr>
      <w:r>
        <w:rPr>
          <w:lang w:val="hu-HU"/>
        </w:rPr>
        <w:t>Készíts programot, amely beolvassa N értékét és az N mérési eredményt (tetszőle</w:t>
        <w:softHyphen/>
        <w:t>ges valós számként, Celsius-fokban; a hiányzó értékeket –1000 jelöli.), majd kiírja a mérési eredményeket úgy, hogy a hiányzó méréseket a fenti módszer szerint becsült ér</w:t>
        <w:softHyphen/>
        <w:t>tékekkel pótolja!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N=11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Mérések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-25.5,-20,-1000,-1000,-11,-10,-1000,-25,-22,-1000,-1000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redmény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-25.5,-20,  -17,  -14,-11,-10,-17.5,-25,-22,  -22,  -22</w:t>
      </w:r>
    </w:p>
    <w:p>
      <w:pPr>
        <w:pStyle w:val="Feladat"/>
        <w:spacing w:lineRule="atLeast" w:line="240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arácsonyfa (25 pont)</w:t>
      </w:r>
    </w:p>
    <w:p>
      <w:pPr>
        <w:pStyle w:val="Bekezds"/>
        <w:rPr>
          <w:lang w:val="hu-HU"/>
        </w:rPr>
      </w:pPr>
      <w:r>
        <w:rPr>
          <w:lang w:val="hu-HU"/>
        </w:rPr>
        <w:t>A karácsonyi vásárban N helyen árulnak fenyőfát. Egy árus többféle fenyőt is árul</w:t>
        <w:softHyphen/>
        <w:t>hat, de azonos fajtájút csak egyféle áron adhat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először is beolvassa N értékét, majd pedig azt, hogy há</w:t>
        <w:softHyphen/>
        <w:t>nyadik árus milyen fajta fenyőt árul, s annak méterét mennyiért adja! Ezek után a prog</w:t>
        <w:softHyphen/>
        <w:t>ram írja ki, hogy:</w:t>
      </w:r>
    </w:p>
    <w:p>
      <w:pPr>
        <w:pStyle w:val="Felsorols"/>
        <w:rPr>
          <w:lang w:val="hu-HU"/>
        </w:rPr>
      </w:pPr>
      <w:r>
        <w:rPr>
          <w:lang w:val="hu-HU"/>
        </w:rPr>
        <w:t>A. melyik árusnál kapható a legolcsóbb fa,</w:t>
      </w:r>
    </w:p>
    <w:p>
      <w:pPr>
        <w:pStyle w:val="Felsorols"/>
        <w:rPr>
          <w:lang w:val="hu-HU"/>
        </w:rPr>
      </w:pPr>
      <w:r>
        <w:rPr>
          <w:lang w:val="hu-HU"/>
        </w:rPr>
        <w:t>B. a vásárban hányféle fenyő kapható,</w:t>
      </w:r>
    </w:p>
    <w:p>
      <w:pPr>
        <w:pStyle w:val="Felsorols"/>
        <w:rPr>
          <w:lang w:val="hu-HU"/>
        </w:rPr>
      </w:pPr>
      <w:r>
        <w:rPr>
          <w:lang w:val="hu-HU"/>
        </w:rPr>
        <w:t>C. melyik fajta fenyőt hány árus árulja,</w:t>
      </w:r>
    </w:p>
    <w:p>
      <w:pPr>
        <w:pStyle w:val="Felsorols"/>
        <w:rPr>
          <w:lang w:val="hu-HU"/>
        </w:rPr>
      </w:pPr>
      <w:r>
        <w:rPr>
          <w:lang w:val="hu-HU"/>
        </w:rPr>
        <w:t>D. az egyes fenyőfajták hol a legolcsóbbak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6</w:t>
              <w:br/>
              <w:t>1. árus: ezüstfenyő, 3000</w:t>
              <w:br/>
              <w:t xml:space="preserve">         erdeifenyő, 2000</w:t>
              <w:br/>
              <w:t>2. árus: erdeifenyő, 1200</w:t>
              <w:br/>
              <w:t>3. árus: ezüstfenyő, 2700</w:t>
              <w:br/>
              <w:t>4. árus: feketefenyő, 1600</w:t>
              <w:br/>
              <w:t>5. árus: ezüstfenyő, 3900</w:t>
              <w:br/>
              <w:t>6. árus: feketefenyő, 1800</w:t>
              <w:br/>
              <w:t xml:space="preserve">         erdeifenyő, 160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. A legolcsóbb fa a 2. árusnál kapható.</w:t>
            </w:r>
          </w:p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B. A fenyőfajták száma: 3</w:t>
            </w:r>
          </w:p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C. ezüstfenyő: 3 árus</w:t>
              <w:br/>
              <w:t xml:space="preserve">   erdeifenyő: 3 árus</w:t>
              <w:br/>
              <w:t xml:space="preserve">   feketefenyő: 2 árus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. A legolcsóbb fenyőfajták:</w:t>
              <w:br/>
              <w:tab/>
              <w:t>ezüstfenyő: 3. árus</w:t>
              <w:br/>
              <w:tab/>
              <w:t>erdeifenyő: 2. árus</w:t>
              <w:br/>
              <w:tab/>
              <w:t>feketefenyő: 4. árus</w:t>
            </w:r>
          </w:p>
        </w:tc>
      </w:tr>
    </w:tbl>
    <w:p>
      <w:pPr>
        <w:pStyle w:val="Feladat"/>
        <w:spacing w:lineRule="atLeast" w:line="240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Karaktersorozat keresése (25 pont)</w:t>
      </w:r>
    </w:p>
    <w:p>
      <w:pPr>
        <w:pStyle w:val="Bekezds"/>
        <w:rPr>
          <w:lang w:val="hu-HU"/>
        </w:rPr>
      </w:pPr>
      <w:r>
        <w:rPr>
          <w:lang w:val="hu-HU"/>
        </w:rPr>
        <w:t>Egy szövegben adott karaktersorozatot az alábbi feltételek mellett kereshetünk: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A.</w:t>
        <w:tab/>
        <w:t>a karaktersorozat csak teljes szó lehet, más szó részeként nem szabad megtalálni (a szavak az angol ábécé kis- és nagybetűiből állnak, és szóköz, írásjel vagy sorvég-jel határolja őket),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B.</w:t>
        <w:tab/>
        <w:t>a karaktersorozat lehet szó része is;</w:t>
      </w:r>
    </w:p>
    <w:p>
      <w:pPr>
        <w:pStyle w:val="Felsorols"/>
        <w:ind w:left="717" w:hanging="357"/>
        <w:rPr/>
      </w:pPr>
      <w:r>
        <w:rPr>
          <w:lang w:val="hu-HU"/>
        </w:rPr>
        <w:t>C.</w:t>
        <w:tab/>
        <w:t xml:space="preserve">nem szabad megkülönböztetni a nagy- és kisbetűket, azaz pl.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és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azonosnak számít;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D.</w:t>
        <w:tab/>
        <w:t>meg kell különböztetni a nagy- és kisbetűket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beolvas egy karaktersorozatot, a keresési feltételek betű</w:t>
        <w:softHyphen/>
        <w:t>jelét (AC, AD, BC vagy BD) és egy szöveget, majd megadja, hogy a keresett karakter</w:t>
        <w:softHyphen/>
        <w:t>sorozat hányadik karaktertől kezdve található meg a szövegben (a karakterek számozá</w:t>
        <w:softHyphen/>
        <w:t>sát 1-től kezdjük)! Ha többször is megtalálható, akkor az összes előfordulás helyét meg kell adni. Ha egyszer sem található meg, akkor az eredmény 0 legyen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Keresett: is</w:t>
        <w:tab/>
        <w:tab/>
        <w:tab/>
        <w:tab/>
        <w:t>Eredmény: 4,11</w:t>
        <w:br/>
        <w:t>Szöveg: Ez is, az is.</w:t>
        <w:br/>
        <w:t>Keresési feltétel: BD</w:t>
      </w:r>
    </w:p>
    <w:p>
      <w:pPr>
        <w:pStyle w:val="Sszpontszm"/>
        <w:spacing w:before="480" w:after="0"/>
        <w:rPr/>
      </w:pPr>
      <w:r>
        <w:rPr/>
        <w:t>Elérhetõ összpontszám: 75 pont + 25 pont a 2. fordulóból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8.03.21. 11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402" w:leader="none"/>
        <w:tab w:val="center" w:pos="4252" w:leader="none"/>
        <w:tab w:val="right" w:pos="8504" w:leader="none"/>
      </w:tabs>
      <w:rPr/>
    </w:pPr>
    <w:r>
      <w:rPr/>
      <w:t>Nemes Tihamér OKSzTV'98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WWPlda">
    <w:name w:val="WW-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WW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2:05:00Z</dcterms:created>
  <dc:creator>SzP &amp; ZsL</dc:creator>
  <dc:description/>
  <dc:language>en-US</dc:language>
  <cp:lastModifiedBy>Zsakó László</cp:lastModifiedBy>
  <cp:lastPrinted>1998-03-19T07:40:00Z</cp:lastPrinted>
  <dcterms:modified xsi:type="dcterms:W3CDTF">1998-03-19T06:41:00Z</dcterms:modified>
  <cp:revision>10</cp:revision>
  <dc:subject/>
  <dc:title>Nemes Tihamér —, 3. forduló, 1. korcsoport</dc:title>
</cp:coreProperties>
</file>