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bCs/>
          <w:u w:val="single"/>
        </w:rPr>
        <w:t>Kedves Versenyzõ!</w:t>
      </w:r>
      <w:r>
        <w:rPr>
          <w:b/>
          <w:bCs/>
        </w:rPr>
        <w:t xml:space="preserve"> </w:t>
      </w:r>
      <w:r>
        <w:rPr/>
        <w:t xml:space="preserve">A megoldások értékelésénél csak </w:t>
      </w:r>
      <w:r>
        <w:rPr>
          <w:b/>
          <w:bCs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  <w:bCs/>
        </w:rPr>
        <w:t>specifikáció pontos betartása</w:t>
      </w:r>
      <w:r>
        <w:rPr/>
        <w:t>. Ha például a feladat szövege adatok valamilyen állományból történõ beolvasását írja elõ, és a program ezt nem teljesíti, akkor a feladatra nem adunk pontot (akkor sem, ha egyébként tökéletes lenne a meg</w:t>
        <w:softHyphen/>
        <w:t>oldás); az objektív értékelés érdekében ugyanis a pontozóknak a programszövegekben egyet</w:t>
        <w:softHyphen/>
        <w:t>len karaktert sem szabad javítaniuk, s az elõre megadott javítási útmutatótól semmiben nem térhetnek el. A programokat csak a feladatkiírásban leírt szabályoknak megfelelõ adatokkal próbáljuk ki, emiatt nem kell ellenõrizni, hogy a bemenõ adatok helyesek-e, illetve a szüksé</w:t>
        <w:softHyphen/>
        <w:t>ges állományok léteznek-e (sõt ezért plusz pont sem jár). Ha a programnak valamilyen állo</w:t>
        <w:softHyphen/>
        <w:t>mányra van szüksége, akkor azt mindig az aktuális könyvtárba kell rakni. Az állomány neve minden esetben rögzített, az utolsó karakter kivételével (ezt a feladatszövegben az x betû jelzi). A hiányzó karaktert a billentyûzetrõl kell beolvasni.</w:t>
      </w:r>
    </w:p>
    <w:p>
      <w:pPr>
        <w:pStyle w:val="Feladat"/>
        <w:rPr>
          <w:lang w:val="hu-HU"/>
        </w:rPr>
      </w:pPr>
      <w:r>
        <w:rPr>
          <w:lang w:val="hu-HU"/>
        </w:rPr>
        <w:t>1. feladat</w:t>
      </w:r>
      <w:r>
        <w:rPr>
          <w:u w:val="none"/>
          <w:lang w:val="hu-HU"/>
        </w:rPr>
        <w:t>: Ütemező (50 pont)</w:t>
      </w:r>
    </w:p>
    <w:p>
      <w:pPr>
        <w:pStyle w:val="Bekezds"/>
        <w:rPr/>
      </w:pPr>
      <w:r>
        <w:rPr>
          <w:lang w:val="hu-HU"/>
        </w:rPr>
        <w:t xml:space="preserve">Számítógépes szimulációkban események kezelésére használjuk az ESEM nyelvet. Az ESEM nyelvű </w:t>
      </w:r>
      <w:r>
        <w:rPr>
          <w:i/>
          <w:iCs/>
          <w:lang w:val="hu-HU"/>
        </w:rPr>
        <w:t>eseménygenerátorok</w:t>
      </w:r>
      <w:r>
        <w:rPr>
          <w:lang w:val="hu-HU"/>
        </w:rPr>
        <w:t xml:space="preserve"> a generálandó események nevét és idejét definiálják (leg</w:t>
        <w:softHyphen/>
        <w:t>feljebb 200 eseménydefiníció):</w:t>
      </w:r>
    </w:p>
    <w:p>
      <w:pPr>
        <w:pStyle w:val="Program"/>
        <w:rPr/>
      </w:pPr>
      <w:r>
        <w:rPr>
          <w:lang w:val="hu-HU"/>
        </w:rPr>
        <w:t>EGbegin K *L</w:t>
        <w:tab/>
        <w:tab/>
        <w:tab/>
        <w:tab/>
      </w:r>
      <w:r>
        <w:rPr>
          <w:rFonts w:eastAsia="Times New Roman CE" w:cs="Times New Roman CE" w:ascii="Times New Roman CE" w:hAnsi="Times New Roman CE"/>
          <w:lang w:val="hu-HU"/>
        </w:rPr>
        <w:t>vagy</w:t>
      </w:r>
      <w:r>
        <w:rPr>
          <w:lang w:val="hu-HU"/>
        </w:rPr>
        <w:t xml:space="preserve"> </w:t>
        <w:tab/>
        <w:tab/>
        <w:t>EGbegin K /L</w:t>
        <w:br/>
        <w:t xml:space="preserve">  eseménydefiníció feltétel</w:t>
        <w:br/>
        <w:t xml:space="preserve">  eseménydefiníció feltétel</w:t>
        <w:br/>
        <w:t xml:space="preserve">  ...</w:t>
        <w:br/>
        <w:t>EGend</w:t>
      </w:r>
    </w:p>
    <w:p>
      <w:pPr>
        <w:pStyle w:val="Bekezds"/>
        <w:rPr>
          <w:lang w:val="hu-HU"/>
        </w:rPr>
      </w:pPr>
      <w:r>
        <w:rPr>
          <w:lang w:val="hu-HU"/>
        </w:rPr>
        <w:t>A szimuláció a 0. időpillanatban indul és az időegysége 1. Az eseménygenerátorok egy</w:t>
        <w:softHyphen/>
        <w:t>másba ágyazhatók. Az eseménygenerátor ideje lokális, azaz minden benne szereplő érték a kezdőidejéhez képest relatív; működése a szimuláció K. lépésében kezdődik, és időegysége az előző szint időegységének L-szerese, ill. L-edrésze. (ESEM nyelven csak pozitív egész számok írhatók le, az osztás miatt a generált események időpontja azonban valós szám is lehet.)</w:t>
      </w:r>
    </w:p>
    <w:p>
      <w:pPr>
        <w:pStyle w:val="Bekezds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>eseménydefiníciónak</w:t>
      </w:r>
      <w:r>
        <w:rPr>
          <w:lang w:val="hu-HU"/>
        </w:rPr>
        <w:t xml:space="preserve"> három változata van:</w:t>
      </w:r>
    </w:p>
    <w:p>
      <w:pPr>
        <w:pStyle w:val="Felsorolsbeljebb"/>
        <w:ind w:left="3261" w:hanging="2835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n eseménynév</w:t>
      </w:r>
      <w:r>
        <w:rPr>
          <w:lang w:val="hu-HU"/>
        </w:rPr>
        <w:tab/>
        <w:t>Az n. időpillanatban keletkezik az esemény.</w:t>
      </w:r>
    </w:p>
    <w:p>
      <w:pPr>
        <w:pStyle w:val="Felsorolsbeljebb"/>
        <w:ind w:left="3261" w:hanging="2835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n+k eseménynév</w:t>
      </w:r>
      <w:r>
        <w:rPr>
          <w:lang w:val="hu-HU"/>
        </w:rPr>
        <w:tab/>
        <w:t>Az n. időpillanattól kezdve k időpillanatonként ismétlődik az esemény.</w:t>
      </w:r>
    </w:p>
    <w:p>
      <w:pPr>
        <w:pStyle w:val="Felsorolsbeljebb"/>
        <w:ind w:left="3261" w:hanging="2835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n+k&lt;m eseménynév</w:t>
      </w:r>
      <w:r>
        <w:rPr>
          <w:lang w:val="hu-HU"/>
        </w:rPr>
        <w:tab/>
        <w:t>Az n. időpillanattól kezdve az m. időpillanatig k időpilla</w:t>
        <w:softHyphen/>
        <w:t>natonként ismétlődik az esemény.</w:t>
      </w:r>
    </w:p>
    <w:p>
      <w:pPr>
        <w:pStyle w:val="Bekezds"/>
        <w:rPr/>
      </w:pPr>
      <w:r>
        <w:rPr>
          <w:lang w:val="hu-HU"/>
        </w:rPr>
        <w:t xml:space="preserve">Az eseménydefiníció után, az </w:t>
      </w:r>
      <w:r>
        <w:rPr>
          <w:rFonts w:eastAsia="H-Courier New" w:cs="H-Courier New" w:ascii="H-Courier New" w:hAnsi="H-Courier New"/>
          <w:lang w:val="hu-HU"/>
        </w:rPr>
        <w:t>eseménynév</w:t>
      </w:r>
      <w:r>
        <w:rPr>
          <w:lang w:val="hu-HU"/>
        </w:rPr>
        <w:t xml:space="preserve">-től egy szóközzel elválasztva kétféle </w:t>
      </w:r>
      <w:r>
        <w:rPr>
          <w:i/>
          <w:iCs/>
          <w:lang w:val="hu-HU"/>
        </w:rPr>
        <w:t>felté</w:t>
        <w:softHyphen/>
        <w:t>telt</w:t>
      </w:r>
      <w:r>
        <w:rPr>
          <w:lang w:val="hu-HU"/>
        </w:rPr>
        <w:t xml:space="preserve"> írhatunk elő (feltétel megadása nem kötelező):</w:t>
      </w:r>
    </w:p>
    <w:p>
      <w:pPr>
        <w:pStyle w:val="Felsorolsbeljebb"/>
        <w:ind w:left="2835" w:hanging="2409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&lt;eseménynév2</w:t>
      </w:r>
      <w:r>
        <w:rPr>
          <w:i/>
          <w:iCs/>
          <w:lang w:val="hu-HU"/>
        </w:rPr>
        <w:tab/>
      </w:r>
      <w:r>
        <w:rPr>
          <w:lang w:val="hu-HU"/>
        </w:rPr>
        <w:t xml:space="preserve">Csak az </w:t>
      </w:r>
      <w:r>
        <w:rPr>
          <w:rFonts w:eastAsia="H-Courier New" w:cs="H-Courier New" w:ascii="H-Courier New" w:hAnsi="H-Courier New"/>
          <w:lang w:val="hu-HU"/>
        </w:rPr>
        <w:t>eseménynév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semény előtt keletkezhet az ese</w:t>
        <w:softHyphen/>
        <w:t>mény.</w:t>
      </w:r>
    </w:p>
    <w:p>
      <w:pPr>
        <w:pStyle w:val="Felsorolsbeljebb"/>
        <w:ind w:left="2835" w:hanging="2409"/>
        <w:rPr/>
      </w:pPr>
      <w:r>
        <w:rPr>
          <w:rFonts w:ascii="Symbol" w:hAnsi="Symbol"/>
          <w:sz w:val="24"/>
          <w:lang w:val="hu-HU"/>
        </w:rPr>
        <w:t>·</w:t>
      </w:r>
      <w:r>
        <w:rPr>
          <w:lang w:val="hu-HU"/>
        </w:rPr>
        <w:tab/>
      </w:r>
      <w:r>
        <w:rPr>
          <w:rFonts w:eastAsia="H-Courier New" w:cs="H-Courier New" w:ascii="H-Courier New" w:hAnsi="H-Courier New"/>
          <w:lang w:val="hu-HU"/>
        </w:rPr>
        <w:t>&gt;eseménynév2</w:t>
      </w:r>
      <w:r>
        <w:rPr>
          <w:i/>
          <w:iCs/>
          <w:lang w:val="hu-HU"/>
        </w:rPr>
        <w:tab/>
      </w:r>
      <w:r>
        <w:rPr>
          <w:lang w:val="hu-HU"/>
        </w:rPr>
        <w:t xml:space="preserve">Csak az </w:t>
      </w:r>
      <w:r>
        <w:rPr>
          <w:rFonts w:eastAsia="H-Courier New" w:cs="H-Courier New" w:ascii="H-Courier New" w:hAnsi="H-Courier New"/>
          <w:lang w:val="hu-HU"/>
        </w:rPr>
        <w:t>eseménynév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semény után keletkezhet az ese</w:t>
        <w:softHyphen/>
        <w:t>mény.</w:t>
      </w:r>
    </w:p>
    <w:p>
      <w:pPr>
        <w:pStyle w:val="Bekezds"/>
        <w:rPr>
          <w:lang w:val="hu-HU"/>
        </w:rPr>
      </w:pPr>
      <w:r>
        <w:rPr>
          <w:lang w:val="hu-HU"/>
        </w:rPr>
        <w:t>Készíts programot, amely ESEM nyelven írt programokat hajt végre!</w:t>
      </w:r>
    </w:p>
    <w:p>
      <w:pPr>
        <w:pStyle w:val="Bekezds"/>
        <w:rPr>
          <w:lang w:val="hu-HU"/>
        </w:rPr>
      </w:pPr>
      <w:r>
        <w:rPr>
          <w:lang w:val="hu-HU"/>
        </w:rPr>
        <w:t>Az ESEMx.BE állomány első sorában a szimuláció T időtartama van (T&gt;0), amelyet az ESEM nyelven megírt program követ (soronként 1 utasítás, a fent megadott formában).</w:t>
      </w:r>
    </w:p>
    <w:p>
      <w:pPr>
        <w:pStyle w:val="Bekezds"/>
        <w:rPr>
          <w:lang w:val="hu-HU"/>
        </w:rPr>
      </w:pPr>
      <w:r>
        <w:rPr>
          <w:lang w:val="hu-HU"/>
        </w:rPr>
        <w:t>Az ESEMx.KI állományba és a képernyőre a szimuláció eseményeit kell kiírni idő sze</w:t>
        <w:softHyphen/>
        <w:t>rinti sorrendben a 0.-tól a T. időpontig. Minden sorban egy-egy esemény leírása legyen: az esemény időpontját és nevét kettőspont (:) válassza el egymástól. Ha az ese</w:t>
        <w:softHyphen/>
        <w:t>mény időpontja nem egész szám, a kiíráskor csonkítani kell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0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20</w:t>
              <w:br/>
              <w:t>EGbegin 0 *1</w:t>
              <w:br/>
              <w:t xml:space="preserve">  10 egy</w:t>
              <w:br/>
              <w:t xml:space="preserve">  2+3&lt;16 ketto &gt;egy</w:t>
              <w:br/>
              <w:t xml:space="preserve">  2+3&lt;10 harom</w:t>
              <w:br/>
              <w:t>EGend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0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2:harom</w:t>
              <w:br/>
              <w:t>5:harom</w:t>
              <w:br/>
              <w:t>8:harom</w:t>
              <w:br/>
              <w:t>10:egy</w:t>
              <w:br/>
              <w:t>11:ketto</w:t>
              <w:br/>
              <w:t>14:kett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A.BE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25</w:t>
              <w:br/>
              <w:t>EGbegin 3 *2</w:t>
              <w:br/>
              <w:tab/>
              <w:t>6 A</w:t>
              <w:br/>
              <w:tab/>
              <w:t>Egbegin 0 *2</w:t>
              <w:br/>
              <w:tab/>
              <w:tab/>
              <w:t>3+2 B</w:t>
              <w:br/>
              <w:tab/>
              <w:t>EGend</w:t>
              <w:br/>
              <w:t>EGe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rPr>
                <w:lang w:val="hu-HU"/>
              </w:rPr>
            </w:pPr>
            <w:r>
              <w:rPr>
                <w:lang w:val="hu-HU"/>
              </w:rPr>
              <w:t>ESEMA.KI</w:t>
            </w:r>
          </w:p>
          <w:p>
            <w:pPr>
              <w:pStyle w:val="Program"/>
              <w:spacing w:before="0" w:after="120"/>
              <w:rPr>
                <w:lang w:val="hu-HU"/>
              </w:rPr>
            </w:pPr>
            <w:r>
              <w:rPr>
                <w:lang w:val="hu-HU"/>
              </w:rPr>
              <w:t>15:A</w:t>
              <w:br/>
              <w:t>15:B</w:t>
              <w:br/>
              <w:t>23:B</w:t>
            </w:r>
          </w:p>
        </w:tc>
      </w:tr>
    </w:tbl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Karaktersorozat keresése a Weben (25 pont)</w:t>
      </w:r>
      <w:r>
        <w:rPr>
          <w:lang w:val="hu-HU"/>
        </w:rPr>
        <w:t xml:space="preserve"> </w:t>
      </w:r>
    </w:p>
    <w:p>
      <w:pPr>
        <w:pStyle w:val="Bekezds"/>
        <w:rPr>
          <w:lang w:val="hu-HU"/>
        </w:rPr>
      </w:pPr>
      <w:r>
        <w:rPr>
          <w:lang w:val="hu-HU"/>
        </w:rPr>
        <w:t>Karaktersorozatot keresni összekapcsolt állományokban is lehet. Csak a kiinduló ál</w:t>
        <w:softHyphen/>
        <w:t>lomány nevét ismerjük, a többit (legfeljebb 200) a hivatkozásokból kell kiszedni.</w:t>
      </w:r>
    </w:p>
    <w:p>
      <w:pPr>
        <w:pStyle w:val="Bekezds"/>
        <w:rPr/>
      </w:pPr>
      <w:r>
        <w:rPr>
          <w:lang w:val="hu-HU"/>
        </w:rPr>
        <w:t xml:space="preserve">Az 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rFonts w:eastAsia="H-Courier New" w:cs="H-Courier New" w:ascii="H-Courier New" w:hAnsi="H-Courier New"/>
          <w:lang w:val="hu-HU"/>
        </w:rPr>
        <w:t>állománynév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lang w:val="hu-HU"/>
        </w:rPr>
        <w:t xml:space="preserve"> alakú hivatkozások az állományban bárhol, akár ismételten is előfordulhatnak. (A kapcsolt állományokban természetesen további hivatkozások le</w:t>
        <w:softHyphen/>
        <w:t xml:space="preserve">hetnek.) A keresett karaktersorozatban sorvég-jel és </w:t>
      </w:r>
      <w:r>
        <w:rPr>
          <w:rFonts w:eastAsia="H-Courier New" w:cs="H-Courier New" w:ascii="H-Courier New" w:hAnsi="H-Courier New"/>
          <w:b/>
          <w:bCs/>
          <w:lang w:val="hu-HU"/>
        </w:rPr>
        <w:t>&amp;</w:t>
      </w:r>
      <w:r>
        <w:rPr>
          <w:lang w:val="hu-HU"/>
        </w:rPr>
        <w:t>-jel nem lehet, és legfeljebb 250 karakterből állhat.</w:t>
      </w:r>
    </w:p>
    <w:p>
      <w:pPr>
        <w:pStyle w:val="Bekezds"/>
        <w:rPr>
          <w:lang w:val="hu-HU"/>
        </w:rPr>
      </w:pPr>
      <w:r>
        <w:rPr>
          <w:lang w:val="hu-HU"/>
        </w:rPr>
        <w:t>Karaktersorozatot az alábbi feltételek mellett kereshetünk: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A.</w:t>
        <w:tab/>
        <w:t>a karaktersorozat csak teljes szó lehet, más szó részeként nem szabad megtalálni (a szavak az angol ábécé kis- és nagybetűiből állnak, és szóköz, írásjel vagy sorvég-jel határolja őket),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B.</w:t>
        <w:tab/>
        <w:t>a karaktersorozat lehet szó része is;</w:t>
      </w:r>
    </w:p>
    <w:p>
      <w:pPr>
        <w:pStyle w:val="Felsorols"/>
        <w:ind w:left="717" w:hanging="357"/>
        <w:rPr/>
      </w:pPr>
      <w:r>
        <w:rPr>
          <w:lang w:val="hu-HU"/>
        </w:rPr>
        <w:t>C.</w:t>
        <w:tab/>
        <w:t xml:space="preserve">nem szabad megkülönböztetni a nagy- és kisbetűket, azaz pl.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és </w:t>
      </w:r>
      <w:r>
        <w:rPr>
          <w:rFonts w:eastAsia="H-Courier New" w:cs="H-Courier New" w:ascii="H-Courier New" w:hAnsi="H-Courier New"/>
          <w:lang w:val="hu-HU"/>
        </w:rPr>
        <w:t>ALmA</w:t>
      </w:r>
      <w:r>
        <w:rPr>
          <w:lang w:val="hu-HU"/>
        </w:rPr>
        <w:t xml:space="preserve"> azo</w:t>
        <w:softHyphen/>
        <w:t>nosnak számít;</w:t>
      </w:r>
    </w:p>
    <w:p>
      <w:pPr>
        <w:pStyle w:val="Felsorols"/>
        <w:ind w:left="717" w:hanging="357"/>
        <w:rPr>
          <w:lang w:val="hu-HU"/>
        </w:rPr>
      </w:pPr>
      <w:r>
        <w:rPr>
          <w:lang w:val="hu-HU"/>
        </w:rPr>
        <w:t>D.</w:t>
        <w:tab/>
        <w:t>meg kell különböztetni a nagy- és kisbetűket.</w:t>
      </w:r>
    </w:p>
    <w:p>
      <w:pPr>
        <w:pStyle w:val="Bekezds"/>
        <w:rPr/>
      </w:pPr>
      <w:r>
        <w:rPr>
          <w:lang w:val="hu-HU"/>
        </w:rPr>
        <w:t>Készíts programot, amely megadja, hogy a keresett karaktersorozat mely állományok há</w:t>
        <w:softHyphen/>
        <w:t xml:space="preserve">nyadik karakterétől kezdve található meg (sem a teljes hivatkozás, sem a sorvég-jel </w:t>
      </w:r>
      <w:r>
        <w:rPr>
          <w:b/>
          <w:bCs/>
          <w:lang w:val="hu-HU"/>
        </w:rPr>
        <w:t>nem</w:t>
      </w:r>
      <w:r>
        <w:rPr>
          <w:lang w:val="hu-HU"/>
        </w:rPr>
        <w:t xml:space="preserve"> számít karakternek)! Ha ugyanaz a karaktersorozat többször is megtalálható, akkor mindegyik előfordulás helyét meg kell adni.</w:t>
      </w:r>
    </w:p>
    <w:p>
      <w:pPr>
        <w:pStyle w:val="Bekezds"/>
        <w:rPr>
          <w:lang w:val="hu-HU"/>
        </w:rPr>
      </w:pPr>
      <w:r>
        <w:rPr>
          <w:lang w:val="hu-HU"/>
        </w:rPr>
        <w:t>A WEBx.BE állomány első sora a kiinduló állomány nevét, a második a keresési feltéte</w:t>
        <w:softHyphen/>
        <w:t>lek betűjelét (AC, AD, BC vagy BD), további tetszőleges számú sora pedig a keresendő ka</w:t>
        <w:softHyphen/>
        <w:t>raktersorozatokat tartalmazza.</w:t>
      </w:r>
    </w:p>
    <w:p>
      <w:pPr>
        <w:pStyle w:val="Bekezds"/>
        <w:rPr>
          <w:lang w:val="hu-HU"/>
        </w:rPr>
      </w:pPr>
      <w:r>
        <w:rPr>
          <w:lang w:val="hu-HU"/>
        </w:rPr>
        <w:t>A WEBx.KI állományba és a képernyőre az alábbiakat kell írni:</w:t>
      </w:r>
    </w:p>
    <w:p>
      <w:pPr>
        <w:pStyle w:val="Bekezds"/>
        <w:rPr>
          <w:lang w:val="hu-HU"/>
        </w:rPr>
      </w:pPr>
      <w:r>
        <w:rPr>
          <w:lang w:val="hu-HU"/>
        </w:rPr>
        <w:t>Minden keresés eredménye annyi sor, ahány állományban megtalálható a keresett karak</w:t>
        <w:softHyphen/>
        <w:t>tersorozat. A sor elején az állomány neve legyen, majd egy kettőspont (:), utána pedig a ka</w:t>
        <w:softHyphen/>
        <w:t>raktersorszámok egy-egy szóközzel elválasztva. Az egyes keresési eredmények között egy-egy üres sort kell hagyni.</w:t>
      </w:r>
    </w:p>
    <w:p>
      <w:pPr>
        <w:pStyle w:val="Pldafej"/>
        <w:rPr/>
      </w:pPr>
      <w:r>
        <w:rPr/>
        <w:t>Példa:</w:t>
      </w:r>
    </w:p>
    <w:tbl>
      <w:tblPr>
        <w:tblW w:w="7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41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WEB0.BE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ELSO.TXT</w:t>
              <w:br/>
              <w:t>BC</w:t>
              <w:br/>
              <w:t>xyz</w:t>
              <w:br/>
              <w:t>zzz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ELSO.TXT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lang w:val="hu-HU"/>
              </w:rPr>
              <w:t>xyz zzz</w:t>
              <w:br/>
              <w:t>Xyz, qwert</w:t>
              <w:br/>
              <w:t>&amp;Masodik.txt&amp;</w:t>
              <w:br/>
              <w:t>zzz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MASODIK.TXT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UVWXY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ind w:left="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WEB0.KI:</w:t>
            </w:r>
          </w:p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0" w:after="120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ELSO.TXT: 1 8</w:t>
              <w:br/>
              <w:t>MASODIK.TXT: 4</w:t>
              <w:br/>
              <w:br/>
              <w:t>ELSO.TXT: 5 18</w:t>
            </w:r>
          </w:p>
        </w:tc>
      </w:tr>
    </w:tbl>
    <w:p>
      <w:pPr>
        <w:pStyle w:val="Normal"/>
        <w:rPr/>
      </w:pPr>
      <w:r>
        <w:rPr/>
        <w:t>Elérhetõ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072" w:leader="none"/>
      </w:tabs>
      <w:rPr/>
    </w:pPr>
    <w:r>
      <w:rPr/>
      <w:t>Felada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8.03.21. 10.</w:t>
    </w:r>
    <w:r>
      <w:rPr>
        <w:position w:val="6"/>
        <w:sz w:val="20"/>
        <w:szCs w:val="20"/>
      </w:rPr>
      <w:t>00</w:t>
    </w:r>
    <w:r>
      <w:rPr/>
      <w:t>-16.</w:t>
    </w:r>
    <w:r>
      <w:rPr>
        <w:position w:val="6"/>
        <w:sz w:val="20"/>
        <w:szCs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8504"/>
        <w:tab w:val="left" w:pos="3402" w:leader="none"/>
        <w:tab w:val="center" w:pos="4252" w:leader="none"/>
        <w:tab w:val="right" w:pos="9072" w:leader="none"/>
      </w:tabs>
      <w:rPr/>
    </w:pPr>
    <w:r>
      <w:rPr/>
      <w:t>Nemes Tihamér OKSzTV'98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Felsorolsbeljebb">
    <w:name w:val="Felsorolásbeljebb"/>
    <w:basedOn w:val="Felsorols"/>
    <w:qFormat/>
    <w:pPr>
      <w:ind w:left="2977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lineRule="exact" w:line="240" w:before="0" w:after="120"/>
      <w:ind w:left="360" w:hanging="36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5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5" w:leader="none"/>
      </w:tabs>
      <w:jc w:val="right"/>
    </w:pPr>
    <w:rPr/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" w:hAnsi="Bookman" w:eastAsia="Bookman" w:cs="Bookman"/>
      <w:color w:val="auto"/>
      <w:sz w:val="24"/>
      <w:szCs w:val="24"/>
      <w:lang w:val="en-GB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eastAsia="Times New Roman" w:cs="Times New Roman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ajt">
    <w:name w:val="Saját"/>
    <w:basedOn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Szerz">
    <w:name w:val="Szerzõ"/>
    <w:basedOn w:val="Normal"/>
    <w:next w:val="Kiad"/>
    <w:qFormat/>
    <w:pPr>
      <w:keepNext w:val="true"/>
      <w:keepLines/>
      <w:jc w:val="both"/>
    </w:pPr>
    <w:rPr>
      <w:lang w:val="en-GB"/>
    </w:rPr>
  </w:style>
  <w:style w:type="paragraph" w:styleId="Kiad">
    <w:name w:val="Kiadó"/>
    <w:basedOn w:val="Normal"/>
    <w:qFormat/>
    <w:pPr>
      <w:keepLines/>
      <w:spacing w:before="0" w:after="120"/>
      <w:jc w:val="both"/>
    </w:pPr>
    <w:rPr>
      <w:lang w:val="en-GB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Plda">
    <w:name w:val="WW-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2:07:00Z</dcterms:created>
  <dc:creator>SzP &amp; ZsL</dc:creator>
  <dc:description/>
  <dc:language>en-US</dc:language>
  <cp:lastModifiedBy>Zsakó László</cp:lastModifiedBy>
  <cp:lastPrinted>1998-03-19T07:42:00Z</cp:lastPrinted>
  <dcterms:modified xsi:type="dcterms:W3CDTF">1998-03-19T06:43:00Z</dcterms:modified>
  <cp:revision>15</cp:revision>
  <dc:subject/>
  <dc:title>Nemes Tihamér —, 3. forduló, 2. korcsoport</dc:title>
</cp:coreProperties>
</file>