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lang w:val="hu-HU"/>
        </w:rPr>
      </w:pPr>
      <w:r>
        <w:rPr>
          <w:lang w:val="hu-HU"/>
        </w:rPr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Ha különösen értékesnek tartanak egy megoldást, akkor arra inkább jól felismerhetôen pluszpontot adjanak, és az összpontszámban is külön tüntessék föl!</w:t>
      </w:r>
    </w:p>
    <w:p>
      <w:pPr>
        <w:pStyle w:val="Feladat"/>
        <w:rPr>
          <w:lang w:val="hu-HU"/>
        </w:rPr>
      </w:pPr>
      <w:r>
        <w:rPr>
          <w:lang w:val="hu-HU"/>
        </w:rPr>
        <w:t>1. feladat</w:t>
      </w:r>
      <w:r>
        <w:rPr>
          <w:u w:val="none"/>
          <w:lang w:val="hu-HU"/>
        </w:rPr>
        <w:t>: Ütemező (50 pont)</w:t>
      </w:r>
    </w:p>
    <w:p>
      <w:pPr>
        <w:pStyle w:val="Bekezds"/>
        <w:rPr/>
      </w:pPr>
      <w:r>
        <w:rPr>
          <w:lang w:val="hu-HU"/>
        </w:rPr>
        <w:t xml:space="preserve">Számítógépes szimulációkban események kezelésére használjuk az ESEM nyelvet. Az ESEM nyelvű </w:t>
      </w:r>
      <w:r>
        <w:rPr>
          <w:i/>
          <w:iCs/>
          <w:lang w:val="hu-HU"/>
        </w:rPr>
        <w:t>eseménygenerátorok</w:t>
      </w:r>
      <w:r>
        <w:rPr>
          <w:lang w:val="hu-HU"/>
        </w:rPr>
        <w:t xml:space="preserve"> a generálandó események nevét és idejét defini</w:t>
        <w:softHyphen/>
        <w:t>álják (legfeljebb 200 eseménydefiníció):</w:t>
      </w:r>
    </w:p>
    <w:p>
      <w:pPr>
        <w:pStyle w:val="Program"/>
        <w:rPr/>
      </w:pPr>
      <w:r>
        <w:rPr>
          <w:lang w:val="hu-HU"/>
        </w:rPr>
        <w:t>EGbegin K *L</w:t>
        <w:tab/>
        <w:tab/>
        <w:tab/>
        <w:tab/>
      </w:r>
      <w:r>
        <w:rPr>
          <w:rFonts w:eastAsia="Times New Roman CE" w:cs="Times New Roman CE" w:ascii="Times New Roman CE" w:hAnsi="Times New Roman CE"/>
          <w:lang w:val="hu-HU"/>
        </w:rPr>
        <w:t>vagy</w:t>
      </w:r>
      <w:r>
        <w:rPr>
          <w:lang w:val="hu-HU"/>
        </w:rPr>
        <w:t xml:space="preserve"> </w:t>
        <w:tab/>
        <w:tab/>
        <w:t>EGbegin K /L</w:t>
        <w:br/>
        <w:t xml:space="preserve">  eseménydefiníció feltétel</w:t>
        <w:br/>
        <w:t xml:space="preserve">  eseménydefiníció feltétel</w:t>
        <w:br/>
        <w:t xml:space="preserve">  ...</w:t>
        <w:br/>
        <w:t>EGend</w:t>
      </w:r>
    </w:p>
    <w:p>
      <w:pPr>
        <w:pStyle w:val="Bekezds"/>
        <w:rPr>
          <w:lang w:val="hu-HU"/>
        </w:rPr>
      </w:pPr>
      <w:r>
        <w:rPr>
          <w:lang w:val="hu-HU"/>
        </w:rPr>
        <w:t>A szimuláció a 0. időpillanatban indul és az időegysége 1. Az eseménygenerátorok egymásba ágyazhatók. Az eseménygenerátor ideje lokális, azaz minden benne szereplő érték a kezdőidejéhez képest relatív; működése a szimuláció K. lépésében kezdődik, és időegysége az előző szint időegységének L-szerese, ill. L-edrésze. (ESEM nyelven csak pozitív egész számok írhatók le, az osztás miatt a generált események időpontja azonban valós szám is lehet.)</w:t>
      </w:r>
    </w:p>
    <w:p>
      <w:pPr>
        <w:pStyle w:val="Bekezds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>eseménydefiníciónak</w:t>
      </w:r>
      <w:r>
        <w:rPr>
          <w:lang w:val="hu-HU"/>
        </w:rPr>
        <w:t xml:space="preserve"> három változata van:</w:t>
      </w:r>
    </w:p>
    <w:p>
      <w:pPr>
        <w:pStyle w:val="Felsorolsbeljebb"/>
        <w:ind w:left="3261" w:hanging="2835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</w:r>
      <w:r>
        <w:rPr>
          <w:rFonts w:eastAsia="H-Courier New" w:cs="H-Courier New" w:ascii="H-Courier New" w:hAnsi="H-Courier New"/>
          <w:lang w:val="hu-HU"/>
        </w:rPr>
        <w:t>n eseménynév</w:t>
      </w:r>
      <w:r>
        <w:rPr>
          <w:lang w:val="hu-HU"/>
        </w:rPr>
        <w:tab/>
        <w:t>Az n. időpillanatban keletkezik az esemény.</w:t>
      </w:r>
    </w:p>
    <w:p>
      <w:pPr>
        <w:pStyle w:val="Felsorolsbeljebb"/>
        <w:ind w:left="3261" w:hanging="2835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</w:r>
      <w:r>
        <w:rPr>
          <w:rFonts w:eastAsia="H-Courier New" w:cs="H-Courier New" w:ascii="H-Courier New" w:hAnsi="H-Courier New"/>
          <w:lang w:val="hu-HU"/>
        </w:rPr>
        <w:t>n+k eseménynév</w:t>
      </w:r>
      <w:r>
        <w:rPr>
          <w:lang w:val="hu-HU"/>
        </w:rPr>
        <w:tab/>
        <w:t>Az n. időpillanattól kezdve k időpillanatonként is</w:t>
        <w:softHyphen/>
        <w:t>métlődik az esemény.</w:t>
      </w:r>
    </w:p>
    <w:p>
      <w:pPr>
        <w:pStyle w:val="Felsorolsbeljebb"/>
        <w:ind w:left="3261" w:hanging="2835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</w:r>
      <w:r>
        <w:rPr>
          <w:rFonts w:eastAsia="H-Courier New" w:cs="H-Courier New" w:ascii="H-Courier New" w:hAnsi="H-Courier New"/>
          <w:lang w:val="hu-HU"/>
        </w:rPr>
        <w:t>n+k&lt;m eseménynév</w:t>
      </w:r>
      <w:r>
        <w:rPr>
          <w:lang w:val="hu-HU"/>
        </w:rPr>
        <w:tab/>
        <w:t>Az n. időpillanattól kezdve az m. időpillanatig k időpillanatonként ismétlődik az esemény.</w:t>
      </w:r>
    </w:p>
    <w:p>
      <w:pPr>
        <w:pStyle w:val="Bekezds"/>
        <w:rPr/>
      </w:pPr>
      <w:r>
        <w:rPr>
          <w:lang w:val="hu-HU"/>
        </w:rPr>
        <w:t xml:space="preserve">Az eseménydefiníció után, az </w:t>
      </w:r>
      <w:r>
        <w:rPr>
          <w:rFonts w:eastAsia="H-Courier New" w:cs="H-Courier New" w:ascii="H-Courier New" w:hAnsi="H-Courier New"/>
          <w:lang w:val="hu-HU"/>
        </w:rPr>
        <w:t>eseménynév</w:t>
      </w:r>
      <w:r>
        <w:rPr>
          <w:lang w:val="hu-HU"/>
        </w:rPr>
        <w:t xml:space="preserve">-től egy szóközzel elválasztva kétféle </w:t>
      </w:r>
      <w:r>
        <w:rPr>
          <w:i/>
          <w:iCs/>
          <w:lang w:val="hu-HU"/>
        </w:rPr>
        <w:t>feltételt</w:t>
      </w:r>
      <w:r>
        <w:rPr>
          <w:lang w:val="hu-HU"/>
        </w:rPr>
        <w:t xml:space="preserve"> írhatunk elő (feltétel megadása nem kötelező):</w:t>
      </w:r>
    </w:p>
    <w:p>
      <w:pPr>
        <w:pStyle w:val="Felsorolsbeljebb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</w:r>
      <w:r>
        <w:rPr>
          <w:rFonts w:eastAsia="H-Courier New" w:cs="H-Courier New" w:ascii="H-Courier New" w:hAnsi="H-Courier New"/>
          <w:lang w:val="hu-HU"/>
        </w:rPr>
        <w:t>&lt;eseménynév2</w:t>
      </w:r>
      <w:r>
        <w:rPr>
          <w:i/>
          <w:iCs/>
          <w:lang w:val="hu-HU"/>
        </w:rPr>
        <w:tab/>
      </w:r>
      <w:r>
        <w:rPr>
          <w:lang w:val="hu-HU"/>
        </w:rPr>
        <w:t xml:space="preserve">Csak az </w:t>
      </w:r>
      <w:r>
        <w:rPr>
          <w:rFonts w:eastAsia="H-Courier New" w:cs="H-Courier New" w:ascii="H-Courier New" w:hAnsi="H-Courier New"/>
          <w:lang w:val="hu-HU"/>
        </w:rPr>
        <w:t>eseménynév2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esemény előtt keletkezhet az ese</w:t>
        <w:softHyphen/>
        <w:t>mény.</w:t>
      </w:r>
    </w:p>
    <w:p>
      <w:pPr>
        <w:pStyle w:val="Felsorolsbeljebb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</w:r>
      <w:r>
        <w:rPr>
          <w:rFonts w:eastAsia="H-Courier New" w:cs="H-Courier New" w:ascii="H-Courier New" w:hAnsi="H-Courier New"/>
          <w:lang w:val="hu-HU"/>
        </w:rPr>
        <w:t>&gt;eseménynév2</w:t>
      </w:r>
      <w:r>
        <w:rPr>
          <w:i/>
          <w:iCs/>
          <w:lang w:val="hu-HU"/>
        </w:rPr>
        <w:tab/>
      </w:r>
      <w:r>
        <w:rPr>
          <w:lang w:val="hu-HU"/>
        </w:rPr>
        <w:t xml:space="preserve">Csak az </w:t>
      </w:r>
      <w:r>
        <w:rPr>
          <w:rFonts w:eastAsia="H-Courier New" w:cs="H-Courier New" w:ascii="H-Courier New" w:hAnsi="H-Courier New"/>
          <w:lang w:val="hu-HU"/>
        </w:rPr>
        <w:t>eseménynév2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esemény után keletkezhet az ese</w:t>
        <w:softHyphen/>
        <w:t>mény.</w:t>
      </w:r>
    </w:p>
    <w:p>
      <w:pPr>
        <w:pStyle w:val="Bekezds"/>
        <w:rPr>
          <w:lang w:val="hu-HU"/>
        </w:rPr>
      </w:pPr>
      <w:r>
        <w:rPr>
          <w:lang w:val="hu-HU"/>
        </w:rPr>
        <w:t>Készíts programot, amely ESEM nyelven írt programokat hajt végre!</w:t>
      </w:r>
    </w:p>
    <w:p>
      <w:pPr>
        <w:pStyle w:val="Bekezds"/>
        <w:rPr>
          <w:lang w:val="hu-HU"/>
        </w:rPr>
      </w:pPr>
      <w:r>
        <w:rPr>
          <w:lang w:val="hu-HU"/>
        </w:rPr>
        <w:t>Az ESEMx.BE állomány első sorában a szimuláció T időtartama van (T&gt;0), ame</w:t>
        <w:softHyphen/>
        <w:t>lyet az ESEM nyelven megírt program követ (soronként 1 utasítás, a fent megadott for</w:t>
        <w:softHyphen/>
        <w:t>mában).</w:t>
      </w:r>
    </w:p>
    <w:p>
      <w:pPr>
        <w:pStyle w:val="Bekezds"/>
        <w:rPr>
          <w:lang w:val="hu-HU"/>
        </w:rPr>
      </w:pPr>
      <w:r>
        <w:rPr>
          <w:lang w:val="hu-HU"/>
        </w:rPr>
        <w:t>Az ESEMx.KI állományba és a képernyőre a szimuláció eseményeit kell kiírni idő szerinti sorrendben a 0.-tól a T. időpontig. Minden sorban egy-egy esemény leírása le</w:t>
        <w:softHyphen/>
        <w:t>gyen: az esemény időpontját és nevét kettőspont (:) válassza el egymástól. Ha az ese</w:t>
        <w:softHyphen/>
        <w:t>mény időpontja nem egész szám, a kiíráskor csonkítani kell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0.BE</w:t>
            </w:r>
          </w:p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>
                <w:lang w:val="hu-HU"/>
              </w:rPr>
              <w:t>20</w:t>
              <w:br/>
              <w:t>EGbegin 0 *1</w:t>
              <w:br/>
              <w:t xml:space="preserve">  10 egy</w:t>
              <w:br/>
              <w:t xml:space="preserve">  2+3&lt;16 ketto &gt;egy</w:t>
              <w:br/>
              <w:t xml:space="preserve">  2+3&lt;10 harom</w:t>
              <w:br/>
              <w:t>EGend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0.KI</w:t>
            </w:r>
          </w:p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>
                <w:lang w:val="hu-HU"/>
              </w:rPr>
              <w:t>2:harom</w:t>
              <w:br/>
              <w:t>5:harom</w:t>
              <w:br/>
              <w:t>8:harom</w:t>
              <w:br/>
              <w:t>10:egy</w:t>
              <w:br/>
              <w:t>11:ketto</w:t>
              <w:br/>
              <w:t>14:ketto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A.BE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25</w:t>
              <w:br/>
              <w:t>EGbegin 3 *2</w:t>
              <w:br/>
              <w:tab/>
              <w:t>6 A</w:t>
              <w:br/>
              <w:tab/>
              <w:t>Egbegin 0 *2</w:t>
              <w:br/>
              <w:tab/>
              <w:tab/>
              <w:t>3+2 B</w:t>
              <w:br/>
              <w:tab/>
              <w:t>EGend</w:t>
              <w:br/>
              <w:t>EGen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A.KI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15:A</w:t>
              <w:br/>
              <w:t>15:B</w:t>
              <w:br/>
              <w:t>23:B</w:t>
            </w:r>
          </w:p>
        </w:tc>
      </w:tr>
    </w:tbl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tabs>
          <w:tab w:val="clear" w:pos="8505"/>
          <w:tab w:val="left" w:pos="360" w:leader="none"/>
          <w:tab w:val="left" w:pos="1440" w:leader="none"/>
          <w:tab w:val="right" w:pos="9072" w:leader="none"/>
        </w:tabs>
        <w:rPr/>
      </w:pPr>
      <w:r>
        <w:rPr>
          <w:b/>
          <w:bCs/>
          <w:lang w:val="hu-HU"/>
        </w:rPr>
        <w:t>A.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Egyetlen eseménygenerátor</w:t>
      </w:r>
      <w:r>
        <w:rPr>
          <w:lang w:val="hu-HU"/>
        </w:rPr>
        <w:tab/>
        <w:t>10 pont</w:t>
      </w:r>
    </w:p>
    <w:p>
      <w:pPr>
        <w:pStyle w:val="Megolds"/>
        <w:rPr>
          <w:lang w:val="hu-HU"/>
        </w:rPr>
      </w:pPr>
      <w:r>
        <w:rPr>
          <w:lang w:val="hu-HU"/>
        </w:rPr>
        <w:t>Jól kezeli az üres eseménygenerátort (ESEM1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Egyetlen eseménygenerátort jól kezel</w:t>
        <w:tab/>
        <w:t>8 pont</w:t>
      </w:r>
    </w:p>
    <w:p>
      <w:pPr>
        <w:pStyle w:val="Megoldsbeljebb"/>
        <w:spacing w:before="0" w:after="0"/>
        <w:ind w:left="568" w:hanging="284"/>
        <w:rPr>
          <w:lang w:val="hu-HU"/>
        </w:rPr>
      </w:pPr>
      <w:r>
        <w:rPr>
          <w:lang w:val="hu-HU"/>
        </w:rPr>
        <w:tab/>
        <w:t>n esetben (ESEM2)</w:t>
        <w:tab/>
        <w:t>2 pont</w:t>
      </w:r>
    </w:p>
    <w:p>
      <w:pPr>
        <w:pStyle w:val="Megoldsbeljebb"/>
        <w:spacing w:before="0" w:after="0"/>
        <w:ind w:left="568" w:hanging="284"/>
        <w:rPr>
          <w:lang w:val="hu-HU"/>
        </w:rPr>
      </w:pPr>
      <w:r>
        <w:rPr>
          <w:lang w:val="hu-HU"/>
        </w:rPr>
        <w:tab/>
        <w:t>n+k&lt;n esetben (ESEM3)</w:t>
        <w:tab/>
        <w:t>3 pont</w:t>
      </w:r>
    </w:p>
    <w:p>
      <w:pPr>
        <w:pStyle w:val="Megoldsbeljebb"/>
        <w:spacing w:before="0" w:after="0"/>
        <w:ind w:left="568" w:hanging="284"/>
        <w:rPr>
          <w:lang w:val="hu-HU"/>
        </w:rPr>
      </w:pPr>
      <w:r>
        <w:rPr>
          <w:lang w:val="hu-HU"/>
        </w:rPr>
        <w:tab/>
        <w:t>n+k esetben (ESEM4)</w:t>
        <w:tab/>
        <w:t>3 pont</w:t>
      </w:r>
    </w:p>
    <w:p>
      <w:pPr>
        <w:pStyle w:val="Megolds"/>
        <w:tabs>
          <w:tab w:val="clear" w:pos="8505"/>
          <w:tab w:val="left" w:pos="360" w:leader="none"/>
          <w:tab w:val="left" w:pos="1440" w:leader="none"/>
          <w:tab w:val="right" w:pos="9072" w:leader="none"/>
        </w:tabs>
        <w:rPr/>
      </w:pPr>
      <w:r>
        <w:rPr>
          <w:b/>
          <w:bCs/>
          <w:lang w:val="hu-HU"/>
        </w:rPr>
        <w:t>B.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Kapcsolat eseménygenerátorok között</w:t>
      </w:r>
      <w:r>
        <w:rPr>
          <w:lang w:val="hu-HU"/>
        </w:rPr>
        <w:tab/>
        <w:t>22 pont</w:t>
      </w:r>
    </w:p>
    <w:p>
      <w:pPr>
        <w:pStyle w:val="Megolds"/>
        <w:rPr>
          <w:lang w:val="hu-HU"/>
        </w:rPr>
      </w:pPr>
      <w:r>
        <w:rPr>
          <w:lang w:val="hu-HU"/>
        </w:rPr>
        <w:t>Két azonos szinten levő eseménygenerátort jól kezel (ESEM5)</w:t>
        <w:tab/>
        <w:t>2 pont</w:t>
      </w:r>
    </w:p>
    <w:p>
      <w:pPr>
        <w:pStyle w:val="Megolds"/>
        <w:rPr/>
      </w:pPr>
      <w:r>
        <w:rPr>
          <w:lang w:val="hu-HU"/>
        </w:rPr>
        <w:t xml:space="preserve">Jól kezeli a kisebb (/L) lépésközt (ESEM6 – </w:t>
      </w:r>
      <w:r>
        <w:rPr>
          <w:rFonts w:eastAsia="H-Courier New" w:cs="H-Courier New" w:ascii="H-Courier New" w:hAnsi="H-Courier New"/>
          <w:lang w:val="hu-HU"/>
        </w:rPr>
        <w:t>elso</w:t>
      </w:r>
      <w:r>
        <w:rPr>
          <w:lang w:val="hu-HU"/>
        </w:rPr>
        <w:t xml:space="preserve"> jókor van)</w:t>
        <w:tab/>
        <w:t>5 pont</w:t>
      </w:r>
    </w:p>
    <w:p>
      <w:pPr>
        <w:pStyle w:val="Megolds"/>
        <w:rPr/>
      </w:pPr>
      <w:r>
        <w:rPr>
          <w:lang w:val="hu-HU"/>
        </w:rPr>
        <w:t xml:space="preserve">Jól kezeli a nagyobb (*L) lépésközt (ESEM6 – </w:t>
      </w:r>
      <w:r>
        <w:rPr>
          <w:rFonts w:eastAsia="H-Courier New" w:cs="H-Courier New" w:ascii="H-Courier New" w:hAnsi="H-Courier New"/>
          <w:lang w:val="hu-HU"/>
        </w:rPr>
        <w:t>masodik</w:t>
      </w:r>
      <w:r>
        <w:rPr>
          <w:lang w:val="hu-HU"/>
        </w:rPr>
        <w:t xml:space="preserve"> jókor van)</w:t>
        <w:tab/>
        <w:t>5 pont</w:t>
      </w:r>
    </w:p>
    <w:p>
      <w:pPr>
        <w:pStyle w:val="Megolds"/>
        <w:rPr/>
      </w:pPr>
      <w:r>
        <w:rPr>
          <w:lang w:val="hu-HU"/>
        </w:rPr>
        <w:t xml:space="preserve">Jól kezeli a más esemény után bekövetkezőket (ESEM5 – </w:t>
      </w:r>
      <w:r>
        <w:rPr>
          <w:rFonts w:eastAsia="H-Courier New" w:cs="H-Courier New" w:ascii="H-Courier New" w:hAnsi="H-Courier New"/>
          <w:lang w:val="hu-HU"/>
        </w:rPr>
        <w:t>elotte</w:t>
      </w:r>
      <w:r>
        <w:rPr>
          <w:lang w:val="hu-HU"/>
        </w:rPr>
        <w:t xml:space="preserve"> jókor van)</w:t>
        <w:tab/>
        <w:t>5 pont</w:t>
      </w:r>
    </w:p>
    <w:p>
      <w:pPr>
        <w:pStyle w:val="Megolds"/>
        <w:rPr/>
      </w:pPr>
      <w:r>
        <w:rPr>
          <w:lang w:val="hu-HU"/>
        </w:rPr>
        <w:t xml:space="preserve">Jól kezeli a más esemény előtt bekövetkezőket (ESEM5 – </w:t>
      </w:r>
      <w:r>
        <w:rPr>
          <w:rFonts w:eastAsia="H-Courier New" w:cs="H-Courier New" w:ascii="H-Courier New" w:hAnsi="H-Courier New"/>
          <w:lang w:val="hu-HU"/>
        </w:rPr>
        <w:t>utana</w:t>
      </w:r>
      <w:r>
        <w:rPr>
          <w:lang w:val="hu-HU"/>
        </w:rPr>
        <w:t xml:space="preserve"> jókor van)</w:t>
        <w:tab/>
        <w:t>5 pont</w:t>
      </w:r>
    </w:p>
    <w:p>
      <w:pPr>
        <w:pStyle w:val="Megolds"/>
        <w:tabs>
          <w:tab w:val="clear" w:pos="8505"/>
          <w:tab w:val="left" w:pos="360" w:leader="none"/>
          <w:tab w:val="left" w:pos="1440" w:leader="none"/>
          <w:tab w:val="right" w:pos="9072" w:leader="none"/>
        </w:tabs>
        <w:rPr/>
      </w:pPr>
      <w:r>
        <w:rPr>
          <w:b/>
          <w:bCs/>
          <w:lang w:val="hu-HU"/>
        </w:rPr>
        <w:t>C.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Egymásba ágyazott eseménygenerátorok</w:t>
      </w:r>
      <w:r>
        <w:rPr>
          <w:lang w:val="hu-HU"/>
        </w:rPr>
        <w:tab/>
        <w:t>12 pont</w:t>
      </w:r>
    </w:p>
    <w:p>
      <w:pPr>
        <w:pStyle w:val="Megolds"/>
        <w:rPr/>
      </w:pPr>
      <w:r>
        <w:rPr>
          <w:lang w:val="hu-HU"/>
        </w:rPr>
        <w:t>Az egymásba ágyazottakat jól kezeli, ha azonos a lépésköz (ESEM7 –</w:t>
        <w:br/>
        <w:t xml:space="preserve"> </w:t>
      </w:r>
      <w:r>
        <w:rPr>
          <w:rFonts w:eastAsia="H-Courier New" w:cs="H-Courier New" w:ascii="H-Courier New" w:hAnsi="H-Courier New"/>
          <w:lang w:val="hu-HU"/>
        </w:rPr>
        <w:t>elso</w:t>
      </w:r>
      <w:r>
        <w:rPr>
          <w:lang w:val="hu-HU"/>
        </w:rPr>
        <w:t xml:space="preserve"> jókor van)</w:t>
        <w:tab/>
        <w:t>2 pont</w:t>
      </w:r>
    </w:p>
    <w:p>
      <w:pPr>
        <w:pStyle w:val="Megolds"/>
        <w:rPr/>
      </w:pPr>
      <w:r>
        <w:rPr>
          <w:lang w:val="hu-HU"/>
        </w:rPr>
        <w:t>Az egymásba ágyazottakat jól kezeli, ha nagyobb a lépésköz (ESEM7 –</w:t>
        <w:br/>
        <w:t xml:space="preserve"> </w:t>
      </w:r>
      <w:r>
        <w:rPr>
          <w:rFonts w:eastAsia="H-Courier New" w:cs="H-Courier New" w:ascii="H-Courier New" w:hAnsi="H-Courier New"/>
          <w:lang w:val="hu-HU"/>
        </w:rPr>
        <w:t>masodik</w:t>
      </w:r>
      <w:r>
        <w:rPr>
          <w:lang w:val="hu-HU"/>
        </w:rPr>
        <w:t xml:space="preserve"> jókor van)</w:t>
        <w:tab/>
        <w:t>2 pont</w:t>
      </w:r>
    </w:p>
    <w:p>
      <w:pPr>
        <w:pStyle w:val="Megolds"/>
        <w:rPr/>
      </w:pPr>
      <w:r>
        <w:rPr>
          <w:lang w:val="hu-HU"/>
        </w:rPr>
        <w:t>Az egymásba ágyazottakat jól kezeli, ha kisebb a lépésköz (ESEM7 –</w:t>
        <w:br/>
        <w:t xml:space="preserve"> </w:t>
      </w:r>
      <w:r>
        <w:rPr>
          <w:rFonts w:eastAsia="H-Courier New" w:cs="H-Courier New" w:ascii="H-Courier New" w:hAnsi="H-Courier New"/>
          <w:lang w:val="hu-HU"/>
        </w:rPr>
        <w:t>harmadik</w:t>
      </w:r>
      <w:r>
        <w:rPr>
          <w:lang w:val="hu-HU"/>
        </w:rPr>
        <w:t xml:space="preserve"> jókor van)</w:t>
        <w:tab/>
        <w:t>2 pont</w:t>
      </w:r>
    </w:p>
    <w:p>
      <w:pPr>
        <w:pStyle w:val="Megolds"/>
        <w:rPr/>
      </w:pPr>
      <w:r>
        <w:rPr>
          <w:lang w:val="hu-HU"/>
        </w:rPr>
        <w:t>Több mélységű egymásba ágyazást és alsóbb szinten előforduló párhuzamos-</w:t>
        <w:br/>
        <w:t xml:space="preserve">ságot is kezel (ESEM8 – </w:t>
      </w:r>
      <w:r>
        <w:rPr>
          <w:rFonts w:eastAsia="H-Courier New" w:cs="H-Courier New" w:ascii="H-Courier New" w:hAnsi="H-Courier New"/>
          <w:lang w:val="hu-HU"/>
        </w:rPr>
        <w:t>elso</w:t>
      </w:r>
      <w:r>
        <w:rPr>
          <w:lang w:val="hu-HU"/>
        </w:rPr>
        <w:t xml:space="preserve">, illetve </w:t>
      </w:r>
      <w:r>
        <w:rPr>
          <w:rFonts w:eastAsia="H-Courier New" w:cs="H-Courier New" w:ascii="H-Courier New" w:hAnsi="H-Courier New"/>
          <w:lang w:val="hu-HU"/>
        </w:rPr>
        <w:t>masodik</w:t>
      </w:r>
      <w:r>
        <w:rPr>
          <w:lang w:val="hu-HU"/>
        </w:rPr>
        <w:t>-</w:t>
      </w:r>
      <w:r>
        <w:rPr>
          <w:rFonts w:eastAsia="H-Courier New" w:cs="H-Courier New" w:ascii="H-Courier New" w:hAnsi="H-Courier New"/>
          <w:lang w:val="hu-HU"/>
        </w:rPr>
        <w:t>harmadik</w:t>
      </w:r>
      <w:r>
        <w:rPr>
          <w:lang w:val="hu-HU"/>
        </w:rPr>
        <w:t xml:space="preserve"> jókor van)</w:t>
        <w:tab/>
        <w:t>3+3 pont</w:t>
      </w:r>
    </w:p>
    <w:p>
      <w:pPr>
        <w:pStyle w:val="Megolds"/>
        <w:tabs>
          <w:tab w:val="clear" w:pos="8505"/>
          <w:tab w:val="left" w:pos="360" w:leader="none"/>
          <w:tab w:val="left" w:pos="1440" w:leader="none"/>
          <w:tab w:val="right" w:pos="9072" w:leader="none"/>
        </w:tabs>
        <w:rPr/>
      </w:pPr>
      <w:r>
        <w:rPr>
          <w:b/>
          <w:bCs/>
          <w:lang w:val="hu-HU"/>
        </w:rPr>
        <w:t>D</w:t>
      </w:r>
      <w:r>
        <w:rPr>
          <w:lang w:val="hu-HU"/>
        </w:rPr>
        <w:t xml:space="preserve">. </w:t>
      </w:r>
      <w:r>
        <w:rPr>
          <w:b/>
          <w:bCs/>
          <w:lang w:val="hu-HU"/>
        </w:rPr>
        <w:t>Nagyon sok esemény</w:t>
      </w:r>
      <w:r>
        <w:rPr/>
        <w:t>t (&gt;10000) is jól kezel (ESEM9)</w:t>
        <w:tab/>
        <w:t>6 pont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1.BE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10</w:t>
              <w:br/>
              <w:t>EGbegin 0 *1</w:t>
              <w:br/>
              <w:t>EGend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1.KI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2.BE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10</w:t>
              <w:br/>
              <w:t>EGbegin 0 *1</w:t>
              <w:br/>
              <w:t xml:space="preserve">  5 elso</w:t>
              <w:br/>
              <w:t>EGen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2.KI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5:elso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3.BE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10</w:t>
              <w:br/>
              <w:t>EGbegin 0 *1</w:t>
              <w:br/>
              <w:t xml:space="preserve">  3+2&lt;8 elso</w:t>
              <w:br/>
              <w:t>EGen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3.KI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3:elso</w:t>
              <w:br/>
              <w:t>5:elso</w:t>
              <w:br/>
              <w:t>7:elso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keepNext w:val="true"/>
              <w:rPr>
                <w:lang w:val="hu-HU"/>
              </w:rPr>
            </w:pPr>
            <w:r>
              <w:rPr>
                <w:lang w:val="hu-HU"/>
              </w:rPr>
              <w:t>ESEM4.BE</w:t>
            </w:r>
          </w:p>
          <w:p>
            <w:pPr>
              <w:pStyle w:val="Program"/>
              <w:keepNext w:val="tru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10</w:t>
              <w:br/>
              <w:t>EGbegin 0 *1</w:t>
              <w:br/>
              <w:t xml:space="preserve">  3+2 elso</w:t>
              <w:br/>
              <w:t>EGen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keepNext w:val="true"/>
              <w:rPr>
                <w:lang w:val="hu-HU"/>
              </w:rPr>
            </w:pPr>
            <w:r>
              <w:rPr>
                <w:lang w:val="hu-HU"/>
              </w:rPr>
              <w:t>ESEM4.KI</w:t>
            </w:r>
          </w:p>
          <w:p>
            <w:pPr>
              <w:pStyle w:val="Program"/>
              <w:keepNext w:val="tru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3:elso</w:t>
              <w:br/>
              <w:t>5:elso</w:t>
              <w:br/>
              <w:t>7:elso</w:t>
              <w:br/>
              <w:t>9: elso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5.BE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10</w:t>
              <w:br/>
              <w:t>EGbegin 2 *1</w:t>
              <w:br/>
              <w:t xml:space="preserve">  3 elso</w:t>
              <w:br/>
              <w:t>EGend</w:t>
              <w:br/>
              <w:t>EGbegin 0 *1</w:t>
              <w:br/>
              <w:t xml:space="preserve">  1+3 elotte &lt;elso</w:t>
              <w:br/>
              <w:t xml:space="preserve">  1+3 utana &gt;elso</w:t>
              <w:br/>
              <w:t>EGen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5.KI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1:elotte</w:t>
              <w:br/>
              <w:t>4:elotte</w:t>
              <w:br/>
              <w:t>5:elso</w:t>
              <w:br/>
              <w:t>7:utana</w:t>
              <w:br/>
              <w:t>10:utana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6.BE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10</w:t>
              <w:br/>
              <w:t>EGbegin 0 *2</w:t>
              <w:br/>
              <w:t xml:space="preserve">  1+2 elso</w:t>
              <w:br/>
              <w:t>EGend</w:t>
              <w:br/>
              <w:t>EGbegin 0 /2</w:t>
              <w:br/>
              <w:t xml:space="preserve">  4+4&lt;14 masodik</w:t>
              <w:br/>
              <w:t>EGen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6.KI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2:elso</w:t>
              <w:br/>
              <w:t>2:masodik</w:t>
              <w:br/>
              <w:t>4:masodik</w:t>
              <w:br/>
              <w:t>6:elso</w:t>
              <w:br/>
              <w:t>6:masodik</w:t>
              <w:br/>
              <w:t>10:elso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7.BE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10</w:t>
              <w:br/>
              <w:t>EGbegin 2 *2</w:t>
              <w:br/>
              <w:t xml:space="preserve">  EGbegin 0 *1</w:t>
              <w:br/>
              <w:t xml:space="preserve">    0+1 elso</w:t>
              <w:br/>
              <w:t xml:space="preserve">  EGend</w:t>
              <w:br/>
              <w:t xml:space="preserve">  EGbegin 1 *2</w:t>
              <w:br/>
              <w:t xml:space="preserve">    0+1 masodik</w:t>
              <w:br/>
              <w:t xml:space="preserve">  EGend</w:t>
              <w:br/>
              <w:t xml:space="preserve">  EGbegin 2 /2</w:t>
              <w:br/>
              <w:t xml:space="preserve">    0+1 harmadik</w:t>
              <w:br/>
              <w:t xml:space="preserve">  EGend</w:t>
              <w:br/>
              <w:t>EGen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7.KI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2:elso</w:t>
              <w:br/>
              <w:t>4:elso</w:t>
              <w:br/>
              <w:t>4:masodik</w:t>
              <w:br/>
              <w:t>6:elso</w:t>
              <w:br/>
              <w:t>6:harmadik</w:t>
              <w:br/>
              <w:t>7:harmadik</w:t>
              <w:br/>
              <w:t>8:elso</w:t>
              <w:br/>
              <w:t>8:masodik</w:t>
              <w:br/>
              <w:t>8:harmadik</w:t>
              <w:br/>
              <w:t>9:harmadik</w:t>
              <w:br/>
              <w:t>10:elso</w:t>
              <w:br/>
              <w:t>10:harmadik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8.BE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100</w:t>
              <w:br/>
              <w:t>EGbegin 0 *1</w:t>
              <w:br/>
              <w:t xml:space="preserve">  EGbegin 0 *2</w:t>
              <w:br/>
              <w:t xml:space="preserve">    1+10 elso</w:t>
              <w:br/>
              <w:t xml:space="preserve">    EGbegin 1 *2</w:t>
              <w:br/>
              <w:t xml:space="preserve">      1+10 masodik</w:t>
              <w:br/>
              <w:t xml:space="preserve">    EGend</w:t>
              <w:br/>
              <w:t xml:space="preserve">    EGbegin 1 *4</w:t>
              <w:br/>
              <w:t xml:space="preserve">      1+10 harmadik</w:t>
              <w:br/>
              <w:t xml:space="preserve">    EGend</w:t>
              <w:br/>
              <w:t xml:space="preserve">  EGend  </w:t>
              <w:br/>
              <w:t>EGen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8.KI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2:elso</w:t>
              <w:br/>
              <w:t>6:masodik</w:t>
              <w:br/>
              <w:t>10:harmadik</w:t>
              <w:br/>
              <w:t>22:elso</w:t>
              <w:br/>
              <w:t>42:elso</w:t>
              <w:br/>
              <w:t>46:masodik</w:t>
              <w:br/>
              <w:t>62:elso</w:t>
              <w:br/>
              <w:t>82:elso</w:t>
              <w:br/>
              <w:t>86:masodik</w:t>
              <w:br/>
              <w:t>90:harmadik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9.BE</w:t>
            </w:r>
          </w:p>
          <w:p>
            <w:pPr>
              <w:pStyle w:val="Program"/>
              <w:keepNext w:val="tru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100</w:t>
              <w:br/>
              <w:t>EGbegin 0 *1</w:t>
              <w:br/>
              <w:t xml:space="preserve">  EGbegin 0 /100</w:t>
              <w:br/>
              <w:t xml:space="preserve">    0+1 elso</w:t>
              <w:br/>
              <w:t xml:space="preserve">    0+100 masodik</w:t>
              <w:br/>
              <w:t xml:space="preserve">  EGend</w:t>
              <w:br/>
              <w:t xml:space="preserve">  1+1&lt;50 harmadik</w:t>
              <w:br/>
              <w:t>EGen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keepNext w:val="true"/>
              <w:rPr>
                <w:lang w:val="hu-HU"/>
              </w:rPr>
            </w:pPr>
            <w:r>
              <w:rPr>
                <w:lang w:val="hu-HU"/>
              </w:rPr>
              <w:t>ESEM9.KI</w:t>
            </w:r>
          </w:p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>
                <w:lang w:val="hu-HU"/>
              </w:rPr>
            </w:pPr>
            <w:r>
              <w:rPr>
                <w:lang w:val="hu-HU"/>
              </w:rPr>
              <w:t>0:elso</w:t>
              <w:br/>
              <w:t>0:masodik</w:t>
              <w:br/>
              <w:t>0:elso</w:t>
              <w:tab/>
              <w:tab/>
              <w:tab/>
            </w:r>
            <w:r>
              <w:rPr>
                <w:rFonts w:eastAsia="H-Times New Roman" w:cs="H-Times New Roman" w:ascii="H-Times New Roman" w:hAnsi="H-Times New Roman"/>
                <w:lang w:val="hu-HU"/>
              </w:rPr>
              <w:t>99 db.</w:t>
            </w:r>
            <w:r>
              <w:rPr>
                <w:lang w:val="hu-HU"/>
              </w:rPr>
              <w:br/>
              <w:t>1:elso</w:t>
              <w:br/>
              <w:t>1:masodik</w:t>
              <w:br/>
              <w:t>1:harmadik</w:t>
              <w:br/>
              <w:t>1:elso</w:t>
              <w:tab/>
              <w:tab/>
              <w:tab/>
            </w:r>
            <w:r>
              <w:rPr>
                <w:rFonts w:eastAsia="H-Times New Roman" w:cs="H-Times New Roman" w:ascii="H-Times New Roman" w:hAnsi="H-Times New Roman"/>
                <w:lang w:val="hu-HU"/>
              </w:rPr>
              <w:t>99 db.</w:t>
            </w:r>
            <w:r>
              <w:rPr>
                <w:lang w:val="hu-HU"/>
              </w:rPr>
              <w:br/>
              <w:t>…</w:t>
              <w:br/>
            </w:r>
            <w:r>
              <w:rPr>
                <w:rFonts w:eastAsia="H-Times New Roman" w:cs="H-Times New Roman" w:ascii="H-Times New Roman" w:hAnsi="H-Times New Roman"/>
                <w:lang w:val="hu-HU"/>
              </w:rPr>
              <w:t>a harmadik</w:t>
            </w:r>
            <w:r>
              <w:rPr>
                <w:rFonts w:eastAsia="Symbol" w:cs="Symbol" w:ascii="Symbol" w:hAnsi="Symbol"/>
                <w:lang w:val="hu-HU"/>
              </w:rPr>
              <w:t>&lt;</w:t>
            </w:r>
            <w:r>
              <w:rPr>
                <w:rFonts w:eastAsia="H-Times New Roman" w:cs="H-Times New Roman" w:ascii="H-Times New Roman" w:hAnsi="H-Times New Roman"/>
                <w:lang w:val="hu-HU"/>
              </w:rPr>
              <w:t>50</w:t>
            </w:r>
          </w:p>
        </w:tc>
      </w:tr>
    </w:tbl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Karaktersorozat keresése a Weben (25 pont)</w:t>
      </w:r>
      <w:r>
        <w:rPr>
          <w:lang w:val="hu-HU"/>
        </w:rPr>
        <w:t xml:space="preserve"> </w:t>
      </w:r>
    </w:p>
    <w:p>
      <w:pPr>
        <w:pStyle w:val="Bekezds"/>
        <w:rPr/>
      </w:pPr>
      <w:r>
        <w:rPr>
          <w:lang w:val="hu-HU"/>
        </w:rPr>
        <w:t>Karaktersorozatot keresni összekapcsolt állományokban is lehet. Csak a kiinduló ál</w:t>
        <w:softHyphen/>
        <w:t>lomány nevét ismerjük, a többit (legfeljebb 200) a hivatkozásokból kell kiszedni.</w:t>
      </w:r>
    </w:p>
    <w:p>
      <w:pPr>
        <w:pStyle w:val="Bekezds"/>
        <w:rPr/>
      </w:pPr>
      <w:r>
        <w:rPr>
          <w:lang w:val="hu-HU"/>
        </w:rPr>
        <w:t xml:space="preserve">Az </w:t>
      </w:r>
      <w:r>
        <w:rPr>
          <w:rFonts w:eastAsia="H-Courier New" w:cs="H-Courier New" w:ascii="H-Courier New" w:hAnsi="H-Courier New"/>
          <w:b/>
          <w:bCs/>
          <w:lang w:val="hu-HU"/>
        </w:rPr>
        <w:t>&amp;</w:t>
      </w:r>
      <w:r>
        <w:rPr>
          <w:rFonts w:eastAsia="H-Courier New" w:cs="H-Courier New" w:ascii="H-Courier New" w:hAnsi="H-Courier New"/>
          <w:lang w:val="hu-HU"/>
        </w:rPr>
        <w:t>állománynév</w:t>
      </w:r>
      <w:r>
        <w:rPr>
          <w:rFonts w:eastAsia="H-Courier New" w:cs="H-Courier New" w:ascii="H-Courier New" w:hAnsi="H-Courier New"/>
          <w:b/>
          <w:bCs/>
          <w:lang w:val="hu-HU"/>
        </w:rPr>
        <w:t>&amp;</w:t>
      </w:r>
      <w:r>
        <w:rPr>
          <w:lang w:val="hu-HU"/>
        </w:rPr>
        <w:t xml:space="preserve"> alakú hivatkozások az állományban bárhol, akár ismételten is előfordulhatnak. (A kapcsolt állományokban természetesen további hivatkozások le</w:t>
        <w:softHyphen/>
        <w:t xml:space="preserve">hetnek.) A keresett karaktersorozatban sorvég-jel és </w:t>
      </w:r>
      <w:r>
        <w:rPr>
          <w:rFonts w:eastAsia="H-Courier New" w:cs="H-Courier New" w:ascii="H-Courier New" w:hAnsi="H-Courier New"/>
          <w:b/>
          <w:bCs/>
          <w:lang w:val="hu-HU"/>
        </w:rPr>
        <w:t>&amp;</w:t>
      </w:r>
      <w:r>
        <w:rPr>
          <w:lang w:val="hu-HU"/>
        </w:rPr>
        <w:t>-jel nem lehet, és legfeljebb 250 karakterből állhat.</w:t>
      </w:r>
    </w:p>
    <w:p>
      <w:pPr>
        <w:pStyle w:val="Bekezds"/>
        <w:rPr>
          <w:lang w:val="hu-HU"/>
        </w:rPr>
      </w:pPr>
      <w:r>
        <w:rPr>
          <w:lang w:val="hu-HU"/>
        </w:rPr>
        <w:t>Karaktersorozatot az alábbi feltételek mellett kereshetünk:</w:t>
      </w:r>
    </w:p>
    <w:p>
      <w:pPr>
        <w:pStyle w:val="Felsorols"/>
        <w:ind w:left="717" w:hanging="357"/>
        <w:rPr/>
      </w:pPr>
      <w:r>
        <w:rPr>
          <w:lang w:val="hu-HU"/>
        </w:rPr>
        <w:t>A.</w:t>
        <w:tab/>
        <w:t>a karaktersorozat csak teljes szó lehet, más szó részeként nem szabad megtalálni (a szavak az angol ábécé kis- és nagybetűiből állnak, és szóköz, írásjel vagy sorvég-jel határolja őket),</w:t>
      </w:r>
    </w:p>
    <w:p>
      <w:pPr>
        <w:pStyle w:val="Felsorols"/>
        <w:ind w:left="717" w:hanging="357"/>
        <w:rPr>
          <w:lang w:val="hu-HU"/>
        </w:rPr>
      </w:pPr>
      <w:r>
        <w:rPr>
          <w:lang w:val="hu-HU"/>
        </w:rPr>
        <w:t>B.</w:t>
        <w:tab/>
        <w:t>a karaktersorozat lehet szó része is;</w:t>
      </w:r>
    </w:p>
    <w:p>
      <w:pPr>
        <w:pStyle w:val="Felsorols"/>
        <w:ind w:left="717" w:hanging="357"/>
        <w:rPr/>
      </w:pPr>
      <w:r>
        <w:rPr>
          <w:lang w:val="hu-HU"/>
        </w:rPr>
        <w:t>C.</w:t>
        <w:tab/>
        <w:t xml:space="preserve">nem szabad megkülönböztetni a nagy- és kisbetűket, azaz pl. </w:t>
      </w:r>
      <w:r>
        <w:rPr>
          <w:rFonts w:eastAsia="H-Courier New" w:cs="H-Courier New" w:ascii="H-Courier New" w:hAnsi="H-Courier New"/>
          <w:lang w:val="hu-HU"/>
        </w:rPr>
        <w:t>alma</w:t>
      </w:r>
      <w:r>
        <w:rPr>
          <w:lang w:val="hu-HU"/>
        </w:rPr>
        <w:t xml:space="preserve"> és </w:t>
      </w:r>
      <w:r>
        <w:rPr>
          <w:rFonts w:eastAsia="H-Courier New" w:cs="H-Courier New" w:ascii="H-Courier New" w:hAnsi="H-Courier New"/>
          <w:lang w:val="hu-HU"/>
        </w:rPr>
        <w:t>ALmA</w:t>
      </w:r>
      <w:r>
        <w:rPr>
          <w:lang w:val="hu-HU"/>
        </w:rPr>
        <w:t xml:space="preserve"> azo</w:t>
        <w:softHyphen/>
        <w:t>nosnak számít;</w:t>
      </w:r>
    </w:p>
    <w:p>
      <w:pPr>
        <w:pStyle w:val="Felsorols"/>
        <w:ind w:left="717" w:hanging="357"/>
        <w:rPr>
          <w:lang w:val="hu-HU"/>
        </w:rPr>
      </w:pPr>
      <w:r>
        <w:rPr>
          <w:lang w:val="hu-HU"/>
        </w:rPr>
        <w:t>D.</w:t>
        <w:tab/>
        <w:t>meg kell különböztetni a nagy- és kisbetűket.</w:t>
      </w:r>
    </w:p>
    <w:p>
      <w:pPr>
        <w:pStyle w:val="Bekezds"/>
        <w:rPr/>
      </w:pPr>
      <w:r>
        <w:rPr>
          <w:lang w:val="hu-HU"/>
        </w:rPr>
        <w:t>Készíts programot, amely megadja, hogy a keresett karaktersorozat mely állomá</w:t>
        <w:softHyphen/>
        <w:t>nyok hányadik karakterétől kezdve található meg (sem a teljes hivatkozás, sem a sor</w:t>
        <w:softHyphen/>
        <w:t xml:space="preserve">vég-jel </w:t>
      </w:r>
      <w:r>
        <w:rPr>
          <w:b/>
          <w:bCs/>
          <w:lang w:val="hu-HU"/>
        </w:rPr>
        <w:t>nem</w:t>
      </w:r>
      <w:r>
        <w:rPr>
          <w:lang w:val="hu-HU"/>
        </w:rPr>
        <w:t xml:space="preserve"> számít karakternek)! Ha ugyanaz a karaktersorozat többször is megtalálha</w:t>
        <w:softHyphen/>
        <w:t>tó, akkor mindegyik előfordulás helyét meg kell adni.</w:t>
      </w:r>
    </w:p>
    <w:p>
      <w:pPr>
        <w:pStyle w:val="Bekezds"/>
        <w:rPr/>
      </w:pPr>
      <w:r>
        <w:rPr>
          <w:lang w:val="hu-HU"/>
        </w:rPr>
        <w:t>A WEBx.BE állomány első sora a kiinduló állomány nevét, a második a keresési feltételek betűjelét (AC, AD, BC vagy BD), további tetszőleges számú sora pedig a ke</w:t>
        <w:softHyphen/>
        <w:t>resendő karaktersorozatokat tartalmazza.</w:t>
      </w:r>
    </w:p>
    <w:p>
      <w:pPr>
        <w:pStyle w:val="Bekezds"/>
        <w:rPr>
          <w:lang w:val="hu-HU"/>
        </w:rPr>
      </w:pPr>
      <w:r>
        <w:rPr>
          <w:lang w:val="hu-HU"/>
        </w:rPr>
        <w:t>A WEBx.KI állományba és a képernyőre az alábbiakat kell írni:</w:t>
      </w:r>
    </w:p>
    <w:p>
      <w:pPr>
        <w:pStyle w:val="Bekezds"/>
        <w:rPr/>
      </w:pPr>
      <w:r>
        <w:rPr>
          <w:lang w:val="hu-HU"/>
        </w:rPr>
        <w:t>Minden keresés eredménye annyi sor, ahány állományban megtalálható a keresett karaktersorozat. A sor elején az állomány neve legyen, majd egy kettőspont (:), utána pedig a karaktersorszámok egy-egy szóközzel elválasztva. Az egyes keresési eredmé</w:t>
        <w:softHyphen/>
        <w:t>nyek között egy-egy üres sort kell hagyni.</w:t>
      </w:r>
    </w:p>
    <w:p>
      <w:pPr>
        <w:pStyle w:val="Pldafej"/>
        <w:rPr/>
      </w:pPr>
      <w:r>
        <w:rPr/>
        <w:t>Példa:</w:t>
      </w:r>
    </w:p>
    <w:tbl>
      <w:tblPr>
        <w:tblW w:w="7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  <w:gridCol w:w="241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ind w:left="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WEB0.BE:</w:t>
            </w:r>
          </w:p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ELSO.TXT</w:t>
              <w:br/>
              <w:t>BC</w:t>
              <w:br/>
              <w:t>xyz</w:t>
              <w:br/>
              <w:t>zzz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ind w:left="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ELSO.TXT:</w:t>
            </w:r>
          </w:p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ind w:left="0" w:hanging="0"/>
              <w:rPr>
                <w:lang w:val="hu-HU"/>
              </w:rPr>
            </w:pPr>
            <w:r>
              <w:rPr>
                <w:lang w:val="hu-HU"/>
              </w:rPr>
              <w:t>xyz zzz</w:t>
              <w:br/>
              <w:t>Xyz, qwert</w:t>
              <w:br/>
              <w:t>&amp;Masodik.txt&amp;</w:t>
              <w:br/>
              <w:t>zzz</w:t>
            </w:r>
          </w:p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ind w:left="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MASODIK.TXT:</w:t>
            </w:r>
          </w:p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UVWXYZ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ind w:left="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WEB0.KI:</w:t>
            </w:r>
          </w:p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ELSO.TXT: 1 8</w:t>
              <w:br/>
              <w:t>MASODIK.TXT: 4</w:t>
              <w:br/>
              <w:br/>
              <w:t>ELSO.TXT: 5 18</w:t>
            </w:r>
          </w:p>
        </w:tc>
      </w:tr>
    </w:tbl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Tud keresni az aktuális állományban (1,2,3,4: web1.txt: 1 …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Tud keresni a hivatkozás után is (3,4: web1.txt: … 34 40)</w:t>
        <w:tab/>
        <w:t>1 pont</w:t>
      </w:r>
    </w:p>
    <w:p>
      <w:pPr>
        <w:pStyle w:val="Megolds"/>
        <w:rPr>
          <w:lang w:val="hu-HU"/>
        </w:rPr>
      </w:pPr>
      <w:r>
        <w:rPr>
          <w:lang w:val="hu-HU"/>
        </w:rPr>
        <w:t>Tud tovább keresni csatolt állományban (1,2,3,4: web2.txt: 5 …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Tud keresni a csatolthoz csatoltban is (3,4: web3.txt: 5 9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Ugyanazt a csatolt állományt nem nézi meg még egyszer (web3.txt egyszer van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Nem zavarja a rekurzív hivatkozási lánc (web1.txt egyszer szerepel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Csak teljes szót keres (1: web1.txt: nincs 27, 2: nincs web3.txt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Szóhatárolóként alkalmazhatók írásjelek (1,2: web1.txt: … 34 40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Hivatkozás a keresett karaktersorozat közepén is lehet (1,2,3,4: web2.txt: 5 9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Tud keresni a kis- és nagybetűk megkülönböztetése nélkül (1,3: web1.txt: 1 12 22 …</w:t>
        <w:br/>
        <w:t>de a 2,4: web1.txt-ben nincs 12 22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Nem ír ki olyan állománynevet, amelyben nincs benne a keresett</w:t>
        <w:tab/>
        <w:t>1 pont</w:t>
      </w:r>
    </w:p>
    <w:p>
      <w:pPr>
        <w:pStyle w:val="Megolds"/>
        <w:rPr>
          <w:lang w:val="hu-HU"/>
        </w:rPr>
      </w:pPr>
      <w:r>
        <w:rPr>
          <w:lang w:val="hu-HU"/>
        </w:rPr>
        <w:t>Tud több keresést (1 második kérdése: web4.txt: 9, web3.txt: 1)</w:t>
        <w:tab/>
        <w:t>1 pont</w:t>
      </w:r>
    </w:p>
    <w:p>
      <w:pPr>
        <w:pStyle w:val="Megolds"/>
        <w:rPr>
          <w:lang w:val="hu-HU"/>
        </w:rPr>
      </w:pPr>
      <w:r>
        <w:rPr>
          <w:lang w:val="hu-HU"/>
        </w:rPr>
        <w:t>Nagy rendszerben is tud keresni (5: web001.txt: 13 1535 1796 3318 …</w:t>
        <w:br/>
        <w:tab/>
        <w:t xml:space="preserve">                                  web041.txt: 4163 5685)</w:t>
        <w:tab/>
        <w:t>4 pont</w:t>
      </w:r>
    </w:p>
    <w:tbl>
      <w:tblPr>
        <w:tblW w:w="88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2177"/>
        <w:gridCol w:w="1122"/>
        <w:gridCol w:w="1055"/>
        <w:gridCol w:w="1385"/>
        <w:gridCol w:w="952"/>
        <w:gridCol w:w="485"/>
        <w:gridCol w:w="1499"/>
        <w:gridCol w:w="33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ogram"/>
              <w:keepNext w:val="true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1.BE</w:t>
            </w:r>
          </w:p>
          <w:p>
            <w:pPr>
              <w:pStyle w:val="Program"/>
              <w:keepNext w:val="true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1.txt</w:t>
              <w:br/>
              <w:t>AC</w:t>
              <w:br/>
              <w:t>abcd</w:t>
              <w:br/>
              <w:t>aaaa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ogram"/>
              <w:keepNext w:val="true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2.BE</w:t>
            </w:r>
          </w:p>
          <w:p>
            <w:pPr>
              <w:pStyle w:val="Program"/>
              <w:keepNext w:val="true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1.txt</w:t>
              <w:br/>
              <w:t>AD</w:t>
              <w:br/>
              <w:t>abcd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ogram"/>
              <w:keepNext w:val="true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3.BE</w:t>
            </w:r>
          </w:p>
          <w:p>
            <w:pPr>
              <w:pStyle w:val="Program"/>
              <w:keepNext w:val="true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1.txt</w:t>
              <w:br/>
              <w:t>BC</w:t>
              <w:br/>
              <w:t>abcd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ogram"/>
              <w:keepNext w:val="true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4.be</w:t>
            </w:r>
          </w:p>
          <w:p>
            <w:pPr>
              <w:pStyle w:val="Program"/>
              <w:keepNext w:val="true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1.txt</w:t>
              <w:br/>
              <w:t>BD</w:t>
              <w:br/>
              <w:t>abcd.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hu-HU"/>
              </w:rPr>
            </w:pPr>
            <w:r>
              <w:rPr>
                <w:rFonts w:eastAsia="Times New Roman CE" w:cs="Times New Roman CE" w:ascii="Times New Roman CE" w:hAnsi="Times New Roman CE"/>
                <w:lang w:val="hu-HU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ogram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1.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WEB1.TXT: 1 12 22 34 40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EB2.TXT: 5 9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WEB4.TXT: 1 5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WEB4.TXT: 9 </w:t>
            </w:r>
          </w:p>
          <w:p>
            <w:pPr>
              <w:pStyle w:val="Program"/>
              <w:spacing w:before="0" w:after="120"/>
              <w:ind w:left="0" w:hanging="0"/>
              <w:rPr>
                <w:lang w:val="hu-HU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hu-HU"/>
              </w:rPr>
              <w:t xml:space="preserve">WEB3.TXT: 1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ogram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2.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WEB1.TXT: 1 34 40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EB2.TXT: 5 9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WEB4.TXT: 1 </w:t>
            </w:r>
          </w:p>
          <w:p>
            <w:pPr>
              <w:pStyle w:val="Program"/>
              <w:spacing w:before="0" w:after="120"/>
              <w:ind w:left="0" w:hanging="0"/>
              <w:rPr>
                <w:rFonts w:ascii="Times New Roman CE" w:hAnsi="Times New Roman CE" w:eastAsia="Times New Roman CE" w:cs="Times New Roman CE"/>
                <w:sz w:val="18"/>
                <w:szCs w:val="18"/>
                <w:lang w:val="hu-HU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hu-HU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ogram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3.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WEB1.TXT: 1 12 22 27 34 40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EB2.TXT: 5 9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WEB4.TXT: 1 5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WEB3.TXT: 5 9 </w:t>
            </w:r>
          </w:p>
          <w:p>
            <w:pPr>
              <w:pStyle w:val="Program"/>
              <w:spacing w:before="0" w:after="120"/>
              <w:ind w:left="0" w:hanging="0"/>
              <w:rPr>
                <w:rFonts w:ascii="Times New Roman CE" w:hAnsi="Times New Roman CE" w:eastAsia="Times New Roman CE" w:cs="Times New Roman CE"/>
                <w:sz w:val="18"/>
                <w:szCs w:val="18"/>
                <w:lang w:val="hu-HU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hu-HU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ogram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4.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WEB1.TXT: 1 27 34 40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EB2.TXT: 5 9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WEB4.TXT: 1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WEB3.TXT: 5 9 </w:t>
            </w:r>
          </w:p>
          <w:p>
            <w:pPr>
              <w:pStyle w:val="Program"/>
              <w:spacing w:before="0" w:after="120"/>
              <w:ind w:left="0" w:hanging="0"/>
              <w:rPr>
                <w:rFonts w:ascii="Times New Roman CE" w:hAnsi="Times New Roman CE" w:eastAsia="Times New Roman CE" w:cs="Times New Roman CE"/>
                <w:sz w:val="18"/>
                <w:szCs w:val="18"/>
                <w:lang w:val="hu-HU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ogram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1.TXT</w:t>
            </w:r>
          </w:p>
          <w:p>
            <w:pPr>
              <w:pStyle w:val="Program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bcd &amp;web2.txt&amp; defg.</w:t>
              <w:br/>
              <w:t>ABCD defg!</w:t>
              <w:br/>
              <w:t>Abcd abcdefg</w:t>
              <w:br/>
              <w:t>abcd, abcd.</w:t>
              <w:br/>
              <w:t>&amp;web4.txt&amp;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ogram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2.TXT</w:t>
            </w:r>
          </w:p>
          <w:p>
            <w:pPr>
              <w:pStyle w:val="Program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elso</w:t>
              <w:br/>
              <w:t>abcd</w:t>
              <w:br/>
              <w:t>ab&amp;web3.txt&amp;cd.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ogram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3.TXT</w:t>
            </w:r>
          </w:p>
          <w:p>
            <w:pPr>
              <w:pStyle w:val="Program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aaa</w:t>
              <w:br/>
              <w:t>abcdabcd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ogram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WEB4.TXT</w:t>
            </w:r>
          </w:p>
          <w:p>
            <w:pPr>
              <w:pStyle w:val="Program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bcd</w:t>
              <w:br/>
              <w:t>&amp;web3.txt&amp;</w:t>
              <w:br/>
              <w:t>&amp;web1.txt&amp;</w:t>
              <w:br/>
              <w:t>abcd</w:t>
              <w:br/>
              <w:t>aaa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lang w:val="hu-HU"/>
              </w:rPr>
            </w:pPr>
            <w:r>
              <w:rPr>
                <w:rFonts w:eastAsia="Times New Roman CE" w:cs="Times New Roman CE" w:ascii="Times New Roman CE" w:hAnsi="Times New Roman CE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>Elérhető összpontszám: 75 pont + 25 pont a 2. fordulóbó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H-Courier New"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1998.03.21. 10.</w:t>
    </w:r>
    <w:r>
      <w:rPr>
        <w:position w:val="6"/>
        <w:sz w:val="20"/>
        <w:szCs w:val="20"/>
      </w:rPr>
      <w:t>00</w:t>
    </w:r>
    <w:r>
      <w:rPr/>
      <w:t>-16.</w:t>
    </w:r>
    <w:r>
      <w:rPr>
        <w:position w:val="6"/>
        <w:sz w:val="20"/>
        <w:szCs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left" w:pos="3402" w:leader="none"/>
        <w:tab w:val="center" w:pos="4252" w:leader="none"/>
        <w:tab w:val="right" w:pos="8504" w:leader="none"/>
      </w:tabs>
      <w:rPr/>
    </w:pPr>
    <w:r>
      <w:rPr/>
      <w:t>Nemes Tihamér OKSzTV'98</w:t>
      <w:tab/>
      <w:t>Harmadik forduló</w:t>
      <w:tab/>
      <w:t>II. kategória: 9-10. osztályos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lineRule="exact" w:line="240" w:before="0" w:after="120"/>
      <w:ind w:left="360" w:hanging="36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8505" w:leader="none"/>
      </w:tabs>
      <w:ind w:left="567" w:hanging="284"/>
      <w:jc w:val="both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H-Times New Roman" w:hAnsi="H-Times New Roman" w:eastAsia="H-Times New Roman" w:cs="H-Times New Roman"/>
      <w:sz w:val="24"/>
      <w:szCs w:val="24"/>
      <w:u w:val="single"/>
      <w:lang w:val="da-DK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H-Times New Roman" w:hAnsi="H-Times New Roman" w:eastAsia="H-Times New Roman" w:cs="H-Times New Roman"/>
      <w:sz w:val="24"/>
      <w:szCs w:val="24"/>
      <w:lang w:val="da-D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-Times New Roman" w:hAnsi="H-Times New Roman" w:eastAsia="H-Times New Roman" w:cs="H-Times New Roman"/>
      <w:sz w:val="24"/>
      <w:szCs w:val="24"/>
      <w:lang w:val="da-DK"/>
    </w:rPr>
  </w:style>
  <w:style w:type="paragraph" w:styleId="Felsorolsbeljebb">
    <w:name w:val="Felsorolásbeljebb"/>
    <w:basedOn w:val="Felsorols"/>
    <w:qFormat/>
    <w:pPr>
      <w:ind w:left="2977" w:hanging="2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A\TEMPLATE\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8T17:46:00Z</dcterms:created>
  <dc:creator>Csilla&amp;Laci</dc:creator>
  <dc:description/>
  <dc:language>en-US</dc:language>
  <cp:lastModifiedBy>Csilla&amp;Laci</cp:lastModifiedBy>
  <cp:lastPrinted>1998-03-13T13:20:00Z</cp:lastPrinted>
  <dcterms:modified xsi:type="dcterms:W3CDTF">1998-03-18T20:08:00Z</dcterms:modified>
  <cp:revision>121</cp:revision>
  <dc:subject/>
  <dc:title>1998, 2. kateg�ria, 3. fordul�</dc:title>
</cp:coreProperties>
</file>