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megoldások értékelésénél csak </w:t>
      </w:r>
      <w:r>
        <w:rPr>
          <w:b/>
        </w:rPr>
        <w:t>a programok futási eredménye</w:t>
        <w:softHyphen/>
        <w:t xml:space="preserve">it </w:t>
      </w:r>
      <w:r>
        <w:rPr/>
        <w:t xml:space="preserve">vesszük tekintetbe. Ezért igen fontos a </w:t>
      </w:r>
      <w:r>
        <w:rPr>
          <w:b/>
        </w:rPr>
        <w:t>specifikáció pontos betartása</w:t>
      </w:r>
      <w:r>
        <w:rPr/>
        <w:t>. Ha például a feladat szövege adatok valamilyen állományból történő beolvasását írja elő, és a program ezt nem teljesíti, akkor a feladatra nem adunk pontot (akkor sem, ha egyébként tökéletes lenne a megoldás); az objektív értékelés érdekében ugyanis a pontozóknak a programszövegekben egyetlen karaktert sem szabad javítaniuk, s az előre megadott javítási útmutatótól semmiben nem térhetnek el. A programokat csak a feladatkiírásban leírt szabályoknak megfelelő adatokkal próbáljuk ki, emiatt nem kell ellenőrizni, hogy a bemenő adatok helyesek-e, illetve a szükséges állományok léteznek-e (sőt ezért plusz pont sem jár). Ha a programnak valamilyen állományra van szüksége, akkor azt mindig az aktuális könyvtárba kell rakni. Az állomány neve minden esetben rögzített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OKTV (13</w:t>
      </w:r>
      <w:r>
        <w:rPr>
          <w:u w:val="none"/>
          <w:lang w:val="en-US"/>
        </w:rPr>
        <w:t xml:space="preserve"> pont</w:t>
      </w:r>
      <w:r>
        <w:rPr>
          <w:u w:val="none"/>
        </w:rPr>
        <w:t>)</w:t>
      </w:r>
    </w:p>
    <w:p>
      <w:pPr>
        <w:pStyle w:val="Bekezds"/>
        <w:rPr/>
      </w:pPr>
      <w:r>
        <w:rPr/>
        <w:t>Seholsincs ország informatika OKTV-jén addig rendeznek új fordulókat, amíg van</w:t>
        <w:softHyphen/>
        <w:t>nak résztvevők, akiknek helyezése nem egyértelmű (holtversenyben vannak). Az újabb fordulókban csak ezeknek a résztvevőknek kötelező részt venniük, de új pontszámuk csak a holtverseny eldöntésére használható. (Az utolsó forduló után biztosan nincs holt</w:t>
        <w:softHyphen/>
        <w:t>verseny.) Részt vehetnek olyanok is a további fordulókban, akik helyezése már eldőlt. Ez utóbbi résztvevők ugyanúgy kapnak pontot, mint a többiek, de már nem változtat</w:t>
        <w:softHyphen/>
        <w:t>hatnak helyezésükön. Ha úgy döntenek, hogy nem vesznek részt az újabb fordulóban, 0 pontot kapnak rá.</w:t>
      </w:r>
    </w:p>
    <w:p>
      <w:pPr>
        <w:pStyle w:val="Bekezds"/>
        <w:rPr/>
      </w:pPr>
      <w:r>
        <w:rPr/>
        <w:t>Az OKTV.BE állomány első sorában a versenyzők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1000) és a fordulók (1</w:t>
      </w:r>
      <w:r>
        <w:rPr>
          <w:rFonts w:eastAsia="Symbol" w:cs="Symbol" w:ascii="Symbol" w:hAnsi="Symbol"/>
        </w:rPr>
        <w:t></w:t>
      </w:r>
      <w:r>
        <w:rPr/>
        <w:t>M</w:t>
      </w:r>
      <w:r>
        <w:rPr>
          <w:rFonts w:eastAsia="Symbol" w:cs="Symbol" w:ascii="Symbol" w:hAnsi="Symbol"/>
        </w:rPr>
        <w:t></w:t>
      </w:r>
      <w:r>
        <w:rPr/>
        <w:t>10) száma van, a következő M sorban pedig az egyes fordulók eredménye. Min</w:t>
        <w:softHyphen/>
        <w:t>den eredménysor pontosan N nemnegatív számot tartalmaz, egy-egy szóközzel elvá</w:t>
        <w:softHyphen/>
        <w:t>lasztva.</w:t>
      </w:r>
    </w:p>
    <w:p>
      <w:pPr>
        <w:pStyle w:val="Bekezds"/>
        <w:rPr/>
      </w:pPr>
      <w:r>
        <w:rPr/>
        <w:t>Készíts programot (OKTV.PAS vagy OKTV.C), amely az OKTV.KI állományba és a képernyőre 1 sort ír, a versenyzők sorszámait helyezés szerinti sorrendben, egy-egy szóközzel elválasztva.</w:t>
      </w:r>
    </w:p>
    <w:p>
      <w:pPr>
        <w:pStyle w:val="Pldafej"/>
        <w:rPr/>
      </w:pPr>
      <w:r>
        <w:rPr/>
        <w:t>Példa: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Plda"/>
              <w:ind w:left="0" w:hanging="0"/>
              <w:rPr/>
            </w:pPr>
            <w:r>
              <w:rPr/>
              <w:t>OKTV0.BE:</w:t>
            </w:r>
          </w:p>
        </w:tc>
        <w:tc>
          <w:tcPr>
            <w:tcW w:w="4360" w:type="dxa"/>
            <w:tcBorders/>
          </w:tcPr>
          <w:p>
            <w:pPr>
              <w:pStyle w:val="Plda"/>
              <w:ind w:left="0" w:hanging="0"/>
              <w:rPr/>
            </w:pPr>
            <w:r>
              <w:rPr/>
              <w:t>OKTV0.KI: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Plda"/>
              <w:rPr/>
            </w:pPr>
            <w:r>
              <w:rPr/>
              <w:t>5 3</w:t>
              <w:br/>
              <w:t>7 3 3 9 7</w:t>
              <w:br/>
              <w:t>2 7 7 0 1</w:t>
              <w:br/>
              <w:t>0 3 2 0 8</w:t>
            </w:r>
          </w:p>
        </w:tc>
        <w:tc>
          <w:tcPr>
            <w:tcW w:w="4360" w:type="dxa"/>
            <w:tcBorders/>
          </w:tcPr>
          <w:p>
            <w:pPr>
              <w:pStyle w:val="Plda"/>
              <w:rPr/>
            </w:pPr>
            <w:r>
              <w:rPr/>
              <w:t>4 1 5 2 3</w:t>
            </w:r>
          </w:p>
        </w:tc>
      </w:tr>
    </w:tbl>
    <w:p>
      <w:pPr>
        <w:pStyle w:val="Feladat"/>
        <w:rPr/>
      </w:pPr>
      <w:r>
        <w:rPr/>
        <w:t>2. feladat</w:t>
      </w:r>
      <w:r>
        <w:rPr>
          <w:u w:val="none"/>
        </w:rPr>
        <w:t>: Család (24 pont)</w:t>
      </w:r>
    </w:p>
    <w:p>
      <w:pPr>
        <w:pStyle w:val="Bekezds"/>
        <w:rPr/>
      </w:pPr>
      <w:r>
        <w:rPr/>
        <w:t>Családi kapcsolatokat úgy adunk meg, hogy mindenkihez felsoroljuk az anyja, illet</w:t>
        <w:softHyphen/>
        <w:t>ve az apja nevét.</w:t>
      </w:r>
    </w:p>
    <w:p>
      <w:pPr>
        <w:pStyle w:val="Bekezds"/>
        <w:rPr/>
      </w:pPr>
      <w:r>
        <w:rPr/>
        <w:t>A CSALAD.BE állomány első sorában az ismert személyek száma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100) van. Ezután 3*N sorban jönnek az egyes emberek adatai: a neve, az apja neve és az anyja ne</w:t>
        <w:softHyphen/>
        <w:t>ve. Az utolsó sorban egyetlen ismert név szerepel, akinek valamilyen rokonaira kíván</w:t>
        <w:softHyphen/>
        <w:t>csiak vagyunk. A nevek hossza legfeljebb 20 karakter.</w:t>
      </w:r>
    </w:p>
    <w:p>
      <w:pPr>
        <w:pStyle w:val="Bekezds"/>
        <w:rPr/>
      </w:pPr>
      <w:r>
        <w:rPr/>
        <w:t>Készíts programot (CSALAD.PAS vagy CSALAD.C), amely a képernyőre és a CSALAD.KI állományba az alábbi 4 sort írja:</w:t>
      </w:r>
    </w:p>
    <w:p>
      <w:pPr>
        <w:pStyle w:val="Lapszli"/>
        <w:rPr/>
      </w:pPr>
      <w:r>
        <w:rPr/>
        <w:t>A. A keresett személy testvérei száma és neve, egy-egy szóközzel elválasztva.</w:t>
      </w:r>
    </w:p>
    <w:p>
      <w:pPr>
        <w:pStyle w:val="Lapszli"/>
        <w:rPr/>
      </w:pPr>
      <w:r>
        <w:rPr/>
        <w:t>B. A keresett személy féltestvérei száma és neve, egy-egy szóközzel elválasztva. (A testvérek nem féltestvérek!)</w:t>
      </w:r>
    </w:p>
    <w:p>
      <w:pPr>
        <w:pStyle w:val="Lapszli"/>
        <w:rPr/>
      </w:pPr>
      <w:r>
        <w:rPr/>
        <w:t>C. A keresett személy férfiági felmenőinek listája (darabszám, majd apja, nagyapja, déd</w:t>
        <w:softHyphen/>
        <w:t>apja, ükapja, ... amíg ismert), egy-egy szóközzel elválasztva.</w:t>
      </w:r>
    </w:p>
    <w:p>
      <w:pPr>
        <w:pStyle w:val="Lapszli"/>
        <w:rPr/>
      </w:pPr>
      <w:r>
        <w:rPr/>
        <w:t>D. A keresett személy első unokatestvérei száma és neve (akikkel közös nagyszülője van az ismert személyek között), egy-egy szóközzel elválasztva.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CSALAD0.BE:</w:t>
        <w:tab/>
        <w:tab/>
        <w:tab/>
        <w:t>CSALAD0.KI:</w:t>
      </w:r>
    </w:p>
    <w:p>
      <w:pPr>
        <w:pStyle w:val="Plda"/>
        <w:rPr/>
      </w:pPr>
      <w:r>
        <w:rPr/>
        <w:t>7</w:t>
        <w:tab/>
        <w:tab/>
        <w:tab/>
        <w:tab/>
        <w:tab/>
        <w:t>1 Nagy András</w:t>
        <w:br/>
        <w:t>Nagy Andrea</w:t>
        <w:tab/>
        <w:tab/>
        <w:tab/>
        <w:t>1 Nagy Erika</w:t>
        <w:br/>
        <w:t>Nagy István</w:t>
        <w:tab/>
        <w:tab/>
        <w:tab/>
        <w:t>2 Nagy István Nagy Péter</w:t>
        <w:br/>
        <w:t>Kiss Anna</w:t>
        <w:tab/>
        <w:tab/>
        <w:tab/>
        <w:t>1 Kovács Melinda</w:t>
        <w:br/>
        <w:t>Nagy András</w:t>
        <w:br/>
        <w:t>Nagy István</w:t>
        <w:br/>
        <w:t>Kiss Anna</w:t>
        <w:br/>
        <w:t>Nagy Erika</w:t>
        <w:br/>
        <w:t>Nagy István</w:t>
        <w:br/>
        <w:t>Szabó Éva</w:t>
        <w:br/>
        <w:t>Nagy István</w:t>
        <w:br/>
        <w:t>Nagy Péter</w:t>
        <w:br/>
        <w:t>Kovács Eleonóra</w:t>
        <w:br/>
        <w:t>Kiss Anna</w:t>
        <w:br/>
        <w:t>Kiss Csaba</w:t>
        <w:br/>
        <w:t>Takács Orsolya</w:t>
        <w:br/>
        <w:t>Tóth Szilvia</w:t>
        <w:br/>
        <w:t>Tóth Árpád</w:t>
        <w:br/>
        <w:t>Takács Orsolya</w:t>
        <w:br/>
        <w:t>Kovács Melinda</w:t>
        <w:br/>
        <w:t>Kovács László</w:t>
        <w:br/>
        <w:t>Tóth Szilvia</w:t>
        <w:br/>
        <w:t>Nagy Andrea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Szójáték (18 pont)</w:t>
      </w:r>
    </w:p>
    <w:p>
      <w:pPr>
        <w:pStyle w:val="Bekezds"/>
        <w:rPr/>
      </w:pPr>
      <w:r>
        <w:rPr/>
        <w:t xml:space="preserve">A </w:t>
      </w:r>
      <w:r>
        <w:rPr>
          <w:i/>
        </w:rPr>
        <w:t>Cserebere</w:t>
      </w:r>
      <w:r>
        <w:rPr/>
        <w:t xml:space="preserve"> logikai szójátékot egy szótár alapján játszhatjuk. A játék alapja: egy ki</w:t>
        <w:softHyphen/>
        <w:t>induló szóból egy szósorozatot kell előállítani, amely csak a szótárban levő szavakból állhat, s a sorozat egymást követő szavai egy elemi átalakítással kaphatók az őket meg</w:t>
        <w:softHyphen/>
        <w:t>előző szóból. Kétféle szabály alkalmazható átalakításra:</w:t>
      </w:r>
    </w:p>
    <w:p>
      <w:pPr>
        <w:pStyle w:val="Lapszli"/>
        <w:rPr/>
      </w:pPr>
      <w:r>
        <w:rPr/>
        <w:t>A. szabály: egy betű kicserélése egy másikra;</w:t>
      </w:r>
    </w:p>
    <w:p>
      <w:pPr>
        <w:pStyle w:val="Lapszli"/>
        <w:rPr/>
      </w:pPr>
      <w:r>
        <w:rPr/>
        <w:t>B. szabály: egy betű kicserélése egy másikra vagy egy betű írása a szó végére.</w:t>
      </w:r>
    </w:p>
    <w:p>
      <w:pPr>
        <w:pStyle w:val="Bekezds"/>
        <w:rPr/>
      </w:pPr>
      <w:r>
        <w:rPr/>
        <w:t>A SZOTAR.BE állomány első sorában a szótár szavainak száma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1000), a to</w:t>
        <w:softHyphen/>
        <w:t>vábbi N sorban pedig egy-egy, a szótárban szereplő szó van. A szavak legfeljebb 20 karakterből állnak. A JATEK.BE állomány első sorában az alkalmazandó szabály betűjele (A vagy B), második és harmadik sorában pedig két különböző, a szótárban szereplő szó (P és Q) van.</w:t>
      </w:r>
    </w:p>
    <w:p>
      <w:pPr>
        <w:pStyle w:val="Bekezds"/>
        <w:rPr/>
      </w:pPr>
      <w:r>
        <w:rPr/>
        <w:t>Készíts programot (JATEK.PAS vagy JATEK.C), amely a képernyőre és a JATEK.KI állományba írja soronként az alábbiakat:</w:t>
      </w:r>
    </w:p>
    <w:p>
      <w:pPr>
        <w:pStyle w:val="Lapszli"/>
        <w:rPr/>
      </w:pPr>
      <w:r>
        <w:rPr/>
        <w:t>1. Az első sorba az IGEN szó kerüljön, ha a P szóból előállítható a Q szó a megadott szabály szerinti szósorozat előállítással, egyébként a NEM szót kell írni. Ha előállítható, akkor az IGEN szótól egy szóközzel elválasztva szerepeljen a legkisebb szabályalkal</w:t>
        <w:softHyphen/>
        <w:t>mazás szám, amivel a Q a P-ből előállítható.</w:t>
      </w:r>
    </w:p>
    <w:p>
      <w:pPr>
        <w:pStyle w:val="Lapszli"/>
        <w:rPr/>
      </w:pPr>
      <w:r>
        <w:rPr/>
        <w:t>2. A második sorba a P szóból a szabály szerint (nem feltétlenül egyetlen sorozatban) előállítható összes szót kell írni.</w:t>
      </w:r>
    </w:p>
    <w:p>
      <w:pPr>
        <w:pStyle w:val="Pldafej"/>
        <w:rPr/>
      </w:pPr>
      <w:r>
        <w:rPr/>
        <w:t>Példa:</w:t>
      </w:r>
    </w:p>
    <w:p>
      <w:pPr>
        <w:pStyle w:val="Plda"/>
        <w:keepNext w:val="true"/>
        <w:tabs>
          <w:tab w:val="clear" w:pos="5103"/>
          <w:tab w:val="left" w:pos="568" w:leader="none"/>
          <w:tab w:val="left" w:pos="1702" w:leader="none"/>
          <w:tab w:val="left" w:pos="1985" w:leader="none"/>
          <w:tab w:val="left" w:pos="2836" w:leader="none"/>
          <w:tab w:val="left" w:pos="3402" w:leader="none"/>
          <w:tab w:val="left" w:pos="3970" w:leader="none"/>
          <w:tab w:val="left" w:pos="4536" w:leader="none"/>
        </w:tabs>
        <w:rPr/>
      </w:pPr>
      <w:r>
        <w:rPr/>
        <w:t>SZOTAR0.BE:</w:t>
        <w:tab/>
        <w:t>JATEK0.BE:</w:t>
        <w:tab/>
        <w:t>JATEK0.KI:</w:t>
      </w:r>
    </w:p>
    <w:p>
      <w:pPr>
        <w:pStyle w:val="Plda"/>
        <w:keepLines/>
        <w:tabs>
          <w:tab w:val="clear" w:pos="5103"/>
          <w:tab w:val="left" w:pos="568" w:leader="none"/>
          <w:tab w:val="left" w:pos="1702" w:leader="none"/>
          <w:tab w:val="left" w:pos="1985" w:leader="none"/>
          <w:tab w:val="left" w:pos="2836" w:leader="none"/>
          <w:tab w:val="left" w:pos="3402" w:leader="none"/>
          <w:tab w:val="left" w:pos="3970" w:leader="none"/>
          <w:tab w:val="left" w:pos="4536" w:leader="none"/>
        </w:tabs>
        <w:rPr>
          <w:sz w:val="20"/>
        </w:rPr>
      </w:pPr>
      <w:r>
        <w:rPr>
          <w:sz w:val="20"/>
        </w:rPr>
        <w:t>7</w:t>
        <w:tab/>
        <w:tab/>
        <w:tab/>
        <w:t>A</w:t>
        <w:tab/>
        <w:tab/>
        <w:tab/>
        <w:t>IGEN 3</w:t>
        <w:br/>
        <w:t>OKOS</w:t>
        <w:tab/>
        <w:tab/>
        <w:tab/>
        <w:t>OKOS</w:t>
        <w:tab/>
        <w:tab/>
        <w:tab/>
        <w:t>OKOS ÁKOS ÁKOM ÁLOM ALOM OKOD</w:t>
        <w:br/>
        <w:t>ÁKOS</w:t>
        <w:tab/>
        <w:tab/>
        <w:tab/>
        <w:t>ÁLOM</w:t>
        <w:br/>
        <w:t>ÁKOM</w:t>
        <w:br/>
        <w:t>OKOD</w:t>
        <w:br/>
        <w:t>ÁLOM</w:t>
        <w:br/>
        <w:t>ALOM</w:t>
        <w:br/>
        <w:t>HALOM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Kockák (20</w:t>
      </w:r>
      <w:r>
        <w:rPr>
          <w:u w:val="none"/>
          <w:lang w:val="en-US"/>
        </w:rPr>
        <w:t xml:space="preserve"> pont</w:t>
      </w:r>
      <w:r>
        <w:rPr>
          <w:u w:val="none"/>
        </w:rPr>
        <w:t>)</w:t>
      </w:r>
    </w:p>
    <w:p>
      <w:pPr>
        <w:pStyle w:val="Bekezds"/>
        <w:rPr/>
      </w:pPr>
      <w:r>
        <w:rPr/>
        <w:t>Építőkockákból úgy lehet stabil tornyot építeni, hogy kisebb kockára nem lehet na</w:t>
        <w:softHyphen/>
        <w:t>gyobbat, illetve könnyebb kockára nem lehet nehezebbet tenni.</w:t>
      </w:r>
    </w:p>
    <w:p>
      <w:pPr>
        <w:pStyle w:val="Bekezds"/>
        <w:rPr/>
      </w:pPr>
      <w:r>
        <w:rPr/>
        <w:t>Készíts programot (KOCKA.PAS vagy KOCKA.C), amely N kocka alapján megad</w:t>
        <w:softHyphen/>
        <w:t>ja a belőlük építhető legmagasabb tornyot!</w:t>
      </w:r>
    </w:p>
    <w:p>
      <w:pPr>
        <w:pStyle w:val="Bekezds"/>
        <w:rPr/>
      </w:pPr>
      <w:r>
        <w:rPr/>
        <w:t>A KOCKA.BE állomány első sorában a kockák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1000) száma van, a további N sorban pedig az egyes kockák oldalhossza és súlya (mindkettő 20000-nél kisebb pozitív egész szám), egyetlen szóközzel elválasztva.</w:t>
      </w:r>
    </w:p>
    <w:p>
      <w:pPr>
        <w:pStyle w:val="Bekezds"/>
        <w:rPr/>
      </w:pPr>
      <w:r>
        <w:rPr/>
        <w:t>A KOCKA.KI állomány és a képernyő első sorába a legmagasabb torony M koc</w:t>
        <w:softHyphen/>
        <w:t>kaszámát kell írni, a következő M sorba pedig az építés szerint alulról felfelé sorrend</w:t>
        <w:softHyphen/>
        <w:t>ben a felhasznált kockák oldalhosszát és súlyát.</w:t>
      </w:r>
    </w:p>
    <w:p>
      <w:pPr>
        <w:pStyle w:val="Pldafej"/>
        <w:rPr/>
      </w:pPr>
      <w:r>
        <w:rPr/>
        <w:t>Példa: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Plda"/>
              <w:ind w:left="0" w:hanging="0"/>
              <w:rPr/>
            </w:pPr>
            <w:r>
              <w:rPr/>
              <w:t>KOCKA0.BE:</w:t>
            </w:r>
          </w:p>
          <w:p>
            <w:pPr>
              <w:pStyle w:val="Plda"/>
              <w:rPr/>
            </w:pPr>
            <w:r>
              <w:rPr/>
              <w:t>5</w:t>
              <w:br/>
              <w:t>10 3</w:t>
              <w:br/>
              <w:t>20 5</w:t>
              <w:br/>
              <w:t>15 6</w:t>
              <w:br/>
              <w:t>15 1</w:t>
              <w:br/>
              <w:t>10 2</w:t>
            </w:r>
          </w:p>
        </w:tc>
        <w:tc>
          <w:tcPr>
            <w:tcW w:w="4360" w:type="dxa"/>
            <w:tcBorders/>
          </w:tcPr>
          <w:p>
            <w:pPr>
              <w:pStyle w:val="Plda"/>
              <w:ind w:left="0" w:hanging="0"/>
              <w:rPr/>
            </w:pPr>
            <w:r>
              <w:rPr/>
              <w:t>KOCKA0.KI:</w:t>
            </w:r>
          </w:p>
          <w:p>
            <w:pPr>
              <w:pStyle w:val="Plda"/>
              <w:rPr/>
            </w:pPr>
            <w:r>
              <w:rPr/>
              <w:t>3</w:t>
              <w:br/>
              <w:t>20 5</w:t>
              <w:br/>
              <w:t>10 3</w:t>
              <w:br/>
              <w:t>10 2</w:t>
            </w:r>
          </w:p>
        </w:tc>
      </w:tr>
    </w:tbl>
    <w:p>
      <w:pPr>
        <w:pStyle w:val="Sszpontszm"/>
        <w:spacing w:before="480" w:after="0"/>
        <w:rPr/>
      </w:pPr>
      <w:r>
        <w:rPr/>
        <w:t>Elérhető összpontszám: 75 pont + 25 pont az 1. fordulóból</w:t>
      </w:r>
    </w:p>
    <w:p>
      <w:pPr>
        <w:pStyle w:val="Sszpontszm"/>
        <w:spacing w:before="480" w:after="0"/>
        <w:rPr/>
      </w:pPr>
      <w:r>
        <w:rPr/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pacing w:before="0" w:after="240"/>
        <w:ind w:left="284" w:right="572" w:firstLine="284"/>
        <w:jc w:val="center"/>
        <w:rPr>
          <w:b/>
          <w:b/>
        </w:rPr>
      </w:pPr>
      <w:r>
        <w:rPr>
          <w:b/>
        </w:rPr>
        <w:t>Megjelent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pacing w:before="0" w:after="240"/>
        <w:ind w:left="284" w:right="572" w:firstLine="284"/>
        <w:jc w:val="center"/>
        <w:rPr>
          <w:rFonts w:ascii="HToronto" w:hAnsi="HToronto" w:cs="HToronto"/>
          <w:sz w:val="28"/>
        </w:rPr>
      </w:pPr>
      <w:r>
        <w:rPr>
          <w:rFonts w:cs="HToronto" w:ascii="HToronto" w:hAnsi="HToronto"/>
          <w:sz w:val="28"/>
        </w:rPr>
        <w:t>a Programozási feladatok I-II.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ind w:left="284" w:right="572" w:firstLine="284"/>
        <w:jc w:val="center"/>
        <w:rPr/>
      </w:pPr>
      <w:r>
        <w:rPr/>
        <w:t>feladatgyűjtemény, a Számítástechnikai feladatok 2000-ig felújított kiadása. 2500 programozási feladat segítheti a Nemes Tihamér OKSzTV-re való felkészülést.</w:t>
        <w:br/>
        <w:br/>
        <w:t>Megvásárolható a könyvesboltokban és a Kossuth Könyvkiadóná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Toron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blc"/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1999.01.16. 9.</w:t>
    </w:r>
    <w:r>
      <w:rPr>
        <w:position w:val="6"/>
        <w:sz w:val="20"/>
      </w:rPr>
      <w:t>00</w:t>
    </w:r>
    <w:r>
      <w:rPr/>
      <w:t>-14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jlc"/>
      <w:rPr/>
    </w:pPr>
    <w:r>
      <w:rPr/>
      <w:t>Nemes Tihamér OKSzTV'99</w:t>
      <w:tab/>
      <w:t>Második forduló</w:t>
      <w:tab/>
      <w:t>II. kategória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H-Times New Roman;Times New Roman" w:hAnsi="H-Times New Roman;Times New Roman" w:cs="H-Times New Roman;Times New Roman"/>
      <w:b/>
      <w:sz w:val="28"/>
      <w:lang w:val="da-DK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eastAsia="zh-CN" w:bidi="hi-I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864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cs="Courier New"/>
      <w:sz w:val="20"/>
      <w:lang w:val="hu-HU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ejlc">
    <w:name w:val="Fejléc"/>
    <w:basedOn w:val="Header"/>
    <w:qFormat/>
    <w:pPr>
      <w:pBdr>
        <w:bottom w:val="single" w:sz="12" w:space="4" w:color="000000"/>
      </w:pBdr>
      <w:tabs>
        <w:tab w:val="clear" w:pos="4320"/>
        <w:tab w:val="clear" w:pos="8640"/>
        <w:tab w:val="left" w:pos="3686" w:leader="none"/>
        <w:tab w:val="center" w:pos="4252" w:leader="none"/>
        <w:tab w:val="right" w:pos="8504" w:leader="none"/>
      </w:tabs>
      <w:ind w:hanging="0"/>
      <w:jc w:val="left"/>
    </w:pPr>
    <w:rPr>
      <w:sz w:val="24"/>
    </w:rPr>
  </w:style>
  <w:style w:type="paragraph" w:styleId="Lblc">
    <w:name w:val="Lábléc"/>
    <w:basedOn w:val="Footer"/>
    <w:qFormat/>
    <w:pPr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8505" w:leader="none"/>
      </w:tabs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4T16:19:00Z</dcterms:created>
  <dc:creator>Csilla&amp;Laci</dc:creator>
  <dc:description/>
  <dc:language>en-US</dc:language>
  <cp:lastModifiedBy>ZsL</cp:lastModifiedBy>
  <dcterms:modified xsi:type="dcterms:W3CDTF">1999-01-18T17:55:00Z</dcterms:modified>
  <cp:revision>4</cp:revision>
  <dc:subject/>
  <dc:title>Nemes Tihamér'99, 2. forduló, II. kategória</dc:title>
</cp:coreProperties>
</file>