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rFonts w:ascii="Times New Roman CE;Times New Roman" w:hAnsi="Times New Roman CE;Times New Roman" w:cs="Times New Roman CE;Times New Roman"/>
        </w:rPr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sorrendű beolvasását írja elő, és a program ezt nem teljesíti, akkor a feladatra nem adunk pontot (akkor sem, ha egyébként tökéletes lenne a megoldás); az objektív értékelés érdekében ugyanis a pontozóknak a programszövegek</w:t>
        <w:softHyphen/>
        <w:t>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iszámolós (20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2080</wp:posOffset>
                </wp:positionH>
                <wp:positionV relativeFrom="paragraph">
                  <wp:posOffset>301625</wp:posOffset>
                </wp:positionV>
                <wp:extent cx="1244600" cy="123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43965" cy="123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7.35pt;mso-wrap-distance-left:9.05pt;mso-wrap-distance-right:9.05pt;mso-wrap-distance-top:0pt;mso-wrap-distance-bottom:0pt;margin-top:23.75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43965" cy="123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Egy kiszámolós játékban N gyerek körbe áll az ábrának meg</w:t>
        <w:softHyphen/>
        <w:t>felelően:</w:t>
      </w:r>
    </w:p>
    <w:p>
      <w:pPr>
        <w:pStyle w:val="Bekezds"/>
        <w:rPr/>
      </w:pPr>
      <w:r>
        <w:rPr/>
        <w:t>A kiszámolás az elsőnél kezdődik, majd minden K-adikat kell kihagyni úgy, hogy végül csak egyetlen egy gyerek maradjon. Először tehát a K. marad ki, majd a 2*K., ... Ha az utolsóhoz ér</w:t>
        <w:softHyphen/>
        <w:t>tünk, a kör tovább folytatódi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13, K=6</w:t>
        <w:br/>
        <w:t xml:space="preserve">A kimaradók sorban: </w:t>
      </w:r>
      <w:r>
        <w:rPr>
          <w:sz w:val="20"/>
        </w:rPr>
        <w:t>6, 12, 5, 13, 8, 3, 1, 11, 2, 7, 4, 10</w:t>
      </w:r>
      <w:r>
        <w:rPr/>
        <w:br/>
        <w:t>Végül megmaradt: 9</w:t>
      </w:r>
    </w:p>
    <w:p>
      <w:pPr>
        <w:pStyle w:val="Bekezds"/>
        <w:rPr/>
      </w:pPr>
      <w:r>
        <w:rPr/>
        <w:t>Készíts programot, amely beolvassa a gyerekek számát (1&lt;N</w:t>
      </w:r>
      <w:r>
        <w:rPr>
          <w:rFonts w:eastAsia="Symbol" w:cs="Symbol" w:ascii="Symbol" w:hAnsi="Symbol"/>
        </w:rPr>
        <w:t></w:t>
      </w:r>
      <w:r>
        <w:rPr/>
        <w:t>100) és hogy minden hányadikat kell kihagyni (K</w:t>
      </w:r>
      <w:r>
        <w:rPr>
          <w:rFonts w:eastAsia="Symbol" w:cs="Symbol" w:ascii="Symbol" w:hAnsi="Symbol"/>
        </w:rPr>
        <w:t></w:t>
      </w:r>
      <w:r>
        <w:rPr/>
        <w:t>1), majd kiírja képernyőre a kiszámolós játékban kiesőket, majd pedig a végén megmaradt gyerek sorszámát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lefonáló robot (25 pont)</w:t>
      </w:r>
    </w:p>
    <w:p>
      <w:pPr>
        <w:pStyle w:val="Bekezds"/>
        <w:rPr/>
      </w:pPr>
      <w:r>
        <w:rPr/>
        <w:t>Egy telefonkészüléken az ábrán látható elrendezésben vannak a nyomógombok. Egy robotkart kell irányítanunk, amely egy adott te</w:t>
        <w:softHyphen/>
        <w:t>lefonszám számjegyeit nyomja le a készülé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4010</wp:posOffset>
                </wp:positionH>
                <wp:positionV relativeFrom="paragraph">
                  <wp:posOffset>17145</wp:posOffset>
                </wp:positionV>
                <wp:extent cx="1080135" cy="1285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1.25pt;mso-wrap-distance-left:9.05pt;mso-wrap-distance-right:9.05pt;mso-wrap-distance-top:0pt;mso-wrap-distance-bottom:0pt;margin-top:1.35pt;mso-position-vertical-relative:text;margin-left:42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A robotot az alábbi utasításokkal vezérelhetjük:</w:t>
      </w:r>
    </w:p>
    <w:p>
      <w:pPr>
        <w:pStyle w:val="Felsor"/>
        <w:numPr>
          <w:ilvl w:val="0"/>
          <w:numId w:val="2"/>
        </w:numPr>
        <w:rPr/>
      </w:pPr>
      <w:r>
        <w:rPr/>
        <w:t>E x</w:t>
        <w:tab/>
        <w:t>x egységnyit mozdítja a robotkart északi irányba (ne</w:t>
        <w:softHyphen/>
        <w:t>gatív x esetén déli irányba)</w:t>
      </w:r>
    </w:p>
    <w:p>
      <w:pPr>
        <w:pStyle w:val="Felsor"/>
        <w:numPr>
          <w:ilvl w:val="0"/>
          <w:numId w:val="2"/>
        </w:numPr>
        <w:rPr/>
      </w:pPr>
      <w:r>
        <w:rPr/>
        <w:t>K x</w:t>
        <w:tab/>
        <w:t>x egységnyit mozdítja a robotkart keleti irányba (ne</w:t>
        <w:softHyphen/>
        <w:t>gatív x esetén nyugati irányba)</w:t>
      </w:r>
    </w:p>
    <w:p>
      <w:pPr>
        <w:pStyle w:val="Felsor"/>
        <w:numPr>
          <w:ilvl w:val="0"/>
          <w:numId w:val="2"/>
        </w:numPr>
        <w:rPr/>
      </w:pPr>
      <w:r>
        <w:rPr/>
        <w:t>N</w:t>
        <w:tab/>
        <w:t>lenyomja a nyomógombot, amelyik felett a robotkar áll.</w:t>
      </w:r>
    </w:p>
    <w:p>
      <w:pPr>
        <w:pStyle w:val="Bekezds"/>
        <w:rPr/>
      </w:pPr>
      <w:r>
        <w:rPr/>
        <w:t>A robotkar kezdetben a * jel fölött van, a telefonálás végén a # jel fölött kell lennie. Készíts programot, amely beolvas egy legfeljebb 7 jegyű telefonszámot, majd a minimá</w:t>
        <w:softHyphen/>
        <w:t>lis utasításszámmal végrehajtatja a robottal a telefonálást. Eredményként a robot számá</w:t>
        <w:softHyphen/>
        <w:t>ra szóló utasításokat kell kiírni a képernyőre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Ismételgető (30 pont)</w:t>
      </w:r>
    </w:p>
    <w:p>
      <w:pPr>
        <w:pStyle w:val="Bekezds"/>
        <w:rPr/>
      </w:pPr>
      <w:r>
        <w:rPr/>
        <w:t>Készíts programot, amely beolvas egy legfeljebb 150 karakterből (az angol ABC kisbetűiből) álló szöveget, majd ABC-sorrendben kiírja mindazon legalább 2 karakter</w:t>
        <w:softHyphen/>
        <w:t>ből álló részeit, amelyek egynél többször fordulnak elő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mississippi</w:t>
      </w:r>
    </w:p>
    <w:p>
      <w:pPr>
        <w:pStyle w:val="Plda"/>
        <w:rPr/>
      </w:pPr>
      <w:r>
        <w:rPr/>
        <w:t>Kimenet: is, iss, issi, si, ss, ssi</w:t>
      </w:r>
    </w:p>
    <w:p>
      <w:pPr>
        <w:pStyle w:val="Sszpontszm"/>
        <w:spacing w:before="240" w:after="0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Elérhető összpontszám: 75 pont + 25 pont a 2. fordulóbó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9.03.20. 11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'99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Felsor">
    <w:name w:val="Felsor"/>
    <w:basedOn w:val="Bekezds"/>
    <w:qFormat/>
    <w:pPr>
      <w:numPr>
        <w:ilvl w:val="0"/>
        <w:numId w:val="3"/>
      </w:numPr>
      <w:ind w:left="851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6:16:00Z</dcterms:created>
  <dc:creator>Csilla&amp;Laci</dc:creator>
  <dc:description/>
  <dc:language>en-US</dc:language>
  <cp:lastModifiedBy>ZsL</cp:lastModifiedBy>
  <cp:lastPrinted>1999-03-01T17:18:00Z</cp:lastPrinted>
  <dcterms:modified xsi:type="dcterms:W3CDTF">1999-03-03T08:45:00Z</dcterms:modified>
  <cp:revision>5</cp:revision>
  <dc:subject/>
  <dc:title>Nemes Tihamér'99, 3. forduló, I. kategória</dc:title>
</cp:coreProperties>
</file>