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aresz a robot (30 pont)</w:t>
      </w:r>
    </w:p>
    <w:p>
      <w:pPr>
        <w:pStyle w:val="Bekezds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Karesz, a robot egy egyszerű négyzetrácsos világban él. A zsebében köveket hord</w:t>
        <w:softHyphen/>
        <w:t>hat, amelyeket séta közben a négyzetrács mezőiről szedhet fel. Egy-egy követ az ábrá</w:t>
        <w:softHyphen/>
        <w:t>kon egy-egy fekete pötty jelöl. Kezdetben a terület közepén, az ábrán K-val jelölt helyen áll, északi irányba néz és nincs nála kő.</w:t>
      </w:r>
    </w:p>
    <w:p>
      <w:pPr>
        <w:pStyle w:val="Program"/>
        <w:rPr/>
      </w:pPr>
      <w:r>
        <w:rPr/>
        <w:t>Eljárás:</w:t>
        <w:br/>
        <w:tab/>
        <w:t>Ismételd amíg nem érsz ki</w:t>
        <w:br/>
        <w:tab/>
        <w:tab/>
        <w:t>Lépj előre</w:t>
        <w:br/>
        <w:tab/>
        <w:tab/>
        <w:t>Ha van ott kő akkor Vegyél fel egyet</w:t>
        <w:br/>
        <w:tab/>
        <w:tab/>
        <w:t xml:space="preserve">                    Fordulj balra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6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aresz a 3. lépése után ér ki.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>
                <w:rFonts w:eastAsia="H-Times New Roman"/>
              </w:rPr>
              <w:t xml:space="preserve">     </w:t>
            </w:r>
            <w:r>
              <w:rPr/>
              <w:t>(a 4.-re már lelépne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Kilépéskor 1 kõ van a zsebében.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 kilépé</w:t>
            </w:r>
            <w:r>
              <w:rPr>
                <w:rFonts w:cs="Times New Roman CE;Times New Roman" w:ascii="Times New Roman CE;Times New Roman" w:hAnsi="Times New Roman CE;Times New Roman"/>
              </w:rPr>
              <w:t>sig a szürke mezõkön jár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Az alábbi kezdőállapotok esetén add meg, hogy</w:t>
      </w:r>
    </w:p>
    <w:p>
      <w:pPr>
        <w:pStyle w:val="Lapszli"/>
        <w:rPr/>
      </w:pPr>
      <w:r>
        <w:rPr/>
        <w:t xml:space="preserve">1. hány lépés után lép ki Karesz a négyzetrácsról, </w:t>
      </w:r>
    </w:p>
    <w:p>
      <w:pPr>
        <w:pStyle w:val="Lapszli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2. kilépéskor hány kõ van a zsebében,</w:t>
      </w:r>
    </w:p>
    <w:p>
      <w:pPr>
        <w:pStyle w:val="Lapszli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3. mely mezõkön jár a kilépés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tbl>
      <w:tblPr>
        <w:tblW w:w="1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</w:t>
      </w:r>
    </w:p>
    <w:tbl>
      <w:tblPr>
        <w:tblW w:w="1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</w:t>
      </w:r>
    </w:p>
    <w:tbl>
      <w:tblPr>
        <w:tblW w:w="1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2. feladat</w:t>
      </w:r>
      <w:r>
        <w:rPr>
          <w:u w:val="none"/>
        </w:rPr>
        <w:t>: Falfestés (24 pont)</w:t>
      </w:r>
    </w:p>
    <w:p>
      <w:pPr>
        <w:pStyle w:val="Bekezds"/>
        <w:rPr/>
      </w:pPr>
      <w:r>
        <w:rPr>
          <w:rFonts w:cs="Times New Roman CE;Times New Roman" w:ascii="Times New Roman CE;Times New Roman" w:hAnsi="Times New Roman CE;Times New Roman"/>
        </w:rPr>
        <w:t>Egy festő egy falcsíkot sze</w:t>
      </w:r>
      <w:r>
        <w:rPr/>
        <w:t xml:space="preserve">retne balról jobbra haladva simára festeni. Egy menetben minden egyes szakaszt 1 vagy 2 vastagságú rétegben fest az alábbi algoritmusrészlet alapján. Az algoritmusban </w:t>
      </w:r>
      <w:r>
        <w:rPr>
          <w:rFonts w:cs="Courier New" w:ascii="Courier New" w:hAnsi="Courier New"/>
        </w:rPr>
        <w:t>FAL(I)</w:t>
      </w:r>
      <w:r>
        <w:rPr/>
        <w:t xml:space="preserve"> jelöli, hogy kezdetben az I. szakasz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 milyen vastagságú, s az eredmény is itt keletkezik.</w:t>
      </w:r>
    </w:p>
    <w:p>
      <w:pPr>
        <w:pStyle w:val="Program"/>
        <w:rPr/>
      </w:pPr>
      <w:r>
        <w:rPr/>
        <w:t>Ciklus I=2-től N-ig</w:t>
        <w:br/>
        <w:tab/>
        <w:t>Ha FAL(I)=FAL(I-1)-1 akkor FAL(I):=FAL(I)+1</w:t>
        <w:br/>
        <w:tab/>
        <w:t>különben ha FAL(I)&lt;FAL(I-1)-1 akkor FAL(I):=FAL(I)+2</w:t>
        <w:br/>
        <w:t>Ciklus vége</w:t>
      </w:r>
    </w:p>
    <w:p>
      <w:pPr>
        <w:pStyle w:val="Lapszli"/>
        <w:rPr>
          <w:rFonts w:ascii="Times New Roman" w:hAnsi="Times New Roman" w:cs="Times New Roman"/>
        </w:rPr>
      </w:pPr>
      <w:r>
        <w:rPr>
          <w:rFonts w:cs="Times New Roman CE;Times New Roman" w:ascii="Times New Roman CE;Times New Roman" w:hAnsi="Times New Roman CE;Times New Roman"/>
        </w:rPr>
        <w:t>A. Az alábbi kezdõ vastagságok esetén válaszolj a kérdésekre: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1) 5,1,2,1,3,1</w:t>
        <w:tab/>
        <w:t>2) 1,2,3,5,1,1</w:t>
        <w:tab/>
        <w:t>3) 1,5,2,7,2</w:t>
      </w:r>
    </w:p>
    <w:p>
      <w:pPr>
        <w:pStyle w:val="Lapszli"/>
        <w:rPr/>
      </w:pPr>
      <w:r>
        <w:rPr/>
        <w:t>Aa. Hány menet után nem tud tovább festeni?</w:t>
      </w:r>
    </w:p>
    <w:p>
      <w:pPr>
        <w:pStyle w:val="Lapszli"/>
        <w:rPr/>
      </w:pPr>
      <w:r>
        <w:rPr/>
        <w:t>Ab. Az egyes menetek után milyen vastag lesz a fal az egyes helyeken?</w:t>
      </w:r>
    </w:p>
    <w:p>
      <w:pPr>
        <w:pStyle w:val="Lapszli"/>
        <w:rPr/>
      </w:pPr>
      <w:r>
        <w:rPr/>
        <w:t>B. Mi a kezdeti feltétele annak, hogy a festés befejeztével sima legyen a fal?</w:t>
      </w:r>
    </w:p>
    <w:p>
      <w:pPr>
        <w:pStyle w:val="Feladat"/>
        <w:rPr/>
      </w:pPr>
      <w:r>
        <w:rPr/>
        <w:t>3. feladat</w:t>
      </w:r>
      <w:r>
        <w:rPr>
          <w:rFonts w:cs="Times New Roman CE;Times New Roman" w:ascii="Times New Roman CE;Times New Roman" w:hAnsi="Times New Roman CE;Times New Roman"/>
          <w:u w:val="none"/>
        </w:rPr>
        <w:t>: Válassz ki kettőt (26</w:t>
      </w:r>
      <w:r>
        <w:rPr>
          <w:u w:val="none"/>
        </w:rPr>
        <w:t xml:space="preserve"> pont)</w:t>
      </w:r>
    </w:p>
    <w:p>
      <w:pPr>
        <w:pStyle w:val="Bekezds"/>
        <w:rPr/>
      </w:pPr>
      <w:r>
        <w:rPr/>
        <w:t>Az alábbi három algoritmus kis eltéréssel majdnem egyforma. Mindegyik 100 darab számot olvas be, melyek 0-nál nagyobbak és 1000-nél kisebbek, s ezek közül ad meg 2 számot.</w:t>
      </w:r>
    </w:p>
    <w:p>
      <w:pPr>
        <w:pStyle w:val="Program"/>
        <w:rPr/>
      </w:pPr>
      <w:r>
        <w:rPr/>
        <w:t>Első:</w:t>
        <w:br/>
        <w:t xml:space="preserve">  A:=0: B:=1000</w:t>
        <w:br/>
        <w:t xml:space="preserve">  Ciklus 100-szor</w:t>
        <w:br/>
        <w:t xml:space="preserve">    Be: C</w:t>
        <w:br/>
        <w:t xml:space="preserve">    Ha C&gt;A akkor A:=C különben Ha C&lt;B akkor B:=C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:</w:t>
        <w:br/>
        <w:t xml:space="preserve">  A:=0: B:=0</w:t>
        <w:br/>
        <w:t xml:space="preserve">  Ciklus 100-szor</w:t>
        <w:br/>
        <w:t xml:space="preserve">    Be: C</w:t>
        <w:br/>
        <w:t xml:space="preserve">    Ha C&gt;A akkor B:=A: A:=C különben Ha C&gt;B akkor B:=C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Harmadik:</w:t>
        <w:br/>
        <w:t xml:space="preserve">  A:=0: B:=0</w:t>
        <w:br/>
        <w:t xml:space="preserve">  Ciklus 100-szor</w:t>
        <w:br/>
        <w:t xml:space="preserve">    Be: C</w:t>
        <w:br/>
        <w:t xml:space="preserve">    Ha C&gt;A akkor B:=A: A:=C </w:t>
        <w:br/>
        <w:t xml:space="preserve">        különben Ha C&lt;A és C&gt;B akkor B:=C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a három algoritmus végén az A és a B változók tartalma?</w:t>
      </w:r>
    </w:p>
    <w:p>
      <w:pPr>
        <w:pStyle w:val="Lapszli"/>
        <w:rPr/>
      </w:pPr>
      <w:r>
        <w:rPr/>
        <w:t xml:space="preserve">B. Melyeknél lehetséges, hogy B </w:t>
      </w:r>
      <w:r>
        <w:rPr>
          <w:rFonts w:cs="Times New Roman CE;Times New Roman" w:ascii="Times New Roman CE;Times New Roman" w:hAnsi="Times New Roman CE;Times New Roman"/>
        </w:rPr>
        <w:t>ciklus elõtti értéke megmarad, s mi ennek a feltétele?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ádapakoló robot (20 pont)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obot egy raktárban ládákat pakol a polcokra. A polcok egymás mellett vannak. A robot kezdetben a bal oldalinál áll, új ládát csak itt foghat a kezébe, jobbra és balra lépkedhet, s a kezében levő ládát az előtte levő polcra teheti. Minden polcra tetszőleges darabszámú ládát tehet, de kisebbre nagyobbat nem (a ládák mérete 1 és 999 közötti). Üres polc esetén a legfelső láda 1000 méretű.</w:t>
      </w:r>
    </w:p>
    <w:p>
      <w:pPr>
        <w:pStyle w:val="Bekezds"/>
        <w:rPr/>
      </w:pPr>
      <w:r>
        <w:rPr/>
        <w:t>Az alábbi két algoritmus alapján pakolhat egy ládát valamelyik polcra (a robot az eljárások elején mindig automatikusan a bal oldali polchoz áll):</w:t>
      </w:r>
    </w:p>
    <w:p>
      <w:pPr>
        <w:pStyle w:val="Program"/>
        <w:rPr/>
      </w:pPr>
      <w:r>
        <w:rPr/>
        <w:t xml:space="preserve">Első: </w:t>
        <w:br/>
        <w:t xml:space="preserve">  Vedd fel a ládát</w:t>
        <w:br/>
        <w:t xml:space="preserve">  Ismételd amíg a láda nagyobb, mint az előtted levő polc</w:t>
        <w:br/>
        <w:t xml:space="preserve">                legfelső ládája és polc előtt állsz</w:t>
        <w:br/>
        <w:t xml:space="preserve">    Lépj egyet jobbra</w:t>
        <w:br/>
        <w:t xml:space="preserve">  Ismétlés vége</w:t>
        <w:br/>
        <w:t xml:space="preserve">  Tedd a polcra a ládát</w:t>
        <w:br/>
        <w:t>Eljárás vége.</w:t>
      </w:r>
    </w:p>
    <w:p>
      <w:pPr>
        <w:pStyle w:val="Program"/>
        <w:rPr/>
      </w:pPr>
      <w:r>
        <w:rPr/>
        <w:t xml:space="preserve">Második: </w:t>
        <w:br/>
        <w:t xml:space="preserve">  Vedd fel a ládát</w:t>
        <w:br/>
        <w:t xml:space="preserve">  Ismételd amíg a láda nem nagyobb, mint az előtted levő</w:t>
        <w:br/>
        <w:t xml:space="preserve">                polc legfelső ládája és polc előtt állsz</w:t>
        <w:br/>
        <w:t xml:space="preserve">    Lépj egyet jobbra</w:t>
        <w:br/>
        <w:t xml:space="preserve">  Ismétlés vége</w:t>
        <w:br/>
        <w:t xml:space="preserve">  Lépj egyet balra</w:t>
        <w:br/>
        <w:t xml:space="preserve">  Tedd a polcra a ládát</w:t>
        <w:br/>
        <w:t>Eljárás vége.</w:t>
      </w:r>
    </w:p>
    <w:p>
      <w:pPr>
        <w:pStyle w:val="Bekezds"/>
        <w:rPr/>
      </w:pPr>
      <w:r>
        <w:rPr/>
        <w:t>Tegyük fel, hogy a raktárban 3 polc van, s N láda érkezik az alábbi méretekkel: 5,8,4,9,1,3,6.</w:t>
      </w:r>
    </w:p>
    <w:p>
      <w:pPr>
        <w:pStyle w:val="Lapszli"/>
        <w:rPr/>
      </w:pPr>
      <w:r>
        <w:rPr/>
        <w:t>A. Az egyes eljárások alapján melyik ládát hova teszi a robot?</w:t>
      </w:r>
    </w:p>
    <w:p>
      <w:pPr>
        <w:pStyle w:val="Lapszli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B. Fogalmazd meg, hogy mikor nem tudja a robot elhelyezni a következõ ládát!</w:t>
      </w:r>
    </w:p>
    <w:p>
      <w:pPr>
        <w:pStyle w:val="Lapszli"/>
        <w:rPr/>
      </w:pPr>
      <w:r>
        <w:rPr/>
        <w:t xml:space="preserve">C. Add meg, hogy a fenti ládasorozatot milyen </w:t>
      </w:r>
      <w:r>
        <w:rPr>
          <w:rFonts w:cs="Times New Roman CE;Times New Roman" w:ascii="Times New Roman CE;Times New Roman" w:hAnsi="Times New Roman CE;Times New Roman"/>
        </w:rPr>
        <w:t>méretû ládával kell kibõvíten</w:t>
      </w:r>
      <w:r>
        <w:rPr>
          <w:rFonts w:cs="Times New Roman" w:ascii="Times New Roman" w:hAnsi="Times New Roman"/>
        </w:rPr>
        <w:t>i, hogy a feladat ne legyen megoldható!</w:t>
      </w:r>
    </w:p>
    <w:p>
      <w:pPr>
        <w:pStyle w:val="Sszpontszm"/>
        <w:spacing w:before="360" w:after="360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>Elérhető összpontszám: 100 pont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cs="Arial CE"/>
          <w:sz w:val="28"/>
          <w:lang w:val="hu-HU"/>
        </w:rPr>
      </w:pPr>
      <w:r>
        <w:rPr>
          <w:rFonts w:cs="Arial CE" w:ascii="Arial CE" w:hAnsi="Arial CE"/>
          <w:sz w:val="28"/>
          <w:lang w:val="hu-HU"/>
        </w:rPr>
        <w:t>a Programozási feladatok I-II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/>
      </w:pPr>
      <w:r>
        <w:rPr>
          <w:rFonts w:cs="Times New Roman"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/>
      </w:pPr>
      <w:r>
        <w:rPr>
          <w:rFonts w:cs="Arial CE" w:ascii="Arial CE" w:hAnsi="Arial CE"/>
          <w:sz w:val="28"/>
          <w:lang w:val="hu-HU"/>
        </w:rPr>
        <w:t>az I</w:t>
      </w:r>
      <w:r>
        <w:rPr>
          <w:rFonts w:cs="Arial CE" w:ascii="Arial CE" w:hAnsi="Arial CE"/>
          <w:position w:val="6"/>
          <w:lang w:val="hu-HU"/>
        </w:rPr>
        <w:t>3</w:t>
      </w:r>
      <w:r>
        <w:rPr>
          <w:rFonts w:cs="Arial CE" w:ascii="Arial CE" w:hAnsi="Arial CE"/>
          <w:sz w:val="28"/>
          <w:lang w:val="hu-HU"/>
        </w:rPr>
        <w:t xml:space="preserve"> CD – Informatika • Internet • Iskol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·</w:t>
        <w:tab/>
        <w:t>informatikai feladatgyűjtemény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/>
      </w:pPr>
      <w:r>
        <w:rPr>
          <w:rFonts w:cs="Times New Roman" w:ascii="Times New Roman" w:hAnsi="Times New Roman"/>
          <w:sz w:val="20"/>
          <w:lang w:val="hu-HU"/>
        </w:rPr>
        <w:t>Megvásárolható a Neumann János Számítógéptudományi Társaság titkárságán.</w:t>
      </w:r>
    </w:p>
    <w:p>
      <w:pPr>
        <w:pStyle w:val="Kiugr"/>
        <w:spacing w:before="0" w:after="120"/>
        <w:ind w:left="907" w:right="454" w:hanging="0"/>
        <w:jc w:val="center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b/>
          <w:lang w:val="hu-HU"/>
        </w:rPr>
        <w:t>Aladdin</w:t>
      </w:r>
      <w:r>
        <w:rPr>
          <w:rFonts w:cs="Times New Roman" w:ascii="Times New Roman" w:hAnsi="Times New Roman"/>
          <w:lang w:val="hu-HU"/>
        </w:rPr>
        <w:t xml:space="preserve"> alapítvány támogatásával</w:t>
        <w:tab/>
        <w:t xml:space="preserve">Számlaszám: 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-Courier New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1999.11.16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0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hu-HU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2:00Z</dcterms:created>
  <dc:creator>Csilla&amp;Laci</dc:creator>
  <dc:description/>
  <dc:language>en-US</dc:language>
  <cp:lastModifiedBy>ZsL</cp:lastModifiedBy>
  <cp:lastPrinted>1999-11-03T19:38:00Z</cp:lastPrinted>
  <dcterms:modified xsi:type="dcterms:W3CDTF">1999-11-03T18:48:00Z</dcterms:modified>
  <cp:revision>7</cp:revision>
  <dc:subject/>
  <dc:title>nt99 1. forduló, 1. korcsoport</dc:title>
</cp:coreProperties>
</file>