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1"/>
        <w:keepNext w:val="true"/>
        <w:widowControl w:val="false"/>
        <w:bidi w:val="0"/>
        <w:spacing w:before="120" w:after="120"/>
        <w:rPr/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: Karesz a robot (21 pont)</w:t>
      </w:r>
    </w:p>
    <w:p>
      <w:pPr>
        <w:pStyle w:val="Bekezds"/>
        <w:rPr/>
      </w:pPr>
      <w:r>
        <w:rPr/>
        <w:t>Karesz, a robot egy egyszerű négyzetrácsos világban él. A zsebében köveket hord</w:t>
        <w:softHyphen/>
        <w:t>hat, amelyeket séta közben a négyzetrács mezőiről szedhet fel. Egy-egy követ az ábrá</w:t>
        <w:softHyphen/>
        <w:t>kon egy-egy fekete pötty jelöl. Kezdetben a terület közepén, az ábrán K-val jelölt helyen áll, északi irányba néz és nincs nála kő.</w:t>
      </w:r>
    </w:p>
    <w:p>
      <w:pPr>
        <w:pStyle w:val="Program"/>
        <w:rPr/>
      </w:pPr>
      <w:r>
        <w:rPr/>
        <w:t>Eljárás:</w:t>
        <w:br/>
        <w:tab/>
        <w:t>Ismételd amíg nem érsz ki</w:t>
        <w:br/>
        <w:tab/>
        <w:tab/>
        <w:t>Ha van ott kő akkor Vegyél fel egyet</w:t>
        <w:br/>
        <w:tab/>
        <w:tab/>
        <w:t xml:space="preserve">                    Fordulj balra</w:t>
        <w:br/>
        <w:tab/>
        <w:tab/>
        <w:t xml:space="preserve">           különben Lépj előre</w:t>
        <w:br/>
        <w:tab/>
        <w:tab/>
        <w:t>Elágazás vége</w:t>
        <w:br/>
        <w:tab/>
        <w:t>Ismétlés vége</w:t>
        <w:br/>
        <w:t>Eljárás vége.</w:t>
      </w:r>
    </w:p>
    <w:p>
      <w:pPr>
        <w:pStyle w:val="Pldafej"/>
        <w:rPr/>
      </w:pPr>
      <w:r>
        <w:rPr/>
        <w:t>Példa:</w:t>
      </w:r>
    </w:p>
    <w:tbl>
      <w:tblPr>
        <w:tblW w:w="7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969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>Karesz a 4. lépése után ér ki.</w: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 xml:space="preserve">   </w:t>
            </w:r>
            <w:r>
              <w:rPr/>
              <w:t>(az 5.-re már lelépne)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>Kilépéskor 2 kő van a zsebében.</w:t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>A kilépésig a szürke mezőkön jár.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z alábbi kezdőállapotok esetén add meg, hogy</w:t>
      </w:r>
    </w:p>
    <w:p>
      <w:pPr>
        <w:pStyle w:val="Lapszli"/>
        <w:rPr/>
      </w:pPr>
      <w:r>
        <w:rPr/>
        <w:t xml:space="preserve">1. hány lépés (a </w:t>
      </w:r>
      <w:r>
        <w:rPr>
          <w:rFonts w:cs="Courier New" w:ascii="Courier New" w:hAnsi="Courier New"/>
        </w:rPr>
        <w:t>Lépj előre</w:t>
      </w:r>
      <w:r>
        <w:rPr/>
        <w:t xml:space="preserve"> utasítás végrehajtásai száma) után lép le Karesz a négy</w:t>
        <w:softHyphen/>
        <w:t xml:space="preserve">zetrácsról, </w:t>
      </w:r>
    </w:p>
    <w:p>
      <w:pPr>
        <w:pStyle w:val="Lapszli"/>
        <w:rPr/>
      </w:pPr>
      <w:r>
        <w:rPr/>
        <w:t>2. kilépéskor hány kő van a zsebében,</w:t>
      </w:r>
    </w:p>
    <w:p>
      <w:pPr>
        <w:pStyle w:val="Lapszli"/>
        <w:rPr/>
      </w:pPr>
      <w:r>
        <w:rPr/>
        <w:t>3. mely mezőkön jár a kilépés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  <w:t>B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lineRule="exact" w:line="120"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  <w:p>
            <w:pPr>
              <w:pStyle w:val="Lapszli"/>
              <w:spacing w:lineRule="exact" w:line="120"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column"/>
      </w:r>
      <w:r>
        <w:rPr>
          <w:b/>
        </w:rPr>
        <w:t>C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lineRule="exact" w:line="120"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  <w:p>
            <w:pPr>
              <w:pStyle w:val="Lapszli"/>
              <w:spacing w:lineRule="exact" w:line="120"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72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Kiszámolós (20 pont)</w:t>
      </w:r>
    </w:p>
    <w:p>
      <w:pPr>
        <w:pStyle w:val="Bekezds"/>
        <w:rPr/>
      </w:pPr>
      <w:r>
        <w:rPr/>
        <w:t>Egy kiszámolós játékban N gyerek körbe áll az ábrának meg</w:t>
        <w:softHyphen/>
        <w:t>felelő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12080</wp:posOffset>
                </wp:positionH>
                <wp:positionV relativeFrom="paragraph">
                  <wp:posOffset>635</wp:posOffset>
                </wp:positionV>
                <wp:extent cx="1244600" cy="1236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43965" cy="1236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7.35pt;mso-wrap-distance-left:9.05pt;mso-wrap-distance-right:9.05pt;mso-wrap-distance-top:0pt;mso-wrap-distance-bottom:0pt;margin-top:0.05pt;mso-position-vertical-relative:text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43965" cy="1236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/>
        <w:t xml:space="preserve">Az alábbi három algoritmus különféle kiszámolási szabály szerint működik. Kezdetben az </w:t>
      </w:r>
      <w:r>
        <w:rPr>
          <w:rFonts w:cs="Courier New" w:ascii="Courier New" w:hAnsi="Courier New"/>
        </w:rPr>
        <w:t>A</w:t>
      </w:r>
      <w:r>
        <w:rPr/>
        <w:t xml:space="preserve"> logikai vektor összes eleme (1-től N-ig) igaz értékű.</w:t>
      </w:r>
    </w:p>
    <w:p>
      <w:pPr>
        <w:pStyle w:val="Lapszli"/>
        <w:rPr/>
      </w:pPr>
      <w:r>
        <w:rPr/>
        <w:t>A. Add meg, milyen sorrendben írja ki a három algoritmus a ki</w:t>
        <w:softHyphen/>
        <w:t>számolt gyerekek sorszámát, ha kezdetben N=13 és K=5?</w:t>
      </w:r>
    </w:p>
    <w:p>
      <w:pPr>
        <w:pStyle w:val="Lapszli"/>
        <w:rPr/>
      </w:pPr>
      <w:r>
        <w:rPr/>
        <w:t>B. Melyek kerülhetnek végtelen ciklusba, s mi ennek a feltétele?</w:t>
      </w:r>
    </w:p>
    <w:p>
      <w:pPr>
        <w:pStyle w:val="Program"/>
        <w:rPr/>
      </w:pPr>
      <w:r>
        <w:rPr/>
        <w:t>Első:</w:t>
        <w:br/>
        <w:t xml:space="preserve">  I:=K: A(I):=hamis: Ki(I): J:=1</w:t>
        <w:br/>
        <w:t xml:space="preserve">  Ciklus amíg J&lt;N</w:t>
        <w:br/>
        <w:t xml:space="preserve">    I:=I+K: Ha I&gt;N akkor I:=I-N</w:t>
        <w:br/>
        <w:t xml:space="preserve">    Ha A(I) akkor A(I):=hamis: Ki(I): J:=J+1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Második:</w:t>
        <w:br/>
        <w:t xml:space="preserve">  I:=K: A(I):=hamis: Ki(I): J:=1</w:t>
        <w:br/>
        <w:t xml:space="preserve">  Ciklus amíg J&lt;N</w:t>
        <w:br/>
        <w:t xml:space="preserve">    L:=0</w:t>
        <w:br/>
        <w:t xml:space="preserve">    Ciklus amíg L&lt;K</w:t>
        <w:br/>
        <w:t xml:space="preserve">      I:=(I mod N)+1</w:t>
        <w:br/>
        <w:t xml:space="preserve">      Ha A(I) akkor L:=L+1</w:t>
        <w:br/>
        <w:t xml:space="preserve">    Ciklus vége</w:t>
        <w:br/>
        <w:t xml:space="preserve">    A(I):=hamis: Ki(I): J:=J+1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Harmadik:</w:t>
        <w:br/>
        <w:t xml:space="preserve">  I:=K: A(I):=hamis: Ki(I): J:=1: Ha K&gt;1 akkor K:=K-1</w:t>
        <w:br/>
        <w:t xml:space="preserve">  Ciklus amíg J&lt;N</w:t>
        <w:br/>
        <w:t xml:space="preserve">    L:=0</w:t>
        <w:br/>
        <w:t xml:space="preserve">    Ciklus amíg L&lt;K</w:t>
        <w:br/>
        <w:t xml:space="preserve">      I:=I-1: Ha I=0 akkor I:=N</w:t>
        <w:br/>
        <w:t xml:space="preserve">      Ha A(I) akkor L:=L+1</w:t>
        <w:br/>
        <w:t xml:space="preserve">    Ciklus vége</w:t>
        <w:br/>
        <w:t xml:space="preserve">    A(I):=hamis: Ki(I): J:=J+1: Ha K&gt;1 akkor K:=K-1</w:t>
        <w:br/>
        <w:t xml:space="preserve">  Ciklus vége</w:t>
        <w:br/>
        <w:t>Eljárás vége.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Grafikus utasítások (18 pont)</w:t>
      </w:r>
    </w:p>
    <w:p>
      <w:pPr>
        <w:pStyle w:val="Bekezds"/>
        <w:rPr/>
      </w:pPr>
      <w:r>
        <w:rPr/>
        <w:t xml:space="preserve">Egy rajzgépet a </w:t>
      </w:r>
      <w:r>
        <w:rPr>
          <w:rFonts w:cs="Courier New" w:ascii="Courier New" w:hAnsi="Courier New"/>
        </w:rPr>
        <w:t>RAJZ S</w:t>
      </w:r>
      <w:r>
        <w:rPr/>
        <w:t xml:space="preserve"> utasítással lehet vezérelni, ahol </w:t>
      </w:r>
      <w:r>
        <w:rPr>
          <w:rFonts w:cs="Courier New" w:ascii="Courier New" w:hAnsi="Courier New"/>
        </w:rPr>
        <w:t>S</w:t>
      </w:r>
      <w:r>
        <w:rPr/>
        <w:t xml:space="preserve"> szöveg típusú változó. A szövegben grafikus utasítások szerepelhetnek (E,K,D,N - észak, kelet, dél, nyugat). A megfelelő betű hatására a rajzgép tolla 1 egységgel elmozdul (és így rajzol) az adott irányba.</w:t>
      </w:r>
    </w:p>
    <w:p>
      <w:pPr>
        <w:pStyle w:val="Pldafej"/>
        <w:rPr/>
      </w:pPr>
      <w:r>
        <w:rPr/>
        <w:t>Példa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766435</wp:posOffset>
                </wp:positionH>
                <wp:positionV relativeFrom="paragraph">
                  <wp:posOffset>184150</wp:posOffset>
                </wp:positionV>
                <wp:extent cx="541020" cy="482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8pt;mso-wrap-distance-left:7.1pt;mso-wrap-distance-right:7.1pt;mso-wrap-distance-top:0pt;mso-wrap-distance-bottom:0pt;margin-top:14.5pt;mso-position-vertical-relative:text;margin-left:45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"/>
        <w:rPr/>
      </w:pPr>
      <w:r>
        <w:rPr/>
        <w:t xml:space="preserve">RAJZ "EEKKDDNN" </w:t>
      </w:r>
      <w:r>
        <w:rPr>
          <w:rFonts w:cs="Times New Roman" w:ascii="Times New Roman" w:hAnsi="Times New Roman"/>
        </w:rPr>
        <w:t>a négyzetrács bal alsó sarkából indulva az alábbi képpontokat festi be:</w:t>
      </w:r>
    </w:p>
    <w:p>
      <w:pPr>
        <w:pStyle w:val="Lapszli"/>
        <w:rPr/>
      </w:pPr>
      <w:r>
        <w:rPr/>
        <w:t xml:space="preserve">A. Mit rajzol a </w:t>
      </w:r>
      <w:r>
        <w:rPr>
          <w:rFonts w:cs="Courier New" w:ascii="Courier New" w:hAnsi="Courier New"/>
        </w:rPr>
        <w:t>RAJZ "EEEKKDKKKKEKKDDDNNNDNNENNN"</w:t>
      </w:r>
      <w:r>
        <w:rPr/>
        <w:t xml:space="preserve"> utasítás hatására?</w:t>
      </w:r>
    </w:p>
    <w:p>
      <w:pPr>
        <w:pStyle w:val="Lapszli"/>
        <w:rPr/>
      </w:pPr>
      <w:r>
        <w:rPr/>
        <w:t xml:space="preserve">B. Miben más a </w:t>
      </w:r>
      <w:r>
        <w:rPr>
          <w:rFonts w:cs="Courier New" w:ascii="Courier New" w:hAnsi="Courier New"/>
        </w:rPr>
        <w:t>RAJZ f(S)</w:t>
      </w:r>
      <w:r>
        <w:rPr/>
        <w:t xml:space="preserve"> utasítás hatására készülő rajz, mint a </w:t>
      </w:r>
      <w:r>
        <w:rPr>
          <w:rFonts w:cs="Courier New" w:ascii="Courier New" w:hAnsi="Courier New"/>
        </w:rPr>
        <w:t>RAJZ S</w:t>
      </w:r>
      <w:r>
        <w:rPr/>
        <w:t xml:space="preserve">, ha az </w:t>
      </w:r>
      <w:r>
        <w:rPr>
          <w:rFonts w:cs="Courier New" w:ascii="Courier New" w:hAnsi="Courier New"/>
        </w:rPr>
        <w:t>f</w:t>
      </w:r>
      <w:r>
        <w:rPr/>
        <w:t xml:space="preserve"> függvény az alábbi?</w:t>
      </w:r>
    </w:p>
    <w:p>
      <w:pPr>
        <w:pStyle w:val="Program"/>
        <w:rPr/>
      </w:pPr>
      <w:r>
        <w:rPr/>
        <w:t>B1. f(S):</w:t>
        <w:br/>
        <w:t xml:space="preserve">      Ciklus I=1-től hossz(S)-ig</w:t>
        <w:br/>
        <w:t xml:space="preserve">        Ha S(I)="E" akkor T(I):="D"</w:t>
        <w:br/>
        <w:t xml:space="preserve">        különben ha S(I)="D" akkor T(I):="E"</w:t>
        <w:br/>
        <w:t xml:space="preserve">        különben T(I):=S(I)</w:t>
        <w:br/>
        <w:t xml:space="preserve">      Ciklus vége</w:t>
        <w:br/>
        <w:t xml:space="preserve">      f:=T</w:t>
        <w:br/>
        <w:t xml:space="preserve">    Függvény vége.</w:t>
      </w:r>
    </w:p>
    <w:p>
      <w:pPr>
        <w:pStyle w:val="Program"/>
        <w:rPr/>
      </w:pPr>
      <w:r>
        <w:rPr/>
        <w:t>B2. f(S):</w:t>
        <w:br/>
        <w:t xml:space="preserve">      Ciklus I=1-től hossz(S)-ig</w:t>
        <w:br/>
        <w:t xml:space="preserve">        Ha S(I)="E" akkor T(I):="K"</w:t>
        <w:br/>
        <w:t xml:space="preserve">        különben ha S(I)="K" akkor T(I):="D"</w:t>
        <w:br/>
        <w:t xml:space="preserve">        különben ha S(I)="D" akkor T(I):="N"</w:t>
        <w:br/>
        <w:t xml:space="preserve">        különben T(I):="E"</w:t>
        <w:br/>
        <w:t xml:space="preserve">      Ciklus vége</w:t>
        <w:br/>
        <w:t xml:space="preserve">      f:=T</w:t>
        <w:br/>
        <w:t xml:space="preserve">    Függvény vége.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4. feladat</w:t>
      </w:r>
      <w:r>
        <w:rPr>
          <w:rFonts w:cs="Times New Roman" w:ascii="Times New Roman" w:hAnsi="Times New Roman"/>
          <w:u w:val="none"/>
          <w:lang w:val="hu-HU"/>
        </w:rPr>
        <w:t>: Rendezőpályaudvar (21 pont)</w:t>
      </w:r>
    </w:p>
    <w:p>
      <w:pPr>
        <w:pStyle w:val="Bekezds"/>
        <w:rPr/>
      </w:pPr>
      <w:r>
        <w:rPr/>
        <w:t>Egy rendezőpályaudvaron K sínpárra tudják tolni a vagonokat. Egy hosszú szerel</w:t>
        <w:softHyphen/>
        <w:t>vény érkezik, amelyben N-féle helyre menő vagon van. Egy sínpárra egyszerre csak ugyanarra a helyre menő vagonokat tolhatunk, s onnan visszatolni már nem szabad. Ha egy sínpáron olyan helyre küldendő vagonok állnak, amelyek az érkező szerelvény további részében már nincsenek, akkor azokat el kell indítani a célállomás felé, s a sín</w:t>
        <w:softHyphen/>
        <w:t>pár másik szerelvény összeállításához használható. Az egyes vagonokat a célállomás ne</w:t>
        <w:softHyphen/>
        <w:t>ve azonosítja.</w:t>
      </w:r>
    </w:p>
    <w:p>
      <w:pPr>
        <w:pStyle w:val="Pldafej"/>
        <w:rPr/>
      </w:pPr>
      <w:r>
        <w:rPr/>
        <w:t>Példa:</w:t>
      </w:r>
    </w:p>
    <w:p>
      <w:pPr>
        <w:pStyle w:val="Bekezds"/>
        <w:ind w:left="567" w:hanging="0"/>
        <w:rPr/>
      </w:pPr>
      <w:r>
        <w:object w:dxaOrig="3315" w:dyaOrig="1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0.5pt;margin-top:17.9pt;width:165.75pt;height:57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3845276" r:id="rId6"/>
        </w:object>
      </w:r>
      <w:r>
        <w:rPr/>
        <w:t xml:space="preserve">Ha 3 sínpár van és az érkező szerelvény az </w:t>
      </w:r>
      <w:r>
        <w:rPr>
          <w:rFonts w:cs="Courier New" w:ascii="Courier New" w:hAnsi="Courier New"/>
        </w:rPr>
        <w:t>a,b,a,b,c,a,c</w:t>
      </w:r>
      <w:r>
        <w:rPr/>
        <w:t xml:space="preserve"> helyre küldendő vagonokból áll, akkor 2 sínpárral megoldható a feladat. Az elsőre toljuk az </w:t>
      </w:r>
      <w:r>
        <w:rPr>
          <w:rFonts w:cs="Courier New" w:ascii="Courier New" w:hAnsi="Courier New"/>
        </w:rPr>
        <w:t>a</w:t>
      </w:r>
      <w:r>
        <w:rPr/>
        <w:t xml:space="preserve"> célállomásra menőket, a másodikra előbb a </w:t>
      </w:r>
      <w:r>
        <w:rPr>
          <w:rFonts w:cs="Courier New" w:ascii="Courier New" w:hAnsi="Courier New"/>
        </w:rPr>
        <w:t>b</w:t>
      </w:r>
      <w:r>
        <w:rPr/>
        <w:t xml:space="preserve">-re menőket, s amikor a 4. kocsival végeztünk, a szerelvényt a második vágányról elindíthatjuk, s a helyére most már a </w:t>
      </w:r>
      <w:r>
        <w:rPr>
          <w:rFonts w:cs="Courier New" w:ascii="Courier New" w:hAnsi="Courier New"/>
        </w:rPr>
        <w:t>c</w:t>
      </w:r>
      <w:r>
        <w:rPr/>
        <w:t xml:space="preserve"> állomástra menők kerülhetnek. Így a két vágányra kerülő vagonok sorszámai:</w:t>
      </w:r>
    </w:p>
    <w:p>
      <w:pPr>
        <w:pStyle w:val="Bekezds"/>
        <w:ind w:left="1275" w:firstLine="141"/>
        <w:rPr/>
      </w:pPr>
      <w:r>
        <w:rPr>
          <w:b/>
        </w:rPr>
        <w:t>1:</w:t>
      </w:r>
      <w:r>
        <w:rPr/>
        <w:t xml:space="preserve"> 1,3,6</w:t>
        <w:tab/>
        <w:tab/>
      </w:r>
      <w:r>
        <w:rPr>
          <w:b/>
        </w:rPr>
        <w:t>2:</w:t>
      </w:r>
      <w:r>
        <w:rPr/>
        <w:t xml:space="preserve"> 2,4,5,7</w:t>
      </w:r>
    </w:p>
    <w:p>
      <w:pPr>
        <w:pStyle w:val="Lapszli"/>
        <w:rPr/>
      </w:pPr>
      <w:r>
        <w:rPr/>
        <w:t>A. Mi a feltétele, hogy minden célállomásra egyetlen szerelvényt kell küldeni?</w:t>
      </w:r>
    </w:p>
    <w:p>
      <w:pPr>
        <w:pStyle w:val="Lapszli"/>
        <w:rPr/>
      </w:pPr>
      <w:r>
        <w:rPr/>
        <w:t>B. Hány sínpárt kell minimálisan használni, ha minden célállomásra egyetlen szerel</w:t>
        <w:softHyphen/>
        <w:t>vényt kell küldeni?</w:t>
      </w:r>
    </w:p>
    <w:p>
      <w:pPr>
        <w:pStyle w:val="Lapszli"/>
        <w:rPr/>
      </w:pPr>
      <w:r>
        <w:rPr/>
        <w:t>C. Add meg a minimálisan használandó sínpárok számát, valamint hogy az egyes sínpá</w:t>
        <w:softHyphen/>
        <w:t>rokra az eredeti szerelvény milyen sorszámú kocsijait kell tolni az alábbi két példára (a megoldáshoz legfeljebb 3 sínpárt használhatsz):</w:t>
      </w:r>
    </w:p>
    <w:p>
      <w:pPr>
        <w:pStyle w:val="Lapszli"/>
        <w:rPr/>
      </w:pPr>
      <w:r>
        <w:rPr/>
        <w:t>1. a,a,b,a,c,a,d,a,b,d,b,d</w:t>
        <w:tab/>
        <w:tab/>
        <w:t>2. a,a,b,a,c,a,d,c,d,e,e,d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5. feladat</w:t>
      </w:r>
      <w:r>
        <w:rPr>
          <w:rFonts w:cs="Times New Roman" w:ascii="Times New Roman" w:hAnsi="Times New Roman"/>
          <w:u w:val="none"/>
          <w:lang w:val="hu-HU"/>
        </w:rPr>
        <w:t>: Szavak sorrendje (20 pont)</w:t>
      </w:r>
    </w:p>
    <w:p>
      <w:pPr>
        <w:pStyle w:val="Bekezds"/>
        <w:rPr/>
      </w:pPr>
      <w:r>
        <w:rPr/>
        <w:t>Egy rekurzív programozási nyelvben egy mondat szavaira az alábbi függvényeket alkalmazhatjuk:</w:t>
      </w:r>
    </w:p>
    <w:p>
      <w:pPr>
        <w:pStyle w:val="Bekezds"/>
        <w:rPr/>
      </w:pPr>
      <w:r>
        <w:rPr>
          <w:rFonts w:cs="Courier New" w:ascii="Courier New" w:hAnsi="Courier New"/>
        </w:rPr>
        <w:t>szószám(Mondat)</w:t>
      </w:r>
      <w:r>
        <w:rPr/>
        <w:t>: a mondat szavai számát adja</w:t>
      </w:r>
    </w:p>
    <w:p>
      <w:pPr>
        <w:pStyle w:val="Bekezds"/>
        <w:rPr/>
      </w:pPr>
      <w:r>
        <w:rPr>
          <w:rFonts w:cs="Courier New" w:ascii="Courier New" w:hAnsi="Courier New"/>
        </w:rPr>
        <w:t>első(Mondat)</w:t>
      </w:r>
      <w:r>
        <w:rPr/>
        <w:t>: a mondat első szavát adja</w:t>
      </w:r>
    </w:p>
    <w:p>
      <w:pPr>
        <w:pStyle w:val="Bekezds"/>
        <w:rPr/>
      </w:pPr>
      <w:r>
        <w:rPr>
          <w:rFonts w:cs="Courier New" w:ascii="Courier New" w:hAnsi="Courier New"/>
        </w:rPr>
        <w:t>utolsó(Mondat)</w:t>
      </w:r>
      <w:r>
        <w:rPr/>
        <w:t>: a mondat utolsó szavát adja</w:t>
      </w:r>
    </w:p>
    <w:p>
      <w:pPr>
        <w:pStyle w:val="Bekezds"/>
        <w:rPr/>
      </w:pPr>
      <w:r>
        <w:rPr>
          <w:rFonts w:cs="Courier New" w:ascii="Courier New" w:hAnsi="Courier New"/>
        </w:rPr>
        <w:t>elsőutániak(Mondat)</w:t>
      </w:r>
      <w:r>
        <w:rPr/>
        <w:t>: a mondat összes szavát adja a másodiktól az utolsóig</w:t>
      </w:r>
    </w:p>
    <w:p>
      <w:pPr>
        <w:pStyle w:val="Bekezds"/>
        <w:rPr/>
      </w:pPr>
      <w:r>
        <w:rPr>
          <w:rFonts w:cs="Courier New" w:ascii="Courier New" w:hAnsi="Courier New"/>
        </w:rPr>
        <w:t>utolsóelőttiek(Mondat)</w:t>
      </w:r>
      <w:r>
        <w:rPr/>
        <w:t>: a mondat összes szavát adja az utolsót elhagyva</w:t>
      </w:r>
    </w:p>
    <w:p>
      <w:pPr>
        <w:pStyle w:val="Bekezds"/>
        <w:rPr/>
      </w:pPr>
      <w:r>
        <w:rPr>
          <w:rFonts w:cs="Courier New" w:ascii="Courier New" w:hAnsi="Courier New"/>
        </w:rPr>
        <w:t>elejére(Szó,Mondat)</w:t>
      </w:r>
      <w:r>
        <w:rPr/>
        <w:t>: a szót a mondat elejére illeszti, s ez lesz az eredmény</w:t>
      </w:r>
    </w:p>
    <w:p>
      <w:pPr>
        <w:pStyle w:val="Bekezds"/>
        <w:rPr/>
      </w:pPr>
      <w:r>
        <w:rPr>
          <w:rFonts w:cs="Courier New" w:ascii="Courier New" w:hAnsi="Courier New"/>
        </w:rPr>
        <w:t>végére(Szó,Mondat)</w:t>
      </w:r>
      <w:r>
        <w:rPr/>
        <w:t>: a szót a mondat végére illeszti, s ez lesz az eredmény</w:t>
      </w:r>
    </w:p>
    <w:p>
      <w:pPr>
        <w:pStyle w:val="Bekezds"/>
        <w:rPr/>
      </w:pPr>
      <w:r>
        <w:rPr/>
        <w:t>Add meg, hogy az alábbi rekurzív függvények milyen sorrendben írják ki a "</w:t>
      </w:r>
      <w:r>
        <w:rPr>
          <w:rFonts w:cs="Courier New" w:ascii="Courier New" w:hAnsi="Courier New"/>
        </w:rPr>
        <w:t>EGY KETTŐ HÁROM NÉGY ÖT HAT HÉT NYOLC KILENC TÍZ</w:t>
      </w:r>
      <w:r>
        <w:rPr/>
        <w:t>" mondat szavait!</w:t>
      </w:r>
    </w:p>
    <w:p>
      <w:pPr>
        <w:pStyle w:val="Program"/>
        <w:rPr/>
      </w:pPr>
      <w:r>
        <w:rPr/>
        <w:t>A(M):</w:t>
        <w:br/>
        <w:t xml:space="preserve">  Ha szószám(M)&gt;0 akkor végére(első(M),A(elsőutániak(M)))</w:t>
        <w:br/>
        <w:t xml:space="preserve">  különben M</w:t>
        <w:br/>
        <w:t>Függvény vége.</w:t>
      </w:r>
    </w:p>
    <w:p>
      <w:pPr>
        <w:pStyle w:val="Program"/>
        <w:rPr/>
      </w:pPr>
      <w:r>
        <w:rPr/>
        <w:t>B(M):</w:t>
        <w:br/>
        <w:t xml:space="preserve">  Ha szószám(M)&gt;2 akkor </w:t>
        <w:br/>
        <w:t xml:space="preserve">     elejére(első(M),elejére(utolsó(M),</w:t>
        <w:br/>
        <w:t xml:space="preserve">                      B(elsőutániak(utolsóelőttiek(M))))) </w:t>
        <w:br/>
        <w:t xml:space="preserve">  különben M</w:t>
        <w:br/>
        <w:t>Függvény vége.</w:t>
      </w:r>
    </w:p>
    <w:p>
      <w:pPr>
        <w:pStyle w:val="Program"/>
        <w:rPr/>
      </w:pPr>
      <w:r>
        <w:rPr/>
        <w:t>C(M):</w:t>
        <w:br/>
        <w:t xml:space="preserve">  Ha szószám(M)&gt;1 akkor</w:t>
        <w:br/>
        <w:t xml:space="preserve">     elejére(első(M),C(elsőutániak(elsőutániak(M)))) </w:t>
        <w:br/>
        <w:t xml:space="preserve">  különben M</w:t>
        <w:br/>
        <w:t>Függvény vége.</w:t>
      </w:r>
    </w:p>
    <w:p>
      <w:pPr>
        <w:pStyle w:val="Program"/>
        <w:rPr/>
      </w:pPr>
      <w:r>
        <w:rPr/>
        <w:t>D(M):</w:t>
        <w:br/>
        <w:t xml:space="preserve">  Ha szószám(M)&gt;1 akkor </w:t>
        <w:br/>
        <w:t xml:space="preserve">     végére(első(M),elejére(első(M),D(elsőutániak(M)))) </w:t>
        <w:br/>
        <w:t xml:space="preserve">  különben M</w:t>
        <w:br/>
        <w:t>Függvény vége.</w:t>
      </w:r>
    </w:p>
    <w:p>
      <w:pPr>
        <w:pStyle w:val="Sszpontszm"/>
        <w:spacing w:before="360" w:after="360"/>
        <w:rPr/>
      </w:pPr>
      <w:r>
        <w:rPr>
          <w:rFonts w:cs="Times New Roman" w:ascii="Times New Roman" w:hAnsi="Times New Roman"/>
          <w:lang w:val="hu-HU"/>
        </w:rPr>
        <w:t>Elérhető összpontszám: 100 pont</w:t>
      </w:r>
    </w:p>
    <w:p>
      <w:pPr>
        <w:pStyle w:val="Sszpontszm"/>
        <w:spacing w:before="36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firstLine="284"/>
        <w:jc w:val="center"/>
        <w:rPr>
          <w:rFonts w:ascii="Arial CE" w:hAnsi="Arial CE" w:cs="Arial CE"/>
          <w:sz w:val="28"/>
        </w:rPr>
      </w:pPr>
      <w:r>
        <w:rPr>
          <w:rFonts w:cs="Arial CE" w:ascii="Arial CE" w:hAnsi="Arial CE"/>
          <w:sz w:val="28"/>
        </w:rPr>
        <w:t>a Programozási feladatok I-II.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 CE;Times New Roman" w:hAnsi="Times New Roman CE;Times New Roman" w:cs="Times New Roman CE;Times New Roman"/>
          <w:sz w:val="20"/>
          <w:lang w:val="hu-HU"/>
        </w:rPr>
      </w:pPr>
      <w:r>
        <w:rPr>
          <w:rFonts w:cs="Times New Roman CE;Times New Roman" w:ascii="Times New Roman CE;Times New Roman" w:hAnsi="Times New Roman CE;Times New Roman"/>
          <w:sz w:val="20"/>
          <w:lang w:val="hu-HU"/>
        </w:rPr>
        <w:t>feladatgyûjtemény, a Számítástechnikai feladatok 2000-ig felújított kiadása. 2500 programozási feladat segítheti a Nemes Tihamér OKSzTV-re való felkészülést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firstLine="284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gvásárolható a könyvesboltokban és a Kossuth Könyvkiadónál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firstLine="284"/>
        <w:jc w:val="center"/>
        <w:rPr/>
      </w:pPr>
      <w:r>
        <w:rPr>
          <w:rFonts w:cs="Arial CE" w:ascii="Arial CE" w:hAnsi="Arial CE"/>
          <w:sz w:val="28"/>
        </w:rPr>
        <w:t>az I</w:t>
      </w:r>
      <w:r>
        <w:rPr>
          <w:rFonts w:cs="Arial CE" w:ascii="Arial CE" w:hAnsi="Arial CE"/>
          <w:position w:val="6"/>
        </w:rPr>
        <w:t>3</w:t>
      </w:r>
      <w:r>
        <w:rPr>
          <w:rFonts w:cs="Arial CE" w:ascii="Arial CE" w:hAnsi="Arial CE"/>
          <w:sz w:val="28"/>
        </w:rPr>
        <w:t xml:space="preserve"> CD – Informatika • Internet • Iskola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Tartalma: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a Nemzetközi informatikai diákolimpiák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 CE;Times New Roman" w:hAnsi="Times New Roman CE;Times New Roman" w:cs="Times New Roman CE;Times New Roman"/>
          <w:sz w:val="20"/>
          <w:lang w:val="hu-HU"/>
        </w:rPr>
      </w:pPr>
      <w:r>
        <w:rPr>
          <w:rFonts w:cs="Times New Roman CE;Times New Roman" w:ascii="Times New Roman CE;Times New Roman" w:hAnsi="Times New Roman CE;Times New Roman"/>
          <w:sz w:val="20"/>
          <w:lang w:val="hu-HU"/>
        </w:rPr>
        <w:t>·</w:t>
        <w:tab/>
        <w:t>informatikai feladatgyûjtemény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Internet iskola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egy kis kikapcsolódás.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hanging="0"/>
        <w:rPr/>
      </w:pPr>
      <w:r>
        <w:rPr>
          <w:rFonts w:cs="Times New Roman" w:ascii="Times New Roman" w:hAnsi="Times New Roman"/>
          <w:sz w:val="20"/>
          <w:lang w:val="hu-HU"/>
        </w:rPr>
        <w:t>Megvásárolható a Neumann János Számítógéptudományi Társaság titkárságán.</w:t>
      </w:r>
    </w:p>
    <w:p>
      <w:pPr>
        <w:pStyle w:val="Megolds"/>
        <w:spacing w:before="0" w:after="12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E">
    <w:charset w:val="ee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Feladatok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1999.11.16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Nemes Tihamér OKSzTV 2000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  <w:ind w:left="1080" w:hanging="360"/>
      <w:jc w:val="both"/>
    </w:pPr>
    <w:rPr>
      <w:rFonts w:ascii="H-Times New Roman" w:hAnsi="H-Times New Roman" w:cs="H-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Felsorols">
    <w:name w:val="Felsorolás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/>
      <w:ind w:left="720" w:hanging="360"/>
    </w:pPr>
    <w:rPr>
      <w:lang w:val="da-DK" w:eastAsia="hu-HU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42:00Z</dcterms:created>
  <dc:creator>Csilla&amp;Laci</dc:creator>
  <dc:description/>
  <dc:language>en-US</dc:language>
  <cp:lastModifiedBy>ZsL</cp:lastModifiedBy>
  <cp:lastPrinted>1999-10-07T11:52:00Z</cp:lastPrinted>
  <dcterms:modified xsi:type="dcterms:W3CDTF">1999-11-03T18:30:00Z</dcterms:modified>
  <cp:revision>6</cp:revision>
  <dc:subject/>
  <dc:title>1. forduló, 2. kategória</dc:title>
</cp:coreProperties>
</file>