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sorrendű beolvasását írja elő, és a program ezt nem teljesíti, akkor a feladatra nem adunk pontot (akkor sem, ha egyébként tökéletes lenne a megoldás); az objektív értékelés érdekében ugyanis a pontozóknak a programszövegek</w:t>
        <w:softHyphen/>
        <w:t>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ükördátumok (25 pont)</w:t>
      </w:r>
    </w:p>
    <w:p>
      <w:pPr>
        <w:pStyle w:val="Bekezds"/>
        <w:rPr/>
      </w:pPr>
      <w:r>
        <w:rPr/>
        <w:t>Az 1901 és 1999 közötti dátumokat a EE.HH.NN alakban írja számítógépünk. Az évszámból az utolsó két jegyet írja ki. Ha az így kapott dátumban az év, a hónap vagy a nap 0-val kezdődne, akkor egyetlen számjeggyel kell kiírni. Tükördátumnak nevezzük azokat a dátumokat, amelyek számjegyei sorrendjét megfordítva is dátumot kapunk.</w:t>
      </w:r>
    </w:p>
    <w:p>
      <w:pPr>
        <w:pStyle w:val="Bekezds"/>
        <w:rPr/>
      </w:pPr>
      <w:r>
        <w:rPr/>
        <w:t>Készíts programot (DATUM.PAS vagy DATUM.C), amely beolvas egy évszámot (1900&lt;évszám&lt;2000), majd naptári sorrendben kiírja ebben az évben a tükördátumokat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567" w:hanging="0"/>
        <w:rPr/>
      </w:pPr>
      <w:r>
        <w:rPr/>
        <w:t xml:space="preserve">Bemenet: </w:t>
      </w:r>
      <w:r>
        <w:rPr>
          <w:sz w:val="20"/>
        </w:rPr>
        <w:t>1982</w:t>
      </w:r>
    </w:p>
    <w:p>
      <w:pPr>
        <w:pStyle w:val="Plda"/>
        <w:ind w:left="567" w:hanging="0"/>
        <w:rPr/>
      </w:pPr>
      <w:r>
        <w:rPr/>
        <w:t xml:space="preserve">Kimenet: </w:t>
      </w:r>
      <w:r>
        <w:rPr>
          <w:sz w:val="20"/>
        </w:rPr>
        <w:t>82.1.28, 82.2.8, 82.2.28, 82.3.28, 82.4.28, 82.5.28, 82.6.28, 82.7.28, 82.8.28, 82.9.28, 82.11.28, 82.12.8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móriajáték (24 pont)</w:t>
      </w:r>
    </w:p>
    <w:p>
      <w:pPr>
        <w:pStyle w:val="Bekezds"/>
        <w:rPr/>
      </w:pPr>
      <w:r>
        <w:rPr/>
        <w:t>Egy memóriajátékot két játékos játszik. Az egyik mond egy karaktersorozatot (X), s a másiknak azt ugyanabban a sorrendben kell megismételnie (Y). A második játékos ka</w:t>
        <w:softHyphen/>
        <w:t>raktereket hagyhat ki az eredeti sorozatból, a sorrendet azonban nem változtathatja meg.</w:t>
      </w:r>
    </w:p>
    <w:p>
      <w:pPr>
        <w:pStyle w:val="Bekezds"/>
        <w:rPr/>
      </w:pPr>
      <w:r>
        <w:rPr/>
        <w:t xml:space="preserve">Készíts programot (MEMORIA.PAS vagy MEMORIA.C), amely megadja hogy </w:t>
      </w:r>
    </w:p>
    <w:p>
      <w:pPr>
        <w:pStyle w:val="Lapszli"/>
        <w:rPr/>
      </w:pPr>
      <w:r>
        <w:rPr/>
        <w:t>A. a második játékos meddig tudta pontosan ismételni az első által mondott karakter</w:t>
        <w:softHyphen/>
        <w:t>sorozatot!</w:t>
      </w:r>
    </w:p>
    <w:p>
      <w:pPr>
        <w:pStyle w:val="Lapszli"/>
        <w:rPr/>
      </w:pPr>
      <w:r>
        <w:rPr/>
        <w:t>B. a második játékos szavának azt a legnagyobb kezdőszeletét, amely a kihagyási sza</w:t>
        <w:softHyphen/>
        <w:t>bálynak megfele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ab/>
        <w:t xml:space="preserve"> X: ABCDEFGH</w:t>
        <w:br/>
        <w:tab/>
        <w:t xml:space="preserve"> Y: ABDFCX</w:t>
      </w:r>
    </w:p>
    <w:p>
      <w:pPr>
        <w:pStyle w:val="Plda"/>
        <w:rPr/>
      </w:pPr>
      <w:r>
        <w:rPr/>
        <w:t>eredmény:</w:t>
      </w:r>
    </w:p>
    <w:p>
      <w:pPr>
        <w:pStyle w:val="Plda"/>
        <w:rPr/>
      </w:pPr>
      <w:r>
        <w:rPr/>
        <w:tab/>
        <w:t xml:space="preserve"> A feladat: AB</w:t>
        <w:br/>
        <w:tab/>
        <w:t xml:space="preserve"> B feladat: ABDF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rogramozási verseny (26 pont)</w:t>
      </w:r>
    </w:p>
    <w:p>
      <w:pPr>
        <w:pStyle w:val="Bekezds"/>
        <w:rPr/>
      </w:pPr>
      <w:r>
        <w:rPr/>
        <w:t>Egy programozási versenyen minden versenyző választhat egy programozási nyel</w:t>
        <w:softHyphen/>
        <w:t>vet, amin dolgozni fog. Programodnak először a versenyzők N (</w:t>
      </w:r>
      <w:r>
        <w:rPr>
          <w:rFonts w:ascii="Symbol" w:hAnsi="Symbol"/>
          <w:sz w:val="24"/>
        </w:rPr>
        <w:t>£</w:t>
      </w:r>
      <w:r>
        <w:rPr/>
        <w:t>20) számát kell beol</w:t>
        <w:softHyphen/>
        <w:t>vasnia, majd pedig a versenyzők nevét, illetve a választott programozási nyelvet.</w:t>
      </w:r>
    </w:p>
    <w:p>
      <w:pPr>
        <w:pStyle w:val="Pldafej"/>
        <w:ind w:left="1416" w:hanging="1416"/>
        <w:jc w:val="left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>3</w:t>
        <w:br/>
        <w:t>Kiss Péter</w:t>
        <w:br/>
        <w:t>Pascal</w:t>
        <w:br/>
        <w:t>Nagy Tamás</w:t>
        <w:br/>
        <w:t>Logo</w:t>
        <w:br/>
        <w:t>Kovács Anna</w:t>
        <w:br/>
        <w:t>Pascal</w:t>
      </w:r>
    </w:p>
    <w:p>
      <w:pPr>
        <w:pStyle w:val="Plda"/>
        <w:rPr/>
      </w:pPr>
      <w:r>
        <w:rPr/>
      </w:r>
    </w:p>
    <w:p>
      <w:pPr>
        <w:pStyle w:val="Bekezds"/>
        <w:rPr/>
      </w:pPr>
      <w:r>
        <w:rPr/>
        <w:t>Készíts programot (VERSENY.PAS vagy VERSENY.C), amely:</w:t>
      </w:r>
    </w:p>
    <w:p>
      <w:pPr>
        <w:pStyle w:val="Normal"/>
        <w:spacing w:before="0" w:after="120"/>
        <w:ind w:hanging="0"/>
        <w:jc w:val="left"/>
        <w:rPr/>
      </w:pPr>
      <w:r>
        <w:rPr/>
        <w:t>A. A képernyőre írja a használt nyelvek számát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ab/>
        <w:t>2 nyelv</w:t>
      </w:r>
    </w:p>
    <w:p>
      <w:pPr>
        <w:pStyle w:val="Lapszli"/>
        <w:rPr/>
      </w:pPr>
      <w:r>
        <w:rPr/>
        <w:t>B. A képernyőre írja, hogy az egyes nyelvekből hány versenyző van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ab/>
        <w:t>Pascal: 2</w:t>
        <w:tab/>
        <w:tab/>
        <w:t>Logo: 1</w:t>
      </w:r>
    </w:p>
    <w:p>
      <w:pPr>
        <w:pStyle w:val="Lapszli"/>
        <w:rPr/>
      </w:pPr>
      <w:r>
        <w:rPr/>
        <w:t>C. A képernyőre írja az egyes nyelveken versenyzők nevét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ab/>
        <w:t>Pascal: Kiss Péter, Kovács Anna</w:t>
      </w:r>
    </w:p>
    <w:p>
      <w:pPr>
        <w:pStyle w:val="Plda"/>
        <w:rPr/>
      </w:pPr>
      <w:r>
        <w:rPr/>
        <w:tab/>
        <w:t>Logo: Nagy Tamás</w:t>
      </w:r>
    </w:p>
    <w:p>
      <w:pPr>
        <w:pStyle w:val="Sszpontszm"/>
        <w:rPr/>
      </w:pPr>
      <w:r>
        <w:rPr/>
        <w:t>Elérhető összpontszám: 75 pont + 25 pont az 1. fordulóból</w:t>
      </w:r>
    </w:p>
    <w:p>
      <w:pPr>
        <w:pStyle w:val="Sszpontszm"/>
        <w:spacing w:before="480" w:after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b/>
          <w:b/>
        </w:rPr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rFonts w:ascii="HToronto" w:hAnsi="HToronto" w:cs="HToronto"/>
          <w:sz w:val="28"/>
        </w:rPr>
      </w:pPr>
      <w:r>
        <w:rPr>
          <w:rFonts w:cs="HToronto" w:ascii="HToronto" w:hAnsi="HToronto"/>
          <w:sz w:val="28"/>
        </w:rPr>
        <w:t>a Programozási feladatok I-II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72" w:firstLine="284"/>
        <w:jc w:val="center"/>
        <w:rPr/>
      </w:pPr>
      <w:r>
        <w:rPr/>
        <w:t>feladatgyűjtemény, a Számítástechnikai feladatok 2000-ig felújított kiadása. 2500 programozási feladat segítheti a Nemes Tihamér OKSzTV-re való felkészülést.</w:t>
        <w:br/>
        <w:br/>
        <w:t>Megvásárolható a könyvesboltokban és a Kossuth Könyvkiadóná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HToron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01.15. 9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 2000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7:08:00Z</dcterms:created>
  <dc:creator>Csilla&amp;Laci</dc:creator>
  <dc:description/>
  <dc:language>en-US</dc:language>
  <cp:lastModifiedBy>ZsL</cp:lastModifiedBy>
  <cp:lastPrinted>1999-01-04T16:58:00Z</cp:lastPrinted>
  <dcterms:modified xsi:type="dcterms:W3CDTF">2000-01-03T16:20:00Z</dcterms:modified>
  <cp:revision>8</cp:revision>
  <dc:subject/>
  <dc:title>Nemes Tihamér'99, 2. forduló, I. kategória</dc:title>
</cp:coreProperties>
</file>