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ő megoldások is lehetnek jók.) Ha különösen értékesnek tartanak egy (rész)megoldást, akkor arra inkább jól fel</w:t>
        <w:softHyphen/>
        <w:t>ismerhetően pluszpontot adjanak, és azt az összpontszámban is kü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ükördátumok (25 pont)</w:t>
      </w:r>
    </w:p>
    <w:p>
      <w:pPr>
        <w:pStyle w:val="Bekezds"/>
        <w:rPr/>
      </w:pPr>
      <w:r>
        <w:rPr/>
        <w:t>Az 1901 és 1999 közötti dátumokat a EE.HH.NN alakban írja számítógépünk. Az évszámból az utolsó két jegyet írja ki. Ha az így kapott dátumban az év, a hónap vagy a nap 0-val kezdődne, akkor egyetlen számjeggyel kell kiírni. Tükördátumnak nevezzük azokat a dátumokat, amelyek számjegyei sorrendjét megfordítva is dátumot kapunk.</w:t>
      </w:r>
    </w:p>
    <w:p>
      <w:pPr>
        <w:pStyle w:val="Bekezds"/>
        <w:rPr/>
      </w:pPr>
      <w:r>
        <w:rPr/>
        <w:t>Készíts programot (DATUM.PAS vagy DATUM.C), amely beolvas egy évszámot (1900&lt;évszám&lt;2000), majd naptári sorrendben kiírja ebben az évben a tükördátumokat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567" w:hanging="0"/>
        <w:rPr/>
      </w:pPr>
      <w:r>
        <w:rPr/>
        <w:t xml:space="preserve">Bemenet: </w:t>
      </w:r>
      <w:r>
        <w:rPr>
          <w:sz w:val="20"/>
        </w:rPr>
        <w:t>1982</w:t>
      </w:r>
    </w:p>
    <w:p>
      <w:pPr>
        <w:pStyle w:val="Plda"/>
        <w:ind w:left="567" w:hanging="0"/>
        <w:rPr/>
      </w:pPr>
      <w:r>
        <w:rPr/>
        <w:t xml:space="preserve">Kimenet: </w:t>
      </w:r>
      <w:r>
        <w:rPr>
          <w:sz w:val="20"/>
        </w:rPr>
        <w:t>82.1.28, 82.2.8, 82.2.28, 82.3.28, 82.4.28, 82.5.28, 82.6.28, 82.7.28, 82.8.28, 82.9.28, 82.11.28, 82.12.8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z évszámhoz megadja a tükörnapot, ha van (82.x.28)</w:t>
        <w:tab/>
        <w:t>4 pont</w:t>
      </w:r>
    </w:p>
    <w:p>
      <w:pPr>
        <w:pStyle w:val="Megolds"/>
        <w:rPr>
          <w:lang w:val="hu-HU"/>
        </w:rPr>
      </w:pPr>
      <w:r>
        <w:rPr>
          <w:lang w:val="hu-HU"/>
        </w:rPr>
        <w:t>Nem ad az évszámhoz tükörnapot, ha nem lehet (28.x.82-t nem ír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Naptári rend szerint írja ki a tükördátumokat (1982-re a fenti sorrendben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A 11. hónappal is megadja a tükördátumot (82.11.28)</w:t>
        <w:tab/>
        <w:t>3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Az évszámhoz tud úgy tükörképet adni, hogy az egyik számjegy a hónapban van</w:t>
        <w:br/>
        <w:t>(82.2.8)</w:t>
        <w:tab/>
        <w:tab/>
        <w:t>3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Az évszámhoz tud úgy tükörképet adni, hogy az egyik számjegyet a hónapból veszi</w:t>
        <w:br/>
        <w:t>(8.2.28)</w:t>
        <w:tab/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Egyjegyű évszám és napsorszám is lehet egyszerre (8.x.8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Szökőévet is tudja (92.x.29)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móriajáték (24 pont)</w:t>
      </w:r>
    </w:p>
    <w:p>
      <w:pPr>
        <w:pStyle w:val="Bekezds"/>
        <w:rPr/>
      </w:pPr>
      <w:r>
        <w:rPr/>
        <w:t>Egy memóriajátékot két játékos játszik. Az egyik mond egy karaktersorozatot (X), s a másiknak azt ugyanabban a sorrendben kell megismételnie (Y). A második játékos ka</w:t>
        <w:softHyphen/>
        <w:t>raktereket hagyhat ki az eredeti sorozatból, a sorrendet azonban nem változtathatja meg.</w:t>
      </w:r>
    </w:p>
    <w:p>
      <w:pPr>
        <w:pStyle w:val="Bekezds"/>
        <w:rPr/>
      </w:pPr>
      <w:r>
        <w:rPr/>
        <w:t xml:space="preserve">Készíts programot (MEMORIA.PAS vagy MEMORIA.C), amely megadja hogy </w:t>
      </w:r>
    </w:p>
    <w:p>
      <w:pPr>
        <w:pStyle w:val="Lapszli"/>
        <w:rPr/>
      </w:pPr>
      <w:r>
        <w:rPr/>
        <w:t>A. a második játékos meddig tudta pontosan ismételni az első által mondott karakter</w:t>
        <w:softHyphen/>
        <w:t>sorozatot!</w:t>
      </w:r>
    </w:p>
    <w:p>
      <w:pPr>
        <w:pStyle w:val="Lapszli"/>
        <w:rPr/>
      </w:pPr>
      <w:r>
        <w:rPr/>
        <w:t>B. a második játékos szavának azt a legnagyobb kezdőszeletét, amely a kihagyási sza</w:t>
        <w:softHyphen/>
        <w:t>bálynak megfele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ab/>
        <w:t xml:space="preserve"> X: ABCDEFGH</w:t>
        <w:br/>
        <w:tab/>
        <w:t xml:space="preserve"> Y: ABDFCX</w:t>
      </w:r>
    </w:p>
    <w:p>
      <w:pPr>
        <w:pStyle w:val="Plda"/>
        <w:rPr/>
      </w:pPr>
      <w:r>
        <w:rPr/>
        <w:t>eredmény:</w:t>
      </w:r>
    </w:p>
    <w:p>
      <w:pPr>
        <w:pStyle w:val="Plda"/>
        <w:rPr/>
      </w:pPr>
      <w:r>
        <w:rPr/>
        <w:tab/>
        <w:t xml:space="preserve"> A feladat: AB</w:t>
        <w:br/>
        <w:tab/>
        <w:t xml:space="preserve"> B feladat: ABDF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X=Y esetén az A feladatra Y-t adja eredményül (ALMA,ALMA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X=Y esetén a B feladatra Y-t adja eredményül (ALMA,ALMA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Ha Y első betűje nincs X-ben, akkor az A feladat eredménye üres (ALMA,HALMA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Ha Y első betűje nincs X-ben, akkor a B feladat eredménye üres (ALMA,HALMA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Ha Y kezdőszelete X-nek, akkor az A feladatra Y az eredmény (ALMA,AL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Ha Y kezdőszelete X-nek, akkor a B feladatra Y az eredmény (ALMA,AL)</w:t>
        <w:tab/>
        <w:t>2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Ha Y az X-ből kihagyásokkal keletkezett, akkor az A feladatra az első kihagyásig</w:t>
        <w:br/>
        <w:t>levő rész az eredmény (ALMA,ALA)</w:t>
        <w:tab/>
        <w:t>3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Ha Y az X-ből kihagyásokkal keletkezett, akkor a B feladatra Y az eredmény (ALMA,ALA)</w:t>
        <w:tab/>
        <w:t>3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Ha Y-ban van X-ben nem szereplő betű, akkor a B feladatra az eddig levő rész az</w:t>
        <w:br/>
        <w:t>eredmény</w:t>
        <w:tab/>
        <w:t>(ALMA,ALFA)</w:t>
        <w:tab/>
        <w:t>3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Ha Y-ban van olyan betű, ami X-ben korábban volt, akkor a B feladatra az eddig</w:t>
        <w:br/>
        <w:t>levő rész az eredmény (ALMA,ALAMA)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rogramozási verseny (26 pont)</w:t>
      </w:r>
    </w:p>
    <w:p>
      <w:pPr>
        <w:pStyle w:val="Bekezds"/>
        <w:rPr/>
      </w:pPr>
      <w:r>
        <w:rPr/>
        <w:t>Egy programozási versenyen minden versenyző választhat egy programozási nyel</w:t>
        <w:softHyphen/>
        <w:t>vet, amin dolgozni fog. Programodnak először a versenyzők N (</w:t>
      </w:r>
      <w:r>
        <w:rPr>
          <w:rFonts w:ascii="Symbol" w:hAnsi="Symbol"/>
          <w:sz w:val="24"/>
        </w:rPr>
        <w:t>£</w:t>
      </w:r>
      <w:r>
        <w:rPr/>
        <w:t>20) számát kell beol</w:t>
        <w:softHyphen/>
        <w:t>vasnia, majd pedig a versenyzők nevét, illetve a választott programozási nyelvet.</w:t>
      </w:r>
    </w:p>
    <w:p>
      <w:pPr>
        <w:pStyle w:val="Pldafej"/>
        <w:ind w:left="1416" w:hanging="1416"/>
        <w:jc w:val="left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>3</w:t>
        <w:br/>
        <w:t>Kiss Péter</w:t>
        <w:br/>
        <w:t>Pascal</w:t>
        <w:br/>
        <w:t>Nagy Tamás</w:t>
        <w:br/>
        <w:t>Logo</w:t>
        <w:br/>
        <w:t>Kovács Anna</w:t>
        <w:br/>
        <w:t>Pascal</w:t>
      </w:r>
    </w:p>
    <w:p>
      <w:pPr>
        <w:pStyle w:val="Bekezds"/>
        <w:rPr/>
      </w:pPr>
      <w:r>
        <w:rPr/>
        <w:t>Készíts programot (VERSENY.PAS vagy VERSENY.C), amely:</w:t>
      </w:r>
    </w:p>
    <w:p>
      <w:pPr>
        <w:pStyle w:val="Normal"/>
        <w:spacing w:before="0" w:after="120"/>
        <w:ind w:hanging="0"/>
        <w:jc w:val="left"/>
        <w:rPr/>
      </w:pPr>
      <w:r>
        <w:rPr/>
        <w:t>A. A képernyőre írja a használt nyelvek számát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ab/>
        <w:t>2 nyelv</w:t>
      </w:r>
    </w:p>
    <w:p>
      <w:pPr>
        <w:pStyle w:val="Lapszli"/>
        <w:rPr/>
      </w:pPr>
      <w:r>
        <w:rPr/>
        <w:t>B. A képernyőre írja, hogy az egyes nyelvekből hány versenyző van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ab/>
        <w:t>Pascal: 2</w:t>
        <w:tab/>
        <w:tab/>
        <w:t>Logo: 1</w:t>
      </w:r>
    </w:p>
    <w:p>
      <w:pPr>
        <w:pStyle w:val="Lapszli"/>
        <w:rPr/>
      </w:pPr>
      <w:r>
        <w:rPr/>
        <w:t>C. A képernyőre írja az egyes nyelveken versenyzők nevét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ab/>
        <w:t>Pascal: Kiss Péter, Kovács Anna</w:t>
      </w:r>
    </w:p>
    <w:p>
      <w:pPr>
        <w:pStyle w:val="Plda"/>
        <w:rPr/>
      </w:pPr>
      <w:r>
        <w:rPr/>
        <w:tab/>
        <w:t>Logo: Nagy Tamás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Ha csak egy nyelv van, akkor az A feladat megoldása=1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Ha csak egy nyelv van, akkor a B feladat megoldása= abból a nyelvből N</w:t>
        <w:tab/>
        <w:t>2 pont</w:t>
      </w:r>
    </w:p>
    <w:p>
      <w:pPr>
        <w:pStyle w:val="Megolds"/>
        <w:rPr/>
      </w:pPr>
      <w:r>
        <w:rPr>
          <w:lang w:val="hu-HU"/>
        </w:rPr>
        <w:t>Ha csak egy nyelv van, akkor a C feladat megoldása= mind az N név</w:t>
        <w:tab/>
        <w:t>2 pont</w:t>
      </w:r>
    </w:p>
    <w:p>
      <w:pPr>
        <w:pStyle w:val="Plda"/>
        <w:rPr/>
      </w:pPr>
      <w:r>
        <w:rPr/>
        <w:t>Teszt: N=3, X Logo, Y Logo, Z Logo</w:t>
      </w:r>
    </w:p>
    <w:p>
      <w:pPr>
        <w:pStyle w:val="Megolds"/>
        <w:rPr>
          <w:lang w:val="hu-HU"/>
        </w:rPr>
      </w:pPr>
      <w:r>
        <w:rPr>
          <w:lang w:val="hu-HU"/>
        </w:rPr>
        <w:t>Ha mindenki más nyelvet használ, akkor az A feladat megoldása=N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Ha mindenki más nyelvet használ, akkor a B feladat megoldása= mindből 1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Ha mindenki más nyelvet használ, akkor a C feladat megoldása= mindből 1 név</w:t>
        <w:tab/>
        <w:t>3 pont</w:t>
      </w:r>
    </w:p>
    <w:p>
      <w:pPr>
        <w:pStyle w:val="Plda"/>
        <w:rPr/>
      </w:pPr>
      <w:r>
        <w:rPr/>
        <w:t>Teszt: N=3, X Logo, Y BASIC, Z Pascal</w:t>
      </w:r>
    </w:p>
    <w:p>
      <w:pPr>
        <w:pStyle w:val="Megolds"/>
        <w:rPr>
          <w:lang w:val="hu-HU"/>
        </w:rPr>
      </w:pPr>
      <w:r>
        <w:rPr>
          <w:lang w:val="hu-HU"/>
        </w:rPr>
        <w:t>Ha vannak többször használt nyelvek, akkor is jó az A feladat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Ha vannak többször használt nyelvek, akkor is jó a B feladat</w:t>
        <w:tab/>
        <w:t>4 pont</w:t>
      </w:r>
    </w:p>
    <w:p>
      <w:pPr>
        <w:pStyle w:val="Megolds"/>
        <w:rPr/>
      </w:pPr>
      <w:r>
        <w:rPr>
          <w:lang w:val="hu-HU"/>
        </w:rPr>
        <w:t>Ha vannak többször használt nyelvek, akkor is jó a C feladat</w:t>
        <w:tab/>
        <w:t>4 pont</w:t>
      </w:r>
    </w:p>
    <w:p>
      <w:pPr>
        <w:pStyle w:val="Plda"/>
        <w:ind w:left="708" w:hanging="0"/>
        <w:rPr/>
      </w:pPr>
      <w:r>
        <w:rPr/>
        <w:t>Teszt: N=6, X Logo, P Pascal, Q Pascal, Y Logo,</w:t>
        <w:br/>
        <w:tab/>
        <w:t>Z Logo, W BASIC</w:t>
      </w:r>
    </w:p>
    <w:p>
      <w:pPr>
        <w:pStyle w:val="Sszpontszm"/>
        <w:spacing w:before="480" w:after="0"/>
        <w:rPr/>
      </w:pPr>
      <w:r>
        <w:rPr/>
        <w:t>Elérhető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b/>
          <w:b/>
        </w:rPr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rFonts w:ascii="HToronto" w:hAnsi="HToronto" w:cs="HToronto"/>
          <w:sz w:val="28"/>
        </w:rPr>
      </w:pPr>
      <w:r>
        <w:rPr>
          <w:rFonts w:cs="HToronto" w:ascii="HToronto" w:hAnsi="HToronto"/>
          <w:sz w:val="28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/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p>
      <w:pPr>
        <w:pStyle w:val="Sszpontszm"/>
        <w:widowControl/>
        <w:bidi w:val="0"/>
        <w:spacing w:before="48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HToron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0.01.15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0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6:15:00Z</dcterms:created>
  <dc:creator>Csilla&amp;Laci</dc:creator>
  <dc:description/>
  <dc:language>en-US</dc:language>
  <cp:lastModifiedBy>ZsL</cp:lastModifiedBy>
  <cp:lastPrinted>1999-12-20T18:38:00Z</cp:lastPrinted>
  <dcterms:modified xsi:type="dcterms:W3CDTF">2000-01-03T16:15:00Z</dcterms:modified>
  <cp:revision>21</cp:revision>
  <dc:subject/>
  <dc:title>Nemes Tihamér'99, 2. forduló, I. kategória</dc:title>
</cp:coreProperties>
</file>