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Térkép (30 pont)</w:t>
      </w:r>
    </w:p>
    <w:p>
      <w:pPr>
        <w:pStyle w:val="Bekezds"/>
        <w:rPr/>
      </w:pPr>
      <w:r>
        <w:rPr/>
        <w:t>Egy térképet egy NxM-es mátrixban ábrázolunk. A városokat a mátrixban a 2-es számjegy, az utakat pedig az 1-es számjegy jelzi. A többi ponthoz tartozó érték 0. Az utak minden pontból a 4 szomszédos pont irányában folytatódhatnak, azaz átlósan lépni nem lehet. Egy város több 2-es értékű pontból is állhat, de két város sehol sem érintkez</w:t>
        <w:softHyphen/>
        <w:t>het egymással, azaz nincs szomszédos pontjuk.</w:t>
      </w:r>
    </w:p>
    <w:p>
      <w:pPr>
        <w:pStyle w:val="Bekezds"/>
        <w:rPr/>
      </w:pPr>
      <w:r>
        <w:rPr/>
        <w:t>Készíts programot (TERKEP.PAS vagy TERKEP.C), amely két város esetén meg</w:t>
        <w:softHyphen/>
        <w:t>adja a városok területét (hány 2-es értékű pontból áll), valamint a közöttük vezető legrö</w:t>
        <w:softHyphen/>
        <w:t>videbb út hosszát az alábbi háromféle módon: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 a legkevesebb várost érint a kiindulásin kívül; a hossza pedig az érintett városok szám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 legkevesebb, egyik városhoz sem tartozó (1-es értékű) közbülsõ ponton halad át, a hossza pedig ezen pontok száma;</w:t>
      </w:r>
    </w:p>
    <w:p>
      <w:pPr>
        <w:pStyle w:val="Felsorols3"/>
        <w:numPr>
          <w:ilvl w:val="0"/>
          <w:numId w:val="2"/>
        </w:numPr>
        <w:rPr/>
      </w:pPr>
      <w:r>
        <w:rPr/>
        <w:t>a legrövidebb út az az út, amin a leggyorsabban el lehet érni a másik városba, feltételezve, hogy városban feleakkora a sebesség, mint a városok közötti utakon, azaz az 1-essel jelölt pontot 1, a 2-essel jelölt pontot pedig 2 időegy</w:t>
        <w:softHyphen/>
        <w:t>ség alatt lehet elhagyni; s a hossza az út mgtételéhez szüksége sidő.</w:t>
      </w:r>
    </w:p>
    <w:p>
      <w:pPr>
        <w:pStyle w:val="Bekezds"/>
        <w:rPr/>
      </w:pPr>
      <w:r>
        <w:rPr/>
        <w:t>A TERKEP.BE állomány első sorában N és M értéke van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), egy-egy szóközzel elválasztva. A további N sor mindegyike pontosan M számjegyet tartalmaz (csak 0, 1 vagy 2 lehet) szóközök nélkül, a térkép egyes sorai leírását. Az állomány utol</w:t>
        <w:softHyphen/>
        <w:t>só sora két város indexeit ((X,Y) és (U,V)), azaz négy számot tartalmaz (1</w:t>
      </w:r>
      <w:r>
        <w:rPr>
          <w:rFonts w:eastAsia="Symbol" w:cs="Symbol" w:ascii="Symbol" w:hAnsi="Symbol"/>
        </w:rPr>
        <w:t></w:t>
      </w:r>
      <w:r>
        <w:rPr/>
        <w:t>X,U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Y,V</w:t>
      </w:r>
      <w:r>
        <w:rPr>
          <w:rFonts w:eastAsia="Symbol" w:cs="Symbol" w:ascii="Symbol" w:hAnsi="Symbol"/>
        </w:rPr>
        <w:t></w:t>
      </w:r>
      <w:r>
        <w:rPr/>
        <w:t>M), s a feladat az (X,Y)-ból (U,V)-be vezető legrövidebb út megtalálása. Az el</w:t>
        <w:softHyphen/>
        <w:t>ső sor első (bal oldali) elemének koordinátái (1,1), az N. sor M. elemének pedig (N, M).</w:t>
      </w:r>
    </w:p>
    <w:p>
      <w:pPr>
        <w:pStyle w:val="Bekezds"/>
        <w:rPr/>
      </w:pPr>
      <w:r>
        <w:rPr/>
        <w:t>A TERKEP.KI állományba négy sort kell írni. Az első sorban az (X,Y), illetve az (U,V) pontot tartalmazó város területét kell írni, egy szóközzel elválasztva. A következő három sorban egyetlen szám szerepeljen: a feladatban szereplő három megfogalmazás</w:t>
        <w:softHyphen/>
        <w:t>beli legrövidebb út hossza. Ha nincs út a két város között, akkor -1-et kell írni mind</w:t>
        <w:softHyphen/>
        <w:t>három sorba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   TERKEP.BE</w:t>
        <w:tab/>
        <w:t>TERKEP.KI</w:t>
      </w:r>
    </w:p>
    <w:p>
      <w:pPr>
        <w:pStyle w:val="Plda"/>
        <w:rPr/>
      </w:pPr>
      <w:r>
        <w:rPr/>
        <w:t>9 10</w:t>
        <w:tab/>
        <w:tab/>
        <w:tab/>
        <w:t>3 5</w:t>
        <w:br/>
        <w:t>2200000000</w:t>
        <w:tab/>
        <w:t xml:space="preserve">2 </w:t>
        <w:br/>
        <w:t>0200000000</w:t>
        <w:tab/>
        <w:t>8</w:t>
        <w:br/>
        <w:t>0110000000</w:t>
        <w:tab/>
        <w:t>22</w:t>
        <w:br/>
        <w:t>0010000000</w:t>
        <w:br/>
        <w:t>0011200000</w:t>
        <w:br/>
        <w:t>0001220000</w:t>
        <w:br/>
        <w:t>0000211122</w:t>
        <w:br/>
        <w:t>0000000122</w:t>
        <w:br/>
        <w:t>0000000112</w:t>
        <w:br/>
        <w:t>1 1 9 10</w:t>
      </w:r>
    </w:p>
    <w:p>
      <w:pPr>
        <w:pStyle w:val="Feladat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Karaván (30 pont)</w:t>
      </w:r>
    </w:p>
    <w:p>
      <w:pPr>
        <w:pStyle w:val="Bekezds"/>
        <w:rPr/>
      </w:pPr>
      <w:r>
        <w:rPr/>
        <w:t>Egy sivatagban N város található, melyek között az év egy időszakában naponta in</w:t>
        <w:softHyphen/>
        <w:t>dulnak karavánok. Ezen az időszakon kívül azonban egyetlen sem indul.</w:t>
      </w:r>
    </w:p>
    <w:p>
      <w:pPr>
        <w:pStyle w:val="Bekezds"/>
        <w:rPr/>
      </w:pPr>
      <w:r>
        <w:rPr/>
        <w:t xml:space="preserve">Készíts programot (KARAVAN.PAS, illetve KARAVAN.C), amely meghatározza két adott, A B városra és H határidőre a következőket: </w:t>
      </w:r>
    </w:p>
    <w:p>
      <w:pPr>
        <w:pStyle w:val="Felsorols3"/>
        <w:numPr>
          <w:ilvl w:val="0"/>
          <w:numId w:val="2"/>
        </w:numPr>
        <w:rPr/>
      </w:pPr>
      <w:r>
        <w:rPr/>
        <w:t>Legkorábban mikorra érhetünk az A városból a B városba;</w:t>
      </w:r>
    </w:p>
    <w:p>
      <w:pPr>
        <w:pStyle w:val="Felsorols3"/>
        <w:numPr>
          <w:ilvl w:val="0"/>
          <w:numId w:val="2"/>
        </w:numPr>
        <w:rPr/>
      </w:pPr>
      <w:r>
        <w:rPr/>
        <w:t>Legalább hány nap kell ahhoz, hogy az A városból a B városba érjünk, ha nincs megkötés sem az idulási, sem az érkezési időre;</w:t>
      </w:r>
    </w:p>
    <w:p>
      <w:pPr>
        <w:pStyle w:val="Felsorols3"/>
        <w:numPr>
          <w:ilvl w:val="0"/>
          <w:numId w:val="2"/>
        </w:numPr>
        <w:rPr/>
      </w:pPr>
      <w:r>
        <w:rPr/>
        <w:t>Legkésőbb melyik napon kell elindulni az A városból, hogy legkésőbb a megadott H határidőig a B városba érjünk.</w:t>
      </w:r>
    </w:p>
    <w:p>
      <w:pPr>
        <w:pStyle w:val="Bekezds"/>
        <w:rPr/>
      </w:pPr>
      <w:r>
        <w:rPr/>
        <w:t>A KARAVAN.BE állomány első sorában a város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karaván-kapcsolato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5000) van. A következő M sor mindegyikében két város-sor</w:t>
        <w:softHyphen/>
        <w:t>szám (X, Y) és két napsorszám (P,Q) van egy-egy szóközzel elválasztva, ami azt jelenti, hogy az X. városból az Y városba az év P. és Q. napja között (P-t és Q-t beleértve) in</w:t>
        <w:softHyphen/>
        <w:t>dulnak karavánok. Az állomány utolsó sorában az indulási (A) és az érkezési (B) hely sorszáma van, valamint annak a napnak az éven belüli H sorszáma, amikor legkésőbb meg kell érkezni a B. városba, egy-egy szóközzel elválasztva. A karavánok mindig reg</w:t>
        <w:softHyphen/>
        <w:t xml:space="preserve">gel indulnak és még aznap este megérkeznek a célállomásra. </w:t>
      </w:r>
    </w:p>
    <w:p>
      <w:pPr>
        <w:pStyle w:val="Bekezds"/>
        <w:rPr/>
      </w:pPr>
      <w:r>
        <w:rPr/>
        <w:t>A KARAVAN.KI állományba három sort kell írni. Minden sorban egyetlen szám szerepeljen: a részfeladat megoldásának értéke. Ha egy részfeladatnak nem létezik meg</w:t>
        <w:softHyphen/>
        <w:t>oldása, akkor a –1 számo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KARAVAN.BE</w:t>
        <w:tab/>
        <w:tab/>
        <w:t>KARAVAN.KI</w:t>
      </w:r>
    </w:p>
    <w:p>
      <w:pPr>
        <w:pStyle w:val="Plda"/>
        <w:rPr/>
      </w:pPr>
      <w:r>
        <w:rPr/>
        <w:t>5 7</w:t>
        <w:tab/>
        <w:tab/>
        <w:tab/>
        <w:tab/>
        <w:t xml:space="preserve">3      </w:t>
      </w:r>
      <w:r>
        <w:rPr>
          <w:rFonts w:cs="Times New Roman" w:ascii="Times New Roman" w:hAnsi="Times New Roman"/>
        </w:rPr>
        <w:t>(2. nap: 1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5, 3. nap: 5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4)</w:t>
      </w:r>
      <w:r>
        <w:rPr/>
        <w:br/>
        <w:t>1 2 2 7</w:t>
        <w:tab/>
        <w:tab/>
        <w:tab/>
        <w:t>2</w:t>
        <w:br/>
        <w:t>1 5 2 4</w:t>
        <w:tab/>
        <w:tab/>
        <w:tab/>
        <w:t xml:space="preserve">7      </w:t>
      </w:r>
      <w:r>
        <w:rPr>
          <w:rFonts w:cs="Times New Roman" w:ascii="Times New Roman" w:hAnsi="Times New Roman"/>
        </w:rPr>
        <w:t>(7. nap: 1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2, 8. nap: 2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5, 9. nap: 5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4)</w:t>
      </w:r>
      <w:r>
        <w:rPr/>
        <w:br/>
        <w:t>2 3 1 2</w:t>
        <w:br/>
        <w:t>2 5 8 9</w:t>
        <w:br/>
        <w:t>3 4 6 7</w:t>
        <w:br/>
        <w:t>5 4 3 9</w:t>
        <w:br/>
        <w:t>4 2 1 2</w:t>
        <w:br/>
        <w:t>1 4 10</w:t>
      </w:r>
      <w:r>
        <w:br w:type="page"/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Dominó (15 pont)</w:t>
      </w:r>
    </w:p>
    <w:p>
      <w:pPr>
        <w:pStyle w:val="Bekezds"/>
        <w:rPr/>
      </w:pPr>
      <w:r>
        <w:rPr/>
        <w:t>Dominóval sokféle játékot lehet játszani. Mohó Marci kedvenc dominós játéka a következő. Először véletlenszerűen sorba rakja a felhasználható dominókat. A játék cél</w:t>
        <w:softHyphen/>
        <w:t>ja az, hogy a lehető leghosszabb illeszkedő sorozatot képezzen a felhasználható domi</w:t>
        <w:softHyphen/>
        <w:t>nókból. A játékszabály szerint minden lépésben csak a felhasználható dominósor első (bal oldali) elemét veheti és vagy elveti (félrerakja, de később nem veheti), vagy a már képzett illeszkedő sorozat bal vagy jobb végéhez teszi, feltéve, hogy az adott oldalával illeszkedik (megegyezik a pöttyök száma a két dominó érintkező oldalán). Az aktuális dominót mindkét oldalával próbálhatja illeszteni. A játék úgy kezdődik, hogy az első dominót ki kell raknia.</w:t>
      </w:r>
    </w:p>
    <w:p>
      <w:pPr>
        <w:pStyle w:val="Bekezds"/>
        <w:rPr/>
      </w:pPr>
      <w:r>
        <w:rPr/>
        <w:t>Készíts programot (DOMINO.PAS, illetve DOMINO.C), amely meghatározza a ki</w:t>
        <w:softHyphen/>
        <w:t xml:space="preserve">rakható leghosszabb illeszkedő dominósor hosszát. </w:t>
      </w:r>
    </w:p>
    <w:p>
      <w:pPr>
        <w:pStyle w:val="Bekezds"/>
        <w:rPr/>
      </w:pPr>
      <w:r>
        <w:rPr/>
        <w:t>A DOMINO.BE állomány első sorában a felhasználható dominó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 100000) van. A következő N sor mindegyikében egy dominó leírása, azaz két szám, X Y (0</w:t>
      </w:r>
      <w:r>
        <w:rPr>
          <w:rFonts w:eastAsia="Symbol" w:cs="Symbol" w:ascii="Symbol" w:hAnsi="Symbol"/>
        </w:rPr>
        <w:t></w:t>
      </w:r>
      <w:r>
        <w:rPr/>
        <w:t>X,Y</w:t>
      </w:r>
      <w:r>
        <w:rPr>
          <w:rFonts w:eastAsia="Symbol" w:cs="Symbol" w:ascii="Symbol" w:hAnsi="Symbol"/>
        </w:rPr>
        <w:t></w:t>
      </w:r>
      <w:r>
        <w:rPr/>
        <w:t>9) van egy szóközzel elválasztva. Bármely dominó (számpár) többször is szerepelhet az állományban, és az állomány nem feltétlenül tartalmaz minden lehetséges dominót.</w:t>
      </w:r>
    </w:p>
    <w:p>
      <w:pPr>
        <w:pStyle w:val="Bekezds"/>
        <w:rPr/>
      </w:pPr>
      <w:r>
        <w:rPr/>
        <w:t>A DOMINO.KI állományba egyetlen számot kell írni, a kirakható leghosszabb il</w:t>
        <w:softHyphen/>
        <w:t>leszkedő dominósor hosszá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OMINO.BE</w:t>
        <w:tab/>
        <w:tab/>
        <w:t>DOMINO.KI</w:t>
      </w:r>
    </w:p>
    <w:p>
      <w:pPr>
        <w:pStyle w:val="Plda"/>
        <w:rPr/>
      </w:pPr>
      <w:r>
        <w:rPr/>
        <w:t>6</w:t>
        <w:tab/>
        <w:tab/>
        <w:tab/>
        <w:tab/>
        <w:t>5</w:t>
        <w:br/>
        <w:t>1 2</w:t>
        <w:br/>
        <w:t>1 6</w:t>
        <w:br/>
        <w:t>2 3</w:t>
        <w:br/>
        <w:t>1 4</w:t>
        <w:br/>
        <w:t>2 3</w:t>
        <w:br/>
        <w:t>4 3</w:t>
      </w:r>
    </w:p>
    <w:p>
      <w:pPr>
        <w:pStyle w:val="Sszpontszm"/>
        <w:spacing w:before="480" w:after="0"/>
        <w:rPr/>
      </w:pPr>
      <w:r>
        <w:rPr/>
        <w:t>Elérh</w:t>
      </w:r>
      <w:r>
        <w:rPr>
          <w:rFonts w:cs="Times New Roman CE;Times New Roman" w:ascii="Times New Roman CE;Times New Roman" w:hAnsi="Times New Roman CE;Times New Roman"/>
        </w:rPr>
        <w:t>ető össz</w:t>
      </w:r>
      <w:r>
        <w:rPr/>
        <w:t>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0.03.18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0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11:00Z</dcterms:created>
  <dc:creator>Csilla&amp;Laci</dc:creator>
  <dc:description/>
  <dc:language>en-US</dc:language>
  <cp:lastModifiedBy>ZsL</cp:lastModifiedBy>
  <cp:lastPrinted>2000-03-10T10:07:00Z</cp:lastPrinted>
  <dcterms:modified xsi:type="dcterms:W3CDTF">2000-03-20T12:31:00Z</dcterms:modified>
  <cp:revision>6</cp:revision>
  <dc:subject/>
  <dc:title>Nemes Tihamér'99, 2. forduló, II. kategória</dc:title>
</cp:coreProperties>
</file>