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t>1. feladat</w:t>
      </w:r>
      <w:r>
        <w:rPr>
          <w:u w:val="none"/>
        </w:rPr>
        <w:t>: Autópálya (23 pont)</w:t>
      </w:r>
    </w:p>
    <w:p>
      <w:pPr>
        <w:pStyle w:val="Bekezds"/>
        <w:rPr/>
      </w:pPr>
      <w:r>
        <w:rPr/>
        <w:t>Bergengóciában nevezetességeit egy kör alakú autópálya köti össze, amely mentén benzinkutak sorakoznak. Berg Egon elhatározta, hogy körbeautózik az úton. Az autóját üres tankkal tudja csak szállítani az egyik benzinkúthoz. Tudjuk, hogy melyik benzin</w:t>
        <w:softHyphen/>
        <w:t xml:space="preserve">kútnál mennyi benzin van és ismerjük a benzinkutak egymástól való távolságát. </w:t>
      </w:r>
    </w:p>
    <w:p>
      <w:pPr>
        <w:pStyle w:val="Bekezds"/>
        <w:rPr/>
      </w:pPr>
      <w:r>
        <w:rPr/>
        <w:t>Készíts programot (KORUT.PAS vagy KORUT.C), amely megadja, hogy melyik kúttól kell indulnia Egonnak az ott található teljes benzinkészlettel (biztosan magával tudja vinni), hogy úgy tudjon körbeautózni, hogy autójából ne fogyjon ki a benzin. Az autópálya egyirányú, az I. benzinkúttól csak az I+1. felé lehet indulni, valamint az N.-től az 1. felé.</w:t>
      </w:r>
    </w:p>
    <w:p>
      <w:pPr>
        <w:pStyle w:val="Bekezds"/>
        <w:rPr/>
      </w:pPr>
      <w:r>
        <w:rPr>
          <w:rFonts w:cs="Times New Roman CE;Times New Roman" w:ascii="Times New Roman CE;Times New Roman" w:hAnsi="Times New Roman CE;Times New Roman"/>
        </w:rPr>
        <w:t>A KORUT.BE állomány első sorában k</w:t>
      </w:r>
      <w:r>
        <w:rPr/>
        <w:t>ét egész szám áll egyetlen szóközzel elvá</w:t>
        <w:softHyphen/>
        <w:t>lasztva, N és M, ahol N a kutak számát jelöli (1</w:t>
      </w:r>
      <w:r>
        <w:rPr>
          <w:rFonts w:eastAsia="Symbol" w:cs="Symbol" w:ascii="Symbol" w:hAnsi="Symbol"/>
        </w:rPr>
        <w:t></w:t>
      </w:r>
      <w:r>
        <w:rPr>
          <w:lang w:val="en-US"/>
        </w:rPr>
        <w:t>N</w:t>
      </w:r>
      <w:r>
        <w:rPr>
          <w:rFonts w:eastAsia="Symbol" w:cs="Symbol" w:ascii="Symbol" w:hAnsi="Symbol"/>
        </w:rPr>
        <w:t></w:t>
      </w:r>
      <w:r>
        <w:rPr>
          <w:lang w:val="en-US"/>
        </w:rPr>
        <w:t>16000)</w:t>
      </w:r>
      <w:r>
        <w:rPr>
          <w:rFonts w:cs="Times New Roman CE;Times New Roman" w:ascii="Times New Roman CE;Times New Roman" w:hAnsi="Times New Roman CE;Times New Roman"/>
        </w:rPr>
        <w:t>, M pedig azt, hogy az autó egy liter benzinnel hány km-t tud megtenni (</w:t>
      </w:r>
      <w:r>
        <w:rPr/>
        <w:t>1</w:t>
      </w:r>
      <w:r>
        <w:rPr>
          <w:rFonts w:eastAsia="Symbol" w:cs="Symbol" w:ascii="Symbol" w:hAnsi="Symbol"/>
        </w:rPr>
        <w:t></w:t>
      </w:r>
      <w:r>
        <w:rPr>
          <w:lang w:val="en-US"/>
        </w:rPr>
        <w:t>M</w:t>
      </w:r>
      <w:r>
        <w:rPr>
          <w:rFonts w:eastAsia="Symbol" w:cs="Symbol" w:ascii="Symbol" w:hAnsi="Symbol"/>
        </w:rPr>
        <w:t></w:t>
      </w:r>
      <w:r>
        <w:rPr>
          <w:lang w:val="en-US"/>
        </w:rPr>
        <w:t>100</w:t>
      </w:r>
      <w:r>
        <w:rPr>
          <w:rFonts w:cs="Times New Roman CE;Times New Roman" w:ascii="Times New Roman CE;Times New Roman" w:hAnsi="Times New Roman CE;Times New Roman"/>
        </w:rPr>
        <w:t>). A következő N sor mindegyi</w:t>
        <w:softHyphen/>
        <w:t>ke két egész számot tartalmaz egy szóközzel elválasztva; az első a következő kút távol</w:t>
        <w:softHyphen/>
        <w:t xml:space="preserve">ságát adja meg km-ben (legfeljebb 1000 km), a második pedig az itt fellelhető benzin mennyiségét (legfeljebb 200 liter). </w:t>
      </w:r>
    </w:p>
    <w:p>
      <w:pPr>
        <w:pStyle w:val="Bekezds"/>
        <w:rPr/>
      </w:pPr>
      <w:r>
        <w:rPr>
          <w:rFonts w:cs="Times New Roman CE;Times New Roman" w:ascii="Times New Roman CE;Times New Roman" w:hAnsi="Times New Roman CE;Times New Roman"/>
        </w:rPr>
        <w:t>A KORUT.KI állomány első sorába az IGEN szót kell írni, ha valamelyik kúttól kezdve az autópálya körbeutazható, egyébként pedig a NEM szót. A második sorba azon kutak számát kell írni, melyek bármelyikéből indulva körbe lehet autózni. Ha sehonnan sem lehet körbejutni, akkor ide annak a kútnak a sorszámát kell írni, ahonnan a legmesszebbre el lehet jutni, azaz a legtöbb kutat lehet érinteni. (Ha több megoldás is van, közülük egyet kell megadni.)</w:t>
      </w:r>
    </w:p>
    <w:p>
      <w:pPr>
        <w:pStyle w:val="Pldafej"/>
        <w:rPr/>
      </w:pPr>
      <w:r>
        <w:rPr/>
        <w:t>Példa:</w:t>
      </w:r>
    </w:p>
    <w:p>
      <w:pPr>
        <w:pStyle w:val="Plda"/>
        <w:rPr/>
      </w:pPr>
      <w:r>
        <w:rPr/>
        <w:t>KORUT.BE</w:t>
        <w:tab/>
        <w:tab/>
        <w:t>KORUT.KI</w:t>
      </w:r>
    </w:p>
    <w:p>
      <w:pPr>
        <w:pStyle w:val="Plda"/>
        <w:rPr/>
      </w:pPr>
      <w:r>
        <w:rPr/>
        <w:t>8 10</w:t>
        <w:tab/>
        <w:tab/>
        <w:tab/>
        <w:tab/>
        <w:t>IGEN</w:t>
        <w:br/>
        <w:t>200 25</w:t>
        <w:tab/>
        <w:tab/>
        <w:tab/>
        <w:t>4 6 5</w:t>
        <w:br/>
        <w:t>200 15</w:t>
        <w:br/>
        <w:t>100 5</w:t>
        <w:br/>
        <w:t>200 20</w:t>
        <w:br/>
        <w:t>300 30</w:t>
        <w:br/>
        <w:t>400 45</w:t>
        <w:br/>
        <w:t>200 20</w:t>
        <w:br/>
        <w:t>200 20</w:t>
      </w:r>
    </w:p>
    <w:p>
      <w:pPr>
        <w:pStyle w:val="Megolds"/>
        <w:rPr/>
      </w:pPr>
      <w:r>
        <w:rPr/>
        <w:t>Értékelés:</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lehet körbejutni és jó a kiinduló kút</w:t>
        <w:tab/>
        <w:t>1+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ok benzin van mindenhol, mindenhonnan lehet indulnni</w:t>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lehet körbejutni és nem jó a kiinduló kút</w:t>
        <w:tab/>
        <w:t>1+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denhonnan pontosan a következő kútig elég a benzin</w:t>
        <w:tab/>
        <w:t>3 pont</w:t>
      </w:r>
    </w:p>
    <w:p>
      <w:pPr>
        <w:pStyle w:val="Megolds"/>
        <w:rPr/>
      </w:pPr>
      <w:r>
        <w:rPr/>
        <w:t>Csak egyetlen kúttól indulva lehet körbeautózni (az utolsótól)</w:t>
        <w:tab/>
        <w:t>3 pont</w:t>
      </w:r>
    </w:p>
    <w:p>
      <w:pPr>
        <w:pStyle w:val="Megolds"/>
        <w:rPr/>
      </w:pPr>
      <w:r>
        <w:rPr/>
        <w:t>Minden második kúttól indulva körbeautózható</w:t>
        <w:tab/>
        <w:t>3 pont</w:t>
      </w:r>
    </w:p>
    <w:p>
      <w:pPr>
        <w:pStyle w:val="Megolds"/>
        <w:jc w:val="left"/>
        <w:rPr/>
      </w:pPr>
      <w:r>
        <w:rPr>
          <w:rFonts w:cs="Times New Roman CE;Times New Roman" w:ascii="Times New Roman CE;Times New Roman" w:hAnsi="Times New Roman CE;Times New Roman"/>
        </w:rPr>
        <w:t>Abból, hogy egy kúttól el lehet jutni a következőig, nem következik, hogy az lehet indulópont</w:t>
        <w:tab/>
        <w:tab/>
        <w:t>3 pont</w:t>
      </w:r>
    </w:p>
    <w:p>
      <w:pPr>
        <w:pStyle w:val="Feladat"/>
        <w:rPr/>
      </w:pPr>
      <w:r>
        <w:rPr/>
        <w:t>2. feladat</w:t>
      </w:r>
      <w:r>
        <w:rPr>
          <w:u w:val="none"/>
        </w:rPr>
        <w:t>: Vállalatok (30 pont)</w:t>
      </w:r>
    </w:p>
    <w:p>
      <w:pPr>
        <w:pStyle w:val="Bekezds"/>
        <w:rPr/>
      </w:pPr>
      <w:r>
        <w:rPr/>
        <w:t>Egy vállalat sorsát szeretnénk követni az alábbiakban. Kezdetben egyetlen vállalat létezik. Tetszőleges időpontokban a vállalatot szétbonthatják több önálló vállalatra, illet</w:t>
        <w:softHyphen/>
        <w:t>ve önállóan létező vállalatokat újra összevonhatnak. A keletkező vállalatok neve nem le</w:t>
        <w:softHyphen/>
        <w:t>het azonos egyetlen, korábban létező vállalatéval sem. Egyesüléskor az egyesült, szét</w:t>
        <w:softHyphen/>
        <w:t>bontáskor pedig az egyik keletkező vállalat megtarthatja egyik közvetlen elődje nevét. Ha szétbomlásnál egyetlen vállalat sem keletkezik, akkor a vállalat utód nélkül szűnt meg. Ha egyesülésnél nincs egyesülő, akkor pedig új vállalat keletkezett. Egy vállalattal egy napon kétféle változás nem lehetséges. Kezdetben egyetlen vállalat létezik.</w:t>
      </w:r>
    </w:p>
    <w:p>
      <w:pPr>
        <w:pStyle w:val="Bekezds"/>
        <w:rPr/>
      </w:pPr>
      <w:r>
        <w:rPr/>
        <w:t>Készíts programot (VALLALAT.PAS vagy VALLALAT.C), amely meghatározza, hogy egy ember, aki végig ugyanazon a helyen dolgozik, maximum hány vállalat alkal</w:t>
        <w:softHyphen/>
        <w:t>mazottja lehetett az idők során, valamint hogy mikor volt az, amikor a kiinduló vállalat a legtöbb részre oszlott, s ekkor hány önálló vállalat volt!</w:t>
      </w:r>
    </w:p>
    <w:p>
      <w:pPr>
        <w:pStyle w:val="Bekezds"/>
        <w:rPr/>
      </w:pPr>
      <w:r>
        <w:rPr/>
        <w:t>A VALLALAT.BE állomány első sorában az egyesülések/szétbomlások (1</w:t>
      </w:r>
      <w:r>
        <w:rPr>
          <w:rFonts w:eastAsia="Symbol" w:cs="Symbol" w:ascii="Symbol" w:hAnsi="Symbol"/>
        </w:rPr>
        <w:t></w:t>
      </w:r>
      <w:r>
        <w:rPr/>
        <w:t>N</w:t>
      </w:r>
      <w:r>
        <w:rPr>
          <w:rFonts w:eastAsia="Symbol" w:cs="Symbol" w:ascii="Symbol" w:hAnsi="Symbol"/>
        </w:rPr>
        <w:t></w:t>
      </w:r>
      <w:r>
        <w:rPr/>
        <w:t>500) száma, valamint tőlük egy szóközzel elválasztva a kezdetben létező vállalat neve talál</w:t>
        <w:softHyphen/>
        <w:t>ható. A következő N sorban vannak a változások. Mindegyik ilyen sor első karaktere plusz-jel (+), ha vállalat-egyesülést ír le, illetve mínusz-jel (-), ha vállalat szétbontást. A jelet annak a vállalatnak a neve követi, ami az egyesült vállalat neve (maximum 10 ka</w:t>
        <w:softHyphen/>
        <w:t>rakter) lesz, illetve ami a szétbomló válla</w:t>
        <w:softHyphen/>
        <w:t>lat neve volt. Ettől szóközzel elválasztva an</w:t>
        <w:softHyphen/>
        <w:t>nak a napnak a sorszáma szerepel, amikor a változás történt. Ettől szóközökkel elvá</w:t>
        <w:softHyphen/>
        <w:t>lasztva következik a változásban résztvevő vállalatok neve (amik egyesülnek, illetve keletkeznek). A változások időben növekvő sorrendben szerepelnek az állományban.</w:t>
      </w:r>
      <w:r>
        <w:rPr>
          <w:color w:val="0000FF"/>
        </w:rPr>
        <w:t xml:space="preserve"> </w:t>
      </w:r>
      <w:r>
        <w:rPr/>
        <w:t>Legfeljebb 2000 különböző vállalat neve szerepel az állományban.</w:t>
      </w:r>
    </w:p>
    <w:p>
      <w:pPr>
        <w:pStyle w:val="Bekezds"/>
        <w:rPr/>
      </w:pPr>
      <w:r>
        <w:rPr/>
        <w:t>A VALLALAT.KI állomány első sorában azon vállalatok maximális számát kell ír</w:t>
        <w:softHyphen/>
        <w:t>ni, ahol egy ember (munkahelyváltás nélkül) dolgozhatott. A második sorba szóközök</w:t>
        <w:softHyphen/>
        <w:t>kel elválasztva az egyes vállalatok neve kerüljön, ahol dolgozhatott. (Ha több megoldás is van, akkor csak egyet kell megadni.) A harmadik sorba azt a napsorszámot kell írni, amikor a legtöbb vállalat létezett, s tőle egy szóközzel elválasztva az ekkori vállalatszá</w:t>
        <w:softHyphen/>
        <w:t>mot. (Ha több megoldás is van, akkor csak egyet kell megadni.)</w:t>
      </w:r>
    </w:p>
    <w:p>
      <w:pPr>
        <w:pStyle w:val="Pldafej"/>
        <w:rPr/>
      </w:pPr>
      <w:r>
        <w:rPr/>
        <w:t>Példa:</w:t>
      </w:r>
    </w:p>
    <w:p>
      <w:pPr>
        <w:pStyle w:val="Plda"/>
        <w:rPr/>
      </w:pPr>
      <w:r>
        <w:rPr/>
        <w:t>VALLALAT.BE</w:t>
        <w:tab/>
        <w:tab/>
        <w:tab/>
        <w:t>VALLALAT.KI</w:t>
      </w:r>
    </w:p>
    <w:p>
      <w:pPr>
        <w:pStyle w:val="Plda"/>
        <w:rPr/>
      </w:pPr>
      <w:r>
        <w:rPr/>
        <w:t>4 ELSO</w:t>
        <w:tab/>
        <w:tab/>
        <w:tab/>
        <w:tab/>
        <w:t>5</w:t>
        <w:br/>
        <w:t>-ELSO 4 a b c</w:t>
        <w:tab/>
        <w:tab/>
        <w:tab/>
        <w:t>utolso e d b ELSO</w:t>
        <w:br/>
        <w:t>+d 6 b c</w:t>
        <w:tab/>
        <w:tab/>
        <w:tab/>
        <w:t>8 4</w:t>
        <w:br/>
        <w:t>-d 8 e f g</w:t>
        <w:br/>
        <w:t>+utolso 10 e f</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Értékelés:</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történik semmi</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Csak szétbomlások vannak</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 szétbomlás után csak egyesülések vannak</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 vállalatból kiválás van</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 vállalatba beolvadnak mások</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 vállalat megszűnik</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 új vállalat keletkezik</w:t>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talános eset</w:t>
        <w:tab/>
        <w:tab/>
        <w:t>1+1+1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gy általános eset</w:t>
        <w:tab/>
        <w:t>2+2+2 pont</w:t>
      </w:r>
    </w:p>
    <w:p>
      <w:pPr>
        <w:pStyle w:val="Feladat"/>
        <w:rPr/>
      </w:pPr>
      <w:r>
        <w:rPr/>
        <w:t>3. feladat</w:t>
      </w:r>
      <w:r>
        <w:rPr>
          <w:u w:val="none"/>
        </w:rPr>
        <w:t>: Alkimisták (22 pont)</w:t>
      </w:r>
    </w:p>
    <w:p>
      <w:pPr>
        <w:pStyle w:val="Bekezds"/>
        <w:rPr/>
      </w:pPr>
      <w:r>
        <w:rPr/>
        <w:t>Az alkimisták hosszas kísérleteiket arról, hogy milyen anyagok milyenekké alakít</w:t>
        <w:softHyphen/>
        <w:t>hatók át, gondosan feljegyezték könyveikbe. Bejegyzéseik a lehető legegyszerűbbek voltak: Megadták a kiindulási anyag nevét, majd azt az összetevőt (ún. katalizátort), amit hozzákeverve ehhez létrejött valamilyen végtermék. A bejegyzéseket tanulmányoz</w:t>
        <w:softHyphen/>
        <w:t>va megállapították, hogy egyetlen anyag sem állítható elő önmagából, egy vagy több lépésben sem, továbbá nincs két különböző bejegyzés, amelyekben mind az első, mind a második anyag megegyezne. Az anyagok neveit számokkal, míg a katalizátorokat az angol ABC nagy betűivel jelölték A-tól Z-ig.</w:t>
      </w:r>
    </w:p>
    <w:p>
      <w:pPr>
        <w:pStyle w:val="Bekezds"/>
        <w:rPr/>
      </w:pPr>
      <w:r>
        <w:rPr/>
        <w:t>Egy ilyen bejegyzéssorozatra példa:</w:t>
      </w:r>
    </w:p>
    <w:p>
      <w:pPr>
        <w:pStyle w:val="Bekezds"/>
        <w:rPr/>
      </w:pPr>
      <w:r>
        <w:rPr/>
        <w:t xml:space="preserve">1 A 2 </w:t>
        <w:tab/>
        <w:t xml:space="preserve">(1 anyagból 2 és </w:t>
      </w:r>
    </w:p>
    <w:p>
      <w:pPr>
        <w:pStyle w:val="Bekezds"/>
        <w:rPr/>
      </w:pPr>
      <w:r>
        <w:rPr/>
        <w:t>1 A 3</w:t>
        <w:tab/>
        <w:t xml:space="preserve"> 3 keletkezik, ha A-t keverünk hozzá)</w:t>
      </w:r>
    </w:p>
    <w:p>
      <w:pPr>
        <w:pStyle w:val="Bekezds"/>
        <w:rPr/>
      </w:pPr>
      <w:r>
        <w:rPr/>
        <w:t>1 B 4</w:t>
        <w:tab/>
        <w:t>(Ha 1-hez B-t adagolunk, akkor 4 keletkezik)</w:t>
      </w:r>
    </w:p>
    <w:p>
      <w:pPr>
        <w:pStyle w:val="Bekezds"/>
        <w:rPr/>
      </w:pPr>
      <w:r>
        <w:rPr/>
        <w:t>3 F 0</w:t>
        <w:tab/>
        <w:t>(Ha a létrejött 3-hoz F-et keverünk akkor létrejön 0)</w:t>
      </w:r>
    </w:p>
    <w:p>
      <w:pPr>
        <w:pStyle w:val="Bekezds"/>
        <w:rPr/>
      </w:pPr>
      <w:r>
        <w:rPr/>
        <w:t>Az alkimisták aranyat szerettek volna előállítani vasból. Feljegyzéseikben az aranyat 0-val, míg a vasat 1-el jelölték.</w:t>
      </w:r>
    </w:p>
    <w:p>
      <w:pPr>
        <w:pStyle w:val="Bekezds"/>
        <w:rPr/>
      </w:pPr>
      <w:r>
        <w:rPr/>
        <w:t>Készíts programot (ARANY.PAS vagy ARANY.C), amely megadja, hogy egy adott bejegyzéssorozatban melyek azok a katalizátorok, amelyek feltétlenül szükségesek ah</w:t>
        <w:softHyphen/>
        <w:t xml:space="preserve">hoz, hogy az alkimista szerint aranyat vasból elő lehessen állítani. </w:t>
      </w:r>
    </w:p>
    <w:p>
      <w:pPr>
        <w:pStyle w:val="Bekezds"/>
        <w:rPr/>
      </w:pPr>
      <w:r>
        <w:rPr/>
        <w:t>Az ARANY.BE állomány első sorában megadjuk, hogy hány bejegyzés szerepel a sorozatban, a többi sora pedig a fenti példában szereplő formátumban tartalmazza az egyes bejegyzéseket (a kiindulási anyag száma, szóköz, a katalizátor betűjele, szóköz és a végtermék száma). A használt anyagok száma maximum 200, a katalizátoroké pedig 26. A bejegyzések száma legfeljebb 1000.</w:t>
      </w:r>
    </w:p>
    <w:p>
      <w:pPr>
        <w:pStyle w:val="Bekezds"/>
        <w:rPr/>
      </w:pPr>
      <w:r>
        <w:rPr/>
        <w:t>Az ARANY.KI állományba a nélkülözhetetlen katalizátorok betűjelét kell írni, egy sorban szóközzel elválasztva. Ha aranyat nem lehet előállítani semmilyen katalizátorral, akkor NEM LEHET szerepeljen a kimenetben. Ha egyik katalizátor sem nélkülözhetet</w:t>
        <w:softHyphen/>
        <w:t>len, akkor EGYIK SEM KELL legyen a sor tartalma.</w:t>
      </w:r>
    </w:p>
    <w:p>
      <w:pPr>
        <w:pStyle w:val="Pldafej"/>
        <w:rPr/>
      </w:pPr>
      <w:r>
        <w:rPr/>
        <w:t>Példa:</w:t>
      </w:r>
    </w:p>
    <w:p>
      <w:pPr>
        <w:pStyle w:val="Plda"/>
        <w:rPr/>
      </w:pPr>
      <w:r>
        <w:rPr/>
        <w:t>ARANY.BE</w:t>
        <w:tab/>
        <w:tab/>
        <w:t>ARANY.KI</w:t>
      </w:r>
    </w:p>
    <w:p>
      <w:pPr>
        <w:pStyle w:val="Plda"/>
        <w:rPr/>
      </w:pPr>
      <w:r>
        <w:rPr/>
        <w:t>9</w:t>
        <w:tab/>
        <w:tab/>
        <w:tab/>
        <w:tab/>
        <w:t>A F G</w:t>
        <w:br/>
        <w:t>1 A 2</w:t>
        <w:br/>
        <w:t>1 A 3</w:t>
        <w:br/>
        <w:t>1 B 4</w:t>
        <w:br/>
        <w:t>3 F 5</w:t>
        <w:br/>
        <w:t>5 G 6</w:t>
        <w:br/>
        <w:t>6 A 7</w:t>
        <w:br/>
        <w:t>6 B 8</w:t>
        <w:br/>
        <w:t>7 C 0</w:t>
        <w:br/>
        <w:t>8 D 0</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Értékelés:</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em lehet előállítani</w:t>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ik sem nélkülözhetetlen</w:t>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etlen lineáris sorozat</w:t>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gyes párhuzamos ágakon kell ugyanaz</w:t>
        <w:tab/>
        <w:t>3 pont</w:t>
      </w:r>
    </w:p>
    <w:p>
      <w:pPr>
        <w:pStyle w:val="Megolds"/>
        <w:rPr/>
      </w:pPr>
      <w:r>
        <w:rPr>
          <w:rFonts w:cs="Times New Roman CE;Times New Roman" w:ascii="Times New Roman CE;Times New Roman" w:hAnsi="Times New Roman CE;Times New Roman"/>
        </w:rPr>
        <w:t>Egyes párhuzamos ágakon más katalizátor kell</w:t>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Általános eset</w:t>
        <w:tab/>
        <w:tab/>
        <w:t>3 pont</w:t>
      </w:r>
    </w:p>
    <w:p>
      <w:pPr>
        <w:pStyle w:val="Megold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gy általános eset</w:t>
        <w:tab/>
        <w:t>4 pont</w:t>
      </w:r>
    </w:p>
    <w:p>
      <w:pPr>
        <w:pStyle w:val="Sszpontszm"/>
        <w:spacing w:before="480" w:after="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Elérhető összpontszám: 75 pont + 25 pont a 2.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Megoldási és értékelési útmutató</w:t>
      <w:tab/>
    </w:r>
    <w:r>
      <w:rPr/>
      <w:fldChar w:fldCharType="begin"/>
    </w:r>
    <w:r>
      <w:rPr/>
      <w:instrText xml:space="preserve"> PAGE </w:instrText>
    </w:r>
    <w:r>
      <w:rPr/>
      <w:fldChar w:fldCharType="separate"/>
    </w:r>
    <w:r>
      <w:rPr/>
      <w:t>3</w:t>
    </w:r>
    <w:r>
      <w:rPr/>
      <w:fldChar w:fldCharType="end"/>
    </w:r>
    <w:r>
      <w:rPr/>
      <w:t>. oldal</w:t>
      <w:tab/>
      <w:t>2000.03.18. 10.</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3686"/>
        <w:tab w:val="center" w:pos="4252" w:leader="none"/>
        <w:tab w:val="right" w:pos="8504" w:leader="none"/>
      </w:tabs>
      <w:rPr/>
    </w:pPr>
    <w:r>
      <w:rPr/>
      <w:t>Nemes Tihamér OKSzTV 2000</w:t>
      <w:tab/>
      <w:t>Harma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outlineLvl w:val="2"/>
    </w:pPr>
    <w:rPr>
      <w:rFonts w:ascii="H-Times New Roman" w:hAnsi="H-Times New Roman" w:cs="H-Times New Roman"/>
      <w:b/>
      <w:sz w:val="28"/>
      <w:lang w:val="da-DK"/>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Normlbehzs">
    <w:name w:val="Normál behúzás"/>
    <w:basedOn w:val="Normal"/>
    <w:qFormat/>
    <w:pPr>
      <w:ind w:hanging="0"/>
    </w:pPr>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u w:val="single"/>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9"/>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tyle>
  <w:style w:type="paragraph" w:styleId="PlainText">
    <w:name w:val="Plain Text"/>
    <w:basedOn w:val="Normal"/>
    <w:qFormat/>
    <w:pPr>
      <w:ind w:hanging="0"/>
      <w:jc w:val="left"/>
    </w:pPr>
    <w:rPr>
      <w:rFonts w:ascii="Courier New" w:hAnsi="Courier New" w:cs="Courier New"/>
      <w:sz w:val="20"/>
    </w:rPr>
  </w:style>
  <w:style w:type="paragraph" w:styleId="Bekezd">
    <w:name w:val="Bekezd"/>
    <w:basedOn w:val="Normal"/>
    <w:qFormat/>
    <w:pPr>
      <w:spacing w:before="120" w:after="0"/>
    </w:pPr>
    <w:rPr/>
  </w:style>
  <w:style w:type="paragraph" w:styleId="Felsorols3">
    <w:name w:val="Felsorolás 3"/>
    <w:basedOn w:val="Normal"/>
    <w:qFormat/>
    <w:pPr>
      <w:numPr>
        <w:ilvl w:val="0"/>
        <w:numId w:val="2"/>
      </w:numPr>
      <w:spacing w:before="0" w:after="120"/>
      <w:ind w:left="1080" w:hanging="360"/>
    </w:pPr>
    <w:rPr>
      <w:rFonts w:ascii="H-Times New Roman" w:hAnsi="H-Times New Roman" w:cs="H-Times New Roman"/>
      <w:lang w:val="da-DK"/>
    </w:rPr>
  </w:style>
  <w:style w:type="paragraph" w:styleId="Feladat1">
    <w:name w:val="Feladat "/>
    <w:next w:val="Bekezds"/>
    <w:qFormat/>
    <w:pPr>
      <w:keepNext w:val="true"/>
      <w:widowControl/>
      <w:bidi w:val="0"/>
      <w:spacing w:before="120" w:after="120"/>
    </w:pPr>
    <w:rPr>
      <w:rFonts w:ascii="H-Times New Roman" w:hAnsi="H-Times New Roman" w:eastAsia="Times New Roman" w:cs="H-Times New Roman"/>
      <w:color w:val="auto"/>
      <w:sz w:val="24"/>
      <w:szCs w:val="20"/>
      <w:u w:val="single"/>
      <w:lang w:val="da-DK" w:eastAsia="zh-CN" w:bidi="hi-IN"/>
    </w:rPr>
  </w:style>
  <w:style w:type="paragraph" w:styleId="Csakszveg">
    <w:name w:val="Csak szöveg"/>
    <w:basedOn w:val="Normal"/>
    <w:qFormat/>
    <w:pPr>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19:00Z</dcterms:created>
  <dc:creator>Csilla&amp;Laci</dc:creator>
  <dc:description/>
  <dc:language>en-US</dc:language>
  <cp:lastModifiedBy>ZsL</cp:lastModifiedBy>
  <cp:lastPrinted>2000-01-03T18:03:00Z</cp:lastPrinted>
  <dcterms:modified xsi:type="dcterms:W3CDTF">2000-03-20T12:24:00Z</dcterms:modified>
  <cp:revision>4</cp:revision>
  <dc:subject/>
  <dc:title>Nemes Tihamér'99, 2. forduló, II. kategória</dc:title>
</cp:coreProperties>
</file>