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Mókusok (28 pont)</w:t>
      </w:r>
    </w:p>
    <w:p>
      <w:pPr>
        <w:pStyle w:val="Bekezds"/>
        <w:rPr/>
      </w:pPr>
      <w:r>
        <w:rPr/>
        <w:t>Mókusok télire diót és mogyorót gyűjtenek az erdőben (N darabot). Amit találnak, azt lyukakba rejtik, egy lyukba egyet. A főmókus szeretné ésszerűen elrendezni a gyűjteményt, s ezért az alábbi algoritmus alapján rendezi át a diók és mogyorók sorrendjét:</w:t>
      </w:r>
    </w:p>
    <w:p>
      <w:pPr>
        <w:pStyle w:val="Program"/>
        <w:rPr>
          <w:sz w:val="20"/>
        </w:rPr>
      </w:pPr>
      <w:r>
        <w:rPr>
          <w:sz w:val="20"/>
        </w:rPr>
        <w:t>Eljárás:</w:t>
        <w:br/>
        <w:t xml:space="preserve">  i:=1; j:=N; Tedd zsebre az 1. lyukban levő valamit!</w:t>
        <w:br/>
        <w:t xml:space="preserve">  Ciklus amíg i&lt;j</w:t>
        <w:br/>
        <w:t xml:space="preserve">    Ciklus amíg i&lt;j és a j. lyukban mogyoró van</w:t>
        <w:br/>
        <w:t xml:space="preserve">      j:=j-1</w:t>
        <w:br/>
        <w:t xml:space="preserve">    Ciklus vége</w:t>
        <w:br/>
        <w:t xml:space="preserve">    Ha i&lt;j akkor Tedd át a j. lyukból az i. lyukba!</w:t>
        <w:br/>
        <w:t xml:space="preserve">    Ciklus amíg i&lt;j és az i. lyukban dió van</w:t>
        <w:br/>
        <w:t xml:space="preserve">      i:=i+1</w:t>
        <w:br/>
        <w:t xml:space="preserve">    Ciklus vége</w:t>
        <w:br/>
        <w:t xml:space="preserve">    Ha i&lt;j akkor Tedd át az i. lyukból a j. lyukba!</w:t>
        <w:br/>
        <w:t xml:space="preserve">  Ciklus vége</w:t>
        <w:br/>
        <w:t xml:space="preserve">  Tedd a zsebedből az i. lyukba!</w:t>
        <w:br/>
        <w:t>Eljárás vége.</w:t>
      </w:r>
    </w:p>
    <w:p>
      <w:pPr>
        <w:pStyle w:val="Lapszli"/>
        <w:rPr/>
      </w:pPr>
      <w:r>
        <w:rPr/>
        <w:t>A. Milyen sorrendben lesznek az algoritmus végén a diók és mogyorók?</w:t>
      </w:r>
    </w:p>
    <w:p>
      <w:pPr>
        <w:pStyle w:val="Lapszli"/>
        <w:rPr/>
      </w:pPr>
      <w:r>
        <w:rPr/>
        <w:t>B. Az algoritmus alapján hogyan lehetne megmondani, hogy hány diót, illetve hány mo</w:t>
        <w:softHyphen/>
        <w:t>gyorót gyűjtöttek?</w:t>
      </w:r>
    </w:p>
    <w:p>
      <w:pPr>
        <w:pStyle w:val="Lapszli"/>
        <w:rPr/>
      </w:pPr>
      <w:r>
        <w:rPr/>
        <w:t>C. Az algoritmus milyen elhelyezkedésű diókat, illetve mogyorókat hagy a helyén?</w:t>
      </w:r>
    </w:p>
    <w:p>
      <w:pPr>
        <w:pStyle w:val="Lapszli"/>
        <w:rPr/>
      </w:pPr>
      <w:r>
        <w:rPr/>
        <w:t>D. Add meg, hogy legjobb, illetve legrosszabb esetben hány gyümölcsöt (diót és mo</w:t>
        <w:softHyphen/>
        <w:t>gyorót) kell mozgatni és milyen ekkor a kezdeti elrendezés?</w:t>
      </w:r>
    </w:p>
    <w:p>
      <w:pPr>
        <w:pStyle w:val="Feladat"/>
        <w:rPr/>
      </w:pPr>
      <w:r>
        <w:object w:dxaOrig="4019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35pt;margin-top:7.1pt;width:200.95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1526784" r:id="rId2"/>
        </w:object>
      </w:r>
      <w:r>
        <w:rPr/>
        <w:t>2. feladat</w:t>
      </w:r>
      <w:r>
        <w:rPr>
          <w:u w:val="none"/>
        </w:rPr>
        <w:t>: Szobanövény (17 pont)</w:t>
      </w:r>
    </w:p>
    <w:p>
      <w:pPr>
        <w:pStyle w:val="Bekezds"/>
        <w:rPr/>
      </w:pPr>
      <w:r>
        <w:rPr/>
        <w:t>Egy szobanövény az elültetése utáni évben két zöld levelet növeszt. A második évben 2 piros levelet, majd a harmadik évben elágazik kétfelé. A negyedik évtől kezdve az új ágakon ugyanaz történik, mint az eredeti növényen, azaz megjelenik két zöld levél, egy évre rá két piros levél, majd újabb 1 év múlva ezek az ágak is szétágaz</w:t>
        <w:softHyphen/>
        <w:t>nak kétfelé. (Mint az ábrán látszik, az 1 éves növénynek 2 levele van, a 2 és a 3 évesnek 4, …)</w:t>
      </w:r>
    </w:p>
    <w:p>
      <w:pPr>
        <w:pStyle w:val="Lapszli"/>
        <w:rPr/>
      </w:pPr>
      <w:r>
        <w:rPr/>
        <w:t>A. Hány piros levele lesz a 6 éves növénynek? (A 3 évesnek 2 van.)</w:t>
      </w:r>
    </w:p>
    <w:p>
      <w:pPr>
        <w:pStyle w:val="Lapszli"/>
        <w:rPr/>
      </w:pPr>
      <w:r>
        <w:rPr/>
        <w:t>B. Hány zöld levele lesz a 7 éves növénynek? (A 3 évesnek 2 van.)</w:t>
      </w:r>
    </w:p>
    <w:p>
      <w:pPr>
        <w:pStyle w:val="Lapszli"/>
        <w:rPr/>
      </w:pPr>
      <w:r>
        <w:rPr/>
        <w:t>C. Hány ágvége lesz összesen a 8 éves növénynek? (A 3 évesnek 2 van.)</w:t>
      </w:r>
    </w:p>
    <w:p>
      <w:pPr>
        <w:pStyle w:val="Lapszli"/>
        <w:rPr/>
      </w:pPr>
      <w:r>
        <w:rPr/>
        <w:t>D. Hányadik évben lépi túl a levelek száma a 200-at?</w:t>
      </w:r>
    </w:p>
    <w:p>
      <w:pPr>
        <w:pStyle w:val="Lapszli"/>
        <w:rPr/>
      </w:pPr>
      <w:r>
        <w:rPr/>
        <w:t>E. Milyen években lesz a növénynek több zöld levele, mint piros?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egymászó (24 pont)</w:t>
      </w:r>
    </w:p>
    <w:p>
      <w:pPr>
        <w:pStyle w:val="Bekezds"/>
        <w:rPr/>
      </w:pPr>
      <w:r>
        <w:rPr/>
        <w:t>Egy hegymászó az útja során N pontban feljegyezte, hogy milyen tengerszint feletti magasságban járt. Ezt mutatja az ábra. Az i-edik pontban mért tengerszint feletti magas</w:t>
        <w:softHyphen/>
        <w:t>ságot X</w:t>
      </w:r>
      <w:r>
        <w:rPr>
          <w:vertAlign w:val="subscript"/>
        </w:rPr>
        <w:t>i</w:t>
      </w:r>
      <w:r>
        <w:rPr/>
        <w:t>-vel jelöljük. Az egyes pontok különböző nehézségű szakaszok határán vannak (pl. emelkedő, sík, …). Az alábbi algoritmus ezeket sorolja be 3 csoportba:</w:t>
      </w:r>
    </w:p>
    <w:p>
      <w:pPr>
        <w:pStyle w:val="Program"/>
        <w:rPr/>
      </w:pPr>
      <w:r>
        <w:rPr/>
        <w:t>Pontok:</w:t>
        <w:br/>
        <w:t xml:space="preserve">  Ciklus i=2-től N-1-ig</w:t>
        <w:br/>
        <w:t xml:space="preserve">    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*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&gt;0 akkor Ki: i,’ 1. típusú’ {*}</w:t>
        <w:br/>
        <w:t xml:space="preserve">    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*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=0 akkor Ki: i,’ 2. típusú’ {**}</w:t>
      </w:r>
    </w:p>
    <w:p>
      <w:pPr>
        <w:pStyle w:val="Program"/>
        <w:rPr/>
      </w:pPr>
      <w:r>
        <w:rPr>
          <w:rFonts w:eastAsia="Courier New"/>
        </w:rPr>
        <w:t xml:space="preserve">    </w:t>
      </w:r>
      <w:r>
        <w:rPr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*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&lt;0 akkor Ki: i,’ 3. típusú’ {***}</w:t>
        <w:br/>
        <w:t xml:space="preserve">  Ciklus vége</w:t>
        <w:br/>
        <w:t>Eljárás vége.</w:t>
      </w:r>
    </w:p>
    <w:p>
      <w:pPr>
        <w:pStyle w:val="Lapszli"/>
        <w:spacing w:lineRule="exact" w:line="240" w:before="0" w:after="0"/>
        <w:rPr/>
      </w:pPr>
      <w:r>
        <w:object w:dxaOrig="9501" w:dyaOrig="2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75pt;margin-top:32.75pt;width:404.7pt;height:107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240932401" r:id="rId4"/>
        </w:object>
      </w:r>
      <w:r>
        <w:rPr/>
        <w:t>A. Az ábrán látható pontok közül milyen sorszámúakat sorol be az algoritmus az 1, 2, illetve 3 típusú pontok közé?</w:t>
      </w:r>
    </w:p>
    <w:p>
      <w:pPr>
        <w:pStyle w:val="Bekezds"/>
        <w:rPr/>
      </w:pPr>
      <w:r>
        <w:rPr/>
        <w:t>A *-gal jelölt kiírások helyére újabb algoritmusrészleteket teszünk a pontok további osztályozása érdekében:</w:t>
      </w:r>
    </w:p>
    <w:p>
      <w:pPr>
        <w:pStyle w:val="Program"/>
        <w:rPr/>
      </w:pPr>
      <w:r>
        <w:rPr/>
        <w:t>{*}:</w:t>
        <w:tab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 &gt;0 akkor Ki: i,’ 1/A típusú’</w:t>
        <w:br/>
        <w:tab/>
        <w:tab/>
        <w:tab/>
        <w:t xml:space="preserve">            különben Ki: i,’ 1/B típusú’</w:t>
      </w:r>
    </w:p>
    <w:p>
      <w:pPr>
        <w:pStyle w:val="Program"/>
        <w:rPr/>
      </w:pPr>
      <w:r>
        <w:rPr/>
        <w:t>{**}:</w:t>
        <w:tab/>
        <w:t>Elágazás</w:t>
        <w:br/>
        <w:tab/>
        <w:tab/>
        <w:tab/>
        <w:t xml:space="preserve">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&gt;0 esetén Ki: i,’ 2/A típusú’</w:t>
        <w:br/>
        <w:tab/>
        <w:tab/>
        <w:tab/>
        <w:t xml:space="preserve"> 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&gt;0 esetén Ki: i,’ 2/B típusú’</w:t>
        <w:br/>
        <w:tab/>
        <w:tab/>
        <w:tab/>
        <w:t xml:space="preserve"> (X</w:t>
      </w:r>
      <w:r>
        <w:rPr>
          <w:vertAlign w:val="subscript"/>
        </w:rPr>
        <w:t>i-1</w:t>
      </w:r>
      <w:r>
        <w:rPr/>
        <w:t>-X</w:t>
      </w:r>
      <w:r>
        <w:rPr>
          <w:vertAlign w:val="subscript"/>
        </w:rPr>
        <w:t>i</w:t>
      </w:r>
      <w:r>
        <w:rPr/>
        <w:t>)&gt;0 esetén Ki: i,’ 2/C típusú’</w:t>
        <w:br/>
        <w:tab/>
        <w:tab/>
        <w:tab/>
        <w:t xml:space="preserve">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+1</w:t>
      </w:r>
      <w:r>
        <w:rPr/>
        <w:t>)&gt;0 esetén Ki: i,’ 2/D típusú’</w:t>
        <w:br/>
        <w:tab/>
        <w:tab/>
        <w:tab/>
        <w:t xml:space="preserve"> egyéb esetben Ki: i,’ 2/E típusú’</w:t>
        <w:br/>
        <w:tab/>
        <w:tab/>
        <w:tab/>
        <w:t>Elágazás vége</w:t>
      </w:r>
    </w:p>
    <w:p>
      <w:pPr>
        <w:pStyle w:val="Program"/>
        <w:rPr/>
      </w:pPr>
      <w:r>
        <w:rPr/>
        <w:t>{***}:</w:t>
        <w:tab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 &gt;0 akkor Ki: i,’ 3/A típusú’</w:t>
        <w:br/>
        <w:tab/>
        <w:tab/>
        <w:tab/>
        <w:t xml:space="preserve">              különben Ki: i,’ 3/B típusú’</w:t>
      </w:r>
    </w:p>
    <w:p>
      <w:pPr>
        <w:pStyle w:val="Lapszli"/>
        <w:rPr/>
      </w:pPr>
      <w:r>
        <w:rPr/>
        <w:t>B. Az ábrán látható pontok közül milyen sorszámúakat sorol be az algoritmus az 1/A, 1/B, 2/A, …, 3/B típusú pontok közé?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. Osztálybuli (31 pont)</w:t>
      </w:r>
    </w:p>
    <w:p>
      <w:pPr>
        <w:pStyle w:val="Bekezds"/>
        <w:rPr/>
      </w:pPr>
      <w:r>
        <w:rPr/>
        <w:t>Osztályod két bulit rendezett. A rendezvényre az osztálytársak különböző időpon</w:t>
        <w:softHyphen/>
        <w:t>tokban érkeztek, illetve távoztak. Valaki pontosan feljegyezte minden résztvevő tanuló</w:t>
        <w:softHyphen/>
        <w:t>ról, hogy az mikor érkezett, illetve távozott. Egy feljegyzés egy [</w:t>
      </w:r>
      <w:r>
        <w:rPr>
          <w:b/>
          <w:i/>
        </w:rPr>
        <w:t>a</w:t>
      </w:r>
      <w:r>
        <w:rPr/>
        <w:t>,</w:t>
      </w:r>
      <w:r>
        <w:rPr>
          <w:b/>
          <w:i/>
        </w:rPr>
        <w:t>b</w:t>
      </w:r>
      <w:r>
        <w:rPr/>
        <w:t xml:space="preserve">] számpár, ami azt jelenti, hogy a tanuló az </w:t>
      </w:r>
      <w:r>
        <w:rPr>
          <w:b/>
          <w:i/>
        </w:rPr>
        <w:t>a</w:t>
      </w:r>
      <w:r>
        <w:rPr/>
        <w:t xml:space="preserve"> időponttól a </w:t>
      </w:r>
      <w:r>
        <w:rPr>
          <w:b/>
          <w:i/>
        </w:rPr>
        <w:t>b</w:t>
      </w:r>
      <w:r>
        <w:rPr/>
        <w:t xml:space="preserve"> időpontig volt jelen a rendezvényen (beleértve az </w:t>
      </w:r>
      <w:r>
        <w:rPr>
          <w:b/>
          <w:i/>
        </w:rPr>
        <w:t>a</w:t>
      </w:r>
      <w:r>
        <w:rPr/>
        <w:t xml:space="preserve"> és a </w:t>
      </w:r>
      <w:r>
        <w:rPr>
          <w:b/>
          <w:i/>
        </w:rPr>
        <w:t>b</w:t>
      </w:r>
      <w:r>
        <w:rPr/>
        <w:t xml:space="preserve"> időpontokat is). Minden időpont a rendezvény kezdete óta eltelt idő másod</w:t>
        <w:softHyphen/>
        <w:t>percben mérve.</w:t>
      </w:r>
    </w:p>
    <w:p>
      <w:pPr>
        <w:pStyle w:val="Lapszli"/>
        <w:widowControl/>
        <w:spacing w:lineRule="auto" w:line="240" w:before="0" w:after="0"/>
        <w:rPr/>
      </w:pPr>
      <w:r>
        <w:rPr/>
        <w:t>Feljegyzés:</w:t>
      </w:r>
    </w:p>
    <w:p>
      <w:pPr>
        <w:pStyle w:val="Plda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sz w:val="20"/>
        </w:rPr>
        <w:t>[600, 1000],[1, 100], [100, 500], [500, 700], [400, 800], [650, 900], [300, 600], [66, 120]</w:t>
      </w:r>
    </w:p>
    <w:p>
      <w:pPr>
        <w:pStyle w:val="Plda"/>
        <w:rPr>
          <w:sz w:val="20"/>
        </w:rPr>
      </w:pPr>
      <w:r>
        <w:rPr>
          <w:sz w:val="20"/>
        </w:rPr>
        <w:t>2. [1, 1000], [4000, 6000], [500, 2113], [2345, 5000], [601, 1000], [5000, 6000], [2000, 3000], [2345, 3333], [3001, 4000], [3350, 5010], [4001, 5000], [6300, 9000], [5056, 5156], [5621, 6000], [3350, 5056], [6000 7000]</w:t>
      </w:r>
    </w:p>
    <w:p>
      <w:pPr>
        <w:pStyle w:val="Lapszli"/>
        <w:rPr/>
      </w:pPr>
      <w:r>
        <w:rPr/>
        <w:t xml:space="preserve">A. Hányan voltak legtöbben egyszerre jelen a rendezvényen? </w:t>
      </w:r>
    </w:p>
    <w:p>
      <w:pPr>
        <w:pStyle w:val="Lapszli"/>
        <w:rPr/>
      </w:pPr>
      <w:r>
        <w:rPr/>
        <w:t>B. Adj meg egy olyan időpontot, amikor a legtöbben voltak egyszerre jelen.</w:t>
      </w:r>
    </w:p>
    <w:p>
      <w:pPr>
        <w:pStyle w:val="Lapszli"/>
        <w:rPr/>
      </w:pPr>
      <w:r>
        <w:rPr/>
        <w:t xml:space="preserve">C. Legalább hány fényképet kellett volna készíteni ahhoz, hogy mindenki szerepeljen legalább egy fényképen? </w:t>
      </w:r>
    </w:p>
    <w:p>
      <w:pPr>
        <w:pStyle w:val="Lapszli"/>
        <w:rPr/>
      </w:pPr>
      <w:r>
        <w:rPr/>
        <w:t>D. Adj meg a C. kérdésben szereplő számú időpontot, hogy ha ekkor készült volna egy-egy fénykép, akkor mindenki szerepelne legalább egy fényképen.</w:t>
      </w:r>
    </w:p>
    <w:p>
      <w:pPr>
        <w:pStyle w:val="Sszpontszm"/>
        <w:spacing w:before="0" w:after="360"/>
        <w:rPr>
          <w:rFonts w:ascii="Times New Roman CE;Times New Roman" w:hAnsi="Times New Roman CE;Times New Roman" w:cs="Times New Roman CE;Times New Roman"/>
          <w:lang w:val="hu-HU"/>
        </w:rPr>
      </w:pPr>
      <w:r>
        <w:rPr>
          <w:rFonts w:cs="Times New Roman CE;Times New Roman" w:ascii="Times New Roman CE;Times New Roman" w:hAnsi="Times New Roman CE;Times New Roman"/>
          <w:lang w:val="hu-HU"/>
        </w:rPr>
        <w:t>Elérhető összpontszám: 100 pont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Feladatok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0.11.14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 2001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eastAsia="zh-CN" w:bidi="hi-I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H-Times New Roman" w:hAnsi="H-Times New Roman" w:eastAsia="Times New Roman" w:cs="H-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zh-CN" w:bidi="hi-I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zh-CN" w:bidi="hi-I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32:00Z</dcterms:created>
  <dc:creator>Csilla&amp;Laci</dc:creator>
  <dc:description/>
  <dc:language>en-US</dc:language>
  <cp:lastModifiedBy>ZsL</cp:lastModifiedBy>
  <cp:lastPrinted>1999-11-03T19:38:00Z</cp:lastPrinted>
  <dcterms:modified xsi:type="dcterms:W3CDTF">2000-11-20T09:57:00Z</dcterms:modified>
  <cp:revision>14</cp:revision>
  <dc:subject/>
  <dc:title>nt99 1. forduló, 1. korcsoport</dc:title>
</cp:coreProperties>
</file>