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keepNext w:val="true"/>
        <w:widowControl w:val="false"/>
        <w:bidi w:val="0"/>
        <w:spacing w:before="120" w:after="120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Gráf (20 pont)</w:t>
      </w:r>
    </w:p>
    <w:p>
      <w:pPr>
        <w:pStyle w:val="Bekezds"/>
        <w:rPr/>
      </w:pPr>
      <w:r>
        <w:rPr/>
        <w:t>Egy irányított gráfot sorszámozott pontokkal és azokat összekötő élekkel adunk meg. A gráfot egy G mátrix írja le, amelyben G(i,j)=1, ha az i-edik pontból vezet él a j-edik pontba, s G(i,j)=0, ha nem. Az alábbi algoritmus egy N pontból álló gráf pontjainak tulajdonságait vizsgálja:</w:t>
      </w:r>
    </w:p>
    <w:p>
      <w:pPr>
        <w:pStyle w:val="Program"/>
        <w:rPr/>
      </w:pPr>
      <w:r>
        <w:rPr/>
        <w:t>Algoritmus:</w:t>
        <w:br/>
        <w:t xml:space="preserve">  i:=1; j:=N; k:=1</w:t>
        <w:br/>
        <w:t xml:space="preserve">  Ciklus amíg i</w:t>
      </w:r>
      <w:r>
        <w:rPr>
          <w:rFonts w:eastAsia="Symbol" w:cs="Symbol" w:ascii="Symbol" w:hAnsi="Symbol"/>
        </w:rPr>
        <w:t></w:t>
      </w:r>
      <w:r>
        <w:rPr/>
        <w:t>j</w:t>
        <w:br/>
        <w:t xml:space="preserve">    Ha G(i,j)=1 </w:t>
        <w:br/>
        <w:t xml:space="preserve">        akkor  j:=j-1      {*}</w:t>
        <w:br/>
        <w:t xml:space="preserve">      különben i:=i+1      {**}</w:t>
        <w:br/>
        <w:t xml:space="preserve">  Ciklus vége</w:t>
        <w:br/>
        <w:t xml:space="preserve">  Ciklus amíg k</w:t>
      </w:r>
      <w:r>
        <w:rPr>
          <w:rFonts w:eastAsia="Symbol" w:cs="Symbol" w:ascii="Symbol" w:hAnsi="Symbol"/>
        </w:rPr>
        <w:t></w:t>
      </w:r>
      <w:r>
        <w:rPr/>
        <w:t>N és (G(i,k)=1 és G(k,i)=0 vagy i=k)</w:t>
        <w:br/>
        <w:t xml:space="preserve">    k:=k+1</w:t>
        <w:br/>
        <w:t xml:space="preserve">  Ciklus vége</w:t>
        <w:br/>
        <w:t xml:space="preserve">  Ha k&gt;N </w:t>
        <w:br/>
        <w:t xml:space="preserve">        akkor s:=i      {***}</w:t>
        <w:br/>
        <w:t>Eljárás vége.</w:t>
      </w:r>
    </w:p>
    <w:p>
      <w:pPr>
        <w:pStyle w:val="Bekezds"/>
        <w:ind w:hanging="0"/>
        <w:rPr/>
      </w:pPr>
      <w:r>
        <w:rPr/>
        <w:t>A. Milyen tulajdonságú pontok esetén hajtódik végre a {*}-gal jelölt utasítás?</w:t>
      </w:r>
    </w:p>
    <w:p>
      <w:pPr>
        <w:pStyle w:val="Bekezds"/>
        <w:ind w:hanging="0"/>
        <w:rPr/>
      </w:pPr>
      <w:r>
        <w:rPr/>
        <w:t>B. Milyen tulajdonságú pontok esetén hajtódik végre a {**}-gal jelölt utasítás?</w:t>
      </w:r>
    </w:p>
    <w:p>
      <w:pPr>
        <w:pStyle w:val="Bekezds"/>
        <w:ind w:hanging="0"/>
        <w:rPr/>
      </w:pPr>
      <w:r>
        <w:rPr/>
        <w:t>C. Milyen tulajdonságú pontok esetén hajtódik végre a {***}-gal jelölt utasítás?</w:t>
      </w:r>
    </w:p>
    <w:p>
      <w:pPr>
        <w:pStyle w:val="Bekezds"/>
        <w:ind w:hanging="0"/>
        <w:rPr/>
      </w:pPr>
      <w:r>
        <w:rPr/>
        <w:t>D. Lehetséges-e, hogy egy gráfban több olyan tulajdonságú pont is van, mint aminek a sorszámát a {***}-gal jelölt utasításban megadjuk? Magyarázd meg, miért!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Bankár-algoritmus (20 pont)</w:t>
      </w:r>
    </w:p>
    <w:p>
      <w:pPr>
        <w:pStyle w:val="Bekezds"/>
        <w:rPr/>
      </w:pPr>
      <w:r>
        <w:rPr/>
        <w:t>Egy kisvárosi bankban N ügyfél szeretne kölcsönt felvenni. Mindegyiknek ismerjük a hitelkeretét, amelyet előbb-utóbb teljesen kihasznál, de egyszerre csak annyit vesz fel, amennyire épp szüksége van. A bank nem akar annyi pénzt tartalékolni, amennyi a hi</w:t>
        <w:softHyphen/>
        <w:t>telkeretek összege, ugyanis azt feltételezi, hogy az egyes ügyfeleknek nem ugyanakkor van szükségük hitelre. Ha a bankban van elég pénz, akkor a bankár a hitelkérelmet elfo</w:t>
        <w:softHyphen/>
        <w:t>gadhatja, ha nincs, akkor pedig a kérőt várakoztatja. A módszer problémája, ha minden ügyfél éppen újabb hitelt szeretne felvenni (ami még belefér a hitelkeretébe), de a bank</w:t>
        <w:softHyphen/>
        <w:t>ban nincs pénz, így mindegyiket várakoztatni kellene. (Ekkor persze visszafizetni sem tudnak, így holtpont-helyzet alakul ki).</w:t>
      </w:r>
    </w:p>
    <w:p>
      <w:pPr>
        <w:pStyle w:val="Bekezds"/>
        <w:rPr/>
      </w:pPr>
      <w:r>
        <w:rPr/>
        <w:t>A bankár a következő stratégiát találta ki: az igényeket minden hitelkéréskor ellen</w:t>
        <w:softHyphen/>
        <w:t>őrzi, hogy a teljesítése esetén kerülhet-e holtpont-helyzetbe. Nem kerülhet abba, ha van legalább 1 valaki, akinek a maradék keretét oda tudja adni. Ha ilyen helyzetbe kerülne, akkor várakoztatja a hitelkérőt amíg ez a bizonytalan helyzet meg nem szűnik. Ha van valaki, aki több hitelt már nem kérhet, azaz előbb-utóbb visszafizeti a hitelt, akkor ez a helyzet megszűnhet. Ilyenkor a bankár a várakozók igényeit próbálja kielégíteni. Az igényeket az érkezésük sorrendjében igyekszik teljesíteni.</w:t>
      </w:r>
    </w:p>
    <w:p>
      <w:pPr>
        <w:pStyle w:val="Bekezds"/>
        <w:rPr/>
      </w:pPr>
      <w:r>
        <w:rPr/>
        <w:t xml:space="preserve">Az alábbi hitelkérséssor, hitelkeret és a bank kezdő tőkéje esetén add meg, hogy a hitelkéréseket és visszaadásokat milyen sorrendben teljesíti a bankár (a sorszámokat írd fel a megfelelő sorrendben)! </w:t>
      </w:r>
    </w:p>
    <w:p>
      <w:pPr>
        <w:pStyle w:val="Bekezds"/>
        <w:rPr/>
      </w:pPr>
      <w:r>
        <w:rPr/>
        <w:t>A hitelkeretek: Anna – 600, István – 500, Erika – 400, Ferenc – 700 dollár. A bank</w:t>
        <w:softHyphen/>
        <w:t>ban kezdetben összesen 1000 dollár van.</w:t>
      </w:r>
    </w:p>
    <w:p>
      <w:pPr>
        <w:pStyle w:val="Bekezds"/>
        <w:rPr/>
      </w:pPr>
      <w:r>
        <w:rPr/>
        <w:t>A hitelkérések és visszafizetések ilyen sorrendben érkezne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kezds"/>
        <w:rPr/>
      </w:pPr>
      <w:r>
        <w:rPr/>
        <w:t>1. Anna: 100</w:t>
      </w:r>
    </w:p>
    <w:p>
      <w:pPr>
        <w:pStyle w:val="Bekezds"/>
        <w:rPr/>
      </w:pPr>
      <w:r>
        <w:rPr/>
        <w:t>2. István: 100</w:t>
      </w:r>
    </w:p>
    <w:p>
      <w:pPr>
        <w:pStyle w:val="Bekezds"/>
        <w:rPr/>
      </w:pPr>
      <w:r>
        <w:rPr/>
        <w:t>3. Erika: 200</w:t>
      </w:r>
    </w:p>
    <w:p>
      <w:pPr>
        <w:pStyle w:val="Bekezds"/>
        <w:rPr/>
      </w:pPr>
      <w:r>
        <w:rPr/>
        <w:t>4. Ferenc: 400</w:t>
      </w:r>
    </w:p>
    <w:p>
      <w:pPr>
        <w:pStyle w:val="Bekezds"/>
        <w:rPr/>
      </w:pPr>
      <w:r>
        <w:rPr/>
        <w:t>5. István: 100</w:t>
      </w:r>
    </w:p>
    <w:p>
      <w:pPr>
        <w:pStyle w:val="Bekezds"/>
        <w:rPr/>
      </w:pPr>
      <w:r>
        <w:rPr/>
        <w:t>6. Erika: 200</w:t>
      </w:r>
    </w:p>
    <w:p>
      <w:pPr>
        <w:pStyle w:val="Bekezds"/>
        <w:rPr/>
      </w:pPr>
      <w:r>
        <w:rPr/>
        <w:t>7. Erika: -400 (visszafizet)</w:t>
      </w:r>
    </w:p>
    <w:p>
      <w:pPr>
        <w:pStyle w:val="Bekezds"/>
        <w:rPr/>
      </w:pPr>
      <w:r>
        <w:rPr/>
        <w:t>8. Anna: 100</w:t>
      </w:r>
    </w:p>
    <w:p>
      <w:pPr>
        <w:pStyle w:val="Bekezds"/>
        <w:rPr/>
      </w:pPr>
      <w:r>
        <w:rPr/>
        <w:t>9. Ferenc: 300</w:t>
      </w:r>
    </w:p>
    <w:p>
      <w:pPr>
        <w:pStyle w:val="Bekezds"/>
        <w:rPr/>
      </w:pPr>
      <w:r>
        <w:rPr/>
        <w:t>10. Ferenc: -700</w:t>
      </w:r>
    </w:p>
    <w:p>
      <w:pPr>
        <w:pStyle w:val="Bekezds"/>
        <w:rPr/>
      </w:pPr>
      <w:r>
        <w:rPr/>
        <w:t>11. Anna: 400</w:t>
      </w:r>
    </w:p>
    <w:p>
      <w:pPr>
        <w:pStyle w:val="Bekezds"/>
        <w:rPr/>
      </w:pPr>
      <w:r>
        <w:rPr/>
        <w:t>12. István: 300</w:t>
      </w:r>
    </w:p>
    <w:p>
      <w:pPr>
        <w:pStyle w:val="Bekezds"/>
        <w:rPr/>
      </w:pPr>
      <w:r>
        <w:rPr/>
        <w:t>13. Anna: -600</w:t>
      </w:r>
    </w:p>
    <w:p>
      <w:pPr>
        <w:pStyle w:val="Bekezds"/>
        <w:rPr/>
      </w:pPr>
      <w:r>
        <w:rPr/>
        <w:t>14. István: -500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Lemezhibák (12 pont)</w:t>
      </w:r>
    </w:p>
    <w:p>
      <w:pPr>
        <w:pStyle w:val="Bekezds"/>
        <w:rPr/>
      </w:pPr>
      <w:r>
        <w:rPr/>
        <w:t>Egy lemezegység egyetlen könyvtára N állományt, illetve M blokkot tartalmaz. Minden állomány valahány blokkban helyezkedik el, a blokkokat állományonként lán</w:t>
        <w:softHyphen/>
        <w:t>colva ábrázolják (külön a szabad blokkokat), minden blokknak pontosan 1 láncba kell tartoznia. Az állományszerkezet tartalmazhat láncolási hibákat. Az alábbi algoritmus ezeket próbálja felderíteni:</w:t>
      </w:r>
    </w:p>
    <w:p>
      <w:pPr>
        <w:pStyle w:val="Program"/>
        <w:rPr/>
      </w:pPr>
      <w:r>
        <w:rPr>
          <w:sz w:val="20"/>
        </w:rPr>
        <w:t>Hibafelderítés:</w:t>
        <w:br/>
        <w:t xml:space="preserve">  Ciklus i=1-től M-ig</w:t>
        <w:br/>
        <w:t xml:space="preserve">    T(i):=0; S(i):=0</w:t>
        <w:br/>
        <w:t xml:space="preserve">  Ciklus vége</w:t>
        <w:br/>
        <w:t xml:space="preserve">  Ciklus i=1-től N-ig</w:t>
        <w:br/>
        <w:t xml:space="preserve">    j:=az i. állomány első blokkja</w:t>
        <w:br/>
        <w:t xml:space="preserve">    Ciklus</w:t>
        <w:br/>
        <w:t xml:space="preserve">      T(j):=T(j)+1; j:=az i. állomány következő blokkja</w:t>
        <w:br/>
        <w:t xml:space="preserve">    amíg j valódi blokksorszám</w:t>
        <w:br/>
        <w:t xml:space="preserve">    Ciklus vége</w:t>
        <w:br/>
        <w:t xml:space="preserve">  Ciklus vége</w:t>
        <w:br/>
        <w:t xml:space="preserve">  j:=első szabad blokk</w:t>
        <w:br/>
        <w:t xml:space="preserve">  Ciklus</w:t>
        <w:br/>
        <w:t xml:space="preserve">    S(j):=S(j)+1; j:=következő szabad blokk sorszáma</w:t>
        <w:br/>
        <w:t xml:space="preserve">  amíg j valódi blokksorszám</w:t>
        <w:br/>
        <w:t xml:space="preserve">  Ciklus vége</w:t>
        <w:br/>
        <w:t xml:space="preserve">  Ciklus i=1-től M-ig</w:t>
        <w:br/>
        <w:t xml:space="preserve">    Ha T(i)&gt;0 és S(i)&gt;0 akkor HIBA1</w:t>
        <w:br/>
        <w:t xml:space="preserve">    Ha T(i)=0 és S(i)=0 akkor HIBA2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lyen hibás esetben hajtódik végre a HIBA1 eljárás?</w:t>
      </w:r>
    </w:p>
    <w:p>
      <w:pPr>
        <w:pStyle w:val="Lapszli"/>
        <w:rPr/>
      </w:pPr>
      <w:r>
        <w:rPr/>
        <w:t>B. Milyen hibás esetben hajtódik végre a HIBA2 eljárás?</w:t>
      </w:r>
    </w:p>
    <w:p>
      <w:pPr>
        <w:pStyle w:val="Lapszli"/>
        <w:rPr/>
      </w:pPr>
      <w:r>
        <w:rPr/>
        <w:t>C. Mit kellene beszúrni a legutolsó ciklusba, ha figyelni szeretnénk, hogy egy blokk legfeljebb 1 állományhoz tartozzon?</w:t>
      </w:r>
    </w:p>
    <w:p>
      <w:pPr>
        <w:pStyle w:val="Lapszli"/>
        <w:rPr/>
      </w:pPr>
      <w:r>
        <w:rPr/>
        <w:t>D. Mit kellene beszúrni a legutolsó ciklusba, ha figyelni szeretnénk, hogy egy blokk csak egyszer szerepeljen a szabad blokkok között?</w:t>
      </w:r>
    </w:p>
    <w:p>
      <w:pPr>
        <w:pStyle w:val="Felada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Hegymászó (28 pont)</w:t>
      </w:r>
    </w:p>
    <w:p>
      <w:pPr>
        <w:pStyle w:val="Bekezds"/>
        <w:rPr/>
      </w:pPr>
      <w:r>
        <w:object w:dxaOrig="6902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36.35pt;width:434.6pt;height:123.9pt;mso-wrap-distance-left:9.05pt;mso-wrap-distance-right:9.05pt;mso-wrap-distance-top:5.65pt;mso-wrap-distance-bottom:5.6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431394037" r:id="rId4"/>
        </w:object>
      </w:r>
      <w:r>
        <w:rPr/>
        <w:t xml:space="preserve">Egy hegymászó az útja során N pontban feljegyezte, hogy milyen tengerszint feletti magasságban járt. Ezt mutatja az alábbi ábra. </w:t>
      </w:r>
    </w:p>
    <w:p>
      <w:pPr>
        <w:pStyle w:val="Bekezds"/>
        <w:rPr/>
      </w:pPr>
      <w:r>
        <w:rPr/>
        <w:t>Az i-edik pontban mért tengerszint feletti magasságot X</w:t>
      </w:r>
      <w:r>
        <w:rPr>
          <w:vertAlign w:val="subscript"/>
        </w:rPr>
        <w:t>i</w:t>
      </w:r>
      <w:r>
        <w:rPr/>
        <w:t>-vel jelöljük. Az egyes pon</w:t>
        <w:softHyphen/>
        <w:t>tok különböző nehézségű szakaszok határán vannak (pl. emelkedő, sík, …). Az alábbi algoritmus ezeket sorolja be 3 csoportba:</w:t>
      </w:r>
    </w:p>
    <w:p>
      <w:pPr>
        <w:pStyle w:val="Program"/>
        <w:rPr/>
      </w:pPr>
      <w:r>
        <w:rPr>
          <w:sz w:val="20"/>
        </w:rPr>
        <w:t>Pontok:</w:t>
        <w:br/>
        <w:t xml:space="preserve">  Ciklus i=2-től N-1-ig</w:t>
        <w:br/>
        <w:t xml:space="preserve">    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*(X</w:t>
      </w:r>
      <w:r>
        <w:rPr>
          <w:sz w:val="20"/>
          <w:vertAlign w:val="subscript"/>
        </w:rPr>
        <w:t>i+1</w:t>
      </w:r>
      <w:r>
        <w:rPr>
          <w:sz w:val="20"/>
        </w:rPr>
        <w:t>-X</w:t>
      </w:r>
      <w:r>
        <w:rPr>
          <w:sz w:val="20"/>
          <w:vertAlign w:val="subscript"/>
        </w:rPr>
        <w:t>i</w:t>
      </w:r>
      <w:r>
        <w:rPr>
          <w:sz w:val="20"/>
        </w:rPr>
        <w:t>)&gt;0 akkor Ki: i,’ 1. típusú’ {*}</w:t>
        <w:br/>
        <w:t xml:space="preserve">    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*(X</w:t>
      </w:r>
      <w:r>
        <w:rPr>
          <w:sz w:val="20"/>
          <w:vertAlign w:val="subscript"/>
        </w:rPr>
        <w:t>i+1</w:t>
      </w:r>
      <w:r>
        <w:rPr>
          <w:sz w:val="20"/>
        </w:rPr>
        <w:t>-X</w:t>
      </w:r>
      <w:r>
        <w:rPr>
          <w:sz w:val="20"/>
          <w:vertAlign w:val="subscript"/>
        </w:rPr>
        <w:t>i</w:t>
      </w:r>
      <w:r>
        <w:rPr>
          <w:sz w:val="20"/>
        </w:rPr>
        <w:t>)=0 akkor Ki: i,’ 2. típusú’ {**}</w:t>
        <w:br/>
        <w:t xml:space="preserve">    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*(X</w:t>
      </w:r>
      <w:r>
        <w:rPr>
          <w:sz w:val="20"/>
          <w:vertAlign w:val="subscript"/>
        </w:rPr>
        <w:t>i+1</w:t>
      </w:r>
      <w:r>
        <w:rPr>
          <w:sz w:val="20"/>
        </w:rPr>
        <w:t>-X</w:t>
      </w:r>
      <w:r>
        <w:rPr>
          <w:sz w:val="20"/>
          <w:vertAlign w:val="subscript"/>
        </w:rPr>
        <w:t>i</w:t>
      </w:r>
      <w:r>
        <w:rPr>
          <w:sz w:val="20"/>
        </w:rPr>
        <w:t>)&lt;0 akkor Ki: i,’ 3. típusú’ {***}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Az ábrán látható pontok közül milyen sorszámúakat sorol be az algoritmus az 1, 2, illetve 3 típusú pontok közé?</w:t>
      </w:r>
    </w:p>
    <w:p>
      <w:pPr>
        <w:pStyle w:val="Bekezds"/>
        <w:rPr/>
      </w:pPr>
      <w:r>
        <w:rPr/>
        <w:t>A *-gal jelölt kiírások helyére újabb algoritmusrészleteket teszünk a pontok további osztályozása érdekében:</w:t>
      </w:r>
    </w:p>
    <w:p>
      <w:pPr>
        <w:pStyle w:val="Program"/>
        <w:rPr/>
      </w:pPr>
      <w:r>
        <w:rPr>
          <w:sz w:val="20"/>
        </w:rPr>
        <w:t>{*}:</w:t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 xml:space="preserve">)&gt;0 akkor </w:t>
        <w:br/>
        <w:tab/>
        <w:tab/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+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&gt;0 akkor Ki: i,’ 1/A típusú’</w:t>
        <w:br/>
        <w:tab/>
        <w:tab/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+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=0 akkor Ki: i,’ 1/B típusú’</w:t>
        <w:br/>
        <w:tab/>
        <w:tab/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+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&lt;0 akkor Ki: i,’ 1/C típusú’</w:t>
        <w:br/>
        <w:tab/>
        <w:tab/>
        <w:tab/>
        <w:t>különben</w:t>
        <w:br/>
        <w:tab/>
        <w:tab/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+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&gt;0 akkor Ki: i,’ 1/D típusú’</w:t>
        <w:br/>
        <w:tab/>
        <w:tab/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+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=0 akkor Ki: i,’ 1/E típusú’</w:t>
        <w:br/>
        <w:tab/>
        <w:tab/>
        <w:tab/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+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&lt;0 akkor Ki: i,’ 1/F típusú’</w:t>
        <w:br/>
        <w:tab/>
        <w:tab/>
        <w:tab/>
        <w:t>Elágazás vége</w:t>
      </w:r>
    </w:p>
    <w:p>
      <w:pPr>
        <w:pStyle w:val="Program"/>
        <w:rPr/>
      </w:pPr>
      <w:r>
        <w:rPr>
          <w:sz w:val="20"/>
        </w:rPr>
        <w:t>{**}:</w:t>
        <w:tab/>
        <w:t>Elágazás</w:t>
        <w:br/>
        <w:tab/>
        <w:tab/>
        <w:tab/>
        <w:t xml:space="preserve">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&gt;0 esetén Ki: i,’ 2/A típusú’</w:t>
        <w:br/>
        <w:tab/>
        <w:tab/>
        <w:tab/>
        <w:t xml:space="preserve"> (X</w:t>
      </w:r>
      <w:r>
        <w:rPr>
          <w:sz w:val="20"/>
          <w:vertAlign w:val="subscript"/>
        </w:rPr>
        <w:t>i+1</w:t>
      </w:r>
      <w:r>
        <w:rPr>
          <w:sz w:val="20"/>
        </w:rPr>
        <w:t>-X</w:t>
      </w:r>
      <w:r>
        <w:rPr>
          <w:sz w:val="20"/>
          <w:vertAlign w:val="subscript"/>
        </w:rPr>
        <w:t>i</w:t>
      </w:r>
      <w:r>
        <w:rPr>
          <w:sz w:val="20"/>
        </w:rPr>
        <w:t>)&gt;0 esetén Ki: i,’ 2/B típusú’</w:t>
        <w:br/>
        <w:tab/>
        <w:tab/>
        <w:tab/>
        <w:t xml:space="preserve"> (X</w:t>
      </w:r>
      <w:r>
        <w:rPr>
          <w:sz w:val="20"/>
          <w:vertAlign w:val="subscript"/>
        </w:rPr>
        <w:t>i-1</w:t>
      </w:r>
      <w:r>
        <w:rPr>
          <w:sz w:val="20"/>
        </w:rPr>
        <w:t>-X</w:t>
      </w:r>
      <w:r>
        <w:rPr>
          <w:sz w:val="20"/>
          <w:vertAlign w:val="subscript"/>
        </w:rPr>
        <w:t>i</w:t>
      </w:r>
      <w:r>
        <w:rPr>
          <w:sz w:val="20"/>
        </w:rPr>
        <w:t>)&gt;0 esetén Ki: i,’ 2/C típusú’</w:t>
        <w:br/>
        <w:tab/>
        <w:tab/>
        <w:tab/>
        <w:t xml:space="preserve">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+1</w:t>
      </w:r>
      <w:r>
        <w:rPr>
          <w:sz w:val="20"/>
        </w:rPr>
        <w:t>)&gt;0 esetén Ki: i,’ 2/D típusú’</w:t>
        <w:br/>
        <w:tab/>
        <w:tab/>
        <w:tab/>
        <w:t xml:space="preserve"> egyéb esetben Ki: i,’ 2/E típusú’</w:t>
        <w:br/>
        <w:tab/>
        <w:tab/>
        <w:tab/>
        <w:t>Elágazás vége</w:t>
      </w:r>
    </w:p>
    <w:p>
      <w:pPr>
        <w:pStyle w:val="Program"/>
        <w:rPr/>
      </w:pPr>
      <w:r>
        <w:rPr>
          <w:sz w:val="20"/>
        </w:rPr>
        <w:t>{***}:</w:t>
        <w:tab/>
        <w:t>Ha (X</w:t>
      </w:r>
      <w:r>
        <w:rPr>
          <w:sz w:val="20"/>
          <w:vertAlign w:val="subscript"/>
        </w:rPr>
        <w:t>i</w:t>
      </w:r>
      <w:r>
        <w:rPr>
          <w:sz w:val="20"/>
        </w:rPr>
        <w:t>-X</w:t>
      </w:r>
      <w:r>
        <w:rPr>
          <w:sz w:val="20"/>
          <w:vertAlign w:val="subscript"/>
        </w:rPr>
        <w:t>i-1</w:t>
      </w:r>
      <w:r>
        <w:rPr>
          <w:sz w:val="20"/>
        </w:rPr>
        <w:t>) &gt;0 akkor Ki: i,’ 3/A típusú’</w:t>
        <w:br/>
        <w:tab/>
        <w:tab/>
        <w:tab/>
        <w:t xml:space="preserve">            különben Ki: i,’ 3/B típusú’</w:t>
      </w:r>
    </w:p>
    <w:p>
      <w:pPr>
        <w:pStyle w:val="Lapszli"/>
        <w:rPr/>
      </w:pPr>
      <w:r>
        <w:rPr/>
        <w:t>B. Az ábrán látható pontok közül milyen sorszámúakat sorol be az algoritmus az 1/A, 1/B, …, 3/B típusú pontok közé?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ockarakás (20 pont)</w:t>
      </w:r>
    </w:p>
    <w:p>
      <w:pPr>
        <w:pStyle w:val="Bekezds"/>
        <w:rPr/>
      </w:pPr>
      <w:r>
        <w:rPr/>
        <w:t>A 7 törpe szabadidejében építőkockákból épít tornyokat. Különböző méretű építő</w:t>
        <w:softHyphen/>
        <w:t>kockákkal rendelkeznek, s a toronyépítésnek egyetlen szabálya van: kisebb kockára na</w:t>
        <w:softHyphen/>
        <w:t>gyobbat nem lehet tenni. Az építkezéshez N kockát használnak, az egyes kockát méretét K(i) jelöli (1</w:t>
      </w:r>
      <w:r>
        <w:rPr>
          <w:rFonts w:eastAsia="Symbol" w:cs="Symbol" w:ascii="Symbol" w:hAnsi="Symbol"/>
        </w:rPr>
        <w:t></w:t>
      </w:r>
      <w:r>
        <w:rPr/>
        <w:t>K(i)</w:t>
      </w:r>
      <w:r>
        <w:rPr>
          <w:rFonts w:eastAsia="Symbol" w:cs="Symbol" w:ascii="Symbol" w:hAnsi="Symbol"/>
        </w:rPr>
        <w:t></w:t>
      </w:r>
      <w:r>
        <w:rPr/>
        <w:t>99). A kockákat sorban helyezik el, s egy elhelyezett kockát már nem lehet mozgatni. A megoldásban M lesz a tornyok száma, T(j) pedig a j. torony tete</w:t>
        <w:softHyphen/>
        <w:t>jén levő kocka mérete.</w:t>
      </w:r>
    </w:p>
    <w:p>
      <w:pPr>
        <w:pStyle w:val="Program"/>
        <w:rPr/>
      </w:pPr>
      <w:r>
        <w:rPr>
          <w:sz w:val="22"/>
        </w:rPr>
        <w:t>Hapci:</w:t>
        <w:br/>
        <w:t xml:space="preserve">  M:=1; T(1):=K(1)</w:t>
        <w:br/>
        <w:t xml:space="preserve">  Ciklus i=2-től N-ig</w:t>
        <w:br/>
        <w:t xml:space="preserve">    j:=1</w:t>
        <w:br/>
        <w:t xml:space="preserve">    Ciklus amíg j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M és K(i)&gt;T(j)</w:t>
        <w:br/>
        <w:t xml:space="preserve">      j:=j+1</w:t>
        <w:br/>
        <w:t xml:space="preserve">    Ciklus vége</w:t>
        <w:br/>
        <w:t xml:space="preserve">    Ha j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M akkor T(j):=K(i) különben M:=M+1; T(M):=K(i)</w:t>
        <w:br/>
        <w:t xml:space="preserve">  Ciklus vége</w:t>
        <w:br/>
        <w:t>Eljárás vége.</w:t>
      </w:r>
    </w:p>
    <w:p>
      <w:pPr>
        <w:pStyle w:val="Program"/>
        <w:rPr/>
      </w:pPr>
      <w:r>
        <w:rPr>
          <w:sz w:val="22"/>
        </w:rPr>
        <w:t>Tudor:</w:t>
        <w:br/>
        <w:t xml:space="preserve">  M:=1; T(1):=K(1)</w:t>
        <w:br/>
        <w:t xml:space="preserve">  Ciklus i=2-től N-ig</w:t>
        <w:br/>
        <w:t xml:space="preserve">    mm:=T(1); jj:=1</w:t>
        <w:br/>
        <w:t xml:space="preserve">    Ciklus j=2-től M-ig</w:t>
        <w:br/>
        <w:t xml:space="preserve">      Ha T(j)&gt;mm akkor mm:=T(j); jj:=j</w:t>
        <w:br/>
        <w:t xml:space="preserve">    Ciklus vége</w:t>
        <w:br/>
        <w:t xml:space="preserve">    Ha mm&lt;K(i) akkor M:=M+1; T(M):=K(i) különben T(jj):=K(i)</w:t>
        <w:br/>
        <w:t xml:space="preserve">  Ciklus vége</w:t>
        <w:br/>
        <w:t>Eljárás vége.</w:t>
      </w:r>
    </w:p>
    <w:p>
      <w:pPr>
        <w:pStyle w:val="Program"/>
        <w:ind w:left="284" w:right="-278" w:hanging="0"/>
        <w:rPr>
          <w:sz w:val="22"/>
        </w:rPr>
      </w:pPr>
      <w:r>
        <w:rPr>
          <w:sz w:val="22"/>
        </w:rPr>
        <w:t>Kuka:</w:t>
        <w:br/>
        <w:t xml:space="preserve">  M:=1; T(1):=K(1)</w:t>
        <w:br/>
        <w:t xml:space="preserve">  Ciklus i=2-től N-ig</w:t>
        <w:br/>
        <w:t xml:space="preserve">    Ha T(1)&lt;K(i) akkor M:=M+1; T(M):=K(i) különben T(1):=K(i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lyen elven választják ki a továbbépítendő tornyot az egyes törpék?</w:t>
      </w:r>
    </w:p>
    <w:p>
      <w:pPr>
        <w:pStyle w:val="Lapszli"/>
        <w:rPr/>
      </w:pPr>
      <w:r>
        <w:rPr/>
        <w:t>B. Állítsd sorrendbe a törpéket aszerint, hogy melyik tudja kevesebb toronyba elhelyez</w:t>
        <w:softHyphen/>
        <w:t>ni a kockákat!</w:t>
      </w:r>
    </w:p>
    <w:p>
      <w:pPr>
        <w:pStyle w:val="Lapszli"/>
        <w:rPr/>
      </w:pPr>
      <w:r>
        <w:rPr/>
        <w:t>C. Milyen kockasorozatra építi mindhárom törpe ugyanazt az egy tornyot (N&gt;2)?</w:t>
      </w:r>
    </w:p>
    <w:p>
      <w:pPr>
        <w:pStyle w:val="Lapszli"/>
        <w:rPr/>
      </w:pPr>
      <w:r>
        <w:rPr/>
        <w:t>D. Adj olyan kockasorozatot (N=5), amelyre a törpék mind különböző számú tornyokat építenek!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  <w:t>a Programozási feladatok I-II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/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feladatgyûjtemény, a Számítástechnikai feladatok 2000-ig felújított kiadása. 2500 programozási feladat segítheti a Nemes Tihamér OKSzTV-re való felkészülést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/>
      </w:pPr>
      <w:r>
        <w:rPr>
          <w:rFonts w:cs="Arial CE" w:ascii="Arial CE" w:hAnsi="Arial CE"/>
          <w:sz w:val="28"/>
        </w:rPr>
        <w:t>az I</w:t>
      </w:r>
      <w:r>
        <w:rPr>
          <w:rFonts w:cs="Arial CE" w:ascii="Arial CE" w:hAnsi="Arial CE"/>
          <w:position w:val="6"/>
        </w:rPr>
        <w:t>3</w:t>
      </w:r>
      <w:r>
        <w:rPr>
          <w:rFonts w:cs="Arial CE" w:ascii="Arial CE" w:hAnsi="Arial CE"/>
          <w:sz w:val="28"/>
        </w:rPr>
        <w:t xml:space="preserve"> CD – Informatika • Internet • Iskol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·</w:t>
        <w:tab/>
        <w:t>informatikai feladatgyûjtemény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Internet iskola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Neumann János Számítógép-tudományi Társaság titkárságán.</w:t>
      </w:r>
    </w:p>
    <w:p>
      <w:pPr>
        <w:pStyle w:val="Kiugr"/>
        <w:spacing w:before="0" w:after="120"/>
        <w:ind w:left="0" w:right="6" w:hanging="0"/>
        <w:jc w:val="center"/>
        <w:rPr/>
      </w:pPr>
      <w:r>
        <w:rPr>
          <w:rFonts w:cs="Times New Roman" w:ascii="Times New Roman" w:hAnsi="Times New Roman"/>
          <w:sz w:val="22"/>
          <w:lang w:val="hu-HU"/>
        </w:rPr>
        <w:t xml:space="preserve">Az </w:t>
      </w:r>
      <w:r>
        <w:rPr>
          <w:rFonts w:cs="Times New Roman" w:ascii="Times New Roman" w:hAnsi="Times New Roman"/>
          <w:b/>
          <w:sz w:val="22"/>
          <w:lang w:val="hu-HU"/>
        </w:rPr>
        <w:t>Aladdin</w:t>
      </w:r>
      <w:r>
        <w:rPr>
          <w:rFonts w:cs="Times New Roman" w:ascii="Times New Roman" w:hAnsi="Times New Roman"/>
          <w:sz w:val="22"/>
          <w:lang w:val="hu-HU"/>
        </w:rPr>
        <w:t xml:space="preserve"> alapítvány támogatásával Számlaszám: </w:t>
      </w:r>
      <w:r>
        <w:rPr>
          <w:rFonts w:cs="Technical" w:ascii="Technical" w:hAnsi="Technical"/>
          <w:sz w:val="22"/>
        </w:rPr>
        <w:t>ABN AMRO Bank 10200830-32313325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  <w:font w:name="Times New Roman CE">
    <w:altName w:val="Times New Roman"/>
    <w:charset w:val="00"/>
    <w:family w:val="roman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0.11.14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1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 w:eastAsia="hu-HU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hu-HU" w:bidi="hi-I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ZsL</cp:lastModifiedBy>
  <cp:lastPrinted>1999-10-07T11:52:00Z</cp:lastPrinted>
  <dcterms:modified xsi:type="dcterms:W3CDTF">2000-12-01T12:33:00Z</dcterms:modified>
  <cp:revision>16</cp:revision>
  <dc:subject/>
  <dc:title>1. forduló, 2. kategória</dc:title>
</cp:coreProperties>
</file>