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1"/>
        <w:keepNext w:val="true"/>
        <w:widowControl w:val="false"/>
        <w:bidi w:val="0"/>
        <w:spacing w:before="120" w:after="120"/>
        <w:rPr/>
      </w:pPr>
      <w:r>
        <w:rPr>
          <w:rFonts w:cs="Times New Roman" w:ascii="Times New Roman" w:hAnsi="Times New Roman"/>
          <w:lang w:val="hu-HU"/>
        </w:rPr>
        <w:t>1. feladat</w:t>
      </w:r>
      <w:r>
        <w:rPr>
          <w:rFonts w:cs="Times New Roman" w:ascii="Times New Roman" w:hAnsi="Times New Roman"/>
          <w:u w:val="none"/>
          <w:lang w:val="hu-HU"/>
        </w:rPr>
        <w:t>: Gráf (18 pont)</w:t>
      </w:r>
    </w:p>
    <w:p>
      <w:pPr>
        <w:pStyle w:val="Bekezds"/>
        <w:rPr/>
      </w:pPr>
      <w:r>
        <w:rPr/>
        <w:t>Egy irányított gráfot sorszámozott pontokkal és azokat összekötő élekkel adunk meg. A gráfot egy G mátrix írja le, amelyben G(i,j)=1, ha az i-edik pontból vezet él a j-edik pontba, s G(i,j)=0, ha nem. Az alábbi algoritmus egy N pontból álló gráf pontjainak tulajdonságait vizsgálja:</w:t>
      </w:r>
    </w:p>
    <w:p>
      <w:pPr>
        <w:pStyle w:val="Program"/>
        <w:rPr/>
      </w:pPr>
      <w:r>
        <w:rPr/>
        <w:t>Algoritmus:</w:t>
        <w:br/>
        <w:t xml:space="preserve">  i:=1; j:=N; k:=1</w:t>
        <w:br/>
        <w:t xml:space="preserve">  Ciklus amíg i</w:t>
      </w:r>
      <w:r>
        <w:rPr>
          <w:rFonts w:eastAsia="Symbol" w:cs="Symbol" w:ascii="Symbol" w:hAnsi="Symbol"/>
        </w:rPr>
        <w:t></w:t>
      </w:r>
      <w:r>
        <w:rPr/>
        <w:t>j</w:t>
        <w:br/>
        <w:t xml:space="preserve">    Ha G(i,j)=1 </w:t>
        <w:br/>
        <w:t xml:space="preserve">        akkor  j:=j-1      {*}</w:t>
        <w:br/>
        <w:t xml:space="preserve">      különben i:=i+1      {**}</w:t>
        <w:br/>
        <w:t xml:space="preserve">  Ciklus vége</w:t>
        <w:br/>
        <w:t xml:space="preserve">  Ciklus amíg k</w:t>
      </w:r>
      <w:r>
        <w:rPr>
          <w:rFonts w:eastAsia="Symbol" w:cs="Symbol" w:ascii="Symbol" w:hAnsi="Symbol"/>
        </w:rPr>
        <w:t></w:t>
      </w:r>
      <w:r>
        <w:rPr/>
        <w:t>N és (G(i,k)=1 és G(k,i)=0 vagy i=k)</w:t>
        <w:br/>
        <w:t xml:space="preserve">    k:=k+1</w:t>
        <w:br/>
        <w:t xml:space="preserve">  Ciklus vége</w:t>
        <w:br/>
        <w:t xml:space="preserve">  Ha k&gt;N </w:t>
        <w:br/>
        <w:t xml:space="preserve">        akkor s:=i      {***}</w:t>
        <w:br/>
        <w:t>Eljárás vége.</w:t>
      </w:r>
    </w:p>
    <w:p>
      <w:pPr>
        <w:pStyle w:val="Bekezds"/>
        <w:ind w:hanging="0"/>
        <w:rPr/>
      </w:pPr>
      <w:r>
        <w:rPr/>
        <w:t>A. Milyen tulajdonságú pontok esetén hajtódik végre a {*}-gal jelölt utasítás?</w:t>
      </w:r>
    </w:p>
    <w:p>
      <w:pPr>
        <w:pStyle w:val="Bekezds"/>
        <w:ind w:hanging="0"/>
        <w:rPr/>
      </w:pPr>
      <w:r>
        <w:rPr/>
        <w:t>B. Milyen tulajdonságú pontok esetén hajtódik végre a {**}-gal jelölt utasítás?</w:t>
      </w:r>
    </w:p>
    <w:p>
      <w:pPr>
        <w:pStyle w:val="Bekezds"/>
        <w:ind w:hanging="0"/>
        <w:rPr/>
      </w:pPr>
      <w:r>
        <w:rPr/>
        <w:t>C. Milyen tulajdonságú pontok esetén hajtódik végre a {***}-gal jelölt utasítás?</w:t>
      </w:r>
    </w:p>
    <w:p>
      <w:pPr>
        <w:pStyle w:val="Bekezds"/>
        <w:ind w:hanging="0"/>
        <w:rPr/>
      </w:pPr>
      <w:r>
        <w:rPr/>
        <w:t>D. Lehetséges-e, hogy egy gráfban több olyan tulajdonságú pont is van, mint aminek a sorszámát a {***}-gal jelölt utasításban megadjuk? Magyarázd meg, miért!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2. feladat</w:t>
      </w:r>
      <w:r>
        <w:rPr>
          <w:rFonts w:cs="Times New Roman" w:ascii="Times New Roman" w:hAnsi="Times New Roman"/>
          <w:u w:val="none"/>
          <w:lang w:val="hu-HU"/>
        </w:rPr>
        <w:t>: Háttértár kezelés (21 pont)</w:t>
      </w:r>
    </w:p>
    <w:p>
      <w:pPr>
        <w:pStyle w:val="Bekezds"/>
        <w:rPr/>
      </w:pPr>
      <w:r>
        <w:rPr/>
        <w:t xml:space="preserve">Egy lemezegységen az adatok N sávban helyezkednek el, a legkülső sáv sorszáma 1. A lemezvezérlő egy adatot 1 időegység alatt képes leolvasni az aktuális sávból. Az i-edik sávból a j-edik sávba való lépéshez </w:t>
      </w:r>
      <w:r>
        <w:rPr>
          <w:rFonts w:eastAsia="Symbol" w:cs="Symbol" w:ascii="Symbol" w:hAnsi="Symbol"/>
        </w:rPr>
        <w:t></w:t>
      </w:r>
      <w:r>
        <w:rPr/>
        <w:t>i-j</w:t>
      </w:r>
      <w:r>
        <w:rPr>
          <w:rFonts w:eastAsia="Symbol" w:cs="Symbol" w:ascii="Symbol" w:hAnsi="Symbol"/>
        </w:rPr>
        <w:t></w:t>
      </w:r>
      <w:r>
        <w:rPr/>
        <w:t>+K időre van szüksége.</w:t>
      </w:r>
    </w:p>
    <w:p>
      <w:pPr>
        <w:pStyle w:val="Bekezds"/>
        <w:rPr/>
      </w:pPr>
      <w:r>
        <w:rPr/>
        <w:t>A fejlesztők rájöttek, hogy nem gazdaságos az olvasási kérelmeket beérkezésük sor</w:t>
        <w:softHyphen/>
        <w:t>rendjében teljesíteni. Ha például az olvasó fej az 1. sávban áll és jön egy olvasáskérés az N. sávra, akkor a vezérlő elindítja az olvasófejet befelé. Ha közben jön egy olvasáskérés az N/2-edik sávra, akkor érdemesebb lenne ott megállni, beolvasni az ott levő adatot, majd továbbmenni az N-edik sávra.</w:t>
      </w:r>
    </w:p>
    <w:p>
      <w:pPr>
        <w:pStyle w:val="Bekezds"/>
        <w:rPr/>
      </w:pPr>
      <w:r>
        <w:rPr/>
        <w:t>Az alábbi algoritmusok feltételezik, hogy a T tömb i-edik eleme tartalmazza, hogy pillanatnyilag hány olvasáskérés van az i-edik sávra. A T tömböt kívülről tölti fel a megfelelő időpontban egy megszakítás-kezelő eljárá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gram"/>
        <w:ind w:left="0" w:hanging="0"/>
        <w:rPr/>
      </w:pPr>
      <w:r>
        <w:rPr/>
        <w:t>Algoritmus:</w:t>
        <w:br/>
        <w:t xml:space="preserve">  i:=1; ir:=1</w:t>
        <w:br/>
        <w:t xml:space="preserve">  Ciklus ...</w:t>
        <w:br/>
        <w:t xml:space="preserve">   Ha van olvasáskérés akkor</w:t>
        <w:br/>
        <w:t xml:space="preserve">     Következő-*(i,j,ir)</w:t>
        <w:br/>
        <w:t xml:space="preserve">     Mozgatás(i,j)</w:t>
        <w:br/>
        <w:t xml:space="preserve">     i:=j; T(i):=0</w:t>
        <w:br/>
        <w:t xml:space="preserve">   Elágazás vége</w:t>
        <w:br/>
        <w:t xml:space="preserve">  Ciklus vége</w:t>
        <w:br/>
        <w:t>Eljárás vége</w:t>
      </w:r>
    </w:p>
    <w:p>
      <w:pPr>
        <w:pStyle w:val="Program"/>
        <w:ind w:left="0" w:hanging="0"/>
        <w:rPr/>
      </w:pPr>
      <w:r>
        <w:rPr/>
        <w:t>Következő-A(i,j,ir):</w:t>
        <w:br/>
        <w:t xml:space="preserve">  j1:=i; j2:=i</w:t>
        <w:br/>
        <w:t xml:space="preserve">  Ciklus amíg T(j1)=0 és T(j2)=0</w:t>
        <w:br/>
        <w:t xml:space="preserve">    Ha j1&gt;1 akkor j1:=j1-1</w:t>
        <w:br/>
        <w:t xml:space="preserve">    Ha j2&lt;N akkor j2:=j2+1</w:t>
        <w:br/>
        <w:t xml:space="preserve">  Ciklus vége</w:t>
        <w:br/>
        <w:t xml:space="preserve">  Ha T(j1)&gt;0 akkor j:=j1</w:t>
        <w:br/>
        <w:t xml:space="preserve">          különben j:=j2</w:t>
        <w:br/>
        <w:t>Eljárás vége.</w:t>
      </w:r>
    </w:p>
    <w:p>
      <w:pPr>
        <w:pStyle w:val="Program"/>
        <w:ind w:left="0" w:hanging="0"/>
        <w:rPr/>
      </w:pPr>
      <w:r>
        <w:rPr/>
        <w:t>Következő-B(i,j,ir):</w:t>
        <w:br/>
        <w:t xml:space="preserve">  j:=i</w:t>
        <w:br/>
        <w:t xml:space="preserve">  Ciklus amíg T(j)=0</w:t>
        <w:br/>
        <w:t xml:space="preserve">    Ha j=1 akkor ir:=1</w:t>
        <w:br/>
        <w:t xml:space="preserve">    Ha j=N akkor ir:=-1</w:t>
        <w:br/>
        <w:t xml:space="preserve">    j:=j+ir</w:t>
        <w:br/>
        <w:t xml:space="preserve">  Ciklus vége</w:t>
        <w:br/>
        <w:t>Eljárás vége.</w:t>
      </w:r>
    </w:p>
    <w:p>
      <w:pPr>
        <w:pStyle w:val="Program"/>
        <w:ind w:left="0" w:hanging="0"/>
        <w:rPr/>
      </w:pPr>
      <w:r>
        <w:rPr/>
        <w:t>Következő-C(i,j,ir):</w:t>
        <w:br/>
        <w:t xml:space="preserve">  j:=i</w:t>
        <w:br/>
        <w:t xml:space="preserve">  Ciklus amíg T(j)=0</w:t>
        <w:br/>
        <w:t xml:space="preserve">    Ha j=N akkor j:=1</w:t>
        <w:br/>
        <w:t xml:space="preserve">        különben j:=j+1</w:t>
        <w:br/>
        <w:t xml:space="preserve">  Ciklus vége</w:t>
        <w:br/>
        <w:t>Eljárás vége.</w:t>
      </w:r>
    </w:p>
    <w:p>
      <w:pPr>
        <w:sectPr>
          <w:type w:val="continuous"/>
          <w:pgSz w:w="11906" w:h="16838"/>
          <w:pgMar w:left="1701" w:right="1701" w:gutter="0" w:header="720" w:top="1418" w:footer="720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apszli"/>
        <w:rPr/>
      </w:pPr>
      <w:r>
        <w:rPr/>
        <w:t xml:space="preserve">A. Mi a stratégiája a három </w:t>
      </w:r>
      <w:r>
        <w:rPr>
          <w:rFonts w:cs="Courier New" w:ascii="Courier New" w:hAnsi="Courier New"/>
        </w:rPr>
        <w:t>Következő</w:t>
      </w:r>
      <w:r>
        <w:rPr/>
        <w:t>-* eljárásnak?</w:t>
      </w:r>
    </w:p>
    <w:p>
      <w:pPr>
        <w:pStyle w:val="Lapszli"/>
        <w:rPr/>
      </w:pPr>
      <w:r>
        <w:rPr/>
        <w:t>B. Fogalmazd meg, milyen olvasáskéréssel kell a legtovább várni az egyes algoritmusok esetén!</w:t>
      </w:r>
    </w:p>
    <w:p>
      <w:pPr>
        <w:pStyle w:val="Lapszli"/>
        <w:rPr/>
      </w:pPr>
      <w:r>
        <w:rPr/>
        <w:t>C. Fogalmazd meg, milyen (nem az aktuális sávra vonatkozó) olvasáskéréssel kell a leg</w:t>
        <w:softHyphen/>
        <w:t>kevesebbet várni az egyes algoritmusok esetén!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zavak (26 pont)</w:t>
      </w:r>
    </w:p>
    <w:p>
      <w:pPr>
        <w:pStyle w:val="Bekezds"/>
        <w:rPr/>
      </w:pPr>
      <w:r>
        <w:rPr/>
        <w:t>Tekintsük az alábbi F1 és F2 függvényeket, ahol S betűket tartalmazó sorozat.</w:t>
      </w:r>
    </w:p>
    <w:p>
      <w:pPr>
        <w:pStyle w:val="Program"/>
        <w:rPr/>
      </w:pPr>
      <w:r>
        <w:rPr/>
        <w:t>Függvény F1(i, j):</w:t>
        <w:br/>
        <w:tab/>
        <w:t>Ha i&gt;j akkor</w:t>
        <w:br/>
        <w:tab/>
        <w:tab/>
        <w:t>F1:=0</w:t>
        <w:br/>
        <w:tab/>
        <w:t>Egyébként ha i=j akkor</w:t>
        <w:br/>
        <w:tab/>
        <w:tab/>
        <w:t>F1:=1</w:t>
        <w:br/>
        <w:tab/>
        <w:t>Egyébként ha S[i]=S[j] akkor</w:t>
        <w:br/>
        <w:tab/>
        <w:tab/>
        <w:t>F1:=2+F1(i+1,j-1)</w:t>
        <w:br/>
        <w:tab/>
        <w:t>Egyébként</w:t>
        <w:br/>
        <w:tab/>
        <w:tab/>
        <w:t>F1:=Maximum(F1(i+1,j),F1(i,j-1))</w:t>
        <w:br/>
        <w:tab/>
        <w:t>Elágazás vége</w:t>
        <w:br/>
        <w:t>Függvény vége.</w:t>
      </w:r>
    </w:p>
    <w:p>
      <w:pPr>
        <w:pStyle w:val="Program"/>
        <w:rPr/>
      </w:pPr>
      <w:r>
        <w:rPr/>
        <w:t>Függvény F2(i, j):</w:t>
        <w:br/>
        <w:tab/>
        <w:t>Ha i&gt;=j akkor</w:t>
        <w:br/>
        <w:tab/>
        <w:tab/>
        <w:t>F2:=0</w:t>
        <w:br/>
        <w:tab/>
        <w:t>Egyébként ha S[i]=S[j] akkor</w:t>
        <w:br/>
        <w:tab/>
        <w:tab/>
        <w:t>F2:=F2(i+1, j-1)</w:t>
        <w:br/>
        <w:tab/>
        <w:t>Egyébként</w:t>
        <w:br/>
        <w:tab/>
        <w:tab/>
        <w:t>F2:=1+Minimum(F2(i+1, j), F2 (i, j-1))</w:t>
        <w:br/>
        <w:tab/>
        <w:t>Elágazás vége</w:t>
        <w:br/>
        <w:t>Függvény vége.</w:t>
      </w:r>
    </w:p>
    <w:p>
      <w:pPr>
        <w:pStyle w:val="Lapszli"/>
        <w:rPr/>
      </w:pPr>
      <w:r>
        <w:rPr/>
        <w:t xml:space="preserve">A. Mi az értéke az </w:t>
      </w:r>
      <w:r>
        <w:rPr>
          <w:rFonts w:cs="Courier New" w:ascii="Courier New" w:hAnsi="Courier New"/>
        </w:rPr>
        <w:t>F1(1,10)</w:t>
      </w:r>
      <w:r>
        <w:rPr/>
        <w:t xml:space="preserve"> függvényhívásnak, ha </w:t>
      </w:r>
      <w:r>
        <w:rPr>
          <w:rFonts w:cs="Courier New" w:ascii="Courier New" w:hAnsi="Courier New"/>
        </w:rPr>
        <w:t>S='elvermelve'</w:t>
      </w:r>
      <w:r>
        <w:rPr/>
        <w:t xml:space="preserve"> ?</w:t>
      </w:r>
    </w:p>
    <w:p>
      <w:pPr>
        <w:pStyle w:val="Lapszli"/>
        <w:rPr/>
      </w:pPr>
      <w:r>
        <w:rPr/>
        <w:t xml:space="preserve">B. Mit számít ki az </w:t>
      </w:r>
      <w:r>
        <w:rPr>
          <w:rFonts w:cs="Courier New" w:ascii="Courier New" w:hAnsi="Courier New"/>
        </w:rPr>
        <w:t>F1(1,N)</w:t>
      </w:r>
      <w:r>
        <w:rPr/>
        <w:t xml:space="preserve"> függvényhívás, ha S pontosan N betűből áll?</w:t>
      </w:r>
    </w:p>
    <w:p>
      <w:pPr>
        <w:pStyle w:val="Lapszli"/>
        <w:rPr/>
      </w:pPr>
      <w:r>
        <w:rPr/>
        <w:t xml:space="preserve">C. Mi az értéke az </w:t>
      </w:r>
      <w:r>
        <w:rPr>
          <w:rFonts w:cs="Courier New" w:ascii="Courier New" w:hAnsi="Courier New"/>
        </w:rPr>
        <w:t>F2(1,10)</w:t>
      </w:r>
      <w:r>
        <w:rPr/>
        <w:t xml:space="preserve"> függvényhívásnak, ha </w:t>
      </w:r>
      <w:r>
        <w:rPr>
          <w:rFonts w:cs="Courier New" w:ascii="Courier New" w:hAnsi="Courier New"/>
        </w:rPr>
        <w:t xml:space="preserve">S='elvermelve' </w:t>
      </w:r>
      <w:r>
        <w:rPr/>
        <w:t>?</w:t>
      </w:r>
    </w:p>
    <w:p>
      <w:pPr>
        <w:pStyle w:val="Lapszli"/>
        <w:rPr/>
      </w:pPr>
      <w:r>
        <w:rPr/>
        <w:t xml:space="preserve">D. Mit számít ki az </w:t>
      </w:r>
      <w:r>
        <w:rPr>
          <w:rFonts w:cs="Courier New" w:ascii="Courier New" w:hAnsi="Courier New"/>
        </w:rPr>
        <w:t>F2(1,N)</w:t>
      </w:r>
      <w:r>
        <w:rPr/>
        <w:t xml:space="preserve"> függvényhívás, ha S pontosan N betűből áll?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Autó rendezés (13 po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autó parkolóban N darab autó parkol egymás mellett. Az autókat érkezési sor</w:t>
        <w:softHyphen/>
        <w:t>számokkal azonosítjuk 1-től N-ig. Rendezni kell az autókat úgy, hogy sorszámuk szerint növekvően legyenek a parkolóban. A rendezést három dolgozó végzi a következő eljá</w:t>
        <w:softHyphen/>
        <w:t>rás szerint. Egy menetben mindegyik dolgozó legfeljebb egy autót mozgathat, de csak olyan helyre, ahonnan ugyanebben a menetben egy másik autót elvisz egy dolgozó. A cél az, hogy a lehető legkevesebb menetben elvégezzék a rendezést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Ha 6 autó van, az autók kezdeti sorrendje 3, 4, 1, 5, 6, 2, akkor 3 menet kell.</w:t>
      </w:r>
    </w:p>
    <w:p>
      <w:pPr>
        <w:pStyle w:val="Lapszli"/>
        <w:jc w:val="left"/>
        <w:rPr/>
      </w:pPr>
      <w:r>
        <w:rPr/>
        <w:t>A. Legkevesebb hány menet kell a rendezéshez, ha 11 autó kezdeti sorrendje:</w:t>
        <w:br/>
        <w:tab/>
      </w:r>
      <w:r>
        <w:rPr>
          <w:rFonts w:cs="Courier New" w:ascii="Courier New" w:hAnsi="Courier New"/>
        </w:rPr>
        <w:t>2, 3, 4, 5, 6, 7, 8, 9, 10, 11, 1</w:t>
      </w:r>
    </w:p>
    <w:p>
      <w:pPr>
        <w:pStyle w:val="Lapszli"/>
        <w:jc w:val="left"/>
        <w:rPr/>
      </w:pPr>
      <w:r>
        <w:rPr/>
        <w:t>B. Legkevesebb hány menet kell a rendezéshez, ha 20 autó kezdeti sorrendje:</w:t>
        <w:br/>
        <w:tab/>
        <w:t xml:space="preserve">5, 1, 3, 7, 2, 8, 4, 10, 11, 9, 6, 20, 19, 18, 12, 15, 17, 16, 14, 13 </w:t>
      </w:r>
    </w:p>
    <w:p>
      <w:pPr>
        <w:pStyle w:val="Lapszli"/>
        <w:rPr/>
      </w:pPr>
      <w:r>
        <w:rPr/>
        <w:t xml:space="preserve">C. N autó esetén legrosszabb esetben hány menet kell a rendezéshez? 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Jelek (22 pont)</w:t>
      </w:r>
    </w:p>
    <w:p>
      <w:pPr>
        <w:pStyle w:val="Bekezds"/>
        <w:rPr/>
      </w:pPr>
      <w:r>
        <w:rPr/>
        <w:t>Csillagászok naponta észlelnek két távoli égitestről érkező jelsorozatokat. Minden jelsorozat egy bitsorozattal azonosítható, és az alábbi szabályokkal jellemezhető.</w:t>
      </w:r>
    </w:p>
    <w:p>
      <w:pPr>
        <w:pStyle w:val="Bekezds"/>
        <w:rPr/>
      </w:pPr>
      <w:r>
        <w:rPr/>
        <w:t>Az A égitest esetén:</w:t>
      </w:r>
    </w:p>
    <w:p>
      <w:pPr>
        <w:pStyle w:val="Lapszli"/>
        <w:rPr/>
      </w:pPr>
      <w:r>
        <w:rPr/>
        <w:t xml:space="preserve">A1. Az egyetlen </w:t>
      </w:r>
      <w:r>
        <w:rPr>
          <w:b/>
        </w:rPr>
        <w:t>0</w:t>
      </w:r>
      <w:r>
        <w:rPr/>
        <w:t>-t tartalmazó jelsorozat észlelt.</w:t>
      </w:r>
    </w:p>
    <w:p>
      <w:pPr>
        <w:pStyle w:val="Lapszli"/>
        <w:rPr/>
      </w:pPr>
      <w:r>
        <w:rPr/>
        <w:t xml:space="preserve">A2. Ha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</w:t>
      </w:r>
      <w:r>
        <w:rPr/>
        <w:t xml:space="preserve">észlelt, akkor az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0 </w:t>
      </w:r>
      <w:r>
        <w:rPr/>
        <w:t xml:space="preserve">és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10</w:t>
      </w:r>
      <w:r>
        <w:rPr/>
        <w:t xml:space="preserve"> is észlelt.</w:t>
      </w:r>
    </w:p>
    <w:p>
      <w:pPr>
        <w:pStyle w:val="Lapszli"/>
        <w:rPr/>
      </w:pPr>
      <w:r>
        <w:rPr/>
        <w:t>A3. Minden észlelt jelsorozat megkapható az A1. és A2. szabályok véges sokszori alkal</w:t>
        <w:softHyphen/>
        <w:t>mazásával.</w:t>
      </w:r>
    </w:p>
    <w:p>
      <w:pPr>
        <w:pStyle w:val="Bekezds"/>
        <w:rPr/>
      </w:pPr>
      <w:r>
        <w:rPr/>
        <w:t>A B égitest esetés:</w:t>
      </w:r>
    </w:p>
    <w:p>
      <w:pPr>
        <w:pStyle w:val="Lapszli"/>
        <w:rPr/>
      </w:pPr>
      <w:r>
        <w:rPr/>
        <w:t xml:space="preserve">B1. Az egyetlen </w:t>
      </w:r>
      <w:r>
        <w:rPr>
          <w:b/>
        </w:rPr>
        <w:t>0</w:t>
      </w:r>
      <w:r>
        <w:rPr/>
        <w:t xml:space="preserve">-t és egyetlen </w:t>
      </w:r>
      <w:r>
        <w:rPr>
          <w:b/>
        </w:rPr>
        <w:t>1</w:t>
      </w:r>
      <w:r>
        <w:rPr/>
        <w:t xml:space="preserve">-et tartalmazó jelsorozat észlelt. </w:t>
      </w:r>
    </w:p>
    <w:p>
      <w:pPr>
        <w:pStyle w:val="Lapszli"/>
        <w:rPr/>
      </w:pPr>
      <w:r>
        <w:rPr/>
        <w:t xml:space="preserve">B2. Ha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</w:t>
      </w:r>
      <w:r>
        <w:rPr/>
        <w:t xml:space="preserve">észlelt, akkor a </w:t>
      </w:r>
      <w:r>
        <w:rPr>
          <w:b/>
        </w:rPr>
        <w:t>0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0 </w:t>
      </w:r>
      <w:r>
        <w:rPr/>
        <w:t xml:space="preserve">és az </w:t>
      </w:r>
      <w:r>
        <w:rPr>
          <w:b/>
        </w:rPr>
        <w:t>1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1</w:t>
      </w:r>
      <w:r>
        <w:rPr/>
        <w:t xml:space="preserve"> is észlelt.</w:t>
      </w:r>
    </w:p>
    <w:p>
      <w:pPr>
        <w:pStyle w:val="Lapszli"/>
        <w:rPr/>
      </w:pPr>
      <w:r>
        <w:rPr/>
        <w:t>B3. Minden észlelt jelsorozat megkapható az B1. és B2. szabályok véges sokszori alkal</w:t>
        <w:softHyphen/>
        <w:t>mazásával.</w:t>
      </w:r>
    </w:p>
    <w:p>
      <w:pPr>
        <w:pStyle w:val="Bekezds"/>
        <w:rPr/>
      </w:pPr>
      <w:r>
        <w:rPr/>
        <w:t>Melyek azok a jelsorozatok, amelyek mindkét égitestről származhatnak? Add meg a jelsorozatok szabályait.</w:t>
      </w:r>
    </w:p>
    <w:p>
      <w:pPr>
        <w:pStyle w:val="Sszpontszm"/>
        <w:spacing w:before="360" w:after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érhető összpontszám: 100 po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firstLine="284"/>
        <w:jc w:val="center"/>
        <w:rPr>
          <w:rFonts w:ascii="Arial CE" w:hAnsi="Arial CE" w:cs="Arial CE"/>
          <w:sz w:val="28"/>
        </w:rPr>
      </w:pPr>
      <w:r>
        <w:rPr>
          <w:rFonts w:cs="Arial CE" w:ascii="Arial CE" w:hAnsi="Arial CE"/>
          <w:sz w:val="28"/>
        </w:rPr>
        <w:t>a Programozási feladatok I-II.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/>
      </w:pPr>
      <w:r>
        <w:rPr>
          <w:rFonts w:cs="Times New Roman CE;Times New Roman" w:ascii="Times New Roman CE;Times New Roman" w:hAnsi="Times New Roman CE;Times New Roman"/>
          <w:sz w:val="20"/>
          <w:lang w:val="hu-HU"/>
        </w:rPr>
        <w:t>feladatgyûjtemény, a Számítástechnikai feladatok 2000-ig felújított kiadása. 2500 programozási feladat segítheti a Nemes Tihamér OKSzTV-re való felkészülést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134" w:right="679" w:firstLine="284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egvásárolható a könyvesboltokban és a Kossuth Könyvkiadónál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firstLine="284"/>
        <w:jc w:val="center"/>
        <w:rPr/>
      </w:pPr>
      <w:r>
        <w:rPr>
          <w:rFonts w:cs="Arial CE" w:ascii="Arial CE" w:hAnsi="Arial CE"/>
          <w:sz w:val="28"/>
        </w:rPr>
        <w:t>az I</w:t>
      </w:r>
      <w:r>
        <w:rPr>
          <w:rFonts w:cs="Arial CE" w:ascii="Arial CE" w:hAnsi="Arial CE"/>
          <w:position w:val="6"/>
        </w:rPr>
        <w:t>3</w:t>
      </w:r>
      <w:r>
        <w:rPr>
          <w:rFonts w:cs="Arial CE" w:ascii="Arial CE" w:hAnsi="Arial CE"/>
          <w:sz w:val="28"/>
        </w:rPr>
        <w:t xml:space="preserve"> CD – Informatika • Internet • Iskola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Tartalma: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·</w:t>
        <w:tab/>
        <w:t>a Nemzetközi informatikai diákolimpiák,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 CE;Times New Roman" w:hAnsi="Times New Roman CE;Times New Roman" w:cs="Times New Roman CE;Times New Roman"/>
          <w:sz w:val="20"/>
          <w:lang w:val="hu-HU"/>
        </w:rPr>
      </w:pPr>
      <w:r>
        <w:rPr>
          <w:rFonts w:cs="Times New Roman CE;Times New Roman" w:ascii="Times New Roman CE;Times New Roman" w:hAnsi="Times New Roman CE;Times New Roman"/>
          <w:sz w:val="20"/>
          <w:lang w:val="hu-HU"/>
        </w:rPr>
        <w:t>·</w:t>
        <w:tab/>
        <w:t>informatikai feladatgyûjtemény,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·</w:t>
        <w:tab/>
        <w:t>Internet iskola,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·</w:t>
        <w:tab/>
        <w:t>egy kis kikapcsolódás.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134" w:right="679" w:hanging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egvásárolható a Neumann János Számítógép-tudományi Társaság titkárságán.</w:t>
      </w:r>
    </w:p>
    <w:p>
      <w:pPr>
        <w:pStyle w:val="Kiugr"/>
        <w:spacing w:before="0" w:after="120"/>
        <w:ind w:left="0" w:right="6" w:hanging="0"/>
        <w:jc w:val="center"/>
        <w:rPr/>
      </w:pPr>
      <w:r>
        <w:rPr>
          <w:rFonts w:cs="Times New Roman" w:ascii="Times New Roman" w:hAnsi="Times New Roman"/>
          <w:sz w:val="22"/>
          <w:lang w:val="hu-HU"/>
        </w:rPr>
        <w:t xml:space="preserve">Az </w:t>
      </w:r>
      <w:r>
        <w:rPr>
          <w:rFonts w:cs="Times New Roman" w:ascii="Times New Roman" w:hAnsi="Times New Roman"/>
          <w:b/>
          <w:sz w:val="22"/>
          <w:lang w:val="hu-HU"/>
        </w:rPr>
        <w:t>Aladdin</w:t>
      </w:r>
      <w:r>
        <w:rPr>
          <w:rFonts w:cs="Times New Roman" w:ascii="Times New Roman" w:hAnsi="Times New Roman"/>
          <w:sz w:val="22"/>
          <w:lang w:val="hu-HU"/>
        </w:rPr>
        <w:t xml:space="preserve"> alapítvány támogatásával Számlaszám: </w:t>
      </w:r>
      <w:r>
        <w:rPr>
          <w:rFonts w:cs="Technical" w:ascii="Technical" w:hAnsi="Technical"/>
          <w:sz w:val="22"/>
        </w:rPr>
        <w:t>ABN AMRO Bank 10200830-32313325</w:t>
      </w:r>
    </w:p>
    <w:sectPr>
      <w:type w:val="continuous"/>
      <w:pgSz w:w="11906" w:h="16838"/>
      <w:pgMar w:left="1701" w:right="1701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CE">
    <w:charset w:val="ee"/>
    <w:family w:val="swiss"/>
    <w:pitch w:val="variable"/>
  </w:font>
  <w:font w:name="Times New Roman CE">
    <w:altName w:val="Times New Roman"/>
    <w:charset w:val="00"/>
    <w:family w:val="roman"/>
    <w:pitch w:val="variable"/>
  </w:font>
  <w:font w:name="Technic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>
        <w:rFonts w:cs="Times New Roman" w:ascii="Times New Roman" w:hAnsi="Times New Roman"/>
        <w:lang w:val="hu-HU"/>
      </w:rPr>
      <w:t>Feladatok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hu-HU"/>
      </w:rPr>
      <w:t>. oldal</w:t>
      <w:tab/>
      <w:t>2000.11.14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8505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Nemes Tihamér OKSzTV 2001</w:t>
      <w:tab/>
      <w:t>Első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" w:hAnsi="H-Times New Roman" w:cs="H-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" w:hAnsi="H-Times New Roman" w:cs="H-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" w:hAnsi="H-Times New Roman" w:cs="H-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0" w:after="120"/>
      <w:ind w:left="1080" w:hanging="360"/>
      <w:jc w:val="both"/>
    </w:pPr>
    <w:rPr>
      <w:rFonts w:ascii="H-Times New Roman" w:hAnsi="H-Times New Roman" w:cs="H-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  <w:lang w:val="hu-HU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da-DK" w:eastAsia="zh-CN" w:bidi="hi-I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Felsorols">
    <w:name w:val="Felsorolás"/>
    <w:basedOn w:val="Normal"/>
    <w:qFormat/>
    <w:pPr>
      <w:widowControl w:val="false"/>
      <w:tabs>
        <w:tab w:val="clear" w:pos="708"/>
        <w:tab w:val="left" w:pos="720" w:leader="none"/>
      </w:tabs>
      <w:spacing w:lineRule="auto" w:line="240"/>
      <w:ind w:left="720" w:hanging="360"/>
    </w:pPr>
    <w:rPr>
      <w:lang w:val="da-DK" w:eastAsia="hu-HU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" w:hAnsi="H-Times New Roman" w:eastAsia="Times New Roman" w:cs="H-Times New Roman"/>
      <w:b/>
      <w:color w:val="auto"/>
      <w:sz w:val="24"/>
      <w:szCs w:val="20"/>
      <w:lang w:val="da-DK" w:eastAsia="hu-HU" w:bidi="hi-I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0:35:00Z</dcterms:created>
  <dc:creator>Csilla&amp;Laci</dc:creator>
  <dc:description/>
  <dc:language>en-US</dc:language>
  <cp:lastModifiedBy>ZsL</cp:lastModifiedBy>
  <cp:lastPrinted>1999-11-03T19:51:00Z</cp:lastPrinted>
  <dcterms:modified xsi:type="dcterms:W3CDTF">2000-11-14T15:01:00Z</dcterms:modified>
  <cp:revision>17</cp:revision>
  <dc:subject/>
  <dc:title>1. forduló, 3. kategória</dc:title>
</cp:coreProperties>
</file>