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</w:t>
        <w:softHyphen/>
        <w:t>ben szigorúan az aláb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oldást, akkor arra inkább jól felis</w:t>
        <w:softHyphen/>
        <w:t>merhetően pluszpontot adjanak, és azt az összpontszámban is külön tüntessék föl!</w:t>
      </w:r>
    </w:p>
    <w:p>
      <w:pPr>
        <w:pStyle w:val="Lapszli"/>
        <w:rPr>
          <w:b/>
          <w:b/>
        </w:rPr>
      </w:pPr>
      <w:r>
        <w:rPr>
          <w:b/>
        </w:rPr>
        <w:t>Összpontszám: 100 pont</w:t>
      </w:r>
    </w:p>
    <w:p>
      <w:pPr>
        <w:pStyle w:val="Lapszli"/>
        <w:rPr>
          <w:b/>
          <w:b/>
        </w:rPr>
      </w:pPr>
      <w:r>
        <w:rPr>
          <w:b/>
        </w:rPr>
        <w:t>Beküldési határ: 40 pont</w:t>
      </w:r>
    </w:p>
    <w:p>
      <w:pPr>
        <w:pStyle w:val="Lapszli"/>
        <w:rPr>
          <w:b/>
          <w:b/>
        </w:rPr>
      </w:pPr>
      <w:r>
        <w:rPr>
          <w:b/>
        </w:rPr>
        <w:t>Postázási határidő: 2000. december 2.</w:t>
      </w:r>
    </w:p>
    <w:p>
      <w:pPr>
        <w:pStyle w:val="Lapszli"/>
        <w:rPr>
          <w:b/>
          <w:b/>
        </w:rPr>
      </w:pPr>
      <w:r>
        <w:rPr>
          <w:b/>
        </w:rPr>
        <w:t>Postacím: Az „illetékes” RVB címe (l. külön listán).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1. feladat</w:t>
      </w:r>
      <w:r>
        <w:rPr>
          <w:rFonts w:cs="Times New Roman" w:ascii="Times New Roman" w:hAnsi="Times New Roman"/>
          <w:u w:val="none"/>
          <w:lang w:val="hu-HU"/>
        </w:rPr>
        <w:t>: Gráf (20 pont)</w:t>
      </w:r>
    </w:p>
    <w:p>
      <w:pPr>
        <w:pStyle w:val="Bekezds"/>
        <w:rPr/>
      </w:pPr>
      <w:r>
        <w:rPr/>
        <w:t>Egy irányított gráfot sorszámozott pontokkal és azokat összekötő élekkel adunk meg. A gráfot egy G mátrix írja le, amelyben G(i,j)=1, ha az i-edik pontból vezet él a j-edik pontba, s G(i,j)=0, ha nem. Az alábbi algoritmus egy N pontból álló gráf pontjainak tulajdonságait vizsgálja:</w:t>
      </w:r>
    </w:p>
    <w:p>
      <w:pPr>
        <w:pStyle w:val="Program"/>
        <w:rPr/>
      </w:pPr>
      <w:r>
        <w:rPr/>
        <w:t>Algoritmus:</w:t>
        <w:br/>
        <w:t xml:space="preserve">  i:=1; j:=N; k:=1</w:t>
        <w:br/>
        <w:t xml:space="preserve">  Ciklus amíg i</w:t>
      </w:r>
      <w:r>
        <w:rPr>
          <w:rFonts w:eastAsia="Symbol" w:cs="Symbol" w:ascii="Symbol" w:hAnsi="Symbol"/>
        </w:rPr>
        <w:t></w:t>
      </w:r>
      <w:r>
        <w:rPr/>
        <w:t>j</w:t>
        <w:br/>
        <w:t xml:space="preserve">    Ha G(i,j)=1 </w:t>
        <w:br/>
        <w:t xml:space="preserve">        akkor  j:=j-1      {*}</w:t>
        <w:br/>
        <w:t xml:space="preserve">      különben i:=i+1      {**}</w:t>
        <w:br/>
        <w:t xml:space="preserve">  Ciklus vége</w:t>
        <w:br/>
        <w:t xml:space="preserve">  Ciklus amíg k</w:t>
      </w:r>
      <w:r>
        <w:rPr>
          <w:rFonts w:eastAsia="Symbol" w:cs="Symbol" w:ascii="Symbol" w:hAnsi="Symbol"/>
        </w:rPr>
        <w:t></w:t>
      </w:r>
      <w:r>
        <w:rPr/>
        <w:t>N és (G(i,k)=1 és G(k,i)=0 vagy i=k)</w:t>
        <w:br/>
        <w:t xml:space="preserve">    k:=k+1</w:t>
        <w:br/>
        <w:t xml:space="preserve">  Ciklus vége</w:t>
        <w:br/>
        <w:t xml:space="preserve">  Ha k&gt;N </w:t>
        <w:br/>
        <w:t xml:space="preserve">        akkor s:=i      {***}</w:t>
        <w:br/>
        <w:t>Eljárás vége.</w:t>
      </w:r>
    </w:p>
    <w:p>
      <w:pPr>
        <w:pStyle w:val="Bekezds"/>
        <w:ind w:hanging="0"/>
        <w:rPr/>
      </w:pPr>
      <w:r>
        <w:rPr/>
        <w:t>A. Milyen tulajdonságú pontok esetén hajtódik végre a {*}-gal jelölt utasítás?</w:t>
      </w:r>
    </w:p>
    <w:p>
      <w:pPr>
        <w:pStyle w:val="Bekezds"/>
        <w:ind w:hanging="0"/>
        <w:rPr/>
      </w:pPr>
      <w:r>
        <w:rPr/>
        <w:t>B. Milyen tulajdonságú pontok esetén hajtódik végre a {**}-gal jelölt utasítás?</w:t>
      </w:r>
    </w:p>
    <w:p>
      <w:pPr>
        <w:pStyle w:val="Bekezds"/>
        <w:ind w:hanging="0"/>
        <w:rPr/>
      </w:pPr>
      <w:r>
        <w:rPr/>
        <w:t>C. Milyen tulajdonságú pontok esetén hajtódik végre a {***}-gal jelölt utasítás?</w:t>
      </w:r>
    </w:p>
    <w:p>
      <w:pPr>
        <w:pStyle w:val="Bekezds"/>
        <w:ind w:hanging="0"/>
        <w:rPr/>
      </w:pPr>
      <w:r>
        <w:rPr/>
        <w:t>D. Lehetséges-e, hogy egy gráfban több olyan tulajdonságú pont is van, mint aminek a sorszámát a {***}-gal jelölt utasításban megadjuk? Magyarázd meg, miért!</w:t>
      </w:r>
    </w:p>
    <w:p>
      <w:pPr>
        <w:pStyle w:val="Megolds"/>
        <w:keepNext w:val="true"/>
        <w:ind w:left="357" w:hanging="357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keepNext w:val="true"/>
        <w:ind w:left="357" w:hanging="357"/>
        <w:rPr>
          <w:lang w:val="hu-HU"/>
        </w:rPr>
      </w:pPr>
      <w:r>
        <w:rPr>
          <w:lang w:val="hu-HU"/>
        </w:rPr>
        <w:t>A. Ha a j-edik pontba vezet él (legalább 1 pontból)</w:t>
        <w:tab/>
        <w:t>3 pont</w:t>
      </w:r>
    </w:p>
    <w:p>
      <w:pPr>
        <w:pStyle w:val="Megolds"/>
        <w:keepNext w:val="true"/>
        <w:ind w:left="357" w:hanging="357"/>
        <w:rPr>
          <w:lang w:val="hu-HU"/>
        </w:rPr>
      </w:pPr>
      <w:r>
        <w:rPr>
          <w:lang w:val="hu-HU"/>
        </w:rPr>
        <w:t>B. Ha az i-edik pontból nem indul él legalább 1 pontba</w:t>
        <w:tab/>
        <w:t>3 pont</w:t>
      </w:r>
    </w:p>
    <w:p>
      <w:pPr>
        <w:pStyle w:val="Megolds"/>
        <w:keepNext w:val="true"/>
        <w:ind w:left="357" w:hanging="357"/>
        <w:rPr>
          <w:lang w:val="hu-HU"/>
        </w:rPr>
      </w:pPr>
      <w:r>
        <w:rPr>
          <w:lang w:val="hu-HU"/>
        </w:rPr>
        <w:t>C. Ha az i-edik pontból mindenhova vezet él és</w:t>
        <w:tab/>
        <w:t>3 pont</w:t>
      </w:r>
    </w:p>
    <w:p>
      <w:pPr>
        <w:pStyle w:val="Megolds"/>
        <w:keepNext w:val="true"/>
        <w:ind w:left="357" w:hanging="357"/>
        <w:rPr/>
      </w:pPr>
      <w:r>
        <w:rPr>
          <w:lang w:val="hu-HU"/>
        </w:rPr>
        <w:t xml:space="preserve">    </w:t>
      </w:r>
      <w:r>
        <w:rPr>
          <w:lang w:val="hu-HU"/>
        </w:rPr>
        <w:t>az i-edik pontba sehonnan nem vezet él</w:t>
        <w:tab/>
        <w:t>3 pont</w:t>
      </w:r>
    </w:p>
    <w:p>
      <w:pPr>
        <w:pStyle w:val="Megolds"/>
        <w:keepNext w:val="true"/>
        <w:ind w:left="357" w:hanging="357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(az ilyen pontokat hívják a gráfban szuperforrásnak)</w:t>
      </w:r>
    </w:p>
    <w:p>
      <w:pPr>
        <w:pStyle w:val="Megolds"/>
        <w:keepNext w:val="true"/>
        <w:ind w:left="357" w:hanging="357"/>
        <w:rPr>
          <w:lang w:val="hu-HU"/>
        </w:rPr>
      </w:pPr>
      <w:r>
        <w:rPr>
          <w:lang w:val="hu-HU"/>
        </w:rPr>
        <w:t>D. Csak egy ilyen pont lehet</w:t>
        <w:tab/>
        <w:t>4 pont</w:t>
      </w:r>
    </w:p>
    <w:p>
      <w:pPr>
        <w:pStyle w:val="Megolds"/>
        <w:keepNext w:val="true"/>
        <w:ind w:left="357" w:hanging="357"/>
        <w:jc w:val="left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Ha ugyanis belőle mindenhova vezet él, akkor nem lehet még egy olyan pont,</w:t>
        <w:br/>
        <w:t>ahova nem vezet él.</w:t>
        <w:tab/>
        <w:t>4 pont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2. feladat</w:t>
      </w:r>
      <w:r>
        <w:rPr>
          <w:rFonts w:cs="Times New Roman" w:ascii="Times New Roman" w:hAnsi="Times New Roman"/>
          <w:u w:val="none"/>
          <w:lang w:val="hu-HU"/>
        </w:rPr>
        <w:t>: Bankár-algoritmus (20 pont)</w:t>
      </w:r>
    </w:p>
    <w:p>
      <w:pPr>
        <w:pStyle w:val="Bekezds"/>
        <w:rPr/>
      </w:pPr>
      <w:r>
        <w:rPr/>
        <w:t>Egy kisvárosi bankban N ügyfél szeretne kölcsönt felvenni. Mindegyiknek ismerjük a hitelkeretét, amelyet előbb-utóbb teljesen kihasznál, de egyszerre csak annyit vesz fel, amennyire épp szüksége van. A bank nem akar annyi pénzt tartalékolni, amennyi a hi</w:t>
        <w:softHyphen/>
        <w:t>telkeretek összege, ugyanis azt feltételezi, hogy az egyes ügyfeleknek nem ugyanakkor van szükségük hitelre. Ha a bankban van elég pénz, akkor a bankár a hitelkérelmet elfo</w:t>
        <w:softHyphen/>
        <w:t>gadhatja, ha nincs, akkor pedig a kérőt várakoztatja. A módszer problémája, ha minden ügyfél éppen újabb hitelt szeretne felvenni (ami még belefér a hitelkeretébe), de a bank</w:t>
        <w:softHyphen/>
        <w:t>ban nincs pénz, így mindegyiket várakoztatni kellene. (Ekkor persze visszafizetni sem tudnak, így holtpont-helyzet alakul ki).</w:t>
      </w:r>
    </w:p>
    <w:p>
      <w:pPr>
        <w:pStyle w:val="Bekezds"/>
        <w:rPr/>
      </w:pPr>
      <w:r>
        <w:rPr/>
        <w:t>A bankár a következő stratégiát találta ki: az igényeket minden hitelkéréskor ellen</w:t>
        <w:softHyphen/>
        <w:t>őrzi, hogy a teljesítése esetén kerülhet-e holtpont-helyzetbe. Nem kerülhet abba, ha van legalább 1 valaki, akinek a maradék keretét oda tudja adni. Ha ilyen helyzetbe kerülne, akkor várakoztatja a hitelkérőt amíg ez a bizonytalan helyzet meg nem szűnik. Ha van valaki, aki több hitelt már nem kérhet, azaz előbb-utóbb visszafizeti a hitelt, akkor ez a helyzet megszűnhet. Ilyenkor a bankár a várakozók igényeit próbálja kielégíteni. Az igényeket az érkezésük sorrendjében igyekszik teljesíteni.</w:t>
      </w:r>
    </w:p>
    <w:p>
      <w:pPr>
        <w:pStyle w:val="Bekezds"/>
        <w:rPr/>
      </w:pPr>
      <w:r>
        <w:rPr/>
        <w:t xml:space="preserve">Az alábbi hitelkérséssor, hitelkeret és a bank kezdő tőkéje esetén add meg, hogy a hitelkéréseket és visszaadásokat milyen sorrendben teljesíti a bankár (a sorszámokat írd fel a megfelelő sorrendben)! </w:t>
      </w:r>
    </w:p>
    <w:p>
      <w:pPr>
        <w:pStyle w:val="Bekezds"/>
        <w:rPr/>
      </w:pPr>
      <w:r>
        <w:rPr/>
        <w:t>A hitelkeretek: Anna – 600, István – 500, Erika – 400, Ferenc – 700 dollár. A bank</w:t>
        <w:softHyphen/>
        <w:t>ban kezdetben összesen 1000 dollár van.</w:t>
      </w:r>
    </w:p>
    <w:p>
      <w:pPr>
        <w:pStyle w:val="Bekezds"/>
        <w:rPr/>
      </w:pPr>
      <w:r>
        <w:rPr/>
        <w:t>A hitelkérések és visszafizetések ilyen sorrendben érkeznek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kezds"/>
        <w:rPr/>
      </w:pPr>
      <w:r>
        <w:rPr/>
        <w:t>1. Anna: 100</w:t>
      </w:r>
    </w:p>
    <w:p>
      <w:pPr>
        <w:pStyle w:val="Bekezds"/>
        <w:rPr/>
      </w:pPr>
      <w:r>
        <w:rPr/>
        <w:t>2. István: 100</w:t>
      </w:r>
    </w:p>
    <w:p>
      <w:pPr>
        <w:pStyle w:val="Bekezds"/>
        <w:rPr/>
      </w:pPr>
      <w:r>
        <w:rPr/>
        <w:t>3. Erika: 200</w:t>
      </w:r>
    </w:p>
    <w:p>
      <w:pPr>
        <w:pStyle w:val="Bekezds"/>
        <w:rPr/>
      </w:pPr>
      <w:r>
        <w:rPr/>
        <w:t>4. Ferenc: 400</w:t>
      </w:r>
    </w:p>
    <w:p>
      <w:pPr>
        <w:pStyle w:val="Bekezds"/>
        <w:rPr/>
      </w:pPr>
      <w:r>
        <w:rPr/>
        <w:t>5. István: 100</w:t>
      </w:r>
    </w:p>
    <w:p>
      <w:pPr>
        <w:pStyle w:val="Bekezds"/>
        <w:rPr/>
      </w:pPr>
      <w:r>
        <w:rPr/>
        <w:t>6. Erika: 200</w:t>
      </w:r>
    </w:p>
    <w:p>
      <w:pPr>
        <w:pStyle w:val="Bekezds"/>
        <w:rPr/>
      </w:pPr>
      <w:r>
        <w:rPr/>
        <w:t>7. Erika: -400 (visszafizet)</w:t>
      </w:r>
    </w:p>
    <w:p>
      <w:pPr>
        <w:pStyle w:val="Bekezds"/>
        <w:rPr/>
      </w:pPr>
      <w:r>
        <w:rPr/>
        <w:t>8. Anna: 100</w:t>
      </w:r>
    </w:p>
    <w:p>
      <w:pPr>
        <w:pStyle w:val="Bekezds"/>
        <w:rPr/>
      </w:pPr>
      <w:r>
        <w:rPr/>
        <w:t>9. Ferenc: 300</w:t>
      </w:r>
    </w:p>
    <w:p>
      <w:pPr>
        <w:pStyle w:val="Bekezds"/>
        <w:rPr/>
      </w:pPr>
      <w:r>
        <w:rPr/>
        <w:t>10. Ferenc: -700</w:t>
      </w:r>
    </w:p>
    <w:p>
      <w:pPr>
        <w:pStyle w:val="Bekezds"/>
        <w:rPr/>
      </w:pPr>
      <w:r>
        <w:rPr/>
        <w:t>11. Anna: 400</w:t>
      </w:r>
    </w:p>
    <w:p>
      <w:pPr>
        <w:pStyle w:val="Bekezds"/>
        <w:rPr/>
      </w:pPr>
      <w:r>
        <w:rPr/>
        <w:t>12. István: 300</w:t>
      </w:r>
    </w:p>
    <w:p>
      <w:pPr>
        <w:pStyle w:val="Bekezds"/>
        <w:rPr/>
      </w:pPr>
      <w:r>
        <w:rPr/>
        <w:t>13. Anna: -600</w:t>
      </w:r>
    </w:p>
    <w:p>
      <w:pPr>
        <w:pStyle w:val="Bekezds"/>
        <w:rPr/>
      </w:pPr>
      <w:r>
        <w:rPr/>
        <w:t>14. István: -500</w:t>
      </w:r>
    </w:p>
    <w:p>
      <w:pPr>
        <w:sectPr>
          <w:type w:val="continuous"/>
          <w:pgSz w:w="11906" w:h="16838"/>
          <w:pgMar w:left="1701" w:right="1701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egolds"/>
        <w:keepNext w:val="true"/>
        <w:ind w:left="357" w:hanging="357"/>
        <w:jc w:val="left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keepNext w:val="true"/>
        <w:ind w:left="357" w:hanging="357"/>
        <w:jc w:val="left"/>
        <w:rPr>
          <w:lang w:val="hu-HU"/>
        </w:rPr>
      </w:pPr>
      <w:r>
        <w:rPr>
          <w:lang w:val="hu-HU"/>
        </w:rPr>
        <w:t>Csoportonként adható pont, de csak akkor, ha az egyes csoportok sorszámait ilyen sorrendben adja meg és nem tesz közéjük más sorszámokat.</w:t>
      </w:r>
    </w:p>
    <w:p>
      <w:pPr>
        <w:pStyle w:val="Megolds"/>
        <w:keepNext w:val="true"/>
        <w:ind w:left="357" w:hanging="357"/>
        <w:jc w:val="left"/>
        <w:rPr>
          <w:lang w:val="hu-HU"/>
        </w:rPr>
      </w:pPr>
      <w:r>
        <w:rPr>
          <w:lang w:val="hu-HU"/>
        </w:rPr>
        <w:t>A jó sorrend:</w:t>
        <w:tab/>
        <w:t>1,2,3,4</w:t>
        <w:tab/>
        <w:t>4 pont</w:t>
      </w:r>
    </w:p>
    <w:p>
      <w:pPr>
        <w:pStyle w:val="Megolds"/>
        <w:keepNext w:val="true"/>
        <w:ind w:left="357" w:hanging="357"/>
        <w:jc w:val="left"/>
        <w:rPr>
          <w:lang w:val="hu-HU"/>
        </w:rPr>
      </w:pPr>
      <w:r>
        <w:rPr>
          <w:lang w:val="hu-HU"/>
        </w:rPr>
        <w:tab/>
        <w:tab/>
        <w:t>6,7</w:t>
        <w:tab/>
        <w:t>4 pont</w:t>
      </w:r>
    </w:p>
    <w:p>
      <w:pPr>
        <w:pStyle w:val="Megolds"/>
        <w:keepNext w:val="true"/>
        <w:ind w:left="357" w:hanging="357"/>
        <w:jc w:val="left"/>
        <w:rPr>
          <w:lang w:val="hu-HU"/>
        </w:rPr>
      </w:pPr>
      <w:r>
        <w:rPr>
          <w:lang w:val="hu-HU"/>
        </w:rPr>
        <w:tab/>
        <w:tab/>
        <w:t>5,9,10</w:t>
        <w:tab/>
        <w:t>4 pont</w:t>
      </w:r>
    </w:p>
    <w:p>
      <w:pPr>
        <w:pStyle w:val="Megolds"/>
        <w:keepNext w:val="true"/>
        <w:ind w:left="357" w:hanging="357"/>
        <w:jc w:val="left"/>
        <w:rPr>
          <w:lang w:val="hu-HU"/>
        </w:rPr>
      </w:pPr>
      <w:r>
        <w:rPr>
          <w:lang w:val="hu-HU"/>
        </w:rPr>
        <w:tab/>
        <w:tab/>
        <w:t>8,11,13</w:t>
        <w:tab/>
        <w:t>4 pont</w:t>
      </w:r>
    </w:p>
    <w:p>
      <w:pPr>
        <w:pStyle w:val="Megolds"/>
        <w:keepNext w:val="true"/>
        <w:ind w:left="357" w:hanging="357"/>
        <w:jc w:val="left"/>
        <w:rPr>
          <w:lang w:val="hu-HU"/>
        </w:rPr>
      </w:pPr>
      <w:r>
        <w:rPr>
          <w:lang w:val="hu-HU"/>
        </w:rPr>
        <w:tab/>
        <w:tab/>
        <w:t>12,14</w:t>
        <w:tab/>
        <w:t>4 pont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3. feladat</w:t>
      </w:r>
      <w:r>
        <w:rPr>
          <w:rFonts w:cs="Times New Roman" w:ascii="Times New Roman" w:hAnsi="Times New Roman"/>
          <w:u w:val="none"/>
          <w:lang w:val="hu-HU"/>
        </w:rPr>
        <w:t>: Lemezhibák (12 pont)</w:t>
      </w:r>
    </w:p>
    <w:p>
      <w:pPr>
        <w:pStyle w:val="Bekezds"/>
        <w:rPr/>
      </w:pPr>
      <w:r>
        <w:rPr/>
        <w:t>Egy lemezegység egyetlen könyvtára N állományt, illetve M blokkot tartalmaz. Minden állomány valahány blokkban helyezkedik el, a blokkokat állományonként lán</w:t>
        <w:softHyphen/>
        <w:t>colva ábrázolják (külön a szabad blokkokat), minden blokknak pontosan 1 láncba kell tartoznia. Az állományszerkezet tartalmazhat láncolási hibákat. Az alábbi algoritmus ezeket próbálja felderíteni:</w:t>
      </w:r>
    </w:p>
    <w:p>
      <w:pPr>
        <w:pStyle w:val="Program"/>
        <w:rPr/>
      </w:pPr>
      <w:r>
        <w:rPr/>
        <w:t>Hibafelderítés:</w:t>
        <w:br/>
        <w:t xml:space="preserve">  Ciklus i=1-től M-ig</w:t>
        <w:br/>
        <w:t xml:space="preserve">    T(i):=0; S(i):=0</w:t>
        <w:br/>
        <w:t xml:space="preserve">  Ciklus vége</w:t>
      </w:r>
    </w:p>
    <w:p>
      <w:pPr>
        <w:pStyle w:val="Program"/>
        <w:rPr/>
      </w:pPr>
      <w:r>
        <w:rPr>
          <w:rFonts w:eastAsia="Courier New"/>
        </w:rPr>
        <w:t xml:space="preserve">  </w:t>
      </w:r>
      <w:r>
        <w:rPr/>
        <w:t>Ciklus i=1-től N-ig</w:t>
        <w:br/>
        <w:t xml:space="preserve">    j:=az i. állomány első blokkja</w:t>
        <w:br/>
        <w:t xml:space="preserve">    Ciklus</w:t>
        <w:br/>
        <w:t xml:space="preserve">      T(j):=T(j)+1; j:=az i. állomány következő blokkja</w:t>
        <w:br/>
        <w:t xml:space="preserve">    amíg j valódi blokksorszám</w:t>
        <w:br/>
        <w:t xml:space="preserve">    Ciklus vége</w:t>
        <w:br/>
        <w:t xml:space="preserve">  Ciklus vége</w:t>
        <w:br/>
        <w:t xml:space="preserve">  j:=első szabad blokk</w:t>
        <w:br/>
        <w:t xml:space="preserve">  Ciklus</w:t>
        <w:br/>
        <w:t xml:space="preserve">    S(j):=S(j)+1; j:=következő szabad blokk sorszáma</w:t>
        <w:br/>
        <w:t xml:space="preserve">  amíg j valódi blokksorszám</w:t>
        <w:br/>
        <w:t xml:space="preserve">  Ciklus vége</w:t>
        <w:br/>
        <w:t xml:space="preserve">  Ciklus i=1-től M-ig</w:t>
        <w:br/>
        <w:t xml:space="preserve">    Ha T(i)&gt;0 és S(i)&gt;0 akkor HIBA1</w:t>
        <w:br/>
        <w:t xml:space="preserve">    Ha T(i)=0 és S(i)=0 akkor HIBA2</w:t>
        <w:br/>
        <w:t xml:space="preserve">  Ciklus vége</w:t>
        <w:br/>
        <w:t>Eljárás vége.</w:t>
      </w:r>
    </w:p>
    <w:p>
      <w:pPr>
        <w:pStyle w:val="Lapszli"/>
        <w:rPr/>
      </w:pPr>
      <w:r>
        <w:rPr/>
        <w:t>A. Milyen hibás esetben hajtódik végre a HIBA1 eljárás?</w:t>
      </w:r>
    </w:p>
    <w:p>
      <w:pPr>
        <w:pStyle w:val="Lapszli"/>
        <w:rPr/>
      </w:pPr>
      <w:r>
        <w:rPr/>
        <w:t>B. Milyen hibás esetben hajtódik végre a HIBA2 eljárás?</w:t>
      </w:r>
    </w:p>
    <w:p>
      <w:pPr>
        <w:pStyle w:val="Lapszli"/>
        <w:rPr/>
      </w:pPr>
      <w:r>
        <w:rPr/>
        <w:t>C. Mit kellene beszúrni a legutolsó ciklusba, ha figyelni szeretnénk, hogy egy blokk legfeljebb 1 állományhoz tartozzon?</w:t>
      </w:r>
    </w:p>
    <w:p>
      <w:pPr>
        <w:pStyle w:val="Lapszli"/>
        <w:rPr/>
      </w:pPr>
      <w:r>
        <w:rPr/>
        <w:t>D. Mit kellene beszúrni a legutolsó ciklusba, ha figyelni szeretnénk, hogy egy blokk csak egyszer szerepeljen a szabad blokkok között?</w:t>
      </w:r>
    </w:p>
    <w:p>
      <w:pPr>
        <w:pStyle w:val="Megolds"/>
        <w:keepNext w:val="true"/>
        <w:ind w:left="357" w:hanging="357"/>
        <w:jc w:val="left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keepNext w:val="true"/>
        <w:ind w:left="357" w:hanging="357"/>
        <w:jc w:val="left"/>
        <w:rPr>
          <w:lang w:val="hu-HU"/>
        </w:rPr>
      </w:pPr>
      <w:r>
        <w:rPr>
          <w:lang w:val="hu-HU"/>
        </w:rPr>
        <w:t>A. Egy foglalt (állományhoz tartozó) blokk a szabadok között is szerepel</w:t>
        <w:tab/>
        <w:t>3 pont</w:t>
      </w:r>
    </w:p>
    <w:p>
      <w:pPr>
        <w:pStyle w:val="Megolds"/>
        <w:keepNext w:val="true"/>
        <w:ind w:left="357" w:hanging="357"/>
        <w:jc w:val="left"/>
        <w:rPr>
          <w:lang w:val="hu-HU"/>
        </w:rPr>
      </w:pPr>
      <w:r>
        <w:rPr>
          <w:lang w:val="hu-HU"/>
        </w:rPr>
        <w:t>B. Egy nem foglalt (állományhoz nem tartozó) blokk nem szerepel a szabadok között</w:t>
        <w:tab/>
        <w:t>3 pont</w:t>
      </w:r>
    </w:p>
    <w:p>
      <w:pPr>
        <w:pStyle w:val="Megolds"/>
        <w:keepNext w:val="true"/>
        <w:ind w:left="357" w:hanging="357"/>
        <w:jc w:val="left"/>
        <w:rPr/>
      </w:pPr>
      <w:r>
        <w:rPr>
          <w:lang w:val="hu-HU"/>
        </w:rPr>
        <w:t xml:space="preserve">C. </w:t>
      </w:r>
      <w:r>
        <w:rPr>
          <w:rFonts w:cs="Courier New" w:ascii="Courier New" w:hAnsi="Courier New"/>
        </w:rPr>
        <w:t>Ha T(i)&gt;1 akkor HIBA3</w:t>
      </w:r>
      <w:r>
        <w:rPr>
          <w:lang w:val="hu-HU"/>
        </w:rPr>
        <w:tab/>
        <w:t>3 pont</w:t>
      </w:r>
    </w:p>
    <w:p>
      <w:pPr>
        <w:pStyle w:val="Megolds"/>
        <w:keepNext w:val="true"/>
        <w:ind w:left="357" w:hanging="357"/>
        <w:jc w:val="left"/>
        <w:rPr/>
      </w:pPr>
      <w:r>
        <w:rPr>
          <w:lang w:val="hu-HU"/>
        </w:rPr>
        <w:t xml:space="preserve">D. </w:t>
      </w:r>
      <w:r>
        <w:rPr>
          <w:rFonts w:cs="Courier New" w:ascii="Courier New" w:hAnsi="Courier New"/>
        </w:rPr>
        <w:t>Ha S(i)&gt;1 akkor HIBA4</w:t>
      </w:r>
      <w:r>
        <w:rPr>
          <w:lang w:val="hu-HU"/>
        </w:rPr>
        <w:tab/>
        <w:t>3 pont</w:t>
      </w:r>
    </w:p>
    <w:p>
      <w:pPr>
        <w:pStyle w:val="Felada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. feladat</w:t>
      </w:r>
      <w:r>
        <w:rPr>
          <w:rFonts w:cs="Times New Roman" w:ascii="Times New Roman" w:hAnsi="Times New Roman"/>
          <w:u w:val="none"/>
          <w:lang w:val="hu-HU"/>
        </w:rPr>
        <w:t>: Hegymászó (28 pont)</w:t>
      </w:r>
    </w:p>
    <w:p>
      <w:pPr>
        <w:pStyle w:val="Bekezds"/>
        <w:rPr/>
      </w:pPr>
      <w:r>
        <w:object w:dxaOrig="6902" w:dyaOrig="19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25pt;margin-top:36.35pt;width:434.6pt;height:123.9pt;mso-wrap-distance-left:9.05pt;mso-wrap-distance-right:9.05pt;mso-wrap-distance-top:5.65pt;mso-wrap-distance-bottom:5.6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487588051" r:id="rId4"/>
        </w:object>
      </w:r>
      <w:r>
        <w:rPr/>
        <w:t xml:space="preserve">Egy hegymászó az útja során N pontban feljegyezte, hogy milyen tengerszint feletti magasságban járt. Ezt mutatja az alábbi ábra. </w:t>
      </w:r>
    </w:p>
    <w:p>
      <w:pPr>
        <w:pStyle w:val="Bekezds"/>
        <w:rPr/>
      </w:pPr>
      <w:r>
        <w:rPr/>
        <w:t>Az i-edik pontban mért tengerszint feletti magasságot X</w:t>
      </w:r>
      <w:r>
        <w:rPr>
          <w:vertAlign w:val="subscript"/>
        </w:rPr>
        <w:t>i</w:t>
      </w:r>
      <w:r>
        <w:rPr/>
        <w:t>-vel jelöljük. Az egyes pon</w:t>
        <w:softHyphen/>
        <w:t>tok különböző nehézségű szakaszok határán vannak (pl. emelkedő, sík, …). Az alábbi algoritmus ezeket sorolja be 3 csoportba:</w:t>
      </w:r>
    </w:p>
    <w:p>
      <w:pPr>
        <w:pStyle w:val="Program"/>
        <w:rPr/>
      </w:pPr>
      <w:r>
        <w:rPr/>
        <w:t>Pontok:</w:t>
        <w:br/>
        <w:t xml:space="preserve">  Ciklus i=2-től N-1-ig</w:t>
        <w:br/>
        <w:t xml:space="preserve">    Ha (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-1</w:t>
      </w:r>
      <w:r>
        <w:rPr/>
        <w:t>)*(X</w:t>
      </w:r>
      <w:r>
        <w:rPr>
          <w:vertAlign w:val="subscript"/>
        </w:rPr>
        <w:t>i+1</w:t>
      </w:r>
      <w:r>
        <w:rPr/>
        <w:t>-X</w:t>
      </w:r>
      <w:r>
        <w:rPr>
          <w:vertAlign w:val="subscript"/>
        </w:rPr>
        <w:t>i</w:t>
      </w:r>
      <w:r>
        <w:rPr/>
        <w:t>)&gt;0 akkor Ki: i,’ 1. típusú’ {*}</w:t>
        <w:br/>
        <w:t xml:space="preserve">    Ha (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-1</w:t>
      </w:r>
      <w:r>
        <w:rPr/>
        <w:t>)*(X</w:t>
      </w:r>
      <w:r>
        <w:rPr>
          <w:vertAlign w:val="subscript"/>
        </w:rPr>
        <w:t>i+1</w:t>
      </w:r>
      <w:r>
        <w:rPr/>
        <w:t>-X</w:t>
      </w:r>
      <w:r>
        <w:rPr>
          <w:vertAlign w:val="subscript"/>
        </w:rPr>
        <w:t>i</w:t>
      </w:r>
      <w:r>
        <w:rPr/>
        <w:t>)=0 akkor Ki: i,’ 2. típusú’ {**}</w:t>
        <w:br/>
        <w:t xml:space="preserve">    Ha (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-1</w:t>
      </w:r>
      <w:r>
        <w:rPr/>
        <w:t>)*(X</w:t>
      </w:r>
      <w:r>
        <w:rPr>
          <w:vertAlign w:val="subscript"/>
        </w:rPr>
        <w:t>i+1</w:t>
      </w:r>
      <w:r>
        <w:rPr/>
        <w:t>-X</w:t>
      </w:r>
      <w:r>
        <w:rPr>
          <w:vertAlign w:val="subscript"/>
        </w:rPr>
        <w:t>i</w:t>
      </w:r>
      <w:r>
        <w:rPr/>
        <w:t>)&lt;0 akkor Ki: i,’ 3. típusú’ {***}</w:t>
        <w:br/>
        <w:t xml:space="preserve">  Ciklus vége</w:t>
        <w:br/>
        <w:t>Eljárás vége.</w:t>
      </w:r>
    </w:p>
    <w:p>
      <w:pPr>
        <w:pStyle w:val="Lapszli"/>
        <w:rPr/>
      </w:pPr>
      <w:r>
        <w:rPr/>
        <w:t>A. Az ábrán látható pontok közül milyen sorszámúakat sorol be az algoritmus az 1, 2, illetve 3 típusú pontok közé?</w:t>
      </w:r>
    </w:p>
    <w:p>
      <w:pPr>
        <w:pStyle w:val="Bekezds"/>
        <w:rPr/>
      </w:pPr>
      <w:r>
        <w:rPr/>
        <w:t>A *-gal jelölt kiírások helyére újabb algoritmusrészleteket teszünk a pontok további osztályozása érdekében:</w:t>
      </w:r>
    </w:p>
    <w:p>
      <w:pPr>
        <w:pStyle w:val="Program"/>
        <w:rPr/>
      </w:pPr>
      <w:r>
        <w:rPr/>
        <w:t>{*}:</w:t>
        <w:tab/>
        <w:tab/>
        <w:t>Ha (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-1</w:t>
      </w:r>
      <w:r>
        <w:rPr/>
        <w:t xml:space="preserve">)&gt;0 akkor </w:t>
        <w:br/>
        <w:tab/>
        <w:tab/>
        <w:tab/>
        <w:tab/>
        <w:t>Ha (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-1</w:t>
      </w:r>
      <w:r>
        <w:rPr/>
        <w:t>)+(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+1</w:t>
      </w:r>
      <w:r>
        <w:rPr/>
        <w:t>)&gt;0 akkor Ki: i,’ 1/A típusú’</w:t>
        <w:br/>
        <w:tab/>
        <w:tab/>
        <w:tab/>
        <w:tab/>
        <w:t>Ha (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-1</w:t>
      </w:r>
      <w:r>
        <w:rPr/>
        <w:t>)+(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+1</w:t>
      </w:r>
      <w:r>
        <w:rPr/>
        <w:t>)=0 akkor Ki: i,’ 1/B típusú’</w:t>
        <w:br/>
        <w:tab/>
        <w:tab/>
        <w:tab/>
        <w:tab/>
        <w:t>Ha (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-1</w:t>
      </w:r>
      <w:r>
        <w:rPr/>
        <w:t>)+(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+1</w:t>
      </w:r>
      <w:r>
        <w:rPr/>
        <w:t>)&lt;0 akkor Ki: i,’ 1/C típusú’</w:t>
        <w:br/>
        <w:tab/>
        <w:tab/>
        <w:tab/>
        <w:t>különben</w:t>
        <w:br/>
        <w:tab/>
        <w:tab/>
        <w:tab/>
        <w:tab/>
        <w:t>Ha (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-1</w:t>
      </w:r>
      <w:r>
        <w:rPr/>
        <w:t>)+(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+1</w:t>
      </w:r>
      <w:r>
        <w:rPr/>
        <w:t>)&gt;0 akkor Ki: i,’ 1/D típusú’</w:t>
        <w:br/>
        <w:tab/>
        <w:tab/>
        <w:tab/>
        <w:tab/>
        <w:t>Ha (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-1</w:t>
      </w:r>
      <w:r>
        <w:rPr/>
        <w:t>)+(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+1</w:t>
      </w:r>
      <w:r>
        <w:rPr/>
        <w:t>)=0 akkor Ki: i,’ 1/E típusú’</w:t>
        <w:br/>
        <w:tab/>
        <w:tab/>
        <w:tab/>
        <w:tab/>
        <w:t>Ha (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-1</w:t>
      </w:r>
      <w:r>
        <w:rPr/>
        <w:t>)+(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+1</w:t>
      </w:r>
      <w:r>
        <w:rPr/>
        <w:t>)&lt;0 akkor Ki: i,’ 1/F típusú’</w:t>
        <w:br/>
        <w:tab/>
        <w:tab/>
        <w:tab/>
        <w:t>Elágazás vége</w:t>
      </w:r>
    </w:p>
    <w:p>
      <w:pPr>
        <w:pStyle w:val="Program"/>
        <w:rPr/>
      </w:pPr>
      <w:r>
        <w:rPr/>
        <w:t>{**}:</w:t>
        <w:tab/>
        <w:t>Elágazás</w:t>
        <w:br/>
        <w:tab/>
        <w:tab/>
        <w:tab/>
        <w:t xml:space="preserve"> (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-1</w:t>
      </w:r>
      <w:r>
        <w:rPr/>
        <w:t>)&gt;0 esetén Ki: i,’ 2/A típusú’</w:t>
        <w:br/>
        <w:tab/>
        <w:tab/>
        <w:tab/>
        <w:t xml:space="preserve"> (X</w:t>
      </w:r>
      <w:r>
        <w:rPr>
          <w:vertAlign w:val="subscript"/>
        </w:rPr>
        <w:t>i+1</w:t>
      </w:r>
      <w:r>
        <w:rPr/>
        <w:t>-X</w:t>
      </w:r>
      <w:r>
        <w:rPr>
          <w:vertAlign w:val="subscript"/>
        </w:rPr>
        <w:t>i</w:t>
      </w:r>
      <w:r>
        <w:rPr/>
        <w:t>)&gt;0 esetén Ki: i,’ 2/B típusú’</w:t>
        <w:br/>
        <w:tab/>
        <w:tab/>
        <w:tab/>
        <w:t xml:space="preserve"> (X</w:t>
      </w:r>
      <w:r>
        <w:rPr>
          <w:vertAlign w:val="subscript"/>
        </w:rPr>
        <w:t>i-1</w:t>
      </w:r>
      <w:r>
        <w:rPr/>
        <w:t>-X</w:t>
      </w:r>
      <w:r>
        <w:rPr>
          <w:vertAlign w:val="subscript"/>
        </w:rPr>
        <w:t>i</w:t>
      </w:r>
      <w:r>
        <w:rPr/>
        <w:t>)&gt;0 esetén Ki: i,’ 2/C típusú’</w:t>
        <w:br/>
        <w:tab/>
        <w:tab/>
        <w:tab/>
        <w:t xml:space="preserve"> (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+1</w:t>
      </w:r>
      <w:r>
        <w:rPr/>
        <w:t>)&gt;0 esetén Ki: i,’ 2/D típusú’</w:t>
        <w:br/>
        <w:tab/>
        <w:tab/>
        <w:tab/>
        <w:t xml:space="preserve"> egyéb esetben Ki: i,’ 2/E típusú’</w:t>
        <w:br/>
        <w:tab/>
        <w:tab/>
        <w:tab/>
        <w:t>Elágazás vége</w:t>
      </w:r>
    </w:p>
    <w:p>
      <w:pPr>
        <w:pStyle w:val="Program"/>
        <w:rPr/>
      </w:pPr>
      <w:r>
        <w:rPr/>
        <w:t>{***}:</w:t>
        <w:tab/>
        <w:t>Ha (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-1</w:t>
      </w:r>
      <w:r>
        <w:rPr/>
        <w:t>) &gt;0 akkor Ki: i,’ 3/A típusú’</w:t>
        <w:br/>
        <w:tab/>
        <w:tab/>
        <w:tab/>
        <w:t xml:space="preserve">            különben Ki: i,’ 3/B típusú’</w:t>
      </w:r>
    </w:p>
    <w:p>
      <w:pPr>
        <w:pStyle w:val="Lapszli"/>
        <w:rPr/>
      </w:pPr>
      <w:r>
        <w:rPr/>
        <w:t>B. Az ábrán látható pontok közül milyen sorszámúakat sorol be az algoritmus az 1/A, 1/B, …, 3/B típusú pontok közé?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Minden jó csoport 5, illetve 1 pontot ér (akkor is, ha tetek bele nem oda illő ponot is).</w:t>
      </w:r>
    </w:p>
    <w:p>
      <w:pPr>
        <w:pStyle w:val="Megolds"/>
        <w:rPr/>
      </w:pPr>
      <w:r>
        <w:rPr/>
        <w:t>A.</w:t>
        <w:tab/>
        <w:t>1. típus: 8,11,12,14,17</w:t>
        <w:tab/>
        <w:t>5 pont</w:t>
      </w:r>
    </w:p>
    <w:p>
      <w:pPr>
        <w:pStyle w:val="Megolds"/>
        <w:rPr/>
      </w:pPr>
      <w:r>
        <w:rPr/>
        <w:tab/>
        <w:t>2. típus: 2,3,5,6,7,9,10</w:t>
        <w:tab/>
        <w:t>5 pont</w:t>
      </w:r>
    </w:p>
    <w:p>
      <w:pPr>
        <w:pStyle w:val="Megolds"/>
        <w:rPr/>
      </w:pPr>
      <w:r>
        <w:rPr/>
        <w:tab/>
        <w:t>3. típus: 4,13,15,16,18,19</w:t>
        <w:tab/>
        <w:t>5 pont</w:t>
      </w:r>
    </w:p>
    <w:p>
      <w:pPr>
        <w:pStyle w:val="Megolds"/>
        <w:rPr/>
      </w:pPr>
      <w:r>
        <w:rPr/>
        <w:t xml:space="preserve">B. </w:t>
        <w:tab/>
        <w:t>1/A típus: 16</w:t>
        <w:tab/>
        <w:t>1 pont</w:t>
      </w:r>
    </w:p>
    <w:p>
      <w:pPr>
        <w:pStyle w:val="Megolds"/>
        <w:rPr/>
      </w:pPr>
      <w:r>
        <w:rPr/>
        <w:tab/>
        <w:t>1/B típus: 4</w:t>
        <w:tab/>
        <w:t>1 pont</w:t>
      </w:r>
    </w:p>
    <w:p>
      <w:pPr>
        <w:pStyle w:val="Megolds"/>
        <w:rPr/>
      </w:pPr>
      <w:r>
        <w:rPr/>
        <w:tab/>
        <w:t>1/C típus: 15</w:t>
        <w:tab/>
        <w:t>1 pont</w:t>
      </w:r>
    </w:p>
    <w:p>
      <w:pPr>
        <w:pStyle w:val="Megolds"/>
        <w:rPr/>
      </w:pPr>
      <w:r>
        <w:rPr/>
        <w:tab/>
        <w:t>1/D típus: 19</w:t>
        <w:tab/>
        <w:t>1 pont</w:t>
      </w:r>
    </w:p>
    <w:p>
      <w:pPr>
        <w:pStyle w:val="Megolds"/>
        <w:rPr/>
      </w:pPr>
      <w:r>
        <w:rPr/>
        <w:tab/>
        <w:t>1/E típus: 13</w:t>
        <w:tab/>
        <w:t>1 pont</w:t>
      </w:r>
    </w:p>
    <w:p>
      <w:pPr>
        <w:pStyle w:val="Megolds"/>
        <w:rPr/>
      </w:pPr>
      <w:r>
        <w:rPr/>
        <w:tab/>
        <w:t>1/F típus: 18</w:t>
        <w:tab/>
        <w:t>1 pont</w:t>
      </w:r>
    </w:p>
    <w:p>
      <w:pPr>
        <w:pStyle w:val="Megolds"/>
        <w:rPr/>
      </w:pPr>
      <w:r>
        <w:rPr/>
        <w:tab/>
        <w:t>2/A típus: 5</w:t>
        <w:tab/>
        <w:t>1 pont</w:t>
      </w:r>
    </w:p>
    <w:p>
      <w:pPr>
        <w:pStyle w:val="Megolds"/>
        <w:rPr/>
      </w:pPr>
      <w:r>
        <w:rPr/>
        <w:tab/>
        <w:t>2/B típus: 3,7</w:t>
        <w:tab/>
        <w:t>1 pont</w:t>
      </w:r>
    </w:p>
    <w:p>
      <w:pPr>
        <w:pStyle w:val="Megolds"/>
        <w:rPr/>
      </w:pPr>
      <w:r>
        <w:rPr/>
        <w:tab/>
        <w:t>2/C típus: 9</w:t>
        <w:tab/>
        <w:t>1 pont</w:t>
      </w:r>
    </w:p>
    <w:p>
      <w:pPr>
        <w:pStyle w:val="Megolds"/>
        <w:rPr/>
      </w:pPr>
      <w:r>
        <w:rPr/>
        <w:tab/>
        <w:t>2/D típus: 10</w:t>
        <w:tab/>
        <w:t>1 pont</w:t>
      </w:r>
    </w:p>
    <w:p>
      <w:pPr>
        <w:pStyle w:val="Megolds"/>
        <w:rPr/>
      </w:pPr>
      <w:r>
        <w:rPr/>
        <w:tab/>
        <w:t>2/E típus: 2,6</w:t>
        <w:tab/>
        <w:t>1 pont</w:t>
      </w:r>
    </w:p>
    <w:p>
      <w:pPr>
        <w:pStyle w:val="Megolds"/>
        <w:rPr/>
      </w:pPr>
      <w:r>
        <w:rPr/>
        <w:tab/>
        <w:t>3/A típus: 8,12,17</w:t>
        <w:tab/>
        <w:t>1 pont</w:t>
      </w:r>
    </w:p>
    <w:p>
      <w:pPr>
        <w:pStyle w:val="Megolds"/>
        <w:rPr/>
      </w:pPr>
      <w:r>
        <w:rPr/>
        <w:tab/>
        <w:t>3/B típus: 11,14</w:t>
        <w:tab/>
        <w:t>1 pont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Kockarakás (20 pont)</w:t>
      </w:r>
    </w:p>
    <w:p>
      <w:pPr>
        <w:pStyle w:val="Bekezds"/>
        <w:rPr/>
      </w:pPr>
      <w:r>
        <w:rPr/>
        <w:t>A 7 törpe szabadidejében építőkockákból épít tornyokat. Különböző méretű építő</w:t>
        <w:softHyphen/>
        <w:t>kockákkal rendelkeznek, s a toronyépítésnek egyetlen szabálya van: kisebb kockára na</w:t>
        <w:softHyphen/>
        <w:t>gyobbat nem lehet tenni. Az építkezéshez N kockát használnak, az egyes kockát méretét K(i) jelöli (1</w:t>
      </w:r>
      <w:r>
        <w:rPr>
          <w:rFonts w:eastAsia="Symbol" w:cs="Symbol" w:ascii="Symbol" w:hAnsi="Symbol"/>
        </w:rPr>
        <w:t></w:t>
      </w:r>
      <w:r>
        <w:rPr/>
        <w:t>K(i)</w:t>
      </w:r>
      <w:r>
        <w:rPr>
          <w:rFonts w:eastAsia="Symbol" w:cs="Symbol" w:ascii="Symbol" w:hAnsi="Symbol"/>
        </w:rPr>
        <w:t></w:t>
      </w:r>
      <w:r>
        <w:rPr/>
        <w:t>99). A kockákat sorban helyezik el, s egy elhelyezett kockát már nem lehet mozgatni. A megoldásban M lesz a tornyok száma, T(j) pedig a j. torony tete</w:t>
        <w:softHyphen/>
        <w:t>jén levő kocka mérete.</w:t>
      </w:r>
    </w:p>
    <w:p>
      <w:pPr>
        <w:pStyle w:val="Program"/>
        <w:rPr/>
      </w:pPr>
      <w:r>
        <w:rPr>
          <w:sz w:val="22"/>
        </w:rPr>
        <w:t>Hapci:</w:t>
        <w:br/>
        <w:t xml:space="preserve">  M:=1; T(1):=K(1)</w:t>
        <w:br/>
        <w:t xml:space="preserve">  Ciklus i=2-től N-ig</w:t>
        <w:br/>
        <w:t xml:space="preserve">    j:=1</w:t>
        <w:br/>
        <w:t xml:space="preserve">    Ciklus amíg j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>M és K(i)&gt;T(j)</w:t>
        <w:br/>
        <w:t xml:space="preserve">      j:=j+1</w:t>
        <w:br/>
        <w:t xml:space="preserve">    Ciklus vége</w:t>
        <w:br/>
        <w:t xml:space="preserve">    Ha j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>M akkor T(j):=K(i) különben M:=M+1; T(M):=K(i)</w:t>
        <w:br/>
        <w:t xml:space="preserve">  Ciklus vége</w:t>
        <w:br/>
        <w:t>Eljárás vége.</w:t>
      </w:r>
    </w:p>
    <w:p>
      <w:pPr>
        <w:pStyle w:val="Program"/>
        <w:rPr/>
      </w:pPr>
      <w:r>
        <w:rPr>
          <w:sz w:val="22"/>
        </w:rPr>
        <w:t>Tudor:</w:t>
        <w:br/>
        <w:t xml:space="preserve">  M:=1; T(1):=K(1)</w:t>
        <w:br/>
        <w:t xml:space="preserve">  Ciklus i=2-től N-ig</w:t>
        <w:br/>
        <w:t xml:space="preserve">    mm:=T(1); jj:=1</w:t>
        <w:br/>
        <w:t xml:space="preserve">    Ciklus j=2-től M-ig</w:t>
        <w:br/>
        <w:t xml:space="preserve">      Ha T(j)&gt;mm akkor mm:=T(j); jj:=j</w:t>
        <w:br/>
        <w:t xml:space="preserve">    Ciklus vége</w:t>
        <w:br/>
        <w:t xml:space="preserve">    Ha mm&lt;K(i) akkor M:=M+1; T(M):=K(i) különben T(jj):=K(i)</w:t>
        <w:br/>
        <w:t xml:space="preserve">  Ciklus vége</w:t>
        <w:br/>
        <w:t>Eljárás vége.</w:t>
      </w:r>
    </w:p>
    <w:p>
      <w:pPr>
        <w:pStyle w:val="Program"/>
        <w:ind w:left="284" w:right="-278" w:hanging="0"/>
        <w:rPr>
          <w:sz w:val="22"/>
        </w:rPr>
      </w:pPr>
      <w:r>
        <w:rPr>
          <w:sz w:val="22"/>
        </w:rPr>
        <w:t>Kuka:</w:t>
        <w:br/>
        <w:t xml:space="preserve">  M:=1; T(1):=K(1)</w:t>
        <w:br/>
        <w:t xml:space="preserve">  Ciklus i=2-től N-ig</w:t>
        <w:br/>
        <w:t xml:space="preserve">    Ha T(1)&lt;K(i) akkor M:=M+1; T(M):=K(i) különben T(1):=K(i)</w:t>
        <w:br/>
        <w:t xml:space="preserve">  Ciklus vége</w:t>
        <w:br/>
        <w:t>Eljárás vége.</w:t>
      </w:r>
    </w:p>
    <w:p>
      <w:pPr>
        <w:pStyle w:val="Lapszli"/>
        <w:rPr/>
      </w:pPr>
      <w:r>
        <w:rPr/>
        <w:t>A. Milyen elven választják ki a továbbépítendő tornyot az egyes törpék?</w:t>
      </w:r>
    </w:p>
    <w:p>
      <w:pPr>
        <w:pStyle w:val="Lapszli"/>
        <w:rPr/>
      </w:pPr>
      <w:r>
        <w:rPr/>
        <w:t>B. Állítsd sorrendbe a törpéket aszerint, hogy melyik tudja kevesebb toronyba elhelyez</w:t>
        <w:softHyphen/>
        <w:t>ni a kockákat!</w:t>
      </w:r>
    </w:p>
    <w:p>
      <w:pPr>
        <w:pStyle w:val="Lapszli"/>
        <w:rPr/>
      </w:pPr>
      <w:r>
        <w:rPr/>
        <w:t>C. Milyen kockasorozatra építi mindhárom törpe ugyanazt az egy tornyot (N&gt;2)?</w:t>
      </w:r>
    </w:p>
    <w:p>
      <w:pPr>
        <w:pStyle w:val="Lapszli"/>
        <w:rPr/>
      </w:pPr>
      <w:r>
        <w:rPr/>
        <w:t>D. Adj olyan kockasorozatot (N=5), amelyre a törpék mind különböző számú tornyokat építenek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Hapci: Az új kockát arra a toronyra teszi, amire rátehető és amelynek a tetején lévő kocka a legkisebb, ha nincs ilyen, akkor új toronyba</w:t>
        <w:tab/>
        <w:t>2 pont</w:t>
      </w:r>
    </w:p>
    <w:p>
      <w:pPr>
        <w:pStyle w:val="Megolds"/>
        <w:rPr/>
      </w:pPr>
      <w:r>
        <w:rPr/>
        <w:t xml:space="preserve">     </w:t>
      </w:r>
      <w:r>
        <w:rPr/>
        <w:t>Tudor: Az új kockát a legnagyobb felső kockájú toronyra teszi, ha lehet, ha nem lehet, akkor pedig új toronyba</w:t>
        <w:tab/>
        <w:t>2 pont</w:t>
      </w:r>
    </w:p>
    <w:p>
      <w:pPr>
        <w:pStyle w:val="Megolds"/>
        <w:rPr/>
      </w:pPr>
      <w:r>
        <w:rPr/>
        <w:t xml:space="preserve">     </w:t>
      </w:r>
      <w:r>
        <w:rPr/>
        <w:t>Kuka: Az új kockát vagy az első toronyra teszi, vagy új tornyot kezd vele</w:t>
        <w:tab/>
        <w:t>2 pont</w:t>
      </w:r>
    </w:p>
    <w:p>
      <w:pPr>
        <w:pStyle w:val="Megolds"/>
        <w:rPr/>
      </w:pPr>
      <w:r>
        <w:rPr/>
        <w:t>B. Hapci&lt;Tudor</w:t>
        <w:tab/>
        <w:t>2 pont</w:t>
      </w:r>
    </w:p>
    <w:p>
      <w:pPr>
        <w:pStyle w:val="Megolds"/>
        <w:rPr/>
      </w:pPr>
      <w:r>
        <w:rPr/>
        <w:t xml:space="preserve">     </w:t>
      </w:r>
      <w:r>
        <w:rPr/>
        <w:t>Tudor&lt;Kuka</w:t>
        <w:tab/>
        <w:t>2 pont</w:t>
      </w:r>
    </w:p>
    <w:p>
      <w:pPr>
        <w:pStyle w:val="Megolds"/>
        <w:rPr/>
      </w:pPr>
      <w:r>
        <w:rPr/>
        <w:t>C. Ha a kockák mérete monoton csökkenő</w:t>
        <w:tab/>
        <w:t>4 pont</w:t>
      </w:r>
    </w:p>
    <w:p>
      <w:pPr>
        <w:pStyle w:val="Megolds"/>
        <w:rPr/>
      </w:pPr>
      <w:r>
        <w:rPr/>
        <w:t>D. Pl. 1 3 5 2 4 esetén Kuka 5 tornyot épít, Tudor négyet, Hapci pedig hármat</w:t>
      </w:r>
    </w:p>
    <w:p>
      <w:pPr>
        <w:pStyle w:val="Megolds"/>
        <w:rPr/>
      </w:pPr>
      <w:r>
        <w:rPr/>
        <w:t xml:space="preserve">     </w:t>
      </w:r>
      <w:r>
        <w:rPr/>
        <w:t>Hapci&lt;Tudor, ha a legnagyobb nem az első tornyon van, amire egy kocka tehető</w:t>
        <w:tab/>
        <w:t>3 pont</w:t>
      </w:r>
    </w:p>
    <w:p>
      <w:pPr>
        <w:pStyle w:val="Megolds"/>
        <w:rPr/>
      </w:pPr>
      <w:r>
        <w:rPr/>
        <w:t xml:space="preserve">     </w:t>
      </w:r>
      <w:r>
        <w:rPr/>
        <w:t>Tudor&lt;Kuka, ha Tudor tud az elsőtől különböző oszlopra is tenni kockát</w:t>
        <w:tab/>
        <w:t>3 pont</w:t>
      </w:r>
    </w:p>
    <w:p>
      <w:pPr>
        <w:pStyle w:val="Megolds"/>
        <w:rPr/>
      </w:pPr>
      <w:r>
        <w:rPr/>
      </w:r>
    </w:p>
    <w:p>
      <w:pPr>
        <w:pStyle w:val="Kiugr"/>
        <w:tabs>
          <w:tab w:val="left" w:pos="360" w:leader="none"/>
          <w:tab w:val="left" w:pos="4536" w:leader="none"/>
        </w:tabs>
        <w:spacing w:before="0" w:after="120"/>
        <w:ind w:left="0" w:right="6" w:hanging="0"/>
        <w:jc w:val="center"/>
        <w:rPr/>
      </w:pP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b/>
          <w:lang w:val="hu-HU"/>
        </w:rPr>
        <w:t>Aladdin</w:t>
      </w:r>
      <w:r>
        <w:rPr>
          <w:rFonts w:cs="Times New Roman" w:ascii="Times New Roman" w:hAnsi="Times New Roman"/>
          <w:lang w:val="hu-HU"/>
        </w:rPr>
        <w:t xml:space="preserve"> alapítvány támogatásával</w:t>
        <w:tab/>
        <w:t>ABN Amro Bank 10200830-32313325</w:t>
      </w:r>
    </w:p>
    <w:sectPr>
      <w:type w:val="continuous"/>
      <w:pgSz w:w="11906" w:h="16838"/>
      <w:pgMar w:left="1701" w:right="1701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rPr/>
    </w:pPr>
    <w:r>
      <w:rPr>
        <w:rFonts w:cs="Times New Roman" w:ascii="Times New Roman" w:hAnsi="Times New Roman"/>
        <w:lang w:val="hu-HU"/>
      </w:rPr>
      <w:t>Megoldási és értékelési útmutató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hu-HU"/>
      </w:rPr>
      <w:t>. oldal</w:t>
      <w:tab/>
      <w:t>2000.11.14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left" w:pos="3686" w:leader="none"/>
        <w:tab w:val="right" w:pos="8505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Nemes Tihamér OKSzTV 2001</w:t>
      <w:tab/>
      <w:t>Első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-Times New Roman" w:hAnsi="H-Times New Roman" w:eastAsia="Times New Roman" w:cs="H-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" w:hAnsi="H-Times New Roman" w:cs="H-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" w:hAnsi="H-Times New Roman" w:cs="H-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" w:hAnsi="H-Times New Roman" w:cs="H-Times New Roman"/>
      <w:b/>
      <w:sz w:val="28"/>
      <w:lang w:val="da-D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da-DK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spacing w:before="0" w:after="120"/>
      <w:ind w:left="1080" w:hanging="360"/>
      <w:jc w:val="both"/>
    </w:pPr>
    <w:rPr>
      <w:rFonts w:ascii="H-Times New Roman" w:hAnsi="H-Times New Roman" w:cs="H-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  <w:sz w:val="20"/>
      <w:lang w:val="hu-HU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da-DK" w:eastAsia="zh-CN" w:bidi="hi-I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" w:hAnsi="H-Times New Roman" w:eastAsia="Times New Roman" w:cs="H-Times New Roman"/>
      <w:color w:val="auto"/>
      <w:sz w:val="24"/>
      <w:szCs w:val="20"/>
      <w:lang w:val="da-DK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7:01:00Z</dcterms:created>
  <dc:creator>Csilla&amp;Laci</dc:creator>
  <dc:description/>
  <dc:language>en-US</dc:language>
  <cp:lastModifiedBy>ZsL</cp:lastModifiedBy>
  <cp:lastPrinted>2000-11-14T15:49:00Z</cp:lastPrinted>
  <dcterms:modified xsi:type="dcterms:W3CDTF">2000-12-01T12:34:00Z</dcterms:modified>
  <cp:revision>29</cp:revision>
  <dc:subject/>
  <dc:title>1. forduló, 3. kategória</dc:title>
</cp:coreProperties>
</file>