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</w:rPr>
        <w:t>feladatban leírtak pontos betartása</w:t>
      </w:r>
      <w:r>
        <w:rPr/>
        <w:t>. Ha például a feladat szöveges adatok valamilyen sorrendű beolvasását írja elő, és a program ezt nem teljesíti, akkor a feladatra nem adunk pontot (akkor sem, ha egyébként tökéletes lenne a megoldás); az objektív értékelés érdekében ugyanis a pontozóknak a program</w:t>
        <w:softHyphen/>
        <w:t>szövegekben egyetlen karaktert sem szabad javítaniuk, s az előre megadott javítási út</w:t>
        <w:softHyphen/>
        <w:t>mutatótól semmiben nem térhetnek el. A programokat csak a feladatkiírásban leírt sza</w:t>
        <w:softHyphen/>
        <w:t>bályoknak megfelelő adatokkal próbáljuk ki, emiatt nem kell ellenőrizni, hogy a beme</w:t>
        <w:softHyphen/>
        <w:t>nő adatok helyesek-e.</w:t>
      </w:r>
    </w:p>
    <w:p>
      <w:pPr>
        <w:pStyle w:val="Feladat"/>
        <w:numPr>
          <w:ilvl w:val="0"/>
          <w:numId w:val="0"/>
        </w:numPr>
        <w:outlineLvl w:val="0"/>
        <w:rPr/>
      </w:pPr>
      <w:r>
        <w:rPr/>
        <w:t>1. feladat</w:t>
      </w:r>
      <w:r>
        <w:rPr>
          <w:u w:val="none"/>
        </w:rPr>
        <w:t>: Automata (25 pont)</w:t>
      </w:r>
    </w:p>
    <w:p>
      <w:pPr>
        <w:pStyle w:val="Bekezds"/>
        <w:rPr/>
      </w:pPr>
      <w:r>
        <w:rPr/>
        <w:t xml:space="preserve">Egy automatát a J, B, E betűk sorozatával vezérelhetünk. Az automata kezdetben az (x,y) </w:t>
      </w:r>
      <w:r>
        <w:rPr>
          <w:lang w:val="en-US"/>
        </w:rPr>
        <w:t xml:space="preserve">= </w:t>
      </w:r>
      <w:r>
        <w:rPr/>
        <w:t>(0,0) koordinátájú pontban áll, és északi irányba néz. A J hatására jobbra fordul 90 fokkal, a B hatására pedig balra. Az E hatására 1 egységet előre lép az aktuális irány</w:t>
        <w:softHyphen/>
        <w:t>ban. x értéke kelet felé nő, nyugat felé csökken, y értéke észak felé nő, dél felé csökken. x és y negatív számok is lehetnek.</w:t>
      </w:r>
    </w:p>
    <w:p>
      <w:pPr>
        <w:pStyle w:val="Bekezds"/>
        <w:rPr/>
      </w:pPr>
      <w:r>
        <w:rPr/>
        <w:t>Készíts programot (AUTOMATA.PAS vagy AUTOMATA.BAS vagy AUTOMA</w:t>
        <w:softHyphen/>
        <w:t>TA.C), amely beolvas egy legfeljebb 100 karakterből álló utasítássorozatot, majd meg</w:t>
        <w:softHyphen/>
        <w:t>adja, hogy ennek hatására az automata milyen koordinátájú pontra jutott, és éppen merre néz!</w:t>
      </w:r>
    </w:p>
    <w:p>
      <w:pPr>
        <w:pStyle w:val="Pldafej"/>
        <w:numPr>
          <w:ilvl w:val="0"/>
          <w:numId w:val="0"/>
        </w:numPr>
        <w:ind w:hanging="0"/>
        <w:outlineLvl w:val="0"/>
        <w:rPr/>
      </w:pPr>
      <w:r>
        <w:rPr/>
        <w:t>Példa:</w:t>
      </w:r>
    </w:p>
    <w:p>
      <w:pPr>
        <w:pStyle w:val="Plda"/>
        <w:numPr>
          <w:ilvl w:val="0"/>
          <w:numId w:val="0"/>
        </w:numPr>
        <w:ind w:left="851" w:hanging="0"/>
        <w:outlineLvl w:val="0"/>
        <w:rPr/>
      </w:pPr>
      <w:r>
        <w:rPr/>
        <w:t>Bemenet: EJEEE</w:t>
      </w:r>
    </w:p>
    <w:p>
      <w:pPr>
        <w:pStyle w:val="Plda"/>
        <w:rPr/>
      </w:pPr>
      <w:r>
        <w:rPr/>
        <w:t>Kimenet: Hely: (3,1), irány: kelet</w:t>
      </w:r>
    </w:p>
    <w:p>
      <w:pPr>
        <w:pStyle w:val="Feladat"/>
        <w:numPr>
          <w:ilvl w:val="0"/>
          <w:numId w:val="0"/>
        </w:numPr>
        <w:outlineLvl w:val="0"/>
        <w:rPr/>
      </w:pPr>
      <w:r>
        <w:rPr/>
        <w:t>2. feladat</w:t>
      </w:r>
      <w:r>
        <w:rPr>
          <w:u w:val="none"/>
        </w:rPr>
        <w:t>: Kolbász (24 pont)</w:t>
      </w:r>
    </w:p>
    <w:p>
      <w:pPr>
        <w:pStyle w:val="Bekezds"/>
        <w:rPr/>
      </w:pPr>
      <w:r>
        <w:rPr/>
        <w:t>A kolbászgyárban a kolbászokat egy cső alakú tárolóban helyezik el. Az ábrán a szürke (számozott) mezők jelzik a kol</w:t>
        <w:softHyphen/>
        <w:t>bászokat, a fehérek pedig az üres he</w:t>
        <w:softHyphen/>
        <w:t>lyeket. A két szélső mező biztosan ü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295910</wp:posOffset>
                </wp:positionV>
                <wp:extent cx="310896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ekezds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0.1pt;mso-wrap-distance-left:9.05pt;mso-wrap-distance-right:9.05pt;mso-wrap-distance-top:0pt;mso-wrap-distance-bottom:0pt;margin-top:23.3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ekezd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A tárolót ellepték az egerek, mert különösen kedvelik a kolbászokat. Az egerek egy időegység alatt egy-egy mezőnyit tudnak lerágni minden kolbász mindkét végéről. (Az ábrába számokat írtunk, ezek azt jelzik, hogy melyik kolbászdarabot hányadik időegy</w:t>
        <w:softHyphen/>
        <w:t>ségben eszik meg az egerek.)</w:t>
      </w:r>
    </w:p>
    <w:p>
      <w:pPr>
        <w:pStyle w:val="Bekezds"/>
        <w:rPr/>
      </w:pPr>
      <w:r>
        <w:rPr/>
        <w:t>Írj programot (KOLBASZ.PAS vagy KOLBASZ.BAS vagy KOLBASZ.C), amely megadja, hogy mennyi idő alatt eszik meg az egerek az összes kolbászt.</w:t>
      </w:r>
    </w:p>
    <w:p>
      <w:pPr>
        <w:pStyle w:val="Bekezds"/>
        <w:rPr/>
      </w:pPr>
      <w:r>
        <w:rPr/>
        <w:t>A program először olvassa be a tároló N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hosszát (az ábrán látható példá</w:t>
        <w:softHyphen/>
        <w:t>ban N=16), majd az egyes mezők leírását N darab számjeggyel. A 0 azt jelenti, hogy az i-edik mezőben nincs, az 1 pedig azt, hogy van kolbász. (A fenti ábra esetén a követ</w:t>
        <w:softHyphen/>
        <w:t>kező 16 számjegyet kell beírni: 0111110001111010.) Ezután ki kell írni, hogy hány időegység alatt fogy el az összes kolbász.</w:t>
      </w:r>
    </w:p>
    <w:p>
      <w:pPr>
        <w:pStyle w:val="Pldafej"/>
        <w:numPr>
          <w:ilvl w:val="0"/>
          <w:numId w:val="0"/>
        </w:numPr>
        <w:ind w:hanging="0"/>
        <w:outlineLvl w:val="0"/>
        <w:rPr/>
      </w:pPr>
      <w:r>
        <w:rPr/>
        <w:t>Példa:</w:t>
      </w:r>
    </w:p>
    <w:p>
      <w:pPr>
        <w:pStyle w:val="Plda"/>
        <w:numPr>
          <w:ilvl w:val="0"/>
          <w:numId w:val="0"/>
        </w:numPr>
        <w:ind w:left="851" w:hanging="0"/>
        <w:outlineLvl w:val="0"/>
        <w:rPr/>
      </w:pPr>
      <w:r>
        <w:rPr/>
        <w:t>Bemenet: 0111110001111010</w:t>
      </w:r>
    </w:p>
    <w:p>
      <w:pPr>
        <w:pStyle w:val="Plda"/>
        <w:rPr/>
      </w:pPr>
      <w:r>
        <w:rPr/>
        <w:t>Kimenet: 3</w:t>
      </w:r>
    </w:p>
    <w:p>
      <w:pPr>
        <w:pStyle w:val="Feladat"/>
        <w:numPr>
          <w:ilvl w:val="0"/>
          <w:numId w:val="0"/>
        </w:numPr>
        <w:outlineLvl w:val="0"/>
        <w:rPr/>
      </w:pPr>
      <w:r>
        <w:rPr/>
        <w:t>3. feladat</w:t>
      </w:r>
      <w:r>
        <w:rPr>
          <w:u w:val="none"/>
        </w:rPr>
        <w:t>: Számzár (26 pont)</w:t>
      </w:r>
    </w:p>
    <w:p>
      <w:pPr>
        <w:pStyle w:val="Bekezds"/>
        <w:rPr/>
      </w:pPr>
      <w:r>
        <w:rPr/>
        <w:t>Pisti táskáján olyan számzár van, amely N tárcsából áll. A tárcsák különböző nagy</w:t>
        <w:softHyphen/>
        <w:t>ságúak, így az egyes tárcsákon különböző számok közül lehet választani. (Pl. két tárcsa közül az egyiken 0-tól 9-ig haladnak a számok, a másikon pedig csak 0-tól 5-ig.) Sajnos, Pisti elfelejtette a kódot. Segíts Pistinek, írj programot (SZAMZAR.PAS vagy SZAMZAR.C vagy SZAMZAR.BAS), amely választ ad az alábbi kérdésekre!</w:t>
      </w:r>
    </w:p>
    <w:p>
      <w:pPr>
        <w:pStyle w:val="Lapszli"/>
        <w:rPr/>
      </w:pPr>
      <w:r>
        <w:rPr/>
        <w:t>A. A tárcsá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5) és az egyes tárcsákon előforduló számjegyek M száma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) alapján legfeljebb hány kombinációt kell Pistinek kipróbálnia a táska kinyitá</w:t>
        <w:softHyphen/>
        <w:t>sához?</w:t>
      </w:r>
    </w:p>
    <w:p>
      <w:pPr>
        <w:pStyle w:val="Lapszli"/>
        <w:rPr/>
      </w:pPr>
      <w:r>
        <w:rPr/>
        <w:t>B. Legfeljebb hány próbát kell tennie Pistinek abban az esetben, ha emlékszik arra, hogy az egyik tárcsa valahogyan elromlott, azaz minden lehetséges számot elfogadott? Arra Pisti sajnos nem emlékszik, hogy melyik a hibás tárcsa.</w:t>
      </w:r>
    </w:p>
    <w:p>
      <w:pPr>
        <w:pStyle w:val="Lapszli"/>
        <w:rPr/>
      </w:pPr>
      <w:r>
        <w:rPr/>
        <w:t>C. Maximálisan hány kombinációt kell kipróbálnia Pistinek azon a táskán, amelyikről azt tudja, hogy a kódban van legalább két azonos számjegy?</w:t>
      </w:r>
    </w:p>
    <w:p>
      <w:pPr>
        <w:pStyle w:val="Sszpontszm"/>
        <w:rPr/>
      </w:pPr>
      <w:r>
        <w:rPr/>
        <w:t>Elérhető összpontszám: 75 pont + 25 pont az 1. fordulóból</w:t>
      </w:r>
    </w:p>
    <w:p>
      <w:pPr>
        <w:pStyle w:val="Sszpontszm"/>
        <w:spacing w:before="480" w:after="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firstLine="284"/>
        <w:jc w:val="center"/>
        <w:rPr>
          <w:b/>
          <w:b/>
        </w:rPr>
      </w:pPr>
      <w:r>
        <w:rPr>
          <w:b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firstLine="284"/>
        <w:jc w:val="center"/>
        <w:rPr>
          <w:rFonts w:ascii="HToronto" w:hAnsi="HToronto" w:cs="HToronto"/>
          <w:sz w:val="28"/>
        </w:rPr>
      </w:pPr>
      <w:r>
        <w:rPr>
          <w:rFonts w:cs="HToronto" w:ascii="HToronto" w:hAnsi="HToronto"/>
          <w:sz w:val="28"/>
        </w:rPr>
        <w:t>a Programozási feladatok I-II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284" w:right="572" w:firstLine="284"/>
        <w:jc w:val="center"/>
        <w:rPr/>
      </w:pPr>
      <w:r>
        <w:rPr/>
        <w:t>feladatgyűjtemény, a Számítástechnikai feladatok 2000-ig felújított kiadása. 2500 programozási feladat segítheti a Nemes Tihamér OKSzTV-re való felkészülést.</w:t>
        <w:br/>
        <w:br/>
        <w:t>Megvásárolható a könyvesboltokban és a Kossuth Könyvkiadóná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Toron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1.01.20. 9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rPr/>
    </w:pPr>
    <w:r>
      <w:rPr/>
      <w:t>Nemes Tihamér OKSzTV 2001</w:t>
      <w:tab/>
      <w:t>Máso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" w:hAnsi="H-Times New Roman" w:cs="H-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" w:hAnsi="H-Times New Roman" w:cs="H-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" w:hAnsi="H-Times New Roman" w:cs="H-Times New Roman"/>
      <w:b/>
      <w:sz w:val="28"/>
      <w:lang w:val="da-DK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>
      <w:sz w:val="24"/>
    </w:rPr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>
      <w:sz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7:08:00Z</dcterms:created>
  <dc:creator>Csilla&amp;Laci</dc:creator>
  <dc:description/>
  <dc:language>en-US</dc:language>
  <cp:lastModifiedBy>ZsL</cp:lastModifiedBy>
  <cp:lastPrinted>1999-01-04T16:58:00Z</cp:lastPrinted>
  <dcterms:modified xsi:type="dcterms:W3CDTF">2001-01-08T10:11:00Z</dcterms:modified>
  <cp:revision>26</cp:revision>
  <dc:subject/>
  <dc:title>Nemes Tihamér'99, 2. forduló, I. kategória</dc:title>
</cp:coreProperties>
</file>