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>a programok futási eredmé</w:t>
        <w:softHyphen/>
        <w:t xml:space="preserve">nyeit </w:t>
      </w:r>
      <w:r>
        <w:rPr/>
        <w:t xml:space="preserve">vesszük tekintetbe. Ezért igen fontos a </w:t>
      </w:r>
      <w:r>
        <w:rPr>
          <w:b/>
        </w:rPr>
        <w:t>specifikáció pontos betartása</w:t>
      </w:r>
      <w:r>
        <w:rPr/>
        <w:t>. Ha például a feladat szövege adatok valamilyen sorrendű beolvasását írja elő, és a program ezt nem teljesíti, akkor a feladatra nem adunk pontot (akkor sem, ha egyébként tökéletes lenne a megoldás); az objektív értékelés érdekében ugyanis a pontozóknak a programszövegek</w:t>
        <w:softHyphen/>
        <w:t>ben egyetlen karaktert sem szabad javítaniuk, s az előre megadott javítási útmutatótól semmiben nem térhetnek el. A programokat csak a feladatkiírásban leírt szabályoknak megfelelő adatokkal próbáljuk ki, emiatt nem kell ellenőrizni, hogy a bemenő adatok helyesek-e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Péntek (21 pont)</w:t>
      </w:r>
    </w:p>
    <w:p>
      <w:pPr>
        <w:pStyle w:val="Bekezds"/>
        <w:rPr/>
      </w:pPr>
      <w:r>
        <w:rPr/>
        <w:t xml:space="preserve">Egyesek nagyon szerencsétlen napnak tartják, ha a pénteki nap valamelyik hónap 13. napjára esik. </w:t>
      </w:r>
    </w:p>
    <w:p>
      <w:pPr>
        <w:pStyle w:val="Bekezds"/>
        <w:rPr/>
      </w:pPr>
      <w:r>
        <w:rPr/>
        <w:t>Készíts programot (PENTEK:PAS vagy PENTEK.BAS vagy PENTEK.C), amely egy adott évben megmondja, hogy mely hónapok 13. napja esik péntekre!</w:t>
      </w:r>
    </w:p>
    <w:p>
      <w:pPr>
        <w:pStyle w:val="Bekezds"/>
        <w:rPr/>
      </w:pPr>
      <w:r>
        <w:rPr/>
        <w:t>A program első lépésként olvassa be, hogy melyik évről van szó, illetve, hogy az év első napja milyen napra esik (HÉTFŐ vagy KEDD vagy … vagy VASÁRNAP). Ezután írja ki azon hónapok nevét, amelyek 13. napja pénteken van! Figyelj a szökőévekre!</w:t>
      </w:r>
    </w:p>
    <w:p>
      <w:pPr>
        <w:pStyle w:val="Pldafej"/>
        <w:rPr/>
      </w:pPr>
      <w:r>
        <w:rPr/>
        <w:t>Példa</w:t>
      </w:r>
      <w:r>
        <w:rPr>
          <w:u w:val="none"/>
        </w:rPr>
        <w:t xml:space="preserve">:     </w:t>
      </w:r>
      <w:r>
        <w:rPr>
          <w:rFonts w:cs="Courier New" w:ascii="Courier New" w:hAnsi="Courier New"/>
          <w:u w:val="none"/>
        </w:rPr>
        <w:t>Bemenet: 2001</w:t>
      </w:r>
    </w:p>
    <w:p>
      <w:pPr>
        <w:pStyle w:val="Pldafej"/>
        <w:rPr>
          <w:rFonts w:ascii="Courier New" w:hAnsi="Courier New" w:cs="Courier New"/>
          <w:u w:val="none"/>
        </w:rPr>
      </w:pPr>
      <w:r>
        <w:rPr>
          <w:rFonts w:eastAsia="Courier New" w:cs="Courier New" w:ascii="Courier New" w:hAnsi="Courier New"/>
          <w:u w:val="none"/>
        </w:rPr>
        <w:t xml:space="preserve">               </w:t>
      </w:r>
      <w:r>
        <w:rPr>
          <w:rFonts w:cs="Courier New" w:ascii="Courier New" w:hAnsi="Courier New"/>
          <w:u w:val="none"/>
        </w:rPr>
        <w:t>HÉTFŐ</w:t>
      </w:r>
    </w:p>
    <w:p>
      <w:pPr>
        <w:pStyle w:val="Plda"/>
        <w:rPr/>
      </w:pPr>
      <w:r>
        <w:rPr/>
        <w:t>Kimenet: ÁPRILIS JÚLIUS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Hegy (27 pont)</w:t>
      </w:r>
    </w:p>
    <w:p>
      <w:pPr>
        <w:pStyle w:val="Bekezds"/>
        <w:rPr/>
      </w:pPr>
      <w:r>
        <w:rPr/>
        <w:t>Egy hegymászó a tervezett útvonala mentén méterenként megmérte a felszín tenger</w:t>
        <w:softHyphen/>
        <w:t>szint feletti magasságát. N helyen kapott mérési adatokat. Emelkedőnek nevezzük azt a számsorozatot, amelynek minden eleme nagyobb, mint az előtte levő. Az emelkedő he</w:t>
        <w:softHyphen/>
        <w:t>lye az ilyen számsorozat első és utolsó tagjának sorszáma, a hossza pedig a számsoro</w:t>
        <w:softHyphen/>
        <w:t>zatban levő számok darabszáma. (Emelkedő lehet balról jobbra, illetve jobbról balra ha</w:t>
        <w:softHyphen/>
        <w:t>ladva is!)</w:t>
      </w:r>
    </w:p>
    <w:p>
      <w:pPr>
        <w:pStyle w:val="Bekezds"/>
        <w:rPr/>
      </w:pPr>
      <w:r>
        <w:rPr/>
        <w:t>Készíts programot (HEGY.PAS vagy HEGY.BAS vagy HEGY.C), amely megadja, hogy az út során hol volt a leghosszabb emelkedő! (Ha több egyforma van, közülük egyet kell megadni.) Ha nincs emelkedő az út során, akkor írja ki, hogy NINCS!</w:t>
      </w:r>
    </w:p>
    <w:p>
      <w:pPr>
        <w:pStyle w:val="Bekezds"/>
        <w:rPr/>
      </w:pPr>
      <w:r>
        <w:rPr/>
        <w:t>A feladat megoldásához először be kell olvasni a mérések számát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, majd pedig az N darab mérést; majd ezután ki kell írni az eredményt.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284" w:hanging="0"/>
        <w:rPr/>
      </w:pPr>
      <w:r>
        <w:rPr/>
        <w:t>Bemenet:N=10</w:t>
        <w:br/>
        <w:tab/>
        <w:t xml:space="preserve">      Mérések: 100,110,115,110,105,115,125,130,125,125</w:t>
      </w:r>
    </w:p>
    <w:p>
      <w:pPr>
        <w:pStyle w:val="Plda"/>
        <w:ind w:left="284" w:hanging="0"/>
        <w:rPr/>
      </w:pPr>
      <w:r>
        <w:rPr/>
        <w:t>Kimenet: 5,8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Bob (27 pont)</w:t>
      </w:r>
    </w:p>
    <w:p>
      <w:pPr>
        <w:pStyle w:val="Bekezds"/>
        <w:rPr/>
      </w:pPr>
      <w:r>
        <w:rPr/>
        <w:t xml:space="preserve">A négyes bobban minden sportolónak más a feladata: van </w:t>
      </w:r>
      <w:r>
        <w:rPr>
          <w:i/>
        </w:rPr>
        <w:t>kormányos</w:t>
      </w:r>
      <w:r>
        <w:rPr/>
        <w:t xml:space="preserve">, </w:t>
      </w:r>
      <w:r>
        <w:rPr>
          <w:i/>
        </w:rPr>
        <w:t>második</w:t>
      </w:r>
      <w:r>
        <w:rPr/>
        <w:t xml:space="preserve">, </w:t>
      </w:r>
      <w:r>
        <w:rPr>
          <w:i/>
        </w:rPr>
        <w:t>har</w:t>
        <w:softHyphen/>
        <w:t>madik</w:t>
      </w:r>
      <w:r>
        <w:rPr/>
        <w:t xml:space="preserve">, </w:t>
      </w:r>
      <w:r>
        <w:rPr>
          <w:i/>
        </w:rPr>
        <w:t>indító</w:t>
      </w:r>
      <w:r>
        <w:rPr/>
        <w:t xml:space="preserve">. A csapathoz tartozik még egy </w:t>
      </w:r>
      <w:r>
        <w:rPr>
          <w:i/>
        </w:rPr>
        <w:t>tartalék</w:t>
      </w:r>
      <w:r>
        <w:rPr/>
        <w:t xml:space="preserve"> is. Egy igazságos edző úgy osztja be a csapatot, hogy mindenki nagyjából ugyanannyiszor szerepeljen minden poszton, azaz a versenyzők azonos poszton való indulásainak száma legfeljebb eggyel térjen el.</w:t>
      </w:r>
    </w:p>
    <w:p>
      <w:pPr>
        <w:pStyle w:val="Bekezds"/>
        <w:rPr/>
      </w:pPr>
      <w:r>
        <w:rPr/>
        <w:t>Írj programot (BOB.PAS, vagy BOB.BAS vagy BOB.C), ami a versenyzők szezon</w:t>
        <w:softHyphen/>
        <w:t>beli beosztása alapján eldönti, hogy igazságos volt-e eddig az edző, majd megadja posz</w:t>
        <w:softHyphen/>
        <w:t>tonként azokat, akik a következő versenyen azt adott poszton indíthatók, s emiatt az igazságosság elve nem sérül!</w:t>
      </w:r>
    </w:p>
    <w:p>
      <w:pPr>
        <w:pStyle w:val="Bekezds"/>
        <w:rPr/>
      </w:pPr>
      <w:r>
        <w:rPr/>
        <w:t>A program először olvassa be a fordulók F számát (1</w:t>
      </w:r>
      <w:r>
        <w:rPr>
          <w:rFonts w:eastAsia="Symbol" w:cs="Symbol" w:ascii="Symbol" w:hAnsi="Symbol"/>
        </w:rPr>
        <w:t></w:t>
      </w:r>
      <w:r>
        <w:rPr/>
        <w:t>F</w:t>
      </w:r>
      <w:r>
        <w:rPr>
          <w:rFonts w:eastAsia="Symbol" w:cs="Symbol" w:ascii="Symbol" w:hAnsi="Symbol"/>
        </w:rPr>
        <w:t></w:t>
      </w:r>
      <w:r>
        <w:rPr/>
        <w:t>10), majd az egyes fordu</w:t>
        <w:softHyphen/>
        <w:t xml:space="preserve">lók beosztását: </w:t>
      </w:r>
      <w:r>
        <w:rPr>
          <w:i/>
        </w:rPr>
        <w:t>kormányos</w:t>
      </w:r>
      <w:r>
        <w:rPr/>
        <w:t xml:space="preserve">, </w:t>
      </w:r>
      <w:r>
        <w:rPr>
          <w:i/>
        </w:rPr>
        <w:t>második, harmadik</w:t>
      </w:r>
      <w:r>
        <w:rPr/>
        <w:t xml:space="preserve">, </w:t>
      </w:r>
      <w:r>
        <w:rPr>
          <w:i/>
        </w:rPr>
        <w:t>indító</w:t>
      </w:r>
      <w:r>
        <w:rPr/>
        <w:t xml:space="preserve">, </w:t>
      </w:r>
      <w:r>
        <w:rPr>
          <w:i/>
        </w:rPr>
        <w:t>tartalék</w:t>
      </w:r>
      <w:r>
        <w:rPr/>
        <w:t xml:space="preserve"> sorrendben (ez F*5 név).</w:t>
      </w:r>
    </w:p>
    <w:p>
      <w:pPr>
        <w:pStyle w:val="Bekezds"/>
        <w:rPr/>
      </w:pPr>
      <w:r>
        <w:rPr/>
        <w:t xml:space="preserve">A beolvasás után a program ellenőrizze, hogy eddig igazságos volt-e az edző! Ha az edző igazságos volt, akkor ezután írja ki (tetszőleges sorrendben), hogy az igazságosság miatt ki lehet a következő versenyen </w:t>
      </w:r>
      <w:r>
        <w:rPr>
          <w:i/>
        </w:rPr>
        <w:t>kormányos, második, harmadik</w:t>
      </w:r>
      <w:r>
        <w:rPr/>
        <w:t xml:space="preserve">, illetve </w:t>
      </w:r>
      <w:r>
        <w:rPr>
          <w:i/>
        </w:rPr>
        <w:t>indító</w:t>
      </w:r>
      <w:r>
        <w:rPr/>
        <w:t>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Fordulók száma: 7</w:t>
      </w:r>
    </w:p>
    <w:p>
      <w:pPr>
        <w:pStyle w:val="Plda"/>
        <w:tabs>
          <w:tab w:val="left" w:pos="568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/>
        <w:t>1. forduló: Ali</w:t>
        <w:tab/>
        <w:t>Béla</w:t>
        <w:tab/>
        <w:t>Csaba</w:t>
        <w:tab/>
        <w:t>Dani</w:t>
        <w:tab/>
        <w:t>Elek</w:t>
        <w:br/>
        <w:t>2. forduló: Béla</w:t>
        <w:tab/>
        <w:t>Csaba</w:t>
        <w:tab/>
        <w:t>Dani</w:t>
        <w:tab/>
        <w:t>Elek</w:t>
        <w:tab/>
        <w:t>Ali</w:t>
        <w:br/>
        <w:t>3. forduló: Csaba</w:t>
        <w:tab/>
        <w:t>Dani</w:t>
        <w:tab/>
        <w:t>Elek</w:t>
        <w:tab/>
        <w:t>Ali</w:t>
        <w:tab/>
        <w:tab/>
        <w:t>Béla</w:t>
        <w:br/>
        <w:t>4. forduló: Dani</w:t>
        <w:tab/>
        <w:t>Elek</w:t>
        <w:tab/>
        <w:t>Ali</w:t>
        <w:tab/>
        <w:tab/>
        <w:t>Béla</w:t>
        <w:tab/>
        <w:t>Csaba</w:t>
        <w:br/>
        <w:t>5. forduló: Elek</w:t>
        <w:tab/>
        <w:t>Ali</w:t>
        <w:tab/>
        <w:tab/>
        <w:t>Béla</w:t>
        <w:tab/>
        <w:t>Csaba</w:t>
        <w:tab/>
        <w:t>Dani</w:t>
        <w:br/>
        <w:t>6. forduló: Ali</w:t>
        <w:tab/>
        <w:t>Elek</w:t>
        <w:tab/>
        <w:t>Béla</w:t>
        <w:tab/>
        <w:t>Csaba</w:t>
        <w:tab/>
        <w:t>Dani</w:t>
        <w:br/>
        <w:t>7. forduló: Elek</w:t>
        <w:tab/>
        <w:t>Ali</w:t>
        <w:tab/>
        <w:tab/>
        <w:t>Dani</w:t>
        <w:tab/>
        <w:t>Béla</w:t>
        <w:tab/>
        <w:t>Csaba</w:t>
      </w:r>
    </w:p>
    <w:p>
      <w:pPr>
        <w:pStyle w:val="Plda"/>
        <w:tabs>
          <w:tab w:val="left" w:pos="568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/>
        <w:t>IGAZSÁGOS</w:t>
        <w:br/>
        <w:t>Kormányos lehet:</w:t>
        <w:tab/>
        <w:t>Béla Csaba Dani</w:t>
        <w:br/>
        <w:t>Második lehet:</w:t>
        <w:tab/>
        <w:t>Béla Csaba Dani</w:t>
        <w:br/>
        <w:t>Harmadik lehet:</w:t>
        <w:tab/>
        <w:t>Ali Csaba Elek</w:t>
        <w:br/>
        <w:t>Indító lehet:</w:t>
        <w:tab/>
        <w:tab/>
        <w:t>Ali Dani Elek</w:t>
      </w:r>
    </w:p>
    <w:p>
      <w:pPr>
        <w:pStyle w:val="Sszpontszm"/>
        <w:spacing w:before="480" w:after="0"/>
        <w:rPr/>
      </w:pPr>
      <w:r>
        <w:rPr/>
        <w:t>Elérhető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1.03.24. 11.</w:t>
    </w:r>
    <w:r>
      <w:rPr>
        <w:position w:val="6"/>
        <w:sz w:val="20"/>
      </w:rPr>
      <w:t>00</w:t>
    </w:r>
    <w:r>
      <w:rPr/>
      <w:t>-14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tabs>
        <w:tab w:val="clear" w:pos="3686"/>
        <w:tab w:val="center" w:pos="4252" w:leader="none"/>
        <w:tab w:val="right" w:pos="8504" w:leader="none"/>
      </w:tabs>
      <w:rPr/>
    </w:pPr>
    <w:r>
      <w:rPr/>
      <w:t>Nemes Tihamér OKSzTV 2001</w:t>
      <w:tab/>
      <w:t>Harmadik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H-Times New Roman;Courier New" w:hAnsi="H-Times New Roman;Courier New" w:cs="H-Times New Roman;Courier New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Courier New" w:hAnsi="Courier New" w:cs="Courier New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u w:val="single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/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/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Bekezd">
    <w:name w:val="Bekezd"/>
    <w:basedOn w:val="Normal"/>
    <w:qFormat/>
    <w:pPr>
      <w:spacing w:before="120" w:after="0"/>
    </w:pPr>
    <w:rPr/>
  </w:style>
  <w:style w:type="paragraph" w:styleId="Feladatbeljebb">
    <w:name w:val="Feladat  beljebb"/>
    <w:basedOn w:val="Normal"/>
    <w:qFormat/>
    <w:pPr>
      <w:tabs>
        <w:tab w:val="clear" w:pos="709"/>
        <w:tab w:val="left" w:pos="810" w:leader="none"/>
      </w:tabs>
      <w:spacing w:lineRule="exact" w:line="240" w:before="0" w:after="120"/>
      <w:ind w:left="810" w:hanging="450"/>
    </w:pPr>
    <w:rPr>
      <w:rFonts w:ascii="H-Times New Roman;Courier New" w:hAnsi="H-Times New Roman;Courier New" w:cs="H-Times New Roman;Courier New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9:48:00Z</dcterms:created>
  <dc:creator>Csilla&amp;Laci</dc:creator>
  <dc:description/>
  <dc:language>en-US</dc:language>
  <cp:lastModifiedBy>ELTE TTK Informatikai Tsz.</cp:lastModifiedBy>
  <cp:lastPrinted>2000-02-29T14:45:00Z</cp:lastPrinted>
  <dcterms:modified xsi:type="dcterms:W3CDTF">2001-03-20T14:03:00Z</dcterms:modified>
  <cp:revision>4</cp:revision>
  <dc:subject/>
  <dc:title>Nemes Tihamér'99, 2. forduló, II. kategória</dc:title>
</cp:coreProperties>
</file>