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erem (16 pont)</w:t>
      </w:r>
    </w:p>
    <w:p>
      <w:pPr>
        <w:pStyle w:val="Bekezds"/>
        <w:rPr/>
      </w:pPr>
      <w:r>
        <w:rPr/>
        <w:t>Iskolád alapításának évfordulóján nagyszabású ünnepséget szervez. Egy napra sok eseményt tervez. Kiderült, hogy lesznek események, amelyek részben egy időben zajla</w:t>
        <w:softHyphen/>
        <w:t>nak. Ezért meg kell határozni, hogy legkevesebb hány termet kell előkészíteni ahhoz, hogy minden esemény számára legyen terem foglalva, és természetesen az események ne ütközzenek. Minden betervezett eseménynek ismerjük a kezdési és befejezési idő</w:t>
        <w:softHyphen/>
        <w:t>pontját, amit percben adtak meg. Ha egy esemény az A perctől a B percig tart, akkor ugyanabba a terembe beosztott bármely másik esemény vagy A-nál korábban véget ér, vagy B-nél később kezdődhet.</w:t>
      </w:r>
    </w:p>
    <w:p>
      <w:pPr>
        <w:pStyle w:val="Bekezds"/>
        <w:rPr/>
      </w:pPr>
      <w:r>
        <w:rPr/>
        <w:t>Készíts programot (TEREM.PAS vagy TEREM.C), amely kiszámítja, hogy legke</w:t>
        <w:softHyphen/>
        <w:t>vesebb hány terem kell ahhoz, hogy minden betervezett eseményt meg lehessen tartani, továbbá megad egy lehetséges terembeosztást.</w:t>
      </w:r>
    </w:p>
    <w:p>
      <w:pPr>
        <w:pStyle w:val="Bekezds"/>
        <w:rPr/>
      </w:pPr>
      <w:r>
        <w:rPr/>
        <w:t>A TEREM.BE állomány első sorában az események N száma van (1</w:t>
      </w:r>
      <w:r>
        <w:rPr>
          <w:rFonts w:ascii="Symbol" w:hAnsi="Symbol"/>
          <w:sz w:val="24"/>
        </w:rPr>
        <w:t>£</w:t>
      </w:r>
      <w:r>
        <w:rPr/>
        <w:t>N</w:t>
      </w:r>
      <w:r>
        <w:rPr>
          <w:rFonts w:ascii="Symbol" w:hAnsi="Symbol"/>
          <w:sz w:val="24"/>
        </w:rPr>
        <w:t>£</w:t>
      </w:r>
      <w:r>
        <w:rPr/>
        <w:t>1000). A következő N sor mindegyikében két egész szám, A és B van egy szóközzel elválasztva. Az A szám egy esemény kezdő, a B pedig ugyanezen esemény befejező időpontja (1</w:t>
      </w:r>
      <w:r>
        <w:rPr>
          <w:rFonts w:ascii="Symbol" w:hAnsi="Symbol"/>
          <w:sz w:val="24"/>
        </w:rPr>
        <w:t>£</w:t>
      </w:r>
      <w:r>
        <w:rPr/>
        <w:t>A</w:t>
      </w:r>
      <w:r>
        <w:rPr>
          <w:rFonts w:ascii="Symbol" w:hAnsi="Symbol"/>
          <w:sz w:val="24"/>
        </w:rPr>
        <w:t>£</w:t>
      </w:r>
      <w:r>
        <w:rPr/>
        <w:t>B</w:t>
      </w:r>
      <w:r>
        <w:rPr>
          <w:rFonts w:ascii="Symbol" w:hAnsi="Symbol"/>
          <w:sz w:val="24"/>
        </w:rPr>
        <w:t>£</w:t>
      </w:r>
      <w:r>
        <w:rPr/>
        <w:t>1440).</w:t>
      </w:r>
    </w:p>
    <w:p>
      <w:pPr>
        <w:pStyle w:val="Bekezds"/>
        <w:rPr/>
      </w:pPr>
      <w:r>
        <w:rPr/>
        <w:t>A TEREM.KI állomány első sorába az összes esemény beosztásához szükséges leg</w:t>
        <w:softHyphen/>
        <w:t>kevesebb terem T számát kell írni! A következő T sorban kell megadni a termek beosz</w:t>
        <w:softHyphen/>
        <w:t xml:space="preserve">tását. Egy sorba azon események sorszámait kell írni egy-egy szóközzel elválasztva, amelyek ugyanazon teremben lesznek megtartva (a különböző sorokban lévők pedig mind külön teremben).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EREM.BE</w:t>
        <w:tab/>
        <w:tab/>
        <w:tab/>
        <w:tab/>
        <w:t>TEREM.KI</w:t>
      </w:r>
    </w:p>
    <w:p>
      <w:pPr>
        <w:pStyle w:val="Plda"/>
        <w:rPr/>
      </w:pPr>
      <w:r>
        <w:rPr/>
        <w:t>8</w:t>
        <w:tab/>
        <w:tab/>
        <w:tab/>
        <w:tab/>
        <w:tab/>
        <w:tab/>
        <w:t>4</w:t>
        <w:br/>
        <w:t>1100 1200</w:t>
        <w:tab/>
        <w:tab/>
        <w:tab/>
        <w:tab/>
        <w:t>1 2 4 8</w:t>
        <w:br/>
        <w:t>500 520</w:t>
        <w:tab/>
        <w:tab/>
        <w:tab/>
        <w:tab/>
        <w:tab/>
        <w:t>3 5</w:t>
        <w:br/>
        <w:t>510 570</w:t>
        <w:tab/>
        <w:tab/>
        <w:tab/>
        <w:tab/>
        <w:tab/>
        <w:t>6</w:t>
        <w:br/>
        <w:t>600 630</w:t>
        <w:tab/>
        <w:tab/>
        <w:tab/>
        <w:tab/>
        <w:tab/>
        <w:t>7</w:t>
        <w:br/>
        <w:t>630 700</w:t>
        <w:br/>
        <w:t>700 800</w:t>
        <w:br/>
        <w:t>600 800</w:t>
        <w:br/>
        <w:t>650 7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úra (18 pont)</w:t>
      </w:r>
    </w:p>
    <w:p>
      <w:pPr>
        <w:pStyle w:val="Bekezds"/>
        <w:rPr/>
      </w:pPr>
      <w:r>
        <w:rPr/>
        <w:t>Magyarország folyóiról feljegyeztük, hogy milyen másik folyóba folynak bele (pl. a Rába a Dunába, a Sajó a Tiszába, a Hernád a Sajóba, …). Minden folyó legfeljebb 1 másikba folyhat bele, de lehet hogy egybe sem (pl. Duna, de a Zala sem folyóba folyik bele).</w:t>
      </w:r>
    </w:p>
    <w:p>
      <w:pPr>
        <w:pStyle w:val="Bekezds"/>
        <w:rPr/>
      </w:pPr>
      <w:r>
        <w:rPr/>
        <w:t>Csónaktúrákat szeretnénk szervezni, de a könnyebbség kedvéért csak úgy, hogy minden folyón a folyás irányában haladjunk.</w:t>
      </w:r>
    </w:p>
    <w:p>
      <w:pPr>
        <w:pStyle w:val="Bekezds"/>
        <w:rPr/>
      </w:pPr>
      <w:r>
        <w:rPr/>
        <w:t xml:space="preserve">Készíts programot (TURA.PAS vagy TURA.C), amely megadja, hogy </w:t>
      </w:r>
    </w:p>
    <w:p>
      <w:pPr>
        <w:pStyle w:val="Bekezds"/>
        <w:numPr>
          <w:ilvl w:val="0"/>
          <w:numId w:val="2"/>
        </w:numPr>
        <w:rPr/>
      </w:pPr>
      <w:r>
        <w:rPr/>
        <w:t>két különböző folyón indult túra hol találkozhat;</w:t>
      </w:r>
    </w:p>
    <w:p>
      <w:pPr>
        <w:pStyle w:val="Bekezds"/>
        <w:numPr>
          <w:ilvl w:val="0"/>
          <w:numId w:val="2"/>
        </w:numPr>
        <w:rPr/>
      </w:pPr>
      <w:r>
        <w:rPr/>
        <w:t>az első túrát bevárhat-e egy második úgy, hogy nem indul el addig, amíg az első oda nem ér, és ha igen, akkor az elsőnek hány folyón kell addig haladnia (ha ugyanazon a folyón indulnak, akkor 1, ha az egyik folyó éppen belefolyik a másikba, akkor 2, …).</w:t>
      </w:r>
    </w:p>
    <w:p>
      <w:pPr>
        <w:pStyle w:val="Bekezds"/>
        <w:rPr/>
      </w:pPr>
      <w:r>
        <w:rPr/>
        <w:t>A TURA.BE állomány első sorában az az N egész szám van, ahány folyóról tudjuk, hogy melyikbe folyik bele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. A következő 2*N sor mindegyike egy-egy folyó nevét tartalmazza, a második, negyedik, ... sor azt hogy melyik folyó, a harma</w:t>
        <w:softHyphen/>
        <w:t>dik, ötödik, … pedig azt, hogy melyikbe folyik bele. Az utolsó két sorban egy-egy folyó neve van, az első és a második túra kezdete. (A folyónevek legfeljebb 20 betűsek.)</w:t>
      </w:r>
    </w:p>
    <w:p>
      <w:pPr>
        <w:pStyle w:val="Bekezds"/>
        <w:rPr/>
      </w:pPr>
      <w:r>
        <w:rPr/>
        <w:t>A TURA.KI állomány első sorába annak a folyónak a nevét kell írni, ahol a két túra először találkozhat, a sor legyen üres, ha a két túra Magyarországon nem találkozhat (pl. ha az első a Dunán, a második pedig a Tiszán indult). A második sorba azt az egész számot kell írni, ahány folyón az első túrának át kell haladnia, hogy a második túra kez</w:t>
        <w:softHyphen/>
        <w:t>detéhez érjen. Ha a második nem tudja bevárni az elsőt, akkor ez a szám 0 legy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URA.BE</w:t>
        <w:tab/>
        <w:tab/>
        <w:tab/>
        <w:tab/>
        <w:tab/>
        <w:t>TURA.KI</w:t>
      </w:r>
    </w:p>
    <w:p>
      <w:pPr>
        <w:pStyle w:val="Plda"/>
        <w:rPr/>
      </w:pPr>
      <w:r>
        <w:rPr/>
        <w:t>4</w:t>
        <w:tab/>
        <w:tab/>
        <w:tab/>
        <w:tab/>
        <w:tab/>
        <w:tab/>
        <w:t>Tisza</w:t>
        <w:br/>
        <w:t>Rába</w:t>
        <w:tab/>
        <w:tab/>
        <w:tab/>
        <w:tab/>
        <w:tab/>
        <w:tab/>
        <w:t>0</w:t>
        <w:br/>
        <w:t>Duna</w:t>
        <w:br/>
        <w:t>Hernád</w:t>
        <w:br/>
        <w:t>Sajó</w:t>
        <w:br/>
        <w:t>Szamos</w:t>
        <w:br/>
        <w:t>Tisza</w:t>
        <w:br/>
        <w:t>Sajó</w:t>
        <w:br/>
        <w:t>Tisza</w:t>
        <w:br/>
        <w:t>Hernád</w:t>
        <w:br/>
        <w:t>Szamos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iramis (20 pont)</w:t>
      </w:r>
    </w:p>
    <w:p>
      <w:pPr>
        <w:pStyle w:val="Bekezds"/>
        <w:rPr/>
      </w:pPr>
      <w:r>
        <w:rPr/>
        <w:t>A piramisépítők egy négyzet alapú területre építik a piramist. A terület minden egy</w:t>
        <w:softHyphen/>
        <w:t>ségnyi négyzetére adott darabszámú kőkockát helyeznek. Amikor egy újabb követ kell elhelyezni, akkor valahonnan a piramis széléről indulnak, és úgy haladnak, hogy minden lépésben pontosan eggyel magasabb szomszéd helyre lépnek. (A szomszédos hely átló</w:t>
        <w:softHyphen/>
        <w:t>san nem lehet!) A követ mindig oda teszik, ahonnan nem tudnak szomszédos helyre to</w:t>
        <w:softHyphen/>
        <w:t>vábblépni.</w:t>
      </w:r>
    </w:p>
    <w:p>
      <w:pPr>
        <w:pStyle w:val="Bekezds"/>
        <w:rPr/>
      </w:pPr>
      <w:r>
        <w:rPr/>
        <w:t>Készíts programot (PIRAMIS.PAS vagy PIRAMIS.C), amely megadja a leg</w:t>
        <w:softHyphen/>
        <w:t>hosszabb utat, amelyen a piramisépítők egy követ elvihetnek a helyére!</w:t>
      </w:r>
    </w:p>
    <w:p>
      <w:pPr>
        <w:pStyle w:val="Bekezds"/>
        <w:rPr/>
      </w:pPr>
      <w:r>
        <w:rPr/>
        <w:t>A PIRAMIS.BE állomány első sorában a piramist tartalmazó négyzet oldalhossza va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. A következő N sor mindegyike N egész számot tartalmaz, egy-egy szó</w:t>
        <w:softHyphen/>
        <w:t>közzel elválasztva, az egyes pozíciókban levő kőkockák számát (0</w:t>
      </w:r>
      <w:r>
        <w:rPr>
          <w:rFonts w:ascii="Symbol" w:hAnsi="Symbol"/>
          <w:sz w:val="24"/>
        </w:rPr>
        <w:t>£</w:t>
      </w:r>
      <w:r>
        <w:rPr/>
        <w:t>darabszám</w:t>
      </w:r>
      <w:r>
        <w:rPr>
          <w:rFonts w:ascii="Symbol" w:hAnsi="Symbol"/>
          <w:sz w:val="24"/>
        </w:rPr>
        <w:t>£</w:t>
      </w:r>
      <w:r>
        <w:rPr/>
        <w:t>10000).</w:t>
      </w:r>
    </w:p>
    <w:p>
      <w:pPr>
        <w:pStyle w:val="Bekezds"/>
        <w:rPr/>
      </w:pPr>
      <w:r>
        <w:rPr/>
        <w:t>A. PIRAMIS KI állomány első sorába a leghosszabb út hosszát kell írni (azon lé</w:t>
        <w:softHyphen/>
        <w:t>pések számát, ahány lépés alatt egy tetszőleges kezdőpozícióból szomszéd helyeken át egyesével lehet felfelé lépkedni), a második sorba pedig az ehhez az úthoz tartozó kezdő pozíció sor- és oszlopindexét. Ha sehonnan sem lehet lépni, akkor az első sorba 0, a második sorba tetszőleges pozíció írandó.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rPr/>
      </w:pPr>
      <w:r>
        <w:rPr/>
        <w:t>PIRAMIS.BE</w:t>
        <w:tab/>
        <w:tab/>
        <w:tab/>
        <w:tab/>
        <w:t>PIRAMIS.KI</w:t>
      </w:r>
    </w:p>
    <w:p>
      <w:pPr>
        <w:pStyle w:val="Plda"/>
        <w:rPr/>
      </w:pPr>
      <w:r>
        <w:rPr/>
        <w:t>6</w:t>
        <w:tab/>
        <w:tab/>
        <w:tab/>
        <w:tab/>
        <w:tab/>
        <w:tab/>
        <w:t>5</w:t>
        <w:br/>
      </w:r>
      <w:r>
        <w:rPr>
          <w:b/>
        </w:rPr>
        <w:t>1 2</w:t>
      </w:r>
      <w:r>
        <w:rPr/>
        <w:t xml:space="preserve"> 2 2 2 2</w:t>
        <w:tab/>
        <w:tab/>
        <w:tab/>
        <w:tab/>
        <w:t>1 1</w:t>
        <w:br/>
        <w:t xml:space="preserve">4 </w:t>
      </w:r>
      <w:r>
        <w:rPr>
          <w:b/>
        </w:rPr>
        <w:t>3</w:t>
      </w:r>
      <w:r>
        <w:rPr/>
        <w:t xml:space="preserve"> </w:t>
      </w:r>
      <w:r>
        <w:rPr>
          <w:b/>
        </w:rPr>
        <w:t>4</w:t>
      </w:r>
      <w:r>
        <w:rPr/>
        <w:t xml:space="preserve"> 2 2 1</w:t>
        <w:br/>
        <w:t xml:space="preserve">1 1 </w:t>
      </w:r>
      <w:r>
        <w:rPr>
          <w:b/>
        </w:rPr>
        <w:t>5 6</w:t>
      </w:r>
      <w:r>
        <w:rPr/>
        <w:t xml:space="preserve"> 1 8</w:t>
        <w:tab/>
        <w:tab/>
        <w:tab/>
        <w:tab/>
      </w:r>
      <w:r>
        <w:rPr>
          <w:rFonts w:cs="Times New Roman" w:ascii="Times New Roman" w:hAnsi="Times New Roman"/>
        </w:rPr>
        <w:t>Itt a bal felső sarokból indulva</w:t>
      </w:r>
      <w:r>
        <w:rPr/>
        <w:br/>
        <w:t>1 1 1 9 6 7</w:t>
        <w:tab/>
        <w:tab/>
        <w:tab/>
        <w:tab/>
      </w:r>
      <w:r>
        <w:rPr>
          <w:rFonts w:cs="Times New Roman" w:ascii="Times New Roman" w:hAnsi="Times New Roman"/>
        </w:rPr>
        <w:t>pontosan 5 lépést lehet megtenni.</w:t>
      </w:r>
      <w:r>
        <w:rPr/>
        <w:br/>
        <w:t>1 3 4 4 5 1</w:t>
        <w:tab/>
        <w:tab/>
        <w:tab/>
        <w:tab/>
      </w:r>
      <w:r>
        <w:rPr>
          <w:rFonts w:cs="Times New Roman" w:ascii="Times New Roman" w:hAnsi="Times New Roman"/>
        </w:rPr>
        <w:t xml:space="preserve">Más helyről indulva ennél csak </w:t>
      </w:r>
      <w:r>
        <w:rPr/>
        <w:br/>
        <w:t>1 2 1 1 1 1</w:t>
        <w:tab/>
        <w:tab/>
        <w:tab/>
        <w:tab/>
      </w:r>
      <w:r>
        <w:rPr>
          <w:rFonts w:cs="Times New Roman" w:ascii="Times New Roman" w:hAnsi="Times New Roman"/>
        </w:rPr>
        <w:t>kevesebbet lehet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zekas (21 pont)</w:t>
      </w:r>
    </w:p>
    <w:p>
      <w:pPr>
        <w:pStyle w:val="Bekezds"/>
        <w:rPr/>
      </w:pPr>
      <w:r>
        <w:rPr/>
        <w:t>Egy fazekas műhelyében sorban várakoznak az kiégetésre váró tárgyak. Minden tárgyról tudjuk, hogy mennyi az a legkevesebb idő, ami a kiégetéséhez kell. Az égetésre váró tárgyakat az érkezésük sorrendjében kell kiégetni. Egyszerre több tárgyat is rak</w:t>
        <w:softHyphen/>
        <w:t>hatunk a kemencébe, azonban legfeljebb annyit, amennyi a kemence adott kapacitása. Az égetési idő egy menetben mindig a kemencébe rakott tárgyak minimális égetési ide</w:t>
        <w:softHyphen/>
        <w:t>jének a maximuma kell legyen.</w:t>
      </w:r>
    </w:p>
    <w:p>
      <w:pPr>
        <w:pStyle w:val="Bekezds"/>
        <w:rPr/>
      </w:pPr>
      <w:r>
        <w:rPr/>
        <w:t>Készíts olyan programot (FAZEKAS.PAS vagy FAZEKAS.C), amely kiszámítja, hogy legkevesebb mennyi idő kell az összes tárgy kiégetéséhez, továbbá megadja azt is, hogy ezen idő eléréséhez mely tárgyakat kell egy-egy menetben a kemencében együtt égetni.</w:t>
      </w:r>
    </w:p>
    <w:p>
      <w:pPr>
        <w:pStyle w:val="Bekezds"/>
        <w:rPr/>
      </w:pPr>
      <w:r>
        <w:rPr/>
        <w:t>A FAZEKAS.BE állomány első sora két egész számot tartalmaz; a tárgyak N (1</w:t>
      </w:r>
      <w:r>
        <w:rPr>
          <w:rFonts w:ascii="Symbol" w:hAnsi="Symbol"/>
          <w:sz w:val="24"/>
        </w:rPr>
        <w:t>£</w:t>
      </w:r>
      <w:r>
        <w:rPr/>
        <w:t>N</w:t>
      </w:r>
      <w:r>
        <w:rPr>
          <w:rFonts w:ascii="Symbol" w:hAnsi="Symbol"/>
          <w:sz w:val="24"/>
        </w:rPr>
        <w:t>£</w:t>
      </w:r>
      <w:r>
        <w:rPr/>
        <w:t>10 000) számát és a kemence K (1</w:t>
      </w:r>
      <w:r>
        <w:rPr>
          <w:rFonts w:ascii="Symbol" w:hAnsi="Symbol"/>
          <w:sz w:val="24"/>
        </w:rPr>
        <w:t>£</w:t>
      </w:r>
      <w:r>
        <w:rPr/>
        <w:t>K</w:t>
      </w:r>
      <w:r>
        <w:rPr>
          <w:rFonts w:ascii="Symbol" w:hAnsi="Symbol"/>
          <w:sz w:val="24"/>
        </w:rPr>
        <w:t>£</w:t>
      </w:r>
      <w:r>
        <w:rPr/>
        <w:t>100) kapacitását. A következő N sor mindegyike egy pozitív egész számot tartalmaz; a tárgy minimális égetési idejét, ami nem nagyobb, mint 200.</w:t>
      </w:r>
    </w:p>
    <w:p>
      <w:pPr>
        <w:pStyle w:val="Bekezds"/>
        <w:rPr/>
      </w:pPr>
      <w:r>
        <w:rPr/>
        <w:t>A FAZEKAS.KI állomány első sorába az összes tárgy kiégetéséhez minimálisan szükséges időt kell írni. A következő sorok mindegyikébe két egész számot, I-t és J-t kell írni egy szóközzel elválasztva, I az első, J pedig az utolsó tárgy sorszáma, amelyek egyszerre kerülnek a kemencé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lda:</w:t>
      </w:r>
    </w:p>
    <w:p>
      <w:pPr>
        <w:pStyle w:val="Plda"/>
        <w:rPr/>
      </w:pPr>
      <w:r>
        <w:rPr/>
        <w:t>FAZEKAS.BE</w:t>
        <w:tab/>
        <w:tab/>
        <w:tab/>
        <w:t>FAZEKAS.KI</w:t>
        <w:br/>
        <w:t>7 3</w:t>
        <w:tab/>
        <w:tab/>
        <w:tab/>
        <w:tab/>
        <w:tab/>
        <w:t>75</w:t>
        <w:br/>
        <w:t>10</w:t>
        <w:tab/>
        <w:tab/>
        <w:tab/>
        <w:tab/>
        <w:tab/>
        <w:t>1 2</w:t>
        <w:br/>
        <w:t>8</w:t>
        <w:tab/>
        <w:tab/>
        <w:tab/>
        <w:tab/>
        <w:tab/>
        <w:t>3 4</w:t>
        <w:br/>
        <w:t>20</w:t>
        <w:tab/>
        <w:tab/>
        <w:tab/>
        <w:tab/>
        <w:tab/>
        <w:t>5 7</w:t>
        <w:br/>
        <w:t>25</w:t>
        <w:br/>
        <w:t>30</w:t>
        <w:br/>
        <w:t>12</w:t>
        <w:br/>
        <w:t>40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03.24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1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</w:pPr>
    <w:rPr>
      <w:rFonts w:ascii="H-Times New Roman;Courier New" w:hAnsi="H-Times New Roman;Courier New" w:cs="H-Times New Roman;Courier New"/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49:00Z</dcterms:created>
  <dc:creator>Csilla&amp;Laci</dc:creator>
  <dc:description/>
  <dc:language>en-US</dc:language>
  <cp:lastModifiedBy>ELTE TTK Informatikai Tsz.</cp:lastModifiedBy>
  <cp:lastPrinted>2000-03-13T21:19:00Z</cp:lastPrinted>
  <dcterms:modified xsi:type="dcterms:W3CDTF">2001-03-22T13:15:00Z</dcterms:modified>
  <cp:revision>6</cp:revision>
  <dc:subject/>
  <dc:title>Nemes Tihamér'99, 2. forduló, II. kategória</dc:title>
</cp:coreProperties>
</file>