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Válogatós (26 pont)</w:t>
      </w:r>
    </w:p>
    <w:p>
      <w:pPr>
        <w:pStyle w:val="Bekezds"/>
        <w:rPr/>
      </w:pPr>
      <w:r>
        <w:rPr/>
        <w:t>Lányok (N) és fiúk (M) ülnek egy sorban, vegyesen (N+M&gt;0). Szeretnénk úgy ültet</w:t>
        <w:softHyphen/>
        <w:t>ni őket, hogy az első N széken üljenek a lányok, a következő M széken pedig a fiúk.</w:t>
      </w:r>
    </w:p>
    <w:p>
      <w:pPr>
        <w:pStyle w:val="Bekezds"/>
        <w:rPr/>
      </w:pPr>
      <w:r>
        <w:rPr/>
        <w:t>A feladat megoldására a következő algoritmust találtuk ki:</w:t>
      </w:r>
    </w:p>
    <w:p>
      <w:pPr>
        <w:pStyle w:val="Lapszli"/>
        <w:rPr>
          <w:lang w:val="hu-HU"/>
        </w:rPr>
      </w:pPr>
      <w:r>
        <w:rPr>
          <w:lang w:val="hu-HU"/>
        </w:rPr>
        <w:t>1. Az első széken levőt felállítjuk (kezdetben ez lesz a szabad szék).</w:t>
      </w:r>
    </w:p>
    <w:p>
      <w:pPr>
        <w:pStyle w:val="Lapszli"/>
        <w:rPr>
          <w:lang w:val="hu-HU"/>
        </w:rPr>
      </w:pPr>
      <w:r>
        <w:rPr>
          <w:lang w:val="hu-HU"/>
        </w:rPr>
        <w:t>2. Az utolsó széktől visszafelé, de legfeljebb a szabad székig haladva keresünk egy lányt.</w:t>
      </w:r>
    </w:p>
    <w:p>
      <w:pPr>
        <w:pStyle w:val="Lapszli"/>
        <w:rPr>
          <w:color w:val="000000"/>
          <w:lang w:val="hu-HU"/>
        </w:rPr>
      </w:pPr>
      <w:r>
        <w:rPr>
          <w:color w:val="000000"/>
          <w:lang w:val="hu-HU"/>
        </w:rPr>
        <w:t>3. Ha találunk, akkor megjegyezzük, hogy legközelebb már csak innentől kezdve kell lányt keresni, és a lányt átültetjük a szabad székre.</w:t>
      </w:r>
    </w:p>
    <w:p>
      <w:pPr>
        <w:pStyle w:val="Lapszli"/>
        <w:rPr>
          <w:lang w:val="hu-HU"/>
        </w:rPr>
      </w:pPr>
      <w:r>
        <w:rPr>
          <w:lang w:val="hu-HU"/>
        </w:rPr>
        <w:t>4. Ezután az első széktől, de legfeljebb a szabad székig haladva keresünk egy fiút.</w:t>
      </w:r>
    </w:p>
    <w:p>
      <w:pPr>
        <w:pStyle w:val="Lapszli"/>
        <w:rPr>
          <w:color w:val="000000"/>
          <w:lang w:val="hu-HU"/>
        </w:rPr>
      </w:pPr>
      <w:r>
        <w:rPr>
          <w:color w:val="000000"/>
          <w:lang w:val="hu-HU"/>
        </w:rPr>
        <w:t>5. Ha találunk, akkor megjegyezzük, hogy legközelebb már csak innentől kezdve kell fiút keresni, és a fiút átültetjük a szabad székre.</w:t>
      </w:r>
    </w:p>
    <w:p>
      <w:pPr>
        <w:pStyle w:val="Lapszli"/>
        <w:rPr>
          <w:lang w:val="hu-HU"/>
        </w:rPr>
      </w:pPr>
      <w:r>
        <w:rPr>
          <w:lang w:val="hu-HU"/>
        </w:rPr>
        <w:t>6. Ha egyik keresés során sem értük el a szabad széket, akkor a 2. ponttól kezdve foly</w:t>
        <w:softHyphen/>
        <w:t>tatjuk a keresést.</w:t>
      </w:r>
    </w:p>
    <w:p>
      <w:pPr>
        <w:pStyle w:val="Lapszli"/>
        <w:rPr>
          <w:lang w:val="hu-HU"/>
        </w:rPr>
      </w:pPr>
      <w:r>
        <w:rPr>
          <w:lang w:val="hu-HU"/>
        </w:rPr>
        <w:t>7. A szabadon maradt székre ültetjük azt, akit az első lépésben felállítottunk.</w:t>
      </w:r>
    </w:p>
    <w:p>
      <w:pPr>
        <w:pStyle w:val="Pldafej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élda:</w:t>
      </w:r>
    </w:p>
    <w:p>
      <w:pPr>
        <w:pStyle w:val="Plda"/>
        <w:rPr/>
      </w:pPr>
      <w:r>
        <w:rPr>
          <w:sz w:val="20"/>
          <w:lang w:val="hu-HU"/>
        </w:rPr>
        <w:t xml:space="preserve">(Dóra,Endre,Ágnes,István) </w:t>
      </w:r>
      <w:r>
        <w:rPr>
          <w:rFonts w:eastAsia="Symbol" w:cs="Symbol" w:ascii="Symbol" w:hAnsi="Symbol"/>
          <w:sz w:val="20"/>
          <w:lang w:val="hu-HU"/>
        </w:rPr>
        <w:t></w:t>
      </w:r>
      <w:r>
        <w:rPr>
          <w:sz w:val="20"/>
          <w:lang w:val="hu-HU"/>
        </w:rPr>
        <w:t xml:space="preserve"> (-,Endre,Ágnes,István) </w:t>
      </w:r>
      <w:r>
        <w:rPr>
          <w:rFonts w:eastAsia="Symbol" w:cs="Symbol" w:ascii="Symbol" w:hAnsi="Symbol"/>
          <w:sz w:val="20"/>
          <w:lang w:val="hu-HU"/>
        </w:rPr>
        <w:t></w:t>
      </w:r>
      <w:r>
        <w:rPr>
          <w:sz w:val="20"/>
          <w:lang w:val="hu-HU"/>
        </w:rPr>
        <w:t xml:space="preserve"> (Ágnes,Endre,-, István) </w:t>
      </w:r>
      <w:r>
        <w:rPr>
          <w:rFonts w:eastAsia="Symbol" w:cs="Symbol" w:ascii="Symbol" w:hAnsi="Symbol"/>
          <w:sz w:val="20"/>
          <w:lang w:val="hu-HU"/>
        </w:rPr>
        <w:t></w:t>
      </w:r>
      <w:r>
        <w:rPr>
          <w:sz w:val="20"/>
          <w:lang w:val="hu-HU"/>
        </w:rPr>
        <w:t xml:space="preserve"> (Ágnes,-,Endre,István) </w:t>
      </w:r>
      <w:r>
        <w:rPr>
          <w:rFonts w:eastAsia="Symbol" w:cs="Symbol" w:ascii="Symbol" w:hAnsi="Symbol"/>
          <w:sz w:val="20"/>
          <w:lang w:val="hu-HU"/>
        </w:rPr>
        <w:t></w:t>
      </w:r>
      <w:r>
        <w:rPr>
          <w:sz w:val="20"/>
          <w:lang w:val="hu-HU"/>
        </w:rPr>
        <w:t xml:space="preserve"> (Ágnes,Dóra,Endre,István)</w:t>
      </w:r>
    </w:p>
    <w:p>
      <w:pPr>
        <w:pStyle w:val="Lapszli"/>
        <w:rPr/>
      </w:pPr>
      <w:r>
        <w:rPr>
          <w:lang w:val="hu-HU"/>
        </w:rPr>
        <w:t>A. Mi lesz az eredmény, ha kezdetben a székeken ülők sorrendje (azaz a kezdő ülés</w:t>
        <w:softHyphen/>
        <w:t xml:space="preserve">rend): </w:t>
      </w:r>
      <w:r>
        <w:rPr>
          <w:rFonts w:cs="Courier New" w:ascii="Courier New" w:hAnsi="Courier New"/>
          <w:sz w:val="22"/>
          <w:lang w:val="hu-HU"/>
        </w:rPr>
        <w:t>(Erika,János,Nóra)</w:t>
      </w:r>
      <w:r>
        <w:rPr>
          <w:lang w:val="hu-HU"/>
        </w:rPr>
        <w:t>? A fenti példához hasonlóan lépésenként írd le!</w:t>
      </w:r>
    </w:p>
    <w:p>
      <w:pPr>
        <w:pStyle w:val="Lapszli"/>
        <w:rPr/>
      </w:pPr>
      <w:r>
        <w:rPr>
          <w:lang w:val="hu-HU"/>
        </w:rPr>
        <w:t xml:space="preserve">B. Mi lesz az eredmény, ha a kezdő ülésrend: </w:t>
      </w:r>
      <w:r>
        <w:rPr>
          <w:rFonts w:cs="Courier New" w:ascii="Courier New" w:hAnsi="Courier New"/>
          <w:sz w:val="22"/>
          <w:lang w:val="hu-HU"/>
        </w:rPr>
        <w:t>(Anna,Emese,Béla,Enikő,András, Jakab,Eszter,Móni,László,Piri,Péter)</w:t>
      </w:r>
      <w:r>
        <w:rPr>
          <w:lang w:val="hu-HU"/>
        </w:rPr>
        <w:t>? A fenti példához hasonlóan lépésen</w:t>
        <w:softHyphen/>
        <w:t>ként írd le!</w:t>
      </w:r>
    </w:p>
    <w:p>
      <w:pPr>
        <w:pStyle w:val="Lapszli"/>
        <w:rPr>
          <w:lang w:val="hu-HU"/>
        </w:rPr>
      </w:pPr>
      <w:r>
        <w:rPr>
          <w:lang w:val="hu-HU"/>
        </w:rPr>
        <w:t>C. Van olyan kezdő ülésrend, hogy csak egyetlen gyereknek kell mozognia. Melyik gyereknek, milyen kezdő ülésrend esetén?</w:t>
      </w:r>
    </w:p>
    <w:p>
      <w:pPr>
        <w:pStyle w:val="Lapszli"/>
        <w:rPr>
          <w:lang w:val="hu-HU"/>
        </w:rPr>
      </w:pPr>
      <w:r>
        <w:rPr>
          <w:lang w:val="hu-HU"/>
        </w:rPr>
        <w:t>D. Van olyan kezdő ülésrend, hogy minden gyereknek mozognia kell. Melyik ez a kez</w:t>
        <w:softHyphen/>
        <w:t>dő ülésrend?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ockapóker (30 pont)</w:t>
      </w:r>
    </w:p>
    <w:p>
      <w:pPr>
        <w:pStyle w:val="Bekezds"/>
        <w:rPr/>
      </w:pPr>
      <w:r>
        <w:rPr/>
        <w:t>Egy kockajátékot négy dobókockával játszanak. A dobás után összeszámolják, hogy a négy kocka közül hány mutat egyforma számot.</w:t>
      </w:r>
    </w:p>
    <w:p>
      <w:pPr>
        <w:pStyle w:val="Lapszli"/>
        <w:rPr>
          <w:lang w:val="hu-HU"/>
        </w:rPr>
      </w:pPr>
      <w:r>
        <w:rPr>
          <w:lang w:val="hu-HU"/>
        </w:rPr>
        <w:t>A lehetőségek:</w:t>
      </w:r>
    </w:p>
    <w:p>
      <w:pPr>
        <w:pStyle w:val="Felsorols"/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u w:val="single"/>
          <w:lang w:val="hu-HU"/>
        </w:rPr>
        <w:t>Egy pár</w:t>
      </w:r>
      <w:r>
        <w:rPr>
          <w:rFonts w:cs="Times New Roman" w:ascii="Times New Roman" w:hAnsi="Times New Roman"/>
          <w:lang w:val="hu-HU"/>
        </w:rPr>
        <w:t>: két szám egyforma, a másik kettő tőlük és egymástól is különböző (pl. 3,1,3,5).</w:t>
      </w:r>
    </w:p>
    <w:p>
      <w:pPr>
        <w:pStyle w:val="Felsorols"/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u w:val="single"/>
          <w:lang w:val="hu-HU"/>
        </w:rPr>
        <w:t>Két pár</w:t>
      </w:r>
      <w:r>
        <w:rPr>
          <w:rFonts w:cs="Times New Roman" w:ascii="Times New Roman" w:hAnsi="Times New Roman"/>
          <w:lang w:val="hu-HU"/>
        </w:rPr>
        <w:t>: két-két szám egyforma, de a párok egymástól különbözők (pl. 2,4, 4,2).</w:t>
      </w:r>
    </w:p>
    <w:p>
      <w:pPr>
        <w:pStyle w:val="Felsorols"/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u w:val="single"/>
          <w:lang w:val="hu-HU"/>
        </w:rPr>
        <w:t>Terc</w:t>
      </w:r>
      <w:r>
        <w:rPr>
          <w:rFonts w:cs="Times New Roman" w:ascii="Times New Roman" w:hAnsi="Times New Roman"/>
          <w:lang w:val="hu-HU"/>
        </w:rPr>
        <w:t>: három szám egyforma, a negyedik tőlük különböző (pl. 6,6,1,6).</w:t>
      </w:r>
    </w:p>
    <w:p>
      <w:pPr>
        <w:pStyle w:val="Felsorols"/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u w:val="single"/>
          <w:lang w:val="hu-HU"/>
        </w:rPr>
        <w:t>Póker</w:t>
      </w:r>
      <w:r>
        <w:rPr>
          <w:rFonts w:cs="Times New Roman" w:ascii="Times New Roman" w:hAnsi="Times New Roman"/>
          <w:lang w:val="hu-HU"/>
        </w:rPr>
        <w:t>: mind a négy szám egyforma (pl. 5,5,5,5).</w:t>
      </w:r>
    </w:p>
    <w:p>
      <w:pPr>
        <w:pStyle w:val="Felsorols"/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u w:val="single"/>
          <w:lang w:val="hu-HU"/>
        </w:rPr>
        <w:t>Semm</w:t>
      </w:r>
      <w:r>
        <w:rPr>
          <w:rFonts w:cs="Times New Roman" w:ascii="Times New Roman" w:hAnsi="Times New Roman"/>
          <w:lang w:val="hu-HU"/>
        </w:rPr>
        <w:t>i: mind a négy szám különböző (pl. 1,6,2,5).</w:t>
      </w:r>
    </w:p>
    <w:p>
      <w:pPr>
        <w:pStyle w:val="Bekezds"/>
        <w:rPr/>
      </w:pPr>
      <w:r>
        <w:rPr/>
        <w:t>Az alábbi algoritmus az A,B,C,D változók értéke alapján kiírja, hogy milyen dobá</w:t>
        <w:softHyphen/>
        <w:t>sunk volt (segítség: az algoritmusban minden elágazásnak van "akkor" és van "külön</w:t>
        <w:softHyphen/>
        <w:t>ben" ága is). Mit kell írni a ?1 … ?15 helyébe, hogy a helyes eredményeket kapjuk meg?</w:t>
      </w:r>
    </w:p>
    <w:p>
      <w:pPr>
        <w:pStyle w:val="TextBody"/>
        <w:spacing w:before="0" w:after="120"/>
        <w:rPr>
          <w:lang w:val="hu-HU"/>
        </w:rPr>
      </w:pPr>
      <w:r>
        <w:rPr>
          <w:lang w:val="hu-HU"/>
        </w:rPr>
        <w:t>Póker(A,B,C,D):</w:t>
        <w:br/>
        <w:t xml:space="preserve">  Ha A=B akkor  Ha C=D akkor  Ha A=D akkor  Ki: ?1</w:t>
        <w:br/>
        <w:t xml:space="preserve">                                   különben Ki: ?2 </w:t>
        <w:br/>
        <w:t xml:space="preserve">                     különben ha A=C akkor  Ki: ?3 </w:t>
        <w:br/>
        <w:t xml:space="preserve">                              különben ha B=D akkor Ki: ?4 </w:t>
        <w:br/>
        <w:t xml:space="preserve">                              különben Ki: ?5 </w:t>
        <w:br/>
        <w:t xml:space="preserve">       különben ha C=D akkor  Ha A=C akkor Ki: ?6 </w:t>
        <w:br/>
        <w:t xml:space="preserve">                              különben ha B=D akkor Ki: ?7 </w:t>
        <w:br/>
        <w:t xml:space="preserve">                              különben Ki: ?8 </w:t>
        <w:br/>
        <w:t xml:space="preserve">                     különben ha A=C akkor Ha B=D akkor  Ki: ?9 </w:t>
        <w:br/>
        <w:t xml:space="preserve">                                                különben Ki:?10 </w:t>
        <w:br/>
        <w:t xml:space="preserve">                              különben ha A=D akkor  Ha B=C akkor  Ki: ?11 </w:t>
        <w:br/>
        <w:t xml:space="preserve">                                                          különben Ki: ?12 </w:t>
        <w:br/>
        <w:t xml:space="preserve">                              különben ha B=D akkor Ki: ?13 </w:t>
        <w:br/>
        <w:t xml:space="preserve">                                       különben ha B=C akkor Ki: ?14 </w:t>
        <w:br/>
        <w:t xml:space="preserve">                                       különben Ki: ?15 </w:t>
        <w:br/>
        <w:t>Eljárás vége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ímletezés (29 pont)</w:t>
      </w:r>
    </w:p>
    <w:p>
      <w:pPr>
        <w:pStyle w:val="Bekezds"/>
        <w:rPr/>
      </w:pPr>
      <w:r>
        <w:rPr>
          <w:color w:val="000000"/>
        </w:rPr>
        <w:t xml:space="preserve">Egy pénztárban hatféle bankjegyet (címletet) kezelnek. </w:t>
      </w:r>
      <w:r>
        <w:rPr/>
        <w:t xml:space="preserve"> Az alábbi </w:t>
      </w:r>
      <w:r>
        <w:rPr>
          <w:color w:val="000000"/>
        </w:rPr>
        <w:t>címletező algo</w:t>
        <w:softHyphen/>
        <w:t>ritmus, szándékunk szerint, meghatározza, hogy a P összeg hogyan fizethető ki a lehető legkevesebb bankjeggyel. Az eredményt a DB vektor tartalmazza. Minden címletből korlátlan mennyiség használható fel.</w:t>
      </w:r>
    </w:p>
    <w:p>
      <w:pPr>
        <w:pStyle w:val="Program"/>
        <w:rPr/>
      </w:pPr>
      <w:r>
        <w:rPr>
          <w:lang w:val="hu-HU"/>
        </w:rPr>
        <w:t>Címletezés(P,C,DB):</w:t>
        <w:br/>
        <w:t xml:space="preserve">  K:=6; DB:=(0,0,0,0,0,0)</w:t>
        <w:br/>
        <w:t xml:space="preserve">  Ciklus amíg P&gt;0</w:t>
        <w:br/>
        <w:t xml:space="preserve">    Ciklus amíg P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C(K)</w:t>
        <w:br/>
        <w:t xml:space="preserve">      DB(K):=DB(K)+1; P:=P-C(K)</w:t>
        <w:br/>
        <w:t xml:space="preserve">    Ciklus vége</w:t>
        <w:br/>
        <w:t xml:space="preserve">    K:=K-1</w:t>
        <w:br/>
        <w:t xml:space="preserve">  Ciklus vége</w:t>
        <w:br/>
        <w:t>Eljárás vége.</w:t>
      </w:r>
    </w:p>
    <w:p>
      <w:pPr>
        <w:pStyle w:val="Bekezds"/>
        <w:rPr/>
      </w:pPr>
      <w:r>
        <w:rPr/>
        <w:t>Ez az algoritmus például a C=(1,2,5,10,20,50) címletkészlet és 96 forint kifizetése esetén a DB=(1,0,1,0,2,1) vektort állítja elő.</w:t>
      </w:r>
    </w:p>
    <w:p>
      <w:pPr>
        <w:pStyle w:val="Lapszli"/>
        <w:rPr>
          <w:lang w:val="hu-HU"/>
        </w:rPr>
      </w:pPr>
      <w:r>
        <w:rPr>
          <w:lang w:val="hu-HU"/>
        </w:rPr>
        <w:t>Legyenek a címletkészletek a következők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kezds"/>
        <w:numPr>
          <w:ilvl w:val="0"/>
          <w:numId w:val="2"/>
        </w:numPr>
        <w:spacing w:lineRule="exact" w:line="240" w:before="0" w:after="0"/>
        <w:rPr/>
      </w:pPr>
      <w:r>
        <w:rPr/>
        <w:t>C=(1,3,6,10,60,100)</w:t>
      </w:r>
    </w:p>
    <w:p>
      <w:pPr>
        <w:pStyle w:val="Bekezds"/>
        <w:numPr>
          <w:ilvl w:val="0"/>
          <w:numId w:val="2"/>
        </w:numPr>
        <w:rPr/>
      </w:pPr>
      <w:r>
        <w:rPr/>
        <w:t>C=(1,4,6,10,40,60)</w:t>
      </w:r>
    </w:p>
    <w:p>
      <w:pPr>
        <w:pStyle w:val="Bekezds"/>
        <w:numPr>
          <w:ilvl w:val="0"/>
          <w:numId w:val="2"/>
        </w:numPr>
        <w:spacing w:lineRule="exact" w:line="240" w:before="0" w:after="0"/>
        <w:rPr/>
      </w:pPr>
      <w:r>
        <w:rPr/>
        <w:t>C=(1,2,5,12,60,120)</w:t>
      </w:r>
    </w:p>
    <w:p>
      <w:pPr>
        <w:pStyle w:val="Bekezds"/>
        <w:numPr>
          <w:ilvl w:val="0"/>
          <w:numId w:val="2"/>
        </w:numPr>
        <w:rPr/>
      </w:pPr>
      <w:r>
        <w:rPr/>
        <w:t>C=(1,5,7,21,35,49)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>
          <w:lang w:val="hu-HU"/>
        </w:rPr>
        <w:t>A. Mi lesz a DB vektor értéke 73 forint kifizetésekor a négy címletkészlet esetén?</w:t>
      </w:r>
    </w:p>
    <w:p>
      <w:pPr>
        <w:pStyle w:val="Lapszli"/>
        <w:rPr>
          <w:lang w:val="hu-HU"/>
        </w:rPr>
      </w:pPr>
      <w:r>
        <w:rPr>
          <w:lang w:val="hu-HU"/>
        </w:rPr>
        <w:t>B. A négy címletkészlet közül melyeknél címletez hibásan az algoritmus (azaz nem a lehető legkevesebb bankjegyet használja fel)?</w:t>
      </w:r>
    </w:p>
    <w:p>
      <w:pPr>
        <w:pStyle w:val="Lapszli"/>
        <w:rPr>
          <w:lang w:val="hu-HU"/>
        </w:rPr>
      </w:pPr>
      <w:r>
        <w:rPr>
          <w:lang w:val="hu-HU"/>
        </w:rPr>
        <w:t>C. Minden hibás eredményhez vezető címletkészletre add meg azt a legkisebb P össze</w:t>
        <w:softHyphen/>
        <w:t>get, amelynek a kifizetésére az algoritmus nem a lehető legkevesebb bankjegyet hasz</w:t>
        <w:softHyphen/>
        <w:t>nálja fel! Add meg az algoritmus által előállított hibás, valamint a helyes DB vektort is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Piramis (15 pont)</w:t>
      </w:r>
    </w:p>
    <w:p>
      <w:pPr>
        <w:pStyle w:val="Bekezds"/>
        <w:ind w:hanging="0"/>
        <w:rPr/>
      </w:pPr>
      <w:r>
        <w:rPr/>
        <w:t>Dobozokból piramist építünk. A piramis minden szintjén (az alsót kivéve) pontosan kétszer annyi doboz van, mint a felette levő szinten. A dobozokat az ábra szerint sor</w:t>
        <w:softHyphen/>
        <w:t>számozzuk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530</wp:posOffset>
                </wp:positionV>
                <wp:extent cx="184467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84"/>
                              <w:gridCol w:w="425"/>
                              <w:gridCol w:w="425"/>
                              <w:gridCol w:w="28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exact" w:line="240" w:before="120" w:after="120"/>
                                    <w:ind w:left="35" w:hanging="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left="35" w:hanging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exact" w:line="240" w:before="120" w:after="120"/>
                                    <w:ind w:left="35" w:hanging="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exact" w:line="240" w:before="120" w:after="120"/>
                                    <w:ind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74pt;mso-wrap-distance-left:0pt;mso-wrap-distance-right:7.05pt;mso-wrap-distance-top:0pt;mso-wrap-distance-bottom:0pt;margin-top: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84"/>
                        <w:gridCol w:w="425"/>
                        <w:gridCol w:w="425"/>
                        <w:gridCol w:w="284"/>
                        <w:gridCol w:w="70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exact" w:line="240" w:before="120" w:after="120"/>
                              <w:ind w:left="35" w:hanging="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left="35" w:hanging="35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exact" w:line="240" w:before="120" w:after="120"/>
                              <w:ind w:left="35" w:hanging="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exact" w:line="240" w:before="120" w:after="120"/>
                              <w:ind w:hanging="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ind w:hanging="0"/>
        <w:rPr/>
      </w:pPr>
      <w:r>
        <w:rPr>
          <w:u w:val="single"/>
        </w:rPr>
        <w:t>Definíció</w:t>
      </w:r>
      <w:r>
        <w:rPr/>
        <w:t xml:space="preserve">: Az I sorszámú </w:t>
      </w:r>
      <w:r>
        <w:rPr>
          <w:b/>
        </w:rPr>
        <w:t>doboz alatti</w:t>
      </w:r>
      <w:r>
        <w:rPr/>
        <w:t xml:space="preserve"> doboznak a 2*I és a 2*I+1 sorszámút nevezzük, az I sorszámú </w:t>
      </w:r>
      <w:r>
        <w:rPr>
          <w:b/>
        </w:rPr>
        <w:t xml:space="preserve">doboz feletti </w:t>
      </w:r>
      <w:r>
        <w:rPr/>
        <w:t>doboznak pedig az I div 2 sorszámút.</w:t>
      </w:r>
    </w:p>
    <w:p>
      <w:pPr>
        <w:pStyle w:val="Bekezds"/>
        <w:rPr/>
      </w:pPr>
      <w:r>
        <w:rPr/>
        <w:t>A következő algoritmust hajtjuk végre N darab egész számmal. Kezdetben a dobo</w:t>
        <w:softHyphen/>
        <w:t>zok üresek. Az első számot az 1 sorszámú dobozba tesszük. Ha már I-1 darab számot felhasználtunk, akkor az I-edik számot az I sorszámú dobozba tesszük, majd össze</w:t>
        <w:softHyphen/>
        <w:t>hasonlítjuk a felette levővel; ha nagyobb nála, akkor felcseréljük a dobozok tartalmát. A csere után a számot ismét összehasonlítjuk a felette levővel, és ha nagyobb nála, ismét cserélünk és így tovább.</w:t>
      </w:r>
    </w:p>
    <w:p>
      <w:pPr>
        <w:pStyle w:val="Lapszli"/>
        <w:rPr>
          <w:lang w:val="hu-HU"/>
        </w:rPr>
      </w:pPr>
      <w:r>
        <w:rPr>
          <w:lang w:val="hu-HU"/>
        </w:rPr>
        <w:t>A. Add meg a piramis állapotát (azaz a dobozok tartalmát) minden lépés után, ha a bemenő számsorozat: (7,2,9,5,1,3,8)!</w:t>
      </w:r>
    </w:p>
    <w:p>
      <w:pPr>
        <w:pStyle w:val="Lapszli"/>
        <w:rPr>
          <w:lang w:val="hu-HU"/>
        </w:rPr>
      </w:pPr>
      <w:r>
        <w:rPr>
          <w:lang w:val="hu-HU"/>
        </w:rPr>
        <w:t>B. Fogalmazd meg általánosan, hogy milyen tulajdonságú szám lesz az algoritmus be</w:t>
        <w:softHyphen/>
        <w:t>fejeződésekor a piramis tetején!</w:t>
      </w:r>
    </w:p>
    <w:p>
      <w:pPr>
        <w:pStyle w:val="Lapszli"/>
        <w:rPr>
          <w:lang w:val="hu-HU"/>
        </w:rPr>
      </w:pPr>
      <w:r>
        <w:rPr>
          <w:lang w:val="hu-HU"/>
        </w:rPr>
        <w:t>C. Fogalmazd meg általánosan, hogy milyen viszonyban van az algoritmus végrehajtása után az I sorszámú dobozban levő szám a fölötte és az alatta levőkkel (feltéve, hogy van szám fölötte, illetve alatta)!</w:t>
      </w:r>
    </w:p>
    <w:p>
      <w:pPr>
        <w:pStyle w:val="Sszpontszm"/>
        <w:spacing w:before="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szpontszm"/>
        <w:spacing w:before="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ő összpontszám: 100 pont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1.11.13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'2002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;Courier New" w:hAnsi="Courier;Courier New" w:cs="Courier;Courier New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9:32:00Z</dcterms:created>
  <dc:creator>Csilla&amp;Laci</dc:creator>
  <dc:description/>
  <dc:language>en-US</dc:language>
  <cp:lastModifiedBy>ELTE TTK Informatikai Tsz.</cp:lastModifiedBy>
  <cp:lastPrinted>1999-11-03T19:38:00Z</cp:lastPrinted>
  <dcterms:modified xsi:type="dcterms:W3CDTF">2001-10-24T06:30:00Z</dcterms:modified>
  <cp:revision>16</cp:revision>
  <dc:subject/>
  <dc:title>nt99 1. forduló, 1. korcsoport</dc:title>
</cp:coreProperties>
</file>