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den esetben rögzített.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1. feladat</w:t>
      </w:r>
      <w:r>
        <w:rPr>
          <w:u w:val="none"/>
        </w:rPr>
        <w:t>: Tipp (15 pont)</w:t>
      </w:r>
    </w:p>
    <w:p>
      <w:pPr>
        <w:pStyle w:val="Bekezds"/>
        <w:rPr/>
      </w:pPr>
      <w:r>
        <w:rPr/>
        <w:t>Egy szerencsejátékban a résztvevők sorban egymás után egy-egy 1 és M közötti szá</w:t>
        <w:softHyphen/>
        <w:t>mot tippelnek. Az nyer, aki elsőként tippelt arra a számra, amelyre a résztvevők közül a legtöbben tippeltek. Ha több ilyen szám is van, akkor az összes ilyen szám első tippelője nyer.</w:t>
      </w:r>
    </w:p>
    <w:p>
      <w:pPr>
        <w:pStyle w:val="Bekezds"/>
        <w:rPr/>
      </w:pPr>
      <w:r>
        <w:rPr/>
        <w:t>Írj programot (TIPP.PAS, TIPP.C vagy TIPP.CPP néven), amely fogadja és feldol</w:t>
        <w:softHyphen/>
        <w:t>gozza a tippeket, majd megadja a nyertes játékos sorszámát, a nyertes számot, és azt, hogy hányan választották ezt a számot!</w:t>
      </w:r>
    </w:p>
    <w:p>
      <w:pPr>
        <w:pStyle w:val="Bekezds"/>
        <w:rPr/>
      </w:pPr>
      <w:r>
        <w:rPr/>
        <w:t>A TIPP.BE állomány első sorában a versenyző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5000) és a tipp maxi</w:t>
        <w:softHyphen/>
        <w:t>mális értéke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000) van, egyetlen szóközzel elválasztva. A következő N sor</w:t>
        <w:softHyphen/>
        <w:t>ban van az egyes versenyzők tippje.</w:t>
      </w:r>
    </w:p>
    <w:p>
      <w:pPr>
        <w:pStyle w:val="Bekezds"/>
        <w:rPr/>
      </w:pPr>
      <w:r>
        <w:rPr/>
        <w:t>A TIPP.KI állományba annyi sort kell írni, ahány győztes van (tippjük szerint nö</w:t>
        <w:softHyphen/>
        <w:t>vekvő sorrendben). Minden sorban három szám legyen egy-egy szóközzel elválasztva: a győztes sorszáma, a tippje, valamint az, hogy hányan tippelték ezt a számot!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TIPP.BE</w:t>
        <w:tab/>
        <w:tab/>
        <w:tab/>
        <w:t>TIPP.KI</w:t>
      </w:r>
    </w:p>
    <w:p>
      <w:pPr>
        <w:pStyle w:val="Plda"/>
        <w:spacing w:before="0" w:after="0"/>
        <w:rPr/>
      </w:pPr>
      <w:r>
        <w:rPr/>
        <w:t>6 100</w:t>
        <w:tab/>
        <w:tab/>
        <w:tab/>
        <w:tab/>
        <w:t>3 15 2</w:t>
        <w:br/>
        <w:t>25</w:t>
        <w:tab/>
        <w:tab/>
        <w:tab/>
        <w:tab/>
        <w:t>2 20 2</w:t>
        <w:br/>
        <w:t>20</w:t>
        <w:br/>
        <w:t>15</w:t>
        <w:br/>
        <w:t>15</w:t>
        <w:br/>
        <w:t>30</w:t>
        <w:br/>
        <w:t>2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Ütemezés (20 pont)</w:t>
      </w:r>
    </w:p>
    <w:p>
      <w:pPr>
        <w:pStyle w:val="Bekezds"/>
        <w:rPr/>
      </w:pPr>
      <w:r>
        <w:rPr/>
        <w:t>Mekk Elek ezermester népszerű vállalkozó, sokan keresik fel megrendelésekkel. Minden munkája pontosan egy napig tart. Minden megrendelés határidős, és amit elvál</w:t>
        <w:softHyphen/>
        <w:t>lal, határidőre el is végzi. A mester a következő évre beérkezett megrendelések közül a lehető legtöbbet akarja elvállalni, de egyszerre csak egy munkán tud dolgozni.</w:t>
      </w:r>
    </w:p>
    <w:p>
      <w:pPr>
        <w:pStyle w:val="Bekezds"/>
        <w:rPr/>
      </w:pPr>
      <w:r>
        <w:rPr/>
        <w:t>Írj programot (UTEMEZ.PAS, UTEMEZ.C vagy UTEMEZ.CPP néven) a követke</w:t>
        <w:softHyphen/>
        <w:t>ző évi megrendelések egy lehető legnagyobb elemszámú részhalmazának a kiválasztá</w:t>
        <w:softHyphen/>
        <w:t>sára és ütemezésére annak érdekében, hogy a mester a lehető legtöbb munkát határidőre el tudjon végezni. A programnak egy ilyen ütemezést kell eredményül adnia.</w:t>
      </w:r>
    </w:p>
    <w:p>
      <w:pPr>
        <w:pStyle w:val="Bekezds"/>
        <w:rPr/>
      </w:pPr>
      <w:r>
        <w:rPr/>
        <w:t>Az UTEMEZ.BE állomány első sora a megrendelések N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 tar</w:t>
        <w:softHyphen/>
        <w:t>talmazza. A következő N sor mindegyikében egy-egy H pozitív egész szám, az adott megrendelés határideje áll (1</w:t>
      </w:r>
      <w:r>
        <w:rPr>
          <w:rFonts w:eastAsia="Symbol" w:cs="Symbol" w:ascii="Symbol" w:hAnsi="Symbol"/>
        </w:rPr>
        <w:t></w:t>
      </w:r>
      <w:r>
        <w:rPr/>
        <w:t>H</w:t>
      </w:r>
      <w:r>
        <w:rPr>
          <w:rFonts w:eastAsia="Symbol" w:cs="Symbol" w:ascii="Symbol" w:hAnsi="Symbol"/>
        </w:rPr>
        <w:t></w:t>
      </w:r>
      <w:r>
        <w:rPr/>
        <w:t>365), tehát a J-edik munkát az állomány J+1-edik sora írja le.</w:t>
      </w:r>
    </w:p>
    <w:p>
      <w:pPr>
        <w:pStyle w:val="Bekezds"/>
        <w:rPr/>
      </w:pPr>
      <w:r>
        <w:rPr/>
        <w:t>Az UTEMEZ.KI állomány első sorában a kiválasztott munkák M száma legyen. A következő M sor mindegyikébe két számot kell írni egy-egy szóközzel elválasztva. Az első szám a kiválasztott munka száma legyen, a második pedig annak a napnak a sor</w:t>
        <w:softHyphen/>
        <w:t>száma, amelyiken az adott munkát el kell végezni. Ha több megoldás is van, közülük egy tetszőlegeset kell kiírni az állományba!</w:t>
      </w:r>
    </w:p>
    <w:p>
      <w:pPr>
        <w:pStyle w:val="Pldafej"/>
        <w:spacing w:before="0" w:after="120"/>
        <w:rPr/>
      </w:pPr>
      <w:r>
        <w:rPr/>
        <w:t>Példa:</w:t>
      </w:r>
      <w:r>
        <w:rPr>
          <w:u w:val="none"/>
        </w:rPr>
        <w:t xml:space="preserve">    </w:t>
      </w:r>
      <w:r>
        <w:rPr>
          <w:rFonts w:cs="Courier New" w:ascii="Courier New" w:hAnsi="Courier New"/>
          <w:u w:val="none"/>
        </w:rPr>
        <w:t>UTEMEZ.BE</w:t>
        <w:tab/>
        <w:tab/>
        <w:t>UTEMEZ.KI</w:t>
        <w:tab/>
        <w:tab/>
      </w:r>
      <w:r>
        <w:rPr/>
        <w:t>Megjegyzés</w:t>
      </w:r>
      <w:r>
        <w:rPr>
          <w:u w:val="none"/>
        </w:rPr>
        <w:t xml:space="preserve">: </w:t>
      </w:r>
    </w:p>
    <w:p>
      <w:pPr>
        <w:pStyle w:val="Plda"/>
        <w:spacing w:before="0" w:after="0"/>
        <w:rPr/>
      </w:pPr>
      <w:r>
        <w:rPr/>
        <w:t>6</w:t>
        <w:tab/>
        <w:tab/>
        <w:tab/>
        <w:tab/>
        <w:t>5</w:t>
        <w:tab/>
        <w:tab/>
        <w:tab/>
        <w:t>5 1</w:t>
      </w:r>
      <w:r>
        <w:rPr>
          <w:rFonts w:cs="Times New Roman;Times New Roman" w:ascii="Times New Roman;Times New Roman" w:hAnsi="Times New Roman;Times New Roman"/>
        </w:rPr>
        <w:t xml:space="preserve"> helyett pl. a </w:t>
      </w:r>
      <w:r>
        <w:rPr/>
        <w:t>6 1,</w:t>
        <w:br/>
        <w:t>3</w:t>
        <w:tab/>
        <w:tab/>
        <w:tab/>
        <w:tab/>
        <w:t>5 1</w:t>
        <w:tab/>
        <w:tab/>
        <w:tab/>
        <w:t>3 7</w:t>
      </w:r>
      <w:r>
        <w:rPr>
          <w:rFonts w:cs="Times New Roman;Times New Roman" w:ascii="Times New Roman;Times New Roman" w:hAnsi="Times New Roman;Times New Roman"/>
        </w:rPr>
        <w:t xml:space="preserve"> helyett a </w:t>
      </w:r>
      <w:r>
        <w:rPr/>
        <w:t>3 5</w:t>
      </w:r>
      <w:r>
        <w:rPr>
          <w:rFonts w:cs="Times New Roman;Times New Roman" w:ascii="Times New Roman;Times New Roman" w:hAnsi="Times New Roman;Times New Roman"/>
        </w:rPr>
        <w:t xml:space="preserve"> vagy a </w:t>
      </w:r>
      <w:r>
        <w:rPr/>
        <w:br/>
        <w:t>2</w:t>
        <w:tab/>
        <w:tab/>
        <w:tab/>
        <w:tab/>
        <w:t>1 3</w:t>
        <w:tab/>
        <w:tab/>
        <w:tab/>
        <w:t>3 6</w:t>
      </w:r>
      <w:r>
        <w:rPr>
          <w:rFonts w:cs="Times New Roman;Times New Roman" w:ascii="Times New Roman;Times New Roman" w:hAnsi="Times New Roman;Times New Roman"/>
        </w:rPr>
        <w:t xml:space="preserve"> válasz is jó.</w:t>
      </w:r>
      <w:r>
        <w:rPr/>
        <w:br/>
        <w:t>7</w:t>
        <w:tab/>
        <w:tab/>
        <w:tab/>
        <w:tab/>
        <w:t>2 2</w:t>
        <w:br/>
        <w:t>4</w:t>
        <w:tab/>
        <w:tab/>
        <w:tab/>
        <w:tab/>
        <w:t>4 4</w:t>
        <w:br/>
        <w:t>2</w:t>
        <w:tab/>
        <w:tab/>
        <w:tab/>
        <w:tab/>
        <w:t>3 7</w:t>
        <w:br/>
        <w:t>1</w:t>
        <w:tab/>
        <w:tab/>
        <w:tab/>
        <w:tab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Üvegválogatás (20 pont)</w:t>
      </w:r>
    </w:p>
    <w:p>
      <w:pPr>
        <w:pStyle w:val="Bekezds"/>
        <w:rPr/>
      </w:pPr>
      <w:r>
        <w:rPr/>
        <w:t>Egy palackozó üzembe N db ládában érkeznek be az üvegek. Alakjuk szerint K fajta üveget különböztetnek meg. Ismert, hogy az egyes ládákban hány darab üveg van az egyes fajtákból. A palackozáshoz az üvegeket a fajtájuk szerint szét kell válogatni. Min</w:t>
        <w:softHyphen/>
        <w:t>den üvegfajta számára kijelölnek egy ládát (a meglévő N közül), és a többi ládából az adott fajta üveget ebbe a ládába rakják át. A cél az, hogy a lehető legkevesebb üveget kelljen átrakni a válogatás során.</w:t>
      </w:r>
    </w:p>
    <w:p>
      <w:pPr>
        <w:pStyle w:val="Bekezds"/>
        <w:rPr/>
      </w:pPr>
      <w:r>
        <w:rPr/>
        <w:t>Írj programot (VALOGAT.PAS,</w:t>
      </w:r>
      <w:r>
        <w:rPr>
          <w:rFonts w:cs="Courier New" w:ascii="Courier New" w:hAnsi="Courier New"/>
        </w:rPr>
        <w:t xml:space="preserve"> </w:t>
      </w:r>
      <w:r>
        <w:rPr/>
        <w:t>VALOGAT.C vagy</w:t>
      </w:r>
      <w:r>
        <w:rPr>
          <w:rFonts w:cs="Courier New" w:ascii="Courier New" w:hAnsi="Courier New"/>
        </w:rPr>
        <w:t xml:space="preserve"> </w:t>
      </w:r>
      <w:r>
        <w:rPr/>
        <w:t>VALOGAT.CPP néven), amely kiszámítja, hogy legkevesebb hány üveget kell átrakni, és ez mely ládák kijelölé</w:t>
        <w:softHyphen/>
        <w:t>sével érhető el!</w:t>
      </w:r>
    </w:p>
    <w:p>
      <w:pPr>
        <w:pStyle w:val="Bekezds"/>
        <w:rPr/>
      </w:pPr>
      <w:r>
        <w:rPr/>
        <w:t>A VALOGAT.BE állomány első sorában a ládák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) és a fajták (2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N) szá</w:t>
        <w:softHyphen/>
        <w:t>ma van. A következő N sor mindegyike egy-egy láda tartalmát írja le. Minden sor pon</w:t>
        <w:softHyphen/>
        <w:t>tosan K db nemnegatív egész számot tartalmaz, ahol a J-edik szám a ládában található J-edik üvegfajta darabszáma (1</w:t>
      </w:r>
      <w:r>
        <w:rPr>
          <w:rFonts w:eastAsia="Symbol" w:cs="Symbol" w:ascii="Symbol" w:hAnsi="Symbol"/>
        </w:rPr>
        <w:t></w:t>
      </w:r>
      <w:r>
        <w:rPr/>
        <w:t>J</w:t>
      </w:r>
      <w:r>
        <w:rPr>
          <w:rFonts w:eastAsia="Symbol" w:cs="Symbol" w:ascii="Symbol" w:hAnsi="Symbol"/>
        </w:rPr>
        <w:t></w:t>
      </w:r>
      <w:r>
        <w:rPr/>
        <w:t>K). (A ládák elég nagyok ahhoz, hogy mindegyikbe tetszőleges számú üveg beleférjen.)</w:t>
      </w:r>
    </w:p>
    <w:p>
      <w:pPr>
        <w:pStyle w:val="Bekezds"/>
        <w:rPr/>
      </w:pPr>
      <w:r>
        <w:rPr/>
        <w:t>A VALOGAT.KI állományba két sort kell írni. Az első sorban a válogatáshoz mi</w:t>
        <w:softHyphen/>
        <w:t>nimálisan szükséges átrakások száma legyen. A második sor pontosan K számot tartal</w:t>
        <w:softHyphen/>
        <w:t xml:space="preserve">mazzon egy-egy szóközzel elválasztva, ahol a J-edik szám annak a ládának a sorszáma legyen, amelyiket a J-edik üvegfajta számára </w:t>
      </w:r>
      <w:r>
        <w:rPr>
          <w:color w:val="000000"/>
        </w:rPr>
        <w:t>kijelöltünk. Ha több megoldás is van, kö</w:t>
        <w:softHyphen/>
        <w:t>zülük egy tetszőlegeset kell ki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   </w:t>
      </w:r>
      <w:r>
        <w:rPr>
          <w:rFonts w:cs="Courier New" w:ascii="Courier New" w:hAnsi="Courier New"/>
          <w:u w:val="none"/>
        </w:rPr>
        <w:t>VALOGAT.BE</w:t>
        <w:tab/>
        <w:tab/>
        <w:t>VALOGAT.KI</w:t>
      </w:r>
    </w:p>
    <w:p>
      <w:pPr>
        <w:pStyle w:val="Plda"/>
        <w:spacing w:before="0" w:after="0"/>
        <w:rPr/>
      </w:pPr>
      <w:r>
        <w:rPr/>
        <w:t>5 4</w:t>
        <w:tab/>
        <w:tab/>
        <w:tab/>
        <w:tab/>
        <w:t>58</w:t>
        <w:br/>
        <w:t>1 7 2 6</w:t>
        <w:tab/>
        <w:tab/>
        <w:tab/>
        <w:t>5 1 3 4</w:t>
        <w:br/>
        <w:t>3 1 2 4</w:t>
        <w:br/>
        <w:t>3 1 5 6</w:t>
        <w:br/>
        <w:t>6 4 7 8</w:t>
        <w:br/>
        <w:t>6 7 1 4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ükörszó (20 pont)</w:t>
      </w:r>
    </w:p>
    <w:p>
      <w:pPr>
        <w:pStyle w:val="Bekezds"/>
        <w:rPr/>
      </w:pPr>
      <w:r>
        <w:rPr/>
        <w:t>Egy szót tükörszónak nevezünk, ha balról és jobbról kiolvasva betűről betűre meg</w:t>
        <w:softHyphen/>
        <w:t>egyezik. (Tehát minden egybetűs szó tükörszó.) Minden szó felbontható részekre úgy, hogy minden rész tükörszó legyen. Minimálisnak nevezzük az olyan felbontást, amely egy szót a lehető legkevesebb tükörszóra szed szét.</w:t>
      </w:r>
    </w:p>
    <w:p>
      <w:pPr>
        <w:pStyle w:val="Bekezds"/>
        <w:rPr/>
      </w:pPr>
      <w:r>
        <w:rPr/>
        <w:t>Írj programot (TUKOR.PAS, TUKOR.C vagy TUKOR.CPP néven), amely kiszá</w:t>
        <w:softHyphen/>
        <w:t xml:space="preserve">mítja, hogy egy adott szó minimális felbontása hány tükörszóból áll! </w:t>
      </w:r>
    </w:p>
    <w:p>
      <w:pPr>
        <w:pStyle w:val="Bekezds"/>
        <w:rPr/>
      </w:pPr>
      <w:r>
        <w:rPr/>
        <w:t xml:space="preserve">A TUKOR.BE állomány egyetlen sorában egy legfeljebb 100 karakterből álló </w:t>
      </w:r>
      <w:r>
        <w:rPr>
          <w:b/>
          <w:i/>
        </w:rPr>
        <w:t xml:space="preserve">S </w:t>
      </w:r>
      <w:r>
        <w:rPr/>
        <w:t>szó van.</w:t>
      </w:r>
    </w:p>
    <w:p>
      <w:pPr>
        <w:pStyle w:val="Bekezds"/>
        <w:rPr/>
      </w:pPr>
      <w:r>
        <w:rPr/>
        <w:t xml:space="preserve">A TUKOR.KI állományba egyetlen számot kell írni: az </w:t>
      </w:r>
      <w:r>
        <w:rPr>
          <w:b/>
          <w:i/>
        </w:rPr>
        <w:t>S</w:t>
      </w:r>
      <w:r>
        <w:rPr/>
        <w:t xml:space="preserve"> szó minimális felbontá</w:t>
        <w:softHyphen/>
        <w:t>sához szükséges tükörszavak számá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   </w:t>
      </w:r>
      <w:r>
        <w:rPr>
          <w:rFonts w:cs="Courier New" w:ascii="Courier New" w:hAnsi="Courier New"/>
          <w:u w:val="none"/>
        </w:rPr>
        <w:t>TUKOR.BE</w:t>
        <w:tab/>
        <w:tab/>
        <w:t>TUKOR.KI</w:t>
      </w:r>
    </w:p>
    <w:p>
      <w:pPr>
        <w:pStyle w:val="Plda"/>
        <w:rPr/>
      </w:pPr>
      <w:r>
        <w:rPr/>
        <w:t>abbakabadara</w:t>
        <w:tab/>
        <w:tab/>
        <w:t>5</w:t>
      </w:r>
    </w:p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01.19. 9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2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keepNext w:val="true"/>
      <w:keepLines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7" w:hanging="284"/>
    </w:pPr>
    <w:rPr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19:00Z</dcterms:created>
  <dc:creator>Csilla&amp;Laci</dc:creator>
  <dc:description/>
  <dc:language>en-US</dc:language>
  <cp:lastModifiedBy>ELTE TTK Informatikai Tsz.</cp:lastModifiedBy>
  <dcterms:modified xsi:type="dcterms:W3CDTF">2002-01-04T13:04:00Z</dcterms:modified>
  <cp:revision>63</cp:revision>
  <dc:subject/>
  <dc:title>Nemes Tihamér'99, 2. forduló, II. kategória</dc:title>
</cp:coreProperties>
</file>