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rjük a tisztelt kollégákat, hogy az egységes értékelés érdekében az alábbi eljárást alkalmazz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284" w:hanging="284"/>
        <w:rPr/>
      </w:pPr>
      <w:r>
        <w:rPr/>
        <w:t>Az értékelő gépen hozzák létre a \NT2 könyvtá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284" w:hanging="284"/>
        <w:rPr/>
      </w:pPr>
      <w:r>
        <w:rPr/>
        <w:t>Másolják be a \NT2 könyvtárba az NT2.EXE állományt, amely jelszóval védett ön</w:t>
        <w:softHyphen/>
        <w:t xml:space="preserve">kibontós ARJ állomány (a tesztadatokat és az értékelő programot tartalmazza), és indítsák el az </w:t>
      </w:r>
      <w:r>
        <w:rPr>
          <w:rFonts w:cs="Courier New" w:ascii="Courier New" w:hAnsi="Courier New"/>
        </w:rPr>
        <w:t>NT2.EXE -g&lt;jelszó&gt;</w:t>
      </w:r>
      <w:r>
        <w:rPr/>
        <w:t xml:space="preserve"> paranccsal (a jelszót a &lt;&gt; jelek nélkül kell beírni). A NT2.EXE állományt és a jelszót mindenkihez időben eljuttatjuk.</w:t>
      </w:r>
    </w:p>
    <w:p>
      <w:pPr>
        <w:pStyle w:val="Megolds"/>
        <w:numPr>
          <w:ilvl w:val="0"/>
          <w:numId w:val="2"/>
        </w:numPr>
        <w:tabs>
          <w:tab w:val="clear" w:pos="1440"/>
          <w:tab w:val="clear" w:pos="8640"/>
          <w:tab w:val="left" w:pos="360" w:leader="none"/>
          <w:tab w:val="left" w:pos="705" w:leader="none"/>
        </w:tabs>
        <w:spacing w:lineRule="auto" w:line="240" w:before="0" w:after="0"/>
        <w:ind w:left="284" w:hanging="284"/>
        <w:rPr>
          <w:lang w:val="hu-HU"/>
        </w:rPr>
      </w:pPr>
      <w:r>
        <w:rPr>
          <w:lang w:val="hu-HU"/>
        </w:rPr>
        <w:t>Minden versenyző számára hozzanak létre egy külön könyvtárat, és ezekbe má</w:t>
        <w:softHyphen/>
        <w:t>solják be, majd fordítsák le a versenyzők programjait (a feladatleírásban szereplő név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284" w:hanging="284"/>
        <w:rPr/>
      </w:pPr>
      <w:r>
        <w:rPr/>
        <w:t>Egy versenyző értékelése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lang w:val="hu-HU"/>
        </w:rPr>
        <w:t>A</w:t>
      </w:r>
      <w:r>
        <w:rPr>
          <w:i/>
          <w:lang w:val="hu-HU"/>
        </w:rPr>
        <w:t>.</w:t>
      </w:r>
      <w:r>
        <w:rPr>
          <w:lang w:val="hu-HU"/>
        </w:rPr>
        <w:t xml:space="preserve"> Az aktuális könyvtár legyen a versenyző könyvtár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i/>
        </w:rPr>
        <w:t>B.</w:t>
      </w:r>
      <w:r>
        <w:rPr/>
        <w:t xml:space="preserve"> Adják ki a </w:t>
      </w:r>
      <w:r>
        <w:rPr>
          <w:rFonts w:cs="Courier New" w:ascii="Courier New" w:hAnsi="Courier New"/>
        </w:rPr>
        <w:t>\NT2\T</w:t>
      </w:r>
      <w:r>
        <w:rPr>
          <w:rFonts w:cs="Courier New" w:ascii="Courier New" w:hAnsi="Courier New"/>
          <w:color w:val="000000"/>
        </w:rPr>
        <w:t>2</w:t>
      </w:r>
      <w:r>
        <w:rPr/>
        <w:t xml:space="preserve"> parancsot, amely lefuttatja a versenyző programjait minden tesztesetre. Ha a végrehajtás megszakad, vagy meg kell szakítani, mert letelt a 60 má</w:t>
        <w:softHyphen/>
        <w:t xml:space="preserve">sodperc, akkor ismét a </w:t>
      </w:r>
      <w:r>
        <w:rPr>
          <w:rFonts w:cs="Courier New" w:ascii="Courier New" w:hAnsi="Courier New"/>
        </w:rPr>
        <w:t>T2</w:t>
      </w:r>
      <w:r>
        <w:rPr/>
        <w:t xml:space="preserve"> parancsot kell kiadni, mindaddig, amíg az “ÉRTÉKELÉS BEFEJEZŐDŐTT” üzenet meg nem jelenik a képernyőn. (A futtató tudja, hogy hon</w:t>
        <w:softHyphen/>
        <w:t>nan kell folytatnia.). Ezt követően automatikusan elindul a megoldásokat értékelő program, amely összesítést készít a versenyző könyvtárában EREDMENY.TXT né</w:t>
        <w:softHyphen/>
        <w:t>ven, és az eredményt a képernyőre is kiírja.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1. feladat</w:t>
      </w:r>
      <w:r>
        <w:rPr>
          <w:u w:val="none"/>
        </w:rPr>
        <w:t>: Tipp (15 pont)</w:t>
      </w:r>
    </w:p>
    <w:p>
      <w:pPr>
        <w:pStyle w:val="Bekezds"/>
        <w:rPr/>
      </w:pPr>
      <w:r>
        <w:rPr/>
        <w:t>Egy szerencsejátékban a résztvevők sorban egymás után egy-egy 1 és M közötti szá</w:t>
        <w:softHyphen/>
        <w:t>mot tippelnek. Az nyer, aki elsőként tippelt arra a számra, amelyre a résztvevők közül a legtöbben tippeltek. Ha több ilyen szám is van, akkor az összes ilyen szám első tippelője nyer.</w:t>
      </w:r>
    </w:p>
    <w:p>
      <w:pPr>
        <w:pStyle w:val="Bekezds"/>
        <w:rPr/>
      </w:pPr>
      <w:r>
        <w:rPr/>
        <w:t>Írj programot (TIPP.PAS, TIPP.C vagy TIPP.CPP néven), amely fogadja és feldol</w:t>
        <w:softHyphen/>
        <w:t>gozza a tippeket, majd megadja a nyertes játékos sorszámát, a nyertes számot, és azt, hogy hányan választották ezt a számot!</w:t>
      </w:r>
    </w:p>
    <w:p>
      <w:pPr>
        <w:pStyle w:val="Bekezds"/>
        <w:rPr/>
      </w:pPr>
      <w:r>
        <w:rPr/>
        <w:t>A TIPP.BE állomány első sorában a versenyző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5000) és a tipp maxi</w:t>
        <w:softHyphen/>
        <w:t>mális értéke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000) van, egyetlen szóközzel elválasztva. A következő N sor</w:t>
        <w:softHyphen/>
        <w:t>ban van az egyes versenyzők tippje.</w:t>
      </w:r>
    </w:p>
    <w:p>
      <w:pPr>
        <w:pStyle w:val="Bekezds"/>
        <w:rPr/>
      </w:pPr>
      <w:r>
        <w:rPr/>
        <w:t>A TIPP.KI állományba annyi sort kell írni, ahány győztes van (tippjük szerint nö</w:t>
        <w:softHyphen/>
        <w:t>vekvő sorrendben). Minden sorban három szám legyen egy-egy szóközzel elválasztva: a győztes sorszáma, a tippje, valamint az, hogy hányan tippelték ezt a számot!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TIPP.BE</w:t>
        <w:tab/>
        <w:tab/>
        <w:tab/>
        <w:t>TIPP.KI</w:t>
      </w:r>
    </w:p>
    <w:p>
      <w:pPr>
        <w:pStyle w:val="Plda"/>
        <w:rPr/>
      </w:pPr>
      <w:r>
        <w:rPr/>
        <w:t>6 100</w:t>
        <w:tab/>
        <w:tab/>
        <w:tab/>
        <w:tab/>
        <w:t>3 15 2</w:t>
        <w:br/>
        <w:t>25</w:t>
        <w:tab/>
        <w:tab/>
        <w:tab/>
        <w:tab/>
        <w:t>2 20 2</w:t>
        <w:br/>
        <w:t>20</w:t>
        <w:br/>
        <w:t>15</w:t>
        <w:br/>
        <w:t>15</w:t>
        <w:br/>
        <w:t>30</w:t>
        <w:br/>
        <w:t>20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1. Mindenki különböző számra tippel</w:t>
        <w:tab/>
        <w:t>2 pont</w:t>
      </w:r>
    </w:p>
    <w:p>
      <w:pPr>
        <w:pStyle w:val="Megolds"/>
        <w:rPr/>
      </w:pPr>
      <w:r>
        <w:rPr>
          <w:lang w:val="hu-HU"/>
        </w:rPr>
        <w:t>2. Mindenki ugyanarra a számra tippel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3. Többen is tippelnek ugyanazokra a számokra, egy nyertes van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4. Többen is tippelnek ugyanazokra a számokra, több nyertes van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5. Nagy véletlen teszt (N=5000)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6. Nagy véletlen teszt (M=1000000)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Ütemezés (20 pont)</w:t>
      </w:r>
    </w:p>
    <w:p>
      <w:pPr>
        <w:pStyle w:val="Bekezds"/>
        <w:rPr/>
      </w:pPr>
      <w:r>
        <w:rPr/>
        <w:t>Mekk Elek ezermester népszerű vállalkozó, sokan keresik fel megrendelésekkel. Minden munkája pontosan egy napig tart. Minden megrendelés határidős, és amit elvál</w:t>
        <w:softHyphen/>
        <w:t>lal, határidőre el is végzi. A mester a következő évre beérkezett megrendelések közül a lehető legtöbbet akarja elvállalni, de egyszerre csak egy munkán tud dolgozni.</w:t>
      </w:r>
    </w:p>
    <w:p>
      <w:pPr>
        <w:pStyle w:val="Bekezds"/>
        <w:rPr/>
      </w:pPr>
      <w:r>
        <w:rPr/>
        <w:t>Írj programot (UTEMEZ.PAS, UTEMEZ.C vagy UTEMEZ.CPP néven) a követke</w:t>
        <w:softHyphen/>
        <w:t>ző évi megrendelések egy lehető legnagyobb elemszámú részhalmazának a kiválasztá</w:t>
        <w:softHyphen/>
        <w:t>sára és ütemezésére annak érdekében, hogy a mester a lehető legtöbb munkát határidőre el tudjon végezni. A programnak egy ilyen ütemezést kell eredményül adnia.</w:t>
      </w:r>
    </w:p>
    <w:p>
      <w:pPr>
        <w:pStyle w:val="Bekezds"/>
        <w:rPr/>
      </w:pPr>
      <w:r>
        <w:rPr/>
        <w:t>Az UTEMEZ.BE állomány első sora a megrendelések N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0) tar</w:t>
        <w:softHyphen/>
        <w:t>talmazza. A következő N sor mindegyikében egy-egy H pozitív egész szám, az adott megrendelés határideje áll (1</w:t>
      </w:r>
      <w:r>
        <w:rPr>
          <w:rFonts w:eastAsia="Symbol" w:cs="Symbol" w:ascii="Symbol" w:hAnsi="Symbol"/>
        </w:rPr>
        <w:t></w:t>
      </w:r>
      <w:r>
        <w:rPr/>
        <w:t>H</w:t>
      </w:r>
      <w:r>
        <w:rPr>
          <w:rFonts w:eastAsia="Symbol" w:cs="Symbol" w:ascii="Symbol" w:hAnsi="Symbol"/>
        </w:rPr>
        <w:t></w:t>
      </w:r>
      <w:r>
        <w:rPr/>
        <w:t>365), tehát a J-edik munkát az állomány J+1-edik sora írja le.</w:t>
      </w:r>
    </w:p>
    <w:p>
      <w:pPr>
        <w:pStyle w:val="Bekezds"/>
        <w:rPr/>
      </w:pPr>
      <w:r>
        <w:rPr/>
        <w:t>Az UTEMEZ.KI állomány első sorában a kiválasztott munkák M száma legyen. A következő M sor mindegyikébe két számot kell írni egy-egy szóközzel elválasztva. Az első szám a kiválasztott munka száma legyen, a második pedig annak a napnak a sor</w:t>
        <w:softHyphen/>
        <w:t>száma, amelyiken az adott munkát el kell végezni. Ha több megoldás is van, közülük egy tetszőlegeset kell kiírni az állományba!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UTEMEZ.BE</w:t>
        <w:tab/>
        <w:tab/>
        <w:t>UTEMEZ.KI</w:t>
      </w:r>
    </w:p>
    <w:p>
      <w:pPr>
        <w:pStyle w:val="Plda"/>
        <w:rPr/>
      </w:pPr>
      <w:r>
        <w:rPr/>
        <w:t>6</w:t>
        <w:tab/>
        <w:tab/>
        <w:tab/>
        <w:tab/>
        <w:t>5</w:t>
        <w:br/>
        <w:t>3</w:t>
        <w:tab/>
        <w:tab/>
        <w:tab/>
        <w:tab/>
        <w:t>5 1</w:t>
        <w:br/>
        <w:t>2</w:t>
        <w:tab/>
        <w:tab/>
        <w:tab/>
        <w:tab/>
        <w:t>1 3</w:t>
        <w:br/>
        <w:t>7</w:t>
        <w:tab/>
        <w:tab/>
        <w:tab/>
        <w:tab/>
        <w:t>2 2</w:t>
        <w:br/>
        <w:t>4</w:t>
        <w:tab/>
        <w:tab/>
        <w:tab/>
        <w:tab/>
        <w:t>4 4</w:t>
        <w:br/>
        <w:t>2</w:t>
        <w:tab/>
        <w:tab/>
        <w:tab/>
        <w:tab/>
        <w:t>3 7</w:t>
        <w:br/>
        <w:t>1</w:t>
        <w:tab/>
        <w:tab/>
        <w:tab/>
        <w:tab/>
      </w:r>
    </w:p>
    <w:p>
      <w:pPr>
        <w:pStyle w:val="Megolds"/>
        <w:rPr/>
      </w:pPr>
      <w:r>
        <w:rPr>
          <w:u w:val="single"/>
          <w:lang w:val="hu-HU"/>
        </w:rPr>
        <w:t>Megjegyzés</w:t>
      </w:r>
      <w:r>
        <w:rPr>
          <w:lang w:val="hu-HU"/>
        </w:rPr>
        <w:t xml:space="preserve">: </w:t>
      </w:r>
      <w:r>
        <w:rPr>
          <w:rFonts w:cs="Courier New" w:ascii="Courier New" w:hAnsi="Courier New"/>
          <w:lang w:val="hu-HU"/>
        </w:rPr>
        <w:t>5 1</w:t>
      </w:r>
      <w:r>
        <w:rPr>
          <w:lang w:val="hu-HU"/>
        </w:rPr>
        <w:t xml:space="preserve"> helyett pl. a </w:t>
      </w:r>
      <w:r>
        <w:rPr>
          <w:rFonts w:cs="Courier New" w:ascii="Courier New" w:hAnsi="Courier New"/>
          <w:lang w:val="hu-HU"/>
        </w:rPr>
        <w:t>6 1</w:t>
      </w:r>
      <w:r>
        <w:rPr>
          <w:lang w:val="hu-HU"/>
        </w:rPr>
        <w:t xml:space="preserve">, </w:t>
      </w:r>
      <w:r>
        <w:rPr>
          <w:rFonts w:cs="Courier New" w:ascii="Courier New" w:hAnsi="Courier New"/>
          <w:lang w:val="hu-HU"/>
        </w:rPr>
        <w:t>3 7</w:t>
      </w:r>
      <w:r>
        <w:rPr>
          <w:lang w:val="hu-HU"/>
        </w:rPr>
        <w:t xml:space="preserve"> helyett a </w:t>
      </w:r>
      <w:r>
        <w:rPr>
          <w:rFonts w:cs="Courier New" w:ascii="Courier New" w:hAnsi="Courier New"/>
          <w:lang w:val="hu-HU"/>
        </w:rPr>
        <w:t>3 5</w:t>
      </w:r>
      <w:r>
        <w:rPr>
          <w:lang w:val="hu-HU"/>
        </w:rPr>
        <w:t xml:space="preserve"> vagy a </w:t>
      </w:r>
      <w:r>
        <w:rPr>
          <w:rFonts w:cs="Courier New" w:ascii="Courier New" w:hAnsi="Courier New"/>
          <w:lang w:val="hu-HU"/>
        </w:rPr>
        <w:t>3 6</w:t>
      </w:r>
      <w:r>
        <w:rPr>
          <w:lang w:val="hu-HU"/>
        </w:rPr>
        <w:t xml:space="preserve"> válasz is jó.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numPr>
          <w:ilvl w:val="0"/>
          <w:numId w:val="5"/>
        </w:numPr>
        <w:rPr>
          <w:lang w:val="hu-HU"/>
        </w:rPr>
      </w:pPr>
      <w:r>
        <w:rPr>
          <w:lang w:val="hu-HU"/>
        </w:rPr>
        <w:t>Minden határidő különböző</w:t>
        <w:tab/>
        <w:t>1 pont</w:t>
      </w:r>
    </w:p>
    <w:p>
      <w:pPr>
        <w:pStyle w:val="Megolds"/>
        <w:numPr>
          <w:ilvl w:val="0"/>
          <w:numId w:val="5"/>
        </w:numPr>
        <w:rPr>
          <w:lang w:val="hu-HU"/>
        </w:rPr>
      </w:pPr>
      <w:r>
        <w:rPr>
          <w:lang w:val="hu-HU"/>
        </w:rPr>
        <w:t>Minden határidő azonos, kis érték</w:t>
        <w:tab/>
        <w:t>1+1 pont</w:t>
      </w:r>
    </w:p>
    <w:p>
      <w:pPr>
        <w:pStyle w:val="Megolds"/>
        <w:numPr>
          <w:ilvl w:val="0"/>
          <w:numId w:val="5"/>
        </w:numPr>
        <w:rPr>
          <w:lang w:val="hu-HU"/>
        </w:rPr>
      </w:pPr>
      <w:r>
        <w:rPr>
          <w:lang w:val="hu-HU"/>
        </w:rPr>
        <w:t>Minden határidő azonos, nagy érték</w:t>
        <w:tab/>
        <w:t>1+1 pont</w:t>
      </w:r>
    </w:p>
    <w:p>
      <w:pPr>
        <w:pStyle w:val="Megolds"/>
        <w:numPr>
          <w:ilvl w:val="0"/>
          <w:numId w:val="5"/>
        </w:numPr>
        <w:rPr/>
      </w:pPr>
      <w:r>
        <w:rPr>
          <w:lang w:val="hu-HU"/>
        </w:rPr>
        <w:t xml:space="preserve">Minden megrendelés beosztható </w:t>
        <w:tab/>
        <w:t>1+2 pont</w:t>
      </w:r>
    </w:p>
    <w:p>
      <w:pPr>
        <w:pStyle w:val="Megolds"/>
        <w:numPr>
          <w:ilvl w:val="0"/>
          <w:numId w:val="5"/>
        </w:numPr>
        <w:rPr>
          <w:lang w:val="hu-HU"/>
        </w:rPr>
      </w:pPr>
      <w:r>
        <w:rPr>
          <w:lang w:val="hu-HU"/>
        </w:rPr>
        <w:t>Csak egy megrendelés nem osztható be</w:t>
        <w:tab/>
        <w:t>1+2 pont</w:t>
      </w:r>
    </w:p>
    <w:p>
      <w:pPr>
        <w:pStyle w:val="Megolds"/>
        <w:numPr>
          <w:ilvl w:val="0"/>
          <w:numId w:val="5"/>
        </w:numPr>
        <w:rPr>
          <w:lang w:val="hu-HU"/>
        </w:rPr>
      </w:pPr>
      <w:r>
        <w:rPr>
          <w:lang w:val="hu-HU"/>
        </w:rPr>
        <w:t>Véletlen kisméretű input (N=100)</w:t>
        <w:tab/>
        <w:t>1+2 pont</w:t>
      </w:r>
    </w:p>
    <w:p>
      <w:pPr>
        <w:pStyle w:val="Megolds"/>
        <w:numPr>
          <w:ilvl w:val="0"/>
          <w:numId w:val="5"/>
        </w:numPr>
        <w:rPr>
          <w:lang w:val="hu-HU"/>
        </w:rPr>
      </w:pPr>
      <w:r>
        <w:rPr>
          <w:lang w:val="hu-HU"/>
        </w:rPr>
        <w:t>Véletlen közepes méretű input (N=1000)</w:t>
        <w:tab/>
        <w:t>1+2 pont</w:t>
      </w:r>
    </w:p>
    <w:p>
      <w:pPr>
        <w:pStyle w:val="Megolds"/>
        <w:numPr>
          <w:ilvl w:val="0"/>
          <w:numId w:val="5"/>
        </w:numPr>
        <w:rPr>
          <w:lang w:val="hu-HU"/>
        </w:rPr>
      </w:pPr>
      <w:r>
        <w:rPr>
          <w:lang w:val="hu-HU"/>
        </w:rPr>
        <w:t>Véletlen nagyméretű általános input (N=10000)</w:t>
        <w:tab/>
        <w:t>1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Üvegválogatás (20 pont)</w:t>
      </w:r>
    </w:p>
    <w:p>
      <w:pPr>
        <w:pStyle w:val="Bekezds"/>
        <w:rPr/>
      </w:pPr>
      <w:r>
        <w:rPr/>
        <w:t>Egy palackozó üzembe N db ládában érkeznek be az üvegek. Alakjuk szerint K fajta üveget különböztetnek meg. Ismert, hogy az egyes ládákban hány darab üveg van az egyes fajtákból. A palackozáshoz az üvegeket a fajtájuk szerint szét kell válogatni. Min</w:t>
        <w:softHyphen/>
        <w:t>den üvegfajta számára kijelölnek egy ládát (a meglévő N közül), és a többi ládából az adott fajta üveget ebbe a ládába rakják át. A cél az, hogy a lehető legkevesebb üveget kelljen átrakni a válogatás során.</w:t>
      </w:r>
    </w:p>
    <w:p>
      <w:pPr>
        <w:pStyle w:val="Bekezds"/>
        <w:rPr/>
      </w:pPr>
      <w:r>
        <w:rPr/>
        <w:t>Írj programot (VALOGAT.PAS,</w:t>
      </w:r>
      <w:r>
        <w:rPr>
          <w:rFonts w:cs="Courier New" w:ascii="Courier New" w:hAnsi="Courier New"/>
        </w:rPr>
        <w:t xml:space="preserve"> </w:t>
      </w:r>
      <w:r>
        <w:rPr/>
        <w:t>VALOGAT.C vagy</w:t>
      </w:r>
      <w:r>
        <w:rPr>
          <w:rFonts w:cs="Courier New" w:ascii="Courier New" w:hAnsi="Courier New"/>
        </w:rPr>
        <w:t xml:space="preserve"> </w:t>
      </w:r>
      <w:r>
        <w:rPr/>
        <w:t>VALOGAT.CPP néven), amely kiszámítja, hogy legkevesebb hány üveget kell átrakni, és ez mely ládák kijelölé</w:t>
        <w:softHyphen/>
        <w:t>sével érhető el!</w:t>
      </w:r>
    </w:p>
    <w:p>
      <w:pPr>
        <w:pStyle w:val="Bekezds"/>
        <w:rPr/>
      </w:pPr>
      <w:r>
        <w:rPr/>
        <w:t>A VALOGAT.BE állomány első sorában a ládák (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) és a fajták (2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N) szá</w:t>
        <w:softHyphen/>
        <w:t>ma van. A következő N sor mindegyike egy-egy láda tartalmát írja le. Minden sor pon</w:t>
        <w:softHyphen/>
        <w:t>tosan K db nemnegatív egész számot tartalmaz, ahol a J-edik szám a ládában található J-edik üvegfajta darabszáma (1</w:t>
      </w:r>
      <w:r>
        <w:rPr>
          <w:rFonts w:eastAsia="Symbol" w:cs="Symbol" w:ascii="Symbol" w:hAnsi="Symbol"/>
        </w:rPr>
        <w:t></w:t>
      </w:r>
      <w:r>
        <w:rPr/>
        <w:t>J</w:t>
      </w:r>
      <w:r>
        <w:rPr>
          <w:rFonts w:eastAsia="Symbol" w:cs="Symbol" w:ascii="Symbol" w:hAnsi="Symbol"/>
        </w:rPr>
        <w:t></w:t>
      </w:r>
      <w:r>
        <w:rPr/>
        <w:t>K). (A ládák elég nagyok ahhoz, hogy mindegyikbe tetszőleges számú üveg beleférjen.)</w:t>
      </w:r>
    </w:p>
    <w:p>
      <w:pPr>
        <w:pStyle w:val="Bekezds"/>
        <w:rPr/>
      </w:pPr>
      <w:r>
        <w:rPr/>
        <w:t>A VALOGAT.KI állományba két sort kell írni. Az első sorban a válogatáshoz mi</w:t>
        <w:softHyphen/>
        <w:t>nimálisan szükséges átrakások száma legyen. A második sor pontosan K számot tartal</w:t>
        <w:softHyphen/>
        <w:t xml:space="preserve">mazzon egy-egy szóközzel elválasztva, ahol a J-edik szám annak a ládának a sorszáma legyen, amelyiket a J-edik üvegfajta számára </w:t>
      </w:r>
      <w:r>
        <w:rPr>
          <w:color w:val="000000"/>
        </w:rPr>
        <w:t>kijelöltünk. Ha több megoldás is van, közülük egy tetszőlegeset kell kiírni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VALOGAT.BE</w:t>
        <w:tab/>
        <w:tab/>
        <w:t>VALOGAT.KI</w:t>
      </w:r>
    </w:p>
    <w:p>
      <w:pPr>
        <w:pStyle w:val="Plda"/>
        <w:rPr/>
      </w:pPr>
      <w:r>
        <w:rPr/>
        <w:t>5 4</w:t>
        <w:tab/>
        <w:tab/>
        <w:tab/>
        <w:tab/>
        <w:t>58</w:t>
        <w:br/>
        <w:t>1 7 2 6</w:t>
        <w:tab/>
        <w:tab/>
        <w:tab/>
        <w:t>5 1 3 4</w:t>
        <w:br/>
        <w:t>3 1 2 4</w:t>
        <w:br/>
        <w:t>3 1 5 6</w:t>
        <w:br/>
        <w:t>6 4 7 8</w:t>
        <w:br/>
        <w:t>6 7 1 4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N=K=2</w:t>
        <w:tab/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N=K=3</w:t>
        <w:tab/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N=4,K=3</w:t>
        <w:tab/>
        <w:t>a max. értékek a megoldás</w:t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8640" w:leader="none"/>
        </w:tabs>
        <w:rPr/>
      </w:pPr>
      <w:r>
        <w:rPr>
          <w:lang w:val="hu-HU"/>
        </w:rPr>
        <w:t>N=4,K=3</w:t>
        <w:tab/>
        <w:t>nem a max. értékek a megoldás</w:t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N=5,K=4</w:t>
        <w:tab/>
        <w:t>nem a max. értékek a megoldás</w:t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N=6,K=5</w:t>
        <w:tab/>
        <w:t>nem a max. értékek a megoldás</w:t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N=7,K=7</w:t>
        <w:tab/>
        <w:t>nem a max. értékek a megoldás</w:t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N=8,K=8</w:t>
        <w:tab/>
        <w:t>nem a max. értékek a megoldás</w:t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N=10, K=5, véletlen input</w:t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N=K=10, véletlen input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ükörszó (20 pont)</w:t>
      </w:r>
    </w:p>
    <w:p>
      <w:pPr>
        <w:pStyle w:val="Bekezds"/>
        <w:rPr/>
      </w:pPr>
      <w:r>
        <w:rPr/>
        <w:t>Egy szót tükörszónak nevezünk, ha balról és jobbról kiolvasva betűről betűre meg</w:t>
        <w:softHyphen/>
        <w:t>egyezik. (Tehát minden egybetűs szó tükörszó.) Minden szó felbontható részekre úgy, hogy minden rész tükörszó legyen. Minimálisnak nevezzük az olyan felbontást, amely egy szót a lehető legkevesebb tükörszóra szed szét.</w:t>
      </w:r>
    </w:p>
    <w:p>
      <w:pPr>
        <w:pStyle w:val="Bekezds"/>
        <w:rPr/>
      </w:pPr>
      <w:r>
        <w:rPr/>
        <w:t>Írj programot (TUKOR.PAS, TUKOR.C vagy TUKOR.CPP néven), amely kiszá</w:t>
        <w:softHyphen/>
        <w:t xml:space="preserve">mítja, hogy egy adott szó minimális felbontása hány tükörszóból áll! </w:t>
      </w:r>
    </w:p>
    <w:p>
      <w:pPr>
        <w:pStyle w:val="Bekezds"/>
        <w:rPr/>
      </w:pPr>
      <w:r>
        <w:rPr/>
        <w:t xml:space="preserve">A TUKOR.BE állomány egyetlen sorában egy legfeljebb 100 karakterből álló </w:t>
      </w:r>
      <w:r>
        <w:rPr>
          <w:b/>
          <w:i/>
        </w:rPr>
        <w:t xml:space="preserve">S </w:t>
      </w:r>
      <w:r>
        <w:rPr/>
        <w:t>szó van.</w:t>
      </w:r>
    </w:p>
    <w:p>
      <w:pPr>
        <w:pStyle w:val="Bekezds"/>
        <w:rPr/>
      </w:pPr>
      <w:r>
        <w:rPr/>
        <w:t xml:space="preserve">A TUKOR.KI állományba egyetlen számot kell írni: az </w:t>
      </w:r>
      <w:r>
        <w:rPr>
          <w:b/>
          <w:i/>
        </w:rPr>
        <w:t>S</w:t>
      </w:r>
      <w:r>
        <w:rPr/>
        <w:t xml:space="preserve"> szó minimális felbontá</w:t>
        <w:softHyphen/>
        <w:t>sához szükséges tükörszavak számát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TUKOR.BE</w:t>
        <w:tab/>
        <w:tab/>
        <w:t>TUKOR.KI</w:t>
      </w:r>
    </w:p>
    <w:p>
      <w:pPr>
        <w:pStyle w:val="Plda"/>
        <w:rPr/>
      </w:pPr>
      <w:r>
        <w:rPr/>
        <w:t>abbakabadara</w:t>
        <w:tab/>
        <w:tab/>
        <w:t>5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Az input rövid tükörszó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Az input hosszú tükörszó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1440" w:leader="none"/>
          <w:tab w:val="right" w:pos="8640" w:leader="none"/>
        </w:tabs>
        <w:rPr/>
      </w:pPr>
      <w:r>
        <w:rPr>
          <w:lang w:val="hu-HU"/>
        </w:rPr>
        <w:t xml:space="preserve">Minden rész egybetűs 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A részek maximális tükörszavak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Két átfedő összefüggő tükörszó van az inputban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Két átfedő nem maximális tükörszó van az inputban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Több átfedő maximális tükörszó van az inputban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1440" w:leader="none"/>
          <w:tab w:val="right" w:pos="8640" w:leader="none"/>
        </w:tabs>
        <w:rPr/>
      </w:pPr>
      <w:r>
        <w:rPr>
          <w:lang w:val="hu-HU"/>
        </w:rPr>
        <w:t>Több átfedő nem maximális tükörszó van az inputban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Véletlen közepes méretű (50 betűs) input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  <w:t>Véletlen nagy méretű (100 betűs) input</w:t>
        <w:tab/>
        <w:t>2 pont</w:t>
      </w:r>
    </w:p>
    <w:p>
      <w:pPr>
        <w:pStyle w:val="Sszpontszm"/>
        <w:spacing w:before="480" w:after="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-Times New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2.01.19. 9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2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St6z0">
    <w:name w:val="WW8NumSt6z0"/>
    <w:qFormat/>
    <w:rPr>
      <w:rFonts w:ascii="Helvetica" w:hAnsi="Helvetica" w:cs="Helvetic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ind w:left="567" w:hanging="284"/>
    </w:pPr>
    <w:rPr>
      <w:lang w:val="da-DK"/>
    </w:rPr>
  </w:style>
  <w:style w:type="paragraph" w:styleId="TextBodyIndent">
    <w:name w:val="Body Text Indent"/>
    <w:basedOn w:val="Normal"/>
    <w:pPr>
      <w:ind w:left="708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2:54:00Z</dcterms:created>
  <dc:creator>Csilla&amp;Laci</dc:creator>
  <dc:description/>
  <dc:language>en-US</dc:language>
  <cp:lastModifiedBy>ELTE TTK Informatikai Tsz.</cp:lastModifiedBy>
  <cp:lastPrinted>2002-01-04T12:53:00Z</cp:lastPrinted>
  <dcterms:modified xsi:type="dcterms:W3CDTF">2002-01-04T13:03:00Z</dcterms:modified>
  <cp:revision>136</cp:revision>
  <dc:subject/>
  <dc:title>Nemes Tihamér'99, 2. forduló, II. kategória</dc:title>
</cp:coreProperties>
</file>