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nye</w:t>
        <w:softHyphen/>
        <w:t xml:space="preserve">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 neve minden esetben rögzítet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Építkezés (16 pont)</w:t>
      </w:r>
    </w:p>
    <w:p>
      <w:pPr>
        <w:pStyle w:val="Bekezds"/>
        <w:rPr/>
      </w:pPr>
      <w:r>
        <w:rPr/>
        <w:t>Egy építkezés befejezéséhez N különböző munkát kell elvégezni. Minden munka pontosan egy nap alatt teljesíthető. A terv alapján tudjuk, hogy bizonyos munkákat előbb kell elvégezni, mint másokat. Pontosabban, a terv (A, B) párok halmazát tartal</w:t>
        <w:softHyphen/>
        <w:t xml:space="preserve">mazza, ahol az (A, B) pár azt jelenti, hogy az A munkát előbb kell elvégezni, mint a B munkát. Vannak olyan speciális munkák is, amelyekből egy nap csak egy végezhető el, ráadásul csak a megadott sorrendben (de nem feltétlenül egymást követő napokon). 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 xml:space="preserve">EPITKEZ.PAS, EPITKEZ.C </w:t>
      </w:r>
      <w:r>
        <w:rPr/>
        <w:t>vagy</w:t>
      </w:r>
      <w:r>
        <w:rPr>
          <w:rFonts w:cs="Courier New" w:ascii="Courier New" w:hAnsi="Courier New"/>
        </w:rPr>
        <w:t xml:space="preserve"> EPITKEZ.CPP</w:t>
      </w:r>
      <w:r>
        <w:rPr/>
        <w:t xml:space="preserve">), amely 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A.</w:t>
        <w:tab/>
        <w:t>kiszámítja, hogy legkevesebb hány nap kell az összes munka elvégzéséhez;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B.</w:t>
        <w:tab/>
        <w:t>megadja a munkáknak egy olyan beosztását, amely szerint minden munka a lehe</w:t>
        <w:softHyphen/>
        <w:t>tő legkorábban végezhető el a követelmények teljesülése mellett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EPITKEZ.BE</w:t>
      </w:r>
      <w:r>
        <w:rPr/>
        <w:t xml:space="preserve"> állomány első sora az N, K és T egész számokat tartalmazza. N az elvégzendő munká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200), az egyes munkákat az 1,…,N számokkal azo</w:t>
        <w:softHyphen/>
        <w:t>nosítjuk. K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N) a speciális munkák száma. T a tervben megadott megelőzési párok száma (1</w:t>
      </w:r>
      <w:r>
        <w:rPr>
          <w:rFonts w:eastAsia="Symbol" w:cs="Symbol" w:ascii="Symbol" w:hAnsi="Symbol"/>
        </w:rPr>
        <w:t></w:t>
      </w:r>
      <w:r>
        <w:rPr/>
        <w:t>T</w:t>
      </w:r>
      <w:r>
        <w:rPr>
          <w:rFonts w:eastAsia="Symbol" w:cs="Symbol" w:ascii="Symbol" w:hAnsi="Symbol"/>
        </w:rPr>
        <w:t></w:t>
      </w:r>
      <w:r>
        <w:rPr/>
        <w:t>10000). A második sor pontosan K egész számot tartalmaz egy-egy szó</w:t>
        <w:softHyphen/>
        <w:t>közzel elválasztva, minden szám egy-egy speciális munka sorszáma. A további T sor mindegyikében két egész szám van: A, B (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B</w:t>
      </w:r>
      <w:r>
        <w:rPr>
          <w:rFonts w:eastAsia="Symbol" w:cs="Symbol" w:ascii="Symbol" w:hAnsi="Symbol"/>
        </w:rPr>
        <w:t></w:t>
      </w:r>
      <w:r>
        <w:rPr/>
        <w:t xml:space="preserve">N), ami azt jelenti, hogy az A munkát előbb kell elvégezni, mint a B-t. 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 xml:space="preserve">EPITKEZ.KI </w:t>
      </w:r>
      <w:r>
        <w:rPr/>
        <w:t xml:space="preserve">állomány első sorába egy egész számot kell írni: annak a lehető legrövidebb időnek a napokban mért M hosszát, amely alatt az összes munkát el lehet végezni. Ezt követően az állományban pontosan M sornak kell lennie. Az állomány (I+1)-edik sora azon munkák sorszámát tartalmazza egy-egy szóközzel elválasztva, amelyeket legkorábban az I-edik napon lehet és kell elvégezni. Ha nem lehet a tervben megadott feltételeket teljesíteni, akkor az első sorba 0-t kell kiírni. 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EPITKEZ.BE</w:t>
        <w:tab/>
        <w:tab/>
        <w:t>EPITKEZ.KI</w:t>
      </w:r>
    </w:p>
    <w:p>
      <w:pPr>
        <w:pStyle w:val="Plda"/>
        <w:rPr/>
      </w:pPr>
      <w:r>
        <w:rPr>
          <w:sz w:val="22"/>
        </w:rPr>
        <w:t>10 3 11</w:t>
        <w:tab/>
        <w:tab/>
        <w:t>6</w:t>
        <w:br/>
        <w:t>1 2 8</w:t>
        <w:tab/>
        <w:tab/>
        <w:tab/>
        <w:t>1</w:t>
        <w:br/>
        <w:t>1 3</w:t>
        <w:tab/>
        <w:tab/>
        <w:tab/>
        <w:t>2 5</w:t>
        <w:br/>
        <w:t>3 4</w:t>
        <w:tab/>
        <w:tab/>
        <w:tab/>
        <w:t>8 3</w:t>
        <w:br/>
        <w:t>1 5</w:t>
        <w:tab/>
        <w:tab/>
        <w:tab/>
        <w:t>6 4 7</w:t>
        <w:br/>
        <w:t>5 3</w:t>
        <w:tab/>
        <w:tab/>
        <w:tab/>
        <w:t>9</w:t>
        <w:br/>
        <w:t>3 7</w:t>
        <w:tab/>
        <w:tab/>
        <w:tab/>
        <w:t>10</w:t>
        <w:br/>
        <w:t>5 6</w:t>
        <w:br/>
        <w:t>1 8</w:t>
        <w:br/>
        <w:t>8 6</w:t>
        <w:br/>
        <w:t>6 9</w:t>
        <w:br/>
        <w:t>9 10</w:t>
        <w:br/>
        <w:t>7 1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ép (20 pont)</w:t>
      </w:r>
    </w:p>
    <w:p>
      <w:pPr>
        <w:pStyle w:val="Normal"/>
        <w:rPr/>
      </w:pPr>
      <w:r>
        <w:rPr/>
        <w:t xml:space="preserve">Adott egy </w:t>
      </w:r>
      <w:r>
        <w:rPr>
          <w:color w:val="000000"/>
        </w:rPr>
        <w:t>nagy színes raszteres</w:t>
      </w:r>
      <w:r>
        <w:rPr/>
        <w:t xml:space="preserve"> kép (N*N méretű) futamhossz-kódolással, adott to</w:t>
        <w:softHyphen/>
        <w:t>vábbá egy kis raszteres kép kódolatlanul (K*K méretű). Futamhossz-kódoláskor a képet sorokra bontjuk, s mindent sort számpárok sorozatával írunk le. A számpár első tagja egy darabszám, a második tagja pedig egy színkód (0 és 255 közötti egész szám), a je</w:t>
        <w:softHyphen/>
        <w:t>lentése pedig: ennyi darab ilyen színű pontot kell egymás mellé tenni. (Például az 1 1 1 1 1 2 2 2 1 1 színkódokat tartalmazó sor futamhossz-kódja: 5 1 3 2 2 1.)</w:t>
      </w:r>
    </w:p>
    <w:p>
      <w:pPr>
        <w:pStyle w:val="Normal"/>
        <w:rPr/>
      </w:pPr>
      <w:r>
        <w:rPr/>
        <w:t>Készíts programot (</w:t>
      </w:r>
      <w:r>
        <w:rPr>
          <w:rFonts w:cs="Courier New" w:ascii="Courier New" w:hAnsi="Courier New"/>
        </w:rPr>
        <w:t>KEP.PAS</w:t>
      </w:r>
      <w:r>
        <w:rPr/>
        <w:t xml:space="preserve">, </w:t>
      </w:r>
      <w:r>
        <w:rPr>
          <w:rFonts w:cs="Courier New" w:ascii="Courier New" w:hAnsi="Courier New"/>
        </w:rPr>
        <w:t>KEP.C</w:t>
      </w:r>
      <w:r>
        <w:rPr/>
        <w:t xml:space="preserve"> vagy </w:t>
      </w:r>
      <w:r>
        <w:rPr>
          <w:rFonts w:cs="Courier New" w:ascii="Courier New" w:hAnsi="Courier New"/>
        </w:rPr>
        <w:t>KEP.CPP</w:t>
      </w:r>
      <w:r>
        <w:rPr/>
        <w:t>), amely a nagy képben meg</w:t>
        <w:softHyphen/>
        <w:t>keresi a kis kép első előfordulását (fentről lefelé, balról jobbra haladva)!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</w:rPr>
        <w:t>NAGYKEP.BE</w:t>
      </w:r>
      <w:r>
        <w:rPr/>
        <w:t xml:space="preserve"> állomány első sorában a nagy kép sorainak és oszlopainak a száma (N) van megadv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, a következő N sorban pedig a kép egyes sorait leíró futamhossz-kódok (soronként legfeljebb 100 számpár), a számokat egymástól egy-egy szóköz választja el.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</w:rPr>
        <w:t>KEP.BE</w:t>
      </w:r>
      <w:r>
        <w:rPr/>
        <w:t xml:space="preserve"> állomány első sorában a kis kép sorainak és oszlopainak a száma (K) van megadva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0), a következő K sor mindegyike K egész számot, az egyes képpon</w:t>
        <w:softHyphen/>
        <w:t>tok színkódját tartalmazza egy-egy szóközzel elválasztva.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</w:rPr>
        <w:t>KEP.KI</w:t>
      </w:r>
      <w:r>
        <w:rPr/>
        <w:t xml:space="preserve"> állomány egyetlen sorába két egész számot kell írni, SOR-t és OSZLOP-ot, a kis kép első előfordulási pozíciójának koordinátáit a nagy képen belül (1</w:t>
      </w:r>
      <w:r>
        <w:rPr>
          <w:rFonts w:eastAsia="Symbol" w:cs="Symbol" w:ascii="Symbol" w:hAnsi="Symbol"/>
        </w:rPr>
        <w:t></w:t>
      </w:r>
      <w:r>
        <w:rPr/>
        <w:t>SOR</w:t>
      </w:r>
      <w:r>
        <w:rPr>
          <w:rFonts w:eastAsia="Symbol" w:cs="Symbol" w:ascii="Symbol" w:hAnsi="Symbol"/>
        </w:rPr>
        <w:t></w:t>
      </w:r>
      <w:r>
        <w:rPr/>
        <w:t>N-K+1, 1</w:t>
      </w:r>
      <w:r>
        <w:rPr>
          <w:rFonts w:eastAsia="Symbol" w:cs="Symbol" w:ascii="Symbol" w:hAnsi="Symbol"/>
        </w:rPr>
        <w:t></w:t>
      </w:r>
      <w:r>
        <w:rPr/>
        <w:t>OSZLOP</w:t>
      </w:r>
      <w:r>
        <w:rPr>
          <w:rFonts w:eastAsia="Symbol" w:cs="Symbol" w:ascii="Symbol" w:hAnsi="Symbol"/>
        </w:rPr>
        <w:t></w:t>
      </w:r>
      <w:r>
        <w:rPr/>
        <w:t>N-K+1), egy szóközzel elválasztva. Ha a nagy kép nem tartalmazza a kis képet, akkor SOR és OSZLOP legyen 0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AGYKEP.BE</w:t>
        <w:tab/>
        <w:tab/>
        <w:tab/>
        <w:tab/>
        <w:t>KEP.BE</w:t>
        <w:tab/>
        <w:tab/>
        <w:t>KEP.KI</w:t>
      </w:r>
    </w:p>
    <w:p>
      <w:pPr>
        <w:pStyle w:val="Plda"/>
        <w:ind w:left="360" w:hanging="360"/>
        <w:rPr/>
      </w:pPr>
      <w:r>
        <w:rPr>
          <w:sz w:val="22"/>
        </w:rPr>
        <w:tab/>
        <w:t>20</w:t>
        <w:tab/>
        <w:tab/>
        <w:tab/>
        <w:tab/>
        <w:tab/>
        <w:tab/>
        <w:t>5</w:t>
        <w:tab/>
        <w:tab/>
        <w:tab/>
        <w:t>2 11</w:t>
        <w:br/>
        <w:t>20 1</w:t>
        <w:tab/>
        <w:tab/>
        <w:tab/>
        <w:tab/>
        <w:tab/>
        <w:tab/>
        <w:t>1 1 1 1 1</w:t>
        <w:br/>
        <w:t>5 1 5 2 5 1 5 2</w:t>
        <w:tab/>
        <w:tab/>
        <w:tab/>
        <w:tab/>
        <w:t>1 2 3 4 5</w:t>
        <w:br/>
        <w:t>11 1 1 2 1 3 1 4 1 5 5 2</w:t>
        <w:tab/>
        <w:tab/>
        <w:t>1 1 2 2 2</w:t>
        <w:br/>
        <w:t>5 1 5 2 2 1 8 2</w:t>
        <w:tab/>
        <w:tab/>
        <w:tab/>
        <w:tab/>
        <w:t>1 1 1 2 2</w:t>
        <w:br/>
        <w:t>5 2 8 1 7 2</w:t>
        <w:tab/>
        <w:tab/>
        <w:tab/>
        <w:tab/>
        <w:tab/>
        <w:t>1 2 2 2 2</w:t>
        <w:br/>
        <w:t>11 1 9 2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obot (19 pont)</w:t>
      </w:r>
    </w:p>
    <w:p>
      <w:pPr>
        <w:pStyle w:val="Bekezds"/>
        <w:rPr/>
      </w:pPr>
      <w:r>
        <w:rPr/>
        <w:t>Egy négyzetrácsos hálózat mezőin elhelyezett tárgyakat egy robotnak kell összegyűj</w:t>
        <w:softHyphen/>
        <w:t xml:space="preserve">tenie. A robot a bal felső sarokból indul, amelynek (1, 1) a koordinátája, és a jobb alsó sarokba kell érkeznie, amely az (N, N) koordinátájú mező. A robot elemi parancsok sorozatából álló programot tud végrehajtani. Három </w:t>
      </w:r>
      <w:r>
        <w:rPr>
          <w:color w:val="000000"/>
        </w:rPr>
        <w:t>elemi robotparancs van:</w:t>
      </w:r>
    </w:p>
    <w:p>
      <w:pPr>
        <w:pStyle w:val="Bekezds"/>
        <w:numPr>
          <w:ilvl w:val="0"/>
          <w:numId w:val="3"/>
        </w:numPr>
        <w:rPr/>
      </w:pPr>
      <w:r>
        <w:rPr/>
        <w:t xml:space="preserve"> </w:t>
      </w:r>
      <w:r>
        <w:rPr/>
        <w:t>J : jobbra lép a szomszédos mezőre ( (sor,oszlop)-ról (sor,oszlop+1)-re),</w:t>
      </w:r>
    </w:p>
    <w:p>
      <w:pPr>
        <w:pStyle w:val="Bekezds"/>
        <w:numPr>
          <w:ilvl w:val="0"/>
          <w:numId w:val="3"/>
        </w:numPr>
        <w:rPr/>
      </w:pPr>
      <w:r>
        <w:rPr/>
        <w:t xml:space="preserve"> </w:t>
      </w:r>
      <w:r>
        <w:rPr/>
        <w:t>L : lefelé lép a szomszédos mezőre ( (sor,oszlop)-ról (sor+1,oszlop)-ra ),</w:t>
      </w:r>
    </w:p>
    <w:p>
      <w:pPr>
        <w:pStyle w:val="Bekezds"/>
        <w:numPr>
          <w:ilvl w:val="0"/>
          <w:numId w:val="3"/>
        </w:numPr>
        <w:rPr/>
      </w:pPr>
      <w:r>
        <w:rPr/>
        <w:t xml:space="preserve"> </w:t>
      </w:r>
      <w:r>
        <w:rPr/>
        <w:t>F : felfelé lép a szomszédos mezőre ( (sor,oszlop)-ról (sor-1, oszlop)-ra ).</w:t>
      </w:r>
    </w:p>
    <w:p>
      <w:pPr>
        <w:pStyle w:val="Bekezds"/>
        <w:rPr/>
      </w:pPr>
      <w:r>
        <w:rPr/>
        <w:t>A robot nem tud visszafordulni, azaz a programban L után közvetlenül nem állhat F, és F után közvetlenül nem állhat L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 xml:space="preserve">ROBOT.PAS, ROBOT.C </w:t>
      </w:r>
      <w:r>
        <w:rPr/>
        <w:t>vagy</w:t>
      </w:r>
      <w:r>
        <w:rPr>
          <w:rFonts w:cs="Courier New" w:ascii="Courier New" w:hAnsi="Courier New"/>
        </w:rPr>
        <w:t xml:space="preserve"> ROBOT.CPP</w:t>
      </w:r>
      <w:r>
        <w:rPr/>
        <w:t>), amely feltételezve, hogy a feladat biztosan megoldható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A.</w:t>
        <w:tab/>
        <w:t>kiszámítja, hogy a robot legkevesebb hány lépés megtételével tudja összegyűjte</w:t>
        <w:softHyphen/>
        <w:t>ni a tárgyakat;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B.</w:t>
        <w:tab/>
        <w:t>megad egy olyan robotprogramot a tárgyak összegyűjtésére, amely a lehetséges legkevesebb lépést tartalmazza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ROBOT.BE</w:t>
      </w:r>
      <w:r>
        <w:rPr/>
        <w:t xml:space="preserve"> állomány első sora az N és K egész számokat tartalmazza: N a négy</w:t>
        <w:softHyphen/>
        <w:t>zetrácsos hálózat mérete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, K pedig a mezőkön található tárgyak száma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0000). A további K sor mindegyikében két egész szám van: SOR, OSZLOP, egy olyan mező koordinátái, ahol tárgy van elhelyezve (1</w:t>
      </w:r>
      <w:r>
        <w:rPr>
          <w:rFonts w:eastAsia="Symbol" w:cs="Symbol" w:ascii="Symbol" w:hAnsi="Symbol"/>
        </w:rPr>
        <w:t></w:t>
      </w:r>
      <w:r>
        <w:rPr/>
        <w:t>SOR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OSZLOP</w:t>
      </w:r>
      <w:r>
        <w:rPr>
          <w:rFonts w:eastAsia="Symbol" w:cs="Symbol" w:ascii="Symbol" w:hAnsi="Symbol"/>
        </w:rPr>
        <w:t></w:t>
      </w:r>
      <w:r>
        <w:rPr/>
        <w:t xml:space="preserve">N)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ROBOT.KI </w:t>
      </w:r>
      <w:r>
        <w:rPr/>
        <w:t>állományba két sort kell írni. Az első sor a lehetséges legkevesebb lépés számát (M) tartalmazza, amellyel a robot összegyűjtheti a tárgyakat. A második sor egy olyan robotprogramot írjon le, amelynek végrehajtásával a robot elvégzi a mun</w:t>
        <w:softHyphen/>
        <w:t xml:space="preserve">kát. A sor pontosan M betűből álljon, ahol minden betű egy lehetséges robotparancs jele (J, L vagy F) lehet. A betűk között nem lehet szóköz. 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ROBOT.BE</w:t>
        <w:tab/>
        <w:tab/>
        <w:t>ROBOT.KI</w:t>
      </w:r>
    </w:p>
    <w:p>
      <w:pPr>
        <w:pStyle w:val="Plda"/>
        <w:rPr/>
      </w:pPr>
      <w:r>
        <w:rPr>
          <w:sz w:val="22"/>
        </w:rPr>
        <w:t>8 10</w:t>
        <w:tab/>
        <w:tab/>
        <w:tab/>
        <w:tab/>
        <w:t xml:space="preserve">28 </w:t>
        <w:br/>
        <w:t>2 2</w:t>
        <w:tab/>
        <w:tab/>
        <w:tab/>
        <w:tab/>
        <w:t xml:space="preserve">JLLLLJFFJLLLJFFFFFJLLLLLLJJL </w:t>
        <w:br/>
        <w:t>3 2</w:t>
        <w:br/>
        <w:t>5 2</w:t>
        <w:br/>
        <w:t>1 5</w:t>
        <w:br/>
        <w:t>1 6</w:t>
        <w:br/>
        <w:t>3 4</w:t>
        <w:br/>
        <w:t>3 6</w:t>
        <w:br/>
        <w:t>5 5</w:t>
        <w:br/>
        <w:t>6 4</w:t>
        <w:br/>
        <w:t>7 6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illamos (20 pont)</w:t>
      </w:r>
    </w:p>
    <w:p>
      <w:pPr>
        <w:pStyle w:val="Bekezds"/>
        <w:rPr/>
      </w:pPr>
      <w:r>
        <w:rPr/>
        <w:t>Egy négyzetrácsos szerkezetű városban villamosok közlekednek. A villamospályá</w:t>
        <w:softHyphen/>
        <w:t>kat egy térképpel írjuk le, ahol minden térképelem egy-egy négyzet alakú pályaelemnek felel meg. A következő pályaelemek vannak:</w:t>
      </w:r>
    </w:p>
    <w:p>
      <w:pPr>
        <w:pStyle w:val="Bekezds"/>
        <w:spacing w:lineRule="atLeast" w:line="240"/>
        <w:ind w:firstLine="357"/>
        <w:rPr/>
      </w:pPr>
      <w:r>
        <w:rPr/>
        <w:t xml:space="preserve">0: </w:t>
      </w:r>
      <w:r>
        <w:rPr>
          <w:sz w:val="20"/>
        </w:rPr>
        <w:drawing>
          <wp:inline distT="0" distB="0" distL="0" distR="0">
            <wp:extent cx="74549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1: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745490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/>
        <w:t>2: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745490" cy="71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/>
        <w:t xml:space="preserve">3: </w:t>
      </w:r>
      <w:r>
        <w:rPr>
          <w:sz w:val="20"/>
        </w:rPr>
        <w:drawing>
          <wp:inline distT="0" distB="0" distL="0" distR="0">
            <wp:extent cx="745490" cy="71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4:</w:t>
      </w:r>
      <w:r>
        <w:rPr/>
        <w:object w:dxaOrig="1124" w:dyaOrig="11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56.6pt" filled="f" o:ole="">
            <v:imagedata r:id="rId7" o:title=""/>
          </v:shape>
          <o:OLEObject Type="Embed" ProgID="" ShapeID="ole_rId6" DrawAspect="Content" ObjectID="_1644871171" r:id="rId6"/>
        </w:object>
      </w:r>
      <w:r>
        <w:rPr>
          <w:sz w:val="20"/>
        </w:rPr>
        <w:tab/>
      </w:r>
      <w:r>
        <w:rPr/>
        <w:t>5: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745490" cy="71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/>
        <w:t>6:</w:t>
      </w:r>
      <w:r>
        <w:rPr>
          <w:sz w:val="20"/>
        </w:rPr>
        <w:object w:dxaOrig="1124" w:dyaOrig="11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pt;height:56.6pt" filled="f" o:ole="">
            <v:imagedata r:id="rId10" o:title=""/>
          </v:shape>
          <o:OLEObject Type="Embed" ProgID="" ShapeID="ole_rId9" DrawAspect="Content" ObjectID="_434862786" r:id="rId9"/>
        </w:object>
      </w:r>
      <w:r>
        <w:rPr>
          <w:sz w:val="20"/>
        </w:rPr>
        <w:tab/>
        <w:tab/>
      </w:r>
      <w:r>
        <w:rPr/>
        <w:t>7: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745490" cy="71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Az ábrákat úgy kell érteni, hogy a villamos szigorúan csak a kirajzolt pályán mozoghat, azaz ha például az 5-ös pályaelemre felülről lép be, akkor csak úgy mehet ki alul, ha előbb kimegy </w:t>
      </w:r>
      <w:r>
        <w:rPr>
          <w:color w:val="000000"/>
        </w:rPr>
        <w:t>a</w:t>
      </w:r>
      <w:r>
        <w:rPr/>
        <w:t xml:space="preserve"> szomszédos pályaelemre balra, majd onnan visszajön és lefelé halad tovább. Visszafordulni bármelyik elemről lehet.</w:t>
      </w:r>
    </w:p>
    <w:p>
      <w:pPr>
        <w:pStyle w:val="Bekezds"/>
        <w:rPr/>
      </w:pPr>
      <w:r>
        <w:rPr/>
        <w:t>Minden pályaelem négyféle állású lehet:</w:t>
      </w:r>
    </w:p>
    <w:p>
      <w:pPr>
        <w:pStyle w:val="Bekezds"/>
        <w:rPr/>
      </w:pPr>
      <w:r>
        <w:rPr/>
        <w:t>0: az ábrákon látható</w:t>
        <w:tab/>
        <w:t>1: 90 fokkal az óramutató járása szerint elforgatva</w:t>
      </w:r>
    </w:p>
    <w:p>
      <w:pPr>
        <w:pStyle w:val="Bekezds"/>
        <w:rPr/>
      </w:pPr>
      <w:r>
        <w:rPr/>
        <w:t>2: 180 fokkal elforgatva</w:t>
        <w:tab/>
        <w:t>3: 270 fokkal az óramutató járása szerint elforgatva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VILLAM.PAS</w:t>
      </w:r>
      <w:r>
        <w:rPr/>
        <w:t xml:space="preserve">, </w:t>
      </w:r>
      <w:r>
        <w:rPr>
          <w:rFonts w:cs="Courier New" w:ascii="Courier New" w:hAnsi="Courier New"/>
        </w:rPr>
        <w:t>VILLAM.C</w:t>
      </w:r>
      <w:r>
        <w:rPr/>
        <w:t xml:space="preserve"> vagy </w:t>
      </w:r>
      <w:r>
        <w:rPr>
          <w:rFonts w:cs="Courier New" w:ascii="Courier New" w:hAnsi="Courier New"/>
        </w:rPr>
        <w:t>VILLAM.CPP</w:t>
      </w:r>
      <w:r>
        <w:rPr/>
        <w:t>), amely meg</w:t>
        <w:softHyphen/>
        <w:t>adja, hogy egy adott pályaelemről egy másikra a villamos minimum hány lépésben jut</w:t>
        <w:softHyphen/>
        <w:t>hat el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VILLAM.BE</w:t>
      </w:r>
      <w:r>
        <w:rPr/>
        <w:t xml:space="preserve"> á</w:t>
      </w:r>
      <w:r>
        <w:rPr>
          <w:color w:val="000000"/>
        </w:rPr>
        <w:t>llomány első sorában a térkép sorainak N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) és oszlopa</w:t>
        <w:softHyphen/>
        <w:t>inak M 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M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) száma va</w:t>
      </w:r>
      <w:r>
        <w:rPr/>
        <w:t>n. A következő N sorban soronként M számjegypár – a pá</w:t>
        <w:softHyphen/>
        <w:t>lyaelemek kódja – található, egy-egy szóközzel elválasztva. Az egyes sorok a térkép egy-egy sorát írják le. A számjegypárok első tagja a megfelelő ábra száma (0 és 7 közöt</w:t>
        <w:softHyphen/>
        <w:t>ti érték), a második tagja pedig az elforgatás kódja (0 és 3 közötti érték).</w:t>
      </w:r>
    </w:p>
    <w:p>
      <w:pPr>
        <w:pStyle w:val="Bekezds"/>
        <w:spacing w:lineRule="atLeast" w:line="240"/>
        <w:ind w:firstLine="357"/>
        <w:rPr/>
      </w:pPr>
      <w:r>
        <w:rPr>
          <w:sz w:val="20"/>
        </w:rPr>
        <w:object w:dxaOrig="5732" w:dyaOrig="4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.3pt;height:114.5pt" filled="f" o:ole="">
            <v:imagedata r:id="rId13" o:title=""/>
          </v:shape>
          <o:OLEObject Type="Embed" ProgID="" ShapeID="ole_rId12" DrawAspect="Content" ObjectID="_1967733200" r:id="rId1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5365</wp:posOffset>
                </wp:positionH>
                <wp:positionV relativeFrom="paragraph">
                  <wp:posOffset>28575</wp:posOffset>
                </wp:positionV>
                <wp:extent cx="2819400" cy="1447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1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0 21 00 00 1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0 70 20 20 3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2 20 00 00 2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0 20 20 30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4pt;mso-wrap-distance-left:9.05pt;mso-wrap-distance-right:9.05pt;mso-wrap-distance-top:0pt;mso-wrap-distance-bottom:0pt;margin-top:2.25pt;mso-position-vertical-relative:text;margin-left:1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120" w:after="1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0 21 00 00 10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20 70 20 20 30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2 20 00 00 21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0 20 20 30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kezds"/>
        <w:rPr/>
      </w:pPr>
      <w:r>
        <w:rPr/>
        <w:t>Az utolsó sorban 5 egész szám van: a kezdőelem sor- és oszlopindexe, a belépési irány, valamint a célelem sor- és oszlopindexe. A bal felső elem sor- és oszlopindexe (1,1). A kezdőelem biztosan a pálya szélén van, és feltehetjük, hogy a villamos kívülről érkezett. A belépési irány kódja 0, ha balról lépett be a villamos; 1, ha felülről; 2, ha jobbról és 3, ha alulról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VILLAM.KI</w:t>
      </w:r>
      <w:r>
        <w:rPr/>
        <w:t xml:space="preserve"> állomány egyetlen sorába azt a minimális lépésszámot (az egyik elemről a másikra való átlépések számát) kell írni, amely alatt a villamos eljuthat a kez</w:t>
        <w:softHyphen/>
        <w:t>dőelemről a célelemre! Ha nincs út a két elem között, akkor az állományba –1-et kell írni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keepNext w:val="true"/>
        <w:keepLines/>
        <w:rPr/>
      </w:pPr>
      <w:r>
        <w:rPr/>
        <w:t>VILLAMOS.BE</w:t>
        <w:tab/>
        <w:tab/>
        <w:tab/>
        <w:t>VILLAMOS.KI</w:t>
      </w:r>
    </w:p>
    <w:p>
      <w:pPr>
        <w:pStyle w:val="Plda"/>
        <w:keepLines/>
        <w:rPr/>
      </w:pPr>
      <w:r>
        <w:rPr/>
        <w:t>4 5</w:t>
        <w:tab/>
        <w:tab/>
        <w:tab/>
        <w:tab/>
        <w:tab/>
        <w:t>12</w:t>
        <w:br/>
        <w:t>00 21 00 00 10</w:t>
        <w:br/>
        <w:t>20 70 20 20 30</w:t>
        <w:br/>
        <w:t>12 20 00 00 21</w:t>
        <w:br/>
        <w:t>70 20 20 30 50</w:t>
        <w:br/>
        <w:t>1 2 1 4 1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</w:t>
      </w:r>
    </w:p>
    <w:p>
      <w:pPr>
        <w:pStyle w:val="Lapszli"/>
        <w:rPr/>
      </w:pPr>
      <w:r>
        <w:rPr/>
        <w:t>Egy lehetséges út: (1,2),(2,2),(2,1),(2,2),(2,3),(2,4),(2,5),(3,5),(4,5),(4,4),(4,3),(4,2),(4,1)</w:t>
      </w:r>
    </w:p>
    <w:p>
      <w:pPr>
        <w:pStyle w:val="Sszpontszm"/>
        <w:spacing w:before="240" w:after="0"/>
        <w:rPr/>
      </w:pPr>
      <w:r>
        <w:rPr/>
        <w:t>Elérhető összpontszám: 75 pont + 25 pont a 2. fordulóból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02.03.23. 10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2</w:t>
      <w:tab/>
      <w:t>Harma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</w:pPr>
    <w:rPr>
      <w:lang w:val="da-DK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ListBullet5">
    <w:name w:val="List Bullet 5"/>
    <w:basedOn w:val="Normal"/>
    <w:qFormat/>
    <w:pPr>
      <w:spacing w:before="0" w:after="120"/>
      <w:ind w:left="1080" w:hanging="360"/>
    </w:pPr>
    <w:rPr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9:50:00Z</dcterms:created>
  <dc:creator>Csilla&amp;Laci</dc:creator>
  <dc:description/>
  <dc:language>en-US</dc:language>
  <cp:lastModifiedBy>Zsakó László</cp:lastModifiedBy>
  <cp:lastPrinted>2000-03-10T10:07:00Z</cp:lastPrinted>
  <dcterms:modified xsi:type="dcterms:W3CDTF">2002-03-24T07:25:00Z</dcterms:modified>
  <cp:revision>11</cp:revision>
  <dc:subject/>
  <dc:title>Nemes Tihamér'99, 2. forduló, II. kategória</dc:title>
</cp:coreProperties>
</file>