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 xml:space="preserve">: Épít (20 pont) </w:t>
      </w:r>
    </w:p>
    <w:p>
      <w:pPr>
        <w:pStyle w:val="Bekezds"/>
        <w:rPr/>
      </w:pPr>
      <w:r>
        <w:rPr/>
        <w:t>Egy építkezés befejezéséhez N különböző munkát kell elvégezni. Minden munka pontosan egy nap alatt teljesíthető, egy napon több munka is végezhető. A terv alapján azonban tudjuk, hogy bizonyos munkát előbb kell elvégezni, mint másokat. Pontosab</w:t>
        <w:softHyphen/>
        <w:t xml:space="preserve">ban, a terv (A, B) párok halmazát tartalmazza, ami azt jelenti, hogy az A munkát előbb kell elvégezni, mint a B munkát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EPIT.PAS, EPIT.C </w:t>
      </w:r>
      <w:r>
        <w:rPr/>
        <w:t>vagy</w:t>
      </w:r>
      <w:r>
        <w:rPr>
          <w:rFonts w:cs="Courier New" w:ascii="Courier New" w:hAnsi="Courier New"/>
        </w:rPr>
        <w:t xml:space="preserve"> EPIT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 kiszámítja, hogy legkevesebb hány nap kell az összes munka elvégzéséhez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és megadja a munkáknak egy olyan beosztását, amely teljesíti a követelménye</w:t>
        <w:softHyphen/>
        <w:t>ket.</w:t>
      </w:r>
    </w:p>
    <w:p>
      <w:pPr>
        <w:pStyle w:val="Bekezds"/>
        <w:rPr/>
      </w:pPr>
      <w:r>
        <w:rPr>
          <w:rFonts w:cs="Courier New" w:ascii="Courier New" w:hAnsi="Courier New"/>
        </w:rPr>
        <w:t>A EPIT.BE</w:t>
      </w:r>
      <w:r>
        <w:rPr/>
        <w:t xml:space="preserve"> állomány első sora az N és T két egész számot tartalmazza: N az elvégzendő munk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, a munkákat az 1,…,N számokkal azonosítjuk, T pedig a tervben megadott megelőzési párok száma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00). A további T sor mindegyikében két egész szám van: A, B,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N), ami azt jelenti, hogy az A munkát előbb kell elvégezni, mint B-t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EPIT.KI </w:t>
      </w:r>
      <w:r>
        <w:rPr/>
        <w:t xml:space="preserve">állomány első sorába egy egész számot kell írni, M-et, ami a lehető legkevesebb napok száma, ami alatt az összes munkát el lehet végezni. Ezt követően pontosan M sornak kell lennie. Az állomány I+1-edik sora azon munkák sorszámát tartalmazza egy-egy szóközzel elválasztva, amelyeket az I-edik napon kell elvégezni. </w:t>
      </w:r>
      <w:r>
        <w:rPr>
          <w:color w:val="000000"/>
        </w:rPr>
        <w:t>Ha több megoldás is van, kö</w:t>
        <w:softHyphen/>
        <w:t xml:space="preserve">zülük egy tetszőlegeset kell kiírni. </w:t>
      </w:r>
      <w:r>
        <w:rPr/>
        <w:t xml:space="preserve">Ha nem lehet a tervben megadott feltételeket teljesíteni, akkor az első sorba 0-t kell kiírni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EPIT.BE</w:t>
        <w:tab/>
        <w:tab/>
        <w:t>EPIT.KI</w:t>
      </w:r>
    </w:p>
    <w:p>
      <w:pPr>
        <w:pStyle w:val="Plda"/>
        <w:rPr/>
      </w:pPr>
      <w:r>
        <w:rPr>
          <w:sz w:val="22"/>
        </w:rPr>
        <w:t>10 11</w:t>
        <w:tab/>
        <w:tab/>
        <w:tab/>
        <w:t>5</w:t>
        <w:br/>
        <w:t>1 3</w:t>
        <w:tab/>
        <w:tab/>
        <w:tab/>
        <w:t>1 2</w:t>
        <w:br/>
        <w:t>3 4</w:t>
        <w:tab/>
        <w:tab/>
        <w:tab/>
        <w:t>5 8</w:t>
        <w:br/>
        <w:t>1 5</w:t>
        <w:tab/>
        <w:tab/>
        <w:tab/>
        <w:t>3 6</w:t>
        <w:br/>
        <w:t>5 3</w:t>
        <w:tab/>
        <w:tab/>
        <w:tab/>
        <w:t>4 7 9</w:t>
        <w:br/>
        <w:t>3 7</w:t>
        <w:tab/>
        <w:tab/>
        <w:tab/>
        <w:t>10</w:t>
        <w:br/>
        <w:t>5 6</w:t>
        <w:br/>
        <w:t>1 8</w:t>
        <w:br/>
        <w:t>8 6</w:t>
        <w:br/>
        <w:t>6 9</w:t>
        <w:br/>
        <w:t>9 10</w:t>
        <w:br/>
        <w:t>7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</w:t>
        <w:tab/>
        <w:t>Csak egy pár az input</w:t>
        <w:tab/>
        <w:t>1+0 pont</w:t>
      </w:r>
    </w:p>
    <w:p>
      <w:pPr>
        <w:pStyle w:val="Megolds"/>
        <w:rPr/>
      </w:pPr>
      <w:r>
        <w:rPr/>
        <w:t>2.</w:t>
        <w:tab/>
        <w:t>Nincs megoldás</w:t>
        <w:tab/>
        <w:t>1+0 pont</w:t>
      </w:r>
    </w:p>
    <w:p>
      <w:pPr>
        <w:pStyle w:val="Megolds"/>
        <w:rPr/>
      </w:pPr>
      <w:r>
        <w:rPr/>
        <w:t>3.</w:t>
        <w:tab/>
        <w:t>Lineáris rendezés a megelőzési reláció</w:t>
        <w:tab/>
        <w:t>1+1 pont</w:t>
      </w:r>
    </w:p>
    <w:p>
      <w:pPr>
        <w:pStyle w:val="Megolds"/>
        <w:rPr/>
      </w:pPr>
      <w:r>
        <w:rPr/>
        <w:t>4.</w:t>
        <w:tab/>
        <w:t>A megelőzés nem lineáris rendezés, de minden nap csak egy végezhető</w:t>
        <w:tab/>
        <w:t>1+1 pont</w:t>
      </w:r>
    </w:p>
    <w:p>
      <w:pPr>
        <w:pStyle w:val="Megolds"/>
        <w:rPr/>
      </w:pPr>
      <w:r>
        <w:rPr/>
        <w:t>5.</w:t>
        <w:tab/>
        <w:t>Csillag gráf az input</w:t>
        <w:tab/>
        <w:t>1+1 pont</w:t>
      </w:r>
    </w:p>
    <w:p>
      <w:pPr>
        <w:pStyle w:val="Megolds"/>
        <w:rPr/>
      </w:pPr>
      <w:r>
        <w:rPr/>
        <w:t>6.</w:t>
        <w:tab/>
        <w:t>A gráf nem összefüggő</w:t>
        <w:tab/>
        <w:t>1+1 pont</w:t>
      </w:r>
    </w:p>
    <w:p>
      <w:pPr>
        <w:pStyle w:val="Megolds"/>
        <w:rPr/>
      </w:pPr>
      <w:r>
        <w:rPr/>
        <w:t>7.</w:t>
        <w:tab/>
        <w:t>Általános, nem véletlen teszteset</w:t>
        <w:tab/>
        <w:t>1+1 pont</w:t>
      </w:r>
    </w:p>
    <w:p>
      <w:pPr>
        <w:pStyle w:val="Megolds"/>
        <w:rPr/>
      </w:pPr>
      <w:r>
        <w:rPr/>
        <w:t>8.</w:t>
        <w:tab/>
        <w:t>Kisméretű véletlen teszteset</w:t>
        <w:tab/>
        <w:t>1+1 pont</w:t>
      </w:r>
    </w:p>
    <w:p>
      <w:pPr>
        <w:pStyle w:val="Megolds"/>
        <w:rPr/>
      </w:pPr>
      <w:r>
        <w:rPr/>
        <w:t>9.</w:t>
        <w:tab/>
        <w:t>Közepes méretű véletlen teszteset</w:t>
        <w:tab/>
        <w:t>1+1 pont</w:t>
      </w:r>
    </w:p>
    <w:p>
      <w:pPr>
        <w:pStyle w:val="Megolds"/>
        <w:rPr/>
      </w:pPr>
      <w:r>
        <w:rPr/>
        <w:t>10.</w:t>
        <w:tab/>
        <w:t>Nagy méretű véletlen teszteset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lvételi (20 pont)</w:t>
      </w:r>
    </w:p>
    <w:p>
      <w:pPr>
        <w:pStyle w:val="Bekezds"/>
        <w:rPr/>
      </w:pPr>
      <w:r>
        <w:rPr/>
        <w:t xml:space="preserve">Bergengócia egyetemeire N informatikus szakra jelentkezhetnek a felvételizők, a szakokat sorszámukkal azonosítjuk. Közös felvételi vizsgát tesznek, azaz mindenkinek egyetlen pontszáma van. Minden diák meghatározhatja a felvételi lapján, hogy melyik egyetemre akar kerülni, a szokásos módon prioritási sorrendben. Ezen kívül tudjuk, hogy melyik szakra hányan vehetők fel. </w:t>
      </w:r>
    </w:p>
    <w:p>
      <w:pPr>
        <w:pStyle w:val="Bekezds"/>
        <w:rPr/>
      </w:pPr>
      <w:r>
        <w:rPr/>
        <w:t>A felvételi ponthatárokat úgy kell megállapítani, hogy teljesüljenek az alábbi feltéte</w:t>
        <w:softHyphen/>
        <w:t>lek: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60 pont alatt senkit sem lehet felvenni.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inden jelentkező arra a szakra kerül be, amelyik az első a prioritási sorrendjé</w:t>
        <w:softHyphen/>
        <w:t>ben, amelyen a ponthatár nem nagyobb, mint az ő pontszáma.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inden szakra az így felvett jelentkezők száma nem haladja meg a szakra meg</w:t>
        <w:softHyphen/>
        <w:t>adott keretszámot, kivéve azt az esetet, amikor egyel magasabb pontszámmal a szakra a keretszámnál kevesebb kerülne be, ekkor a felvehetők száma a keret</w:t>
        <w:softHyphen/>
        <w:t>szám 110%-a (lefelé kerekítve) lehet.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Bármely két, azonos pontszámú jelentkező esetén, ha jelentkeztek ugyanarra a szakra, akkor vagy mindkettőt felvették, vagy egyiket sem vették fel.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ponthatár megállapítás olyan legyen, hogy összességében a lehető legtöbb je</w:t>
        <w:softHyphen/>
        <w:t>lentkezőt vegyenek fel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FELVET.PAS</w:t>
      </w:r>
      <w:r>
        <w:rPr/>
        <w:t xml:space="preserve">, </w:t>
      </w:r>
      <w:r>
        <w:rPr>
          <w:rFonts w:cs="Courier New" w:ascii="Courier New" w:hAnsi="Courier New"/>
        </w:rPr>
        <w:t>FELVET.C</w:t>
      </w:r>
      <w:r>
        <w:rPr/>
        <w:t xml:space="preserve"> vagy </w:t>
      </w:r>
      <w:r>
        <w:rPr>
          <w:rFonts w:cs="Courier New" w:ascii="Courier New" w:hAnsi="Courier New"/>
        </w:rPr>
        <w:t>FELVET.CPP</w:t>
      </w:r>
      <w:r>
        <w:rPr/>
        <w:t>), ami meghatároz</w:t>
        <w:softHyphen/>
        <w:t>za, hogy melyik szakon mennyi lesz a felvételi ponthatár (a felvett tanulók pontszámai közül a legkisebb, ha senki nem került be a szakra, akkor 0), és hogy melyik tanuló me</w:t>
        <w:softHyphen/>
        <w:t>lyik szakra került be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LVET.BE</w:t>
      </w:r>
      <w:r>
        <w:rPr/>
        <w:t xml:space="preserve"> állomány első sorában a szako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felvételizők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9000) száma van, egy-egy szóközzel elválasztva. A második sorban N db szám van, szintén egy-egy szóközzel elválasztva: minden szakra a maximálisan felvehető diá</w:t>
        <w:softHyphen/>
        <w:t>kok száma, a keretszám (0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1000). A következő M sorban a diákok adatai vannak: a pontszámuk (0</w:t>
      </w:r>
      <w:r>
        <w:rPr>
          <w:rFonts w:eastAsia="Symbol" w:cs="Symbol" w:ascii="Symbol" w:hAnsi="Symbol"/>
        </w:rPr>
        <w:t></w:t>
      </w:r>
      <w:r>
        <w:rPr/>
        <w:t>P(j)</w:t>
      </w:r>
      <w:r>
        <w:rPr>
          <w:rFonts w:eastAsia="Symbol" w:cs="Symbol" w:ascii="Symbol" w:hAnsi="Symbol"/>
        </w:rPr>
        <w:t></w:t>
      </w:r>
      <w:r>
        <w:rPr/>
        <w:t>120,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6), majd azon szakok sorszáma a jelentkezés sorrendjé</w:t>
        <w:softHyphen/>
        <w:t xml:space="preserve">ben, ahova be szeretne kerüln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LVET.KI</w:t>
      </w:r>
      <w:r>
        <w:rPr/>
        <w:t xml:space="preserve"> állomány első sorába N db számot kell írni: az i. szám az i. szakon a felvételi ponthatár, illetve 0, ha egyetlen diákot sem vettek fel. A második sorba M db számot kell írni: az i. szám annak a szaknak a sorszáma, ahová az i. diák bekerült, illet</w:t>
        <w:softHyphen/>
        <w:t xml:space="preserve">ve 0, ha a diákot nem vették fel sehová.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ELVET.BE</w:t>
        <w:tab/>
        <w:tab/>
        <w:tab/>
        <w:tab/>
        <w:t>FELVET.KI</w:t>
      </w:r>
    </w:p>
    <w:p>
      <w:pPr>
        <w:pStyle w:val="Plda"/>
        <w:rPr/>
      </w:pPr>
      <w:r>
        <w:rPr/>
        <w:t>4 5</w:t>
        <w:tab/>
        <w:tab/>
        <w:tab/>
        <w:tab/>
        <w:tab/>
        <w:tab/>
        <w:t>81 0 92 82</w:t>
        <w:br/>
        <w:t>1 2 2 3</w:t>
        <w:tab/>
        <w:tab/>
        <w:tab/>
        <w:tab/>
        <w:tab/>
        <w:t>3 1 4 3 0</w:t>
        <w:br/>
        <w:t>98 3 2 1 4</w:t>
        <w:br/>
        <w:t>81 1 3 2</w:t>
        <w:br/>
        <w:t>82 4</w:t>
        <w:br/>
        <w:t>92 3 1</w:t>
        <w:br/>
        <w:t>0 1 2 3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ki egy helyre jelentkezik, felvehetők</w:t>
        <w:tab/>
        <w:t>1+1 pont</w:t>
      </w:r>
    </w:p>
    <w:p>
      <w:pPr>
        <w:pStyle w:val="Megolds"/>
        <w:rPr/>
      </w:pPr>
      <w:r>
        <w:rPr/>
        <w:t>2. Mindenki egy helyre jelentkezik, azonos pontszámmal, belefér a 10%-ba</w:t>
        <w:tab/>
        <w:t>1+1 pont</w:t>
      </w:r>
    </w:p>
    <w:p>
      <w:pPr>
        <w:pStyle w:val="Megolds"/>
        <w:rPr/>
      </w:pPr>
      <w:r>
        <w:rPr/>
        <w:t>3. Mindenki egy helyre jelentkezik, azonos pontszámmal, nem fér bele a 10%-ba</w:t>
        <w:tab/>
        <w:t>1+1 pont</w:t>
      </w:r>
    </w:p>
    <w:p>
      <w:pPr>
        <w:pStyle w:val="Megolds"/>
        <w:rPr/>
      </w:pPr>
      <w:r>
        <w:rPr/>
        <w:t>4. Mindenki máshova jelentkezik</w:t>
        <w:tab/>
        <w:t>1+1 pont</w:t>
      </w:r>
    </w:p>
    <w:p>
      <w:pPr>
        <w:pStyle w:val="Megolds"/>
        <w:rPr/>
      </w:pPr>
      <w:r>
        <w:rPr/>
        <w:t>5. Mindenkinek különböző a pontszáma, azonos szaksorrenddel</w:t>
        <w:tab/>
        <w:t>1+1 pont</w:t>
      </w:r>
    </w:p>
    <w:p>
      <w:pPr>
        <w:pStyle w:val="Megolds"/>
        <w:rPr/>
      </w:pPr>
      <w:r>
        <w:rPr/>
        <w:t>6. Van magas pontszámú, aki nem vehető fel</w:t>
        <w:tab/>
        <w:t>1+1 pont</w:t>
      </w:r>
    </w:p>
    <w:p>
      <w:pPr>
        <w:pStyle w:val="Megolds"/>
        <w:rPr/>
      </w:pPr>
      <w:r>
        <w:rPr/>
        <w:t>7. Van 60 pont alatti, aki így sehova semvehető fel</w:t>
        <w:tab/>
        <w:t>1+1 pont</w:t>
      </w:r>
    </w:p>
    <w:p>
      <w:pPr>
        <w:pStyle w:val="Megolds"/>
        <w:rPr/>
      </w:pPr>
      <w:r>
        <w:rPr/>
        <w:t>8. 9.1</w:t>
      </w:r>
      <w:r>
        <w:rPr>
          <w:lang w:val="hu-HU"/>
        </w:rPr>
        <w:t xml:space="preserve">0. </w:t>
      </w:r>
      <w:r>
        <w:rPr/>
        <w:t>3 db véletlen teszt</w:t>
        <w:tab/>
        <w:t>mindegyik 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atszög (1</w:t>
      </w:r>
      <w:r>
        <w:rPr>
          <w:color w:val="000000"/>
          <w:u w:val="none"/>
        </w:rPr>
        <w:t>8</w:t>
      </w:r>
      <w:r>
        <w:rPr>
          <w:u w:val="none"/>
        </w:rPr>
        <w:t xml:space="preserve">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1750</wp:posOffset>
            </wp:positionV>
            <wp:extent cx="14382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56" w:dyaOrig="2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.1pt;margin-top:96.1pt;width:142.8pt;height:138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4523446" r:id="rId3"/>
        </w:object>
        <w:object w:dxaOrig="2205" w:dyaOrig="18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85pt;margin-top:2.5pt;width:110.25pt;height:91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93792925" r:id="rId5"/>
        </w:object>
      </w:r>
      <w:r>
        <w:rPr/>
        <w:t>Egy szabályos hatszög alakú tér</w:t>
        <w:softHyphen/>
        <w:t>képet szabályos hatszögekre bontot</w:t>
        <w:softHyphen/>
        <w:t>tunk úgy, hogy minden oldalán N da</w:t>
        <w:softHyphen/>
        <w:t>rab kisebb hatszög lett. A szemben le</w:t>
        <w:softHyphen/>
        <w:t>vő csúcsokat összekötő átlókra az áb</w:t>
        <w:softHyphen/>
        <w:t xml:space="preserve">ra szimmetrikus, így a hatszögeket 3 index-szel azonosíthatjuk (mindegyik az egyik tengely mentén állandó). Az </w:t>
      </w:r>
      <w:r>
        <w:rPr>
          <w:rFonts w:cs="Courier New" w:ascii="Courier New" w:hAnsi="Courier New"/>
          <w:b/>
        </w:rPr>
        <w:t>i</w:t>
      </w:r>
      <w:r>
        <w:rPr/>
        <w:t xml:space="preserve"> index a vízszintes tengely mentén állandó, felfelé csökken, lefelé nő. A </w:t>
      </w:r>
      <w:r>
        <w:rPr>
          <w:rFonts w:cs="Courier New" w:ascii="Courier New" w:hAnsi="Courier New"/>
          <w:b/>
        </w:rPr>
        <w:t>j</w:t>
      </w:r>
      <w:r>
        <w:rPr/>
        <w:t xml:space="preserve"> index a jobbra lefelé haladó tengely mentén állandó, ettől balra csökken, jobbra pedig nő. A </w:t>
      </w:r>
      <w:r>
        <w:rPr>
          <w:rFonts w:cs="Courier New" w:ascii="Courier New" w:hAnsi="Courier New"/>
          <w:b/>
        </w:rPr>
        <w:t>k</w:t>
      </w:r>
      <w:r>
        <w:rPr/>
        <w:t xml:space="preserve"> index pedig a balra lefele haladó tengely mentén állandó, ettől balra növekszik, jobbra pedig csökken.</w:t>
      </w:r>
    </w:p>
    <w:p>
      <w:pPr>
        <w:pStyle w:val="Bekezds"/>
        <w:spacing w:lineRule="atLeast" w:line="240"/>
        <w:ind w:firstLine="357"/>
        <w:rPr/>
      </w:pPr>
      <w:r>
        <w:rPr/>
        <w:t>Így az (i,j,k) indexű elem szomszédai indexei a jobb</w:t>
        <w:softHyphen/>
        <w:t>oldali ábra szerint alakulnak. Legyen a középső kis hat</w:t>
        <w:softHyphen/>
        <w:t>szög indexe a (0,0,0)! Minden egyes pontnak ismerjük a tengerszint feletti magasságát.</w:t>
      </w:r>
    </w:p>
    <w:p>
      <w:pPr>
        <w:pStyle w:val="Bekezds"/>
        <w:spacing w:lineRule="atLeas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HATSZOG.PAS</w:t>
      </w:r>
      <w:r>
        <w:rPr/>
        <w:t xml:space="preserve">, </w:t>
      </w:r>
      <w:r>
        <w:rPr>
          <w:rFonts w:cs="Courier New" w:ascii="Courier New" w:hAnsi="Courier New"/>
        </w:rPr>
        <w:t>HATSZOG.C</w:t>
      </w:r>
      <w:r>
        <w:rPr/>
        <w:t xml:space="preserve">, </w:t>
      </w:r>
      <w:r>
        <w:rPr>
          <w:rFonts w:cs="Courier New" w:ascii="Courier New" w:hAnsi="Courier New"/>
        </w:rPr>
        <w:t>HATSZOG.CPP</w:t>
      </w:r>
      <w:r>
        <w:rPr/>
        <w:t xml:space="preserve">), amely a (p,q,r) indexű pontból meghatározza a legrövidebb olyan ún. vízszintes út hosszát az (x,y,z) pontba, melynek során a tengerszint feletti magasság nem változik! 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ATSZOG.BE</w:t>
      </w:r>
      <w:r>
        <w:rPr/>
        <w:t xml:space="preserve"> állomány első sorában a nagy hatszög mérete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80) van. A következő 2*N-1 sorban annyi tengerszint feletti magasság van (0&lt;magasság</w:t>
      </w:r>
      <w:r>
        <w:rPr>
          <w:rFonts w:eastAsia="Symbol" w:cs="Symbol" w:ascii="Symbol" w:hAnsi="Symbol"/>
        </w:rPr>
        <w:t></w:t>
      </w:r>
      <w:r>
        <w:rPr/>
        <w:t>1000), amennyi a térkép egy- egy sorához szükséges. Az utolsó sorban a kezdő- (p,q,r) és a végpozíció (x,y,z) indexei találhatók, egy-egy szóközzel elválasztva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ATSZOG.KI</w:t>
      </w:r>
      <w:r>
        <w:rPr/>
        <w:t xml:space="preserve"> egyetlen sorába a legrövidebb (p,q,r)-ből (x,y,z)-be vezető vízszin</w:t>
        <w:softHyphen/>
        <w:t>tes út hosszát kell írni. Ha ilyen út nincs, akkor a kiírt szám legyen -1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ATSZOG.BE</w:t>
        <w:tab/>
        <w:tab/>
        <w:t>HATSZOG.KI</w:t>
        <w:tab/>
        <w:tab/>
        <w:t>Az út kiszínezve: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50165</wp:posOffset>
            </wp:positionV>
            <wp:extent cx="1508125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  <w:tab/>
        <w:tab/>
        <w:tab/>
        <w:tab/>
        <w:t>4</w:t>
        <w:br/>
        <w:t>5 6 7</w:t>
        <w:br/>
      </w:r>
      <w:r>
        <w:rPr>
          <w:b/>
        </w:rPr>
        <w:t>1</w:t>
      </w:r>
      <w:r>
        <w:rPr/>
        <w:t xml:space="preserve"> 1 1 8</w:t>
        <w:br/>
        <w:t>1 2 3 2 1</w:t>
        <w:br/>
        <w:t xml:space="preserve">1 1 </w:t>
      </w:r>
      <w:r>
        <w:rPr>
          <w:b/>
        </w:rPr>
        <w:t>1</w:t>
      </w:r>
      <w:r>
        <w:rPr/>
        <w:t xml:space="preserve"> 1</w:t>
        <w:br/>
        <w:t>1 1 1</w:t>
        <w:br/>
        <w:t>–1 –1 2 1 0 -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Szomszédos pontba kell menni</w:t>
        <w:tab/>
        <w:t>1 pont</w:t>
      </w:r>
    </w:p>
    <w:p>
      <w:pPr>
        <w:pStyle w:val="Megolds"/>
        <w:rPr/>
      </w:pPr>
      <w:r>
        <w:rPr/>
        <w:t>2. Szomszédos pontba kell menni, de az más magasságú</w:t>
        <w:tab/>
        <w:t>1 pont</w:t>
      </w:r>
    </w:p>
    <w:p>
      <w:pPr>
        <w:pStyle w:val="Megolds"/>
        <w:rPr/>
      </w:pPr>
      <w:r>
        <w:rPr/>
        <w:t>3. A legrövidebb út vízszintes</w:t>
        <w:tab/>
        <w:t>2 pont</w:t>
      </w:r>
    </w:p>
    <w:p>
      <w:pPr>
        <w:pStyle w:val="Megolds"/>
        <w:rPr/>
      </w:pPr>
      <w:r>
        <w:rPr/>
        <w:t>4. A legrövidebb út nem vízszintes</w:t>
        <w:tab/>
        <w:t>3 pont</w:t>
      </w:r>
    </w:p>
    <w:p>
      <w:pPr>
        <w:pStyle w:val="Megolds"/>
        <w:rPr/>
      </w:pPr>
      <w:r>
        <w:rPr/>
        <w:t>5. Véletlen közepes teszt</w:t>
        <w:tab/>
        <w:t>3 pont</w:t>
      </w:r>
    </w:p>
    <w:p>
      <w:pPr>
        <w:pStyle w:val="Megolds"/>
        <w:rPr/>
      </w:pPr>
      <w:r>
        <w:rPr/>
        <w:t>6. Véletlen közepes teszt</w:t>
        <w:tab/>
        <w:t>4 pont</w:t>
      </w:r>
    </w:p>
    <w:p>
      <w:pPr>
        <w:pStyle w:val="Megolds"/>
        <w:rPr/>
      </w:pPr>
      <w:r>
        <w:rPr/>
        <w:t>7. Véletlen nagy teszt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efed (17 pont)</w:t>
      </w:r>
    </w:p>
    <w:p>
      <w:pPr>
        <w:pStyle w:val="Bekezds"/>
        <w:rPr/>
      </w:pPr>
      <w:r>
        <w:rPr/>
        <w:t>Adott a síkon M pont. El kell helyezni a koordináta-rendszer tengelyeivel párhuza</w:t>
        <w:softHyphen/>
        <w:t>mos egyeneseket, úgy, hogy minden megadott pont rajta legyen legalább egy egyenesen. Azonban, az egyeneseket csak párosával lehet elhelyezni, ami azt jelenti, hogy ha az (X, X) ponton átmenő, X-tengellyel párhuzamos egyenest elhelyeztünk, akkor el kell he</w:t>
        <w:softHyphen/>
        <w:t xml:space="preserve">lyezni a párját, tehát a (X, X) ponton átmenő, Y-tengellyel párhuzamos egyenest is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LEFED.PAS, LEFED.C </w:t>
      </w:r>
      <w:r>
        <w:rPr/>
        <w:t>vagy</w:t>
      </w:r>
      <w:r>
        <w:rPr>
          <w:rFonts w:cs="Courier New" w:ascii="Courier New" w:hAnsi="Courier New"/>
        </w:rPr>
        <w:t xml:space="preserve"> LEFED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legkevesebb hány tengelyekkel párhuzamos egyenes-pár kell az összes pont lefedésére,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és megad minimális számú lefedő egyenes-párokat.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LEFED.BE</w:t>
      </w:r>
      <w:r>
        <w:rPr/>
        <w:t xml:space="preserve"> állomány első sora az N és M két egész számot tartalmazza: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 a négyzetrács sorainak és oszlopainak a száma,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40000) pedig a lefedendő pontok száma. A következő M sor mindegyike két egész számot tartalmaz: X, Y,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 xml:space="preserve">N), amelyek egy lefedendő pont koordinátá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LEFED.KI </w:t>
      </w:r>
      <w:r>
        <w:rPr/>
        <w:t>állomány első sorába egy egész számot kell írni, E-t, ami a lehető legkevesebb, tengelyekkel párhuzamos egyenes-pár száma, amellyel az összes pont le</w:t>
        <w:softHyphen/>
        <w:t xml:space="preserve">fedhető. A második sor pontosan E egész számot tartalmazzon, azokat az X értékeket, amelyekre az (X, X) ponton átmenő, X-tengellyel és Y-tengellyel párhuzamos lefedő egyenes-párt fektettünk. </w:t>
      </w:r>
      <w:r>
        <w:rPr>
          <w:color w:val="000000"/>
        </w:rPr>
        <w:t>Ha több megoldás is van, kö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LEFED.BE</w:t>
        <w:tab/>
        <w:tab/>
        <w:t>LEFED.KI</w:t>
      </w:r>
    </w:p>
    <w:p>
      <w:pPr>
        <w:pStyle w:val="Plda"/>
        <w:rPr>
          <w:sz w:val="22"/>
        </w:rPr>
      </w:pPr>
      <w:r>
        <w:rPr>
          <w:sz w:val="22"/>
        </w:rPr>
        <w:t>5 7</w:t>
        <w:tab/>
        <w:tab/>
        <w:tab/>
        <w:tab/>
        <w:t>2</w:t>
        <w:br/>
        <w:t>1 3</w:t>
        <w:tab/>
        <w:tab/>
        <w:tab/>
        <w:tab/>
        <w:t>3 5</w:t>
        <w:br/>
        <w:t>2 3</w:t>
        <w:br/>
        <w:t>3 3</w:t>
        <w:br/>
        <w:t>3 1</w:t>
        <w:br/>
        <w:t>3 2</w:t>
        <w:br/>
        <w:t>3 4</w:t>
        <w:br/>
        <w:t>5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</w:t>
        <w:tab/>
        <w:t>A pontok egy sorban vannak</w:t>
        <w:tab/>
        <w:t>1 pont</w:t>
      </w:r>
    </w:p>
    <w:p>
      <w:pPr>
        <w:pStyle w:val="Megolds"/>
        <w:rPr/>
      </w:pPr>
      <w:r>
        <w:rPr/>
        <w:t>2.</w:t>
        <w:tab/>
        <w:t>A pontok egy oszlopban vannak</w:t>
        <w:tab/>
        <w:t>1 pont</w:t>
      </w:r>
    </w:p>
    <w:p>
      <w:pPr>
        <w:pStyle w:val="Megolds"/>
        <w:rPr/>
      </w:pPr>
      <w:r>
        <w:rPr/>
        <w:t>3.</w:t>
        <w:tab/>
        <w:t>Egy pár a megoldás</w:t>
        <w:tab/>
        <w:t>1 pont</w:t>
      </w:r>
    </w:p>
    <w:p>
      <w:pPr>
        <w:pStyle w:val="Megolds"/>
        <w:rPr/>
      </w:pPr>
      <w:r>
        <w:rPr/>
        <w:t>4.</w:t>
        <w:tab/>
        <w:t>A megoldás az átlóban lévő pontok száma</w:t>
        <w:tab/>
        <w:t>2 pont</w:t>
      </w:r>
    </w:p>
    <w:p>
      <w:pPr>
        <w:pStyle w:val="Megolds"/>
        <w:rPr/>
      </w:pPr>
      <w:r>
        <w:rPr/>
        <w:t>5.</w:t>
        <w:tab/>
        <w:t>A pontok koncentrikus négyzetek oldalain vannak</w:t>
        <w:tab/>
        <w:t>2 pont</w:t>
      </w:r>
    </w:p>
    <w:p>
      <w:pPr>
        <w:pStyle w:val="Megolds"/>
        <w:rPr/>
      </w:pPr>
      <w:r>
        <w:rPr/>
        <w:t>6.</w:t>
        <w:tab/>
        <w:t>A pontok keresztben vannak</w:t>
        <w:tab/>
        <w:t>2 pont</w:t>
      </w:r>
    </w:p>
    <w:p>
      <w:pPr>
        <w:pStyle w:val="Megolds"/>
        <w:rPr/>
      </w:pPr>
      <w:r>
        <w:rPr/>
        <w:t>7.</w:t>
        <w:tab/>
        <w:t>Általános, nem véletlen teszteset</w:t>
        <w:tab/>
        <w:t>2 pont</w:t>
      </w:r>
    </w:p>
    <w:p>
      <w:pPr>
        <w:pStyle w:val="Megolds"/>
        <w:rPr/>
      </w:pPr>
      <w:r>
        <w:rPr/>
        <w:t>8.</w:t>
        <w:tab/>
        <w:t>Kisméretű véletlen teszteset</w:t>
        <w:tab/>
        <w:t>2 pont</w:t>
      </w:r>
    </w:p>
    <w:p>
      <w:pPr>
        <w:pStyle w:val="Megolds"/>
        <w:rPr/>
      </w:pPr>
      <w:r>
        <w:rPr/>
        <w:t>9.</w:t>
        <w:tab/>
        <w:t>Közepes méretű véletlen teszteset</w:t>
        <w:tab/>
        <w:t>2 pont</w:t>
      </w:r>
    </w:p>
    <w:p>
      <w:pPr>
        <w:pStyle w:val="Megolds"/>
        <w:rPr/>
      </w:pPr>
      <w:r>
        <w:rPr/>
        <w:t>10.</w:t>
        <w:tab/>
        <w:t>Véletlen nagy teszteset</w:t>
        <w:tab/>
        <w:t>2 pont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2.03.23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2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ejlc">
    <w:name w:val="Fejléc"/>
    <w:basedOn w:val="Normal"/>
    <w:qFormat/>
    <w:pPr>
      <w:pBdr>
        <w:bottom w:val="single" w:sz="12" w:space="4" w:color="000000"/>
      </w:pBdr>
      <w:tabs>
        <w:tab w:val="clear" w:pos="709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Normal"/>
    <w:qFormat/>
    <w:pPr>
      <w:pBdr>
        <w:top w:val="single" w:sz="12" w:space="1" w:color="000000"/>
      </w:pBdr>
      <w:tabs>
        <w:tab w:val="clear" w:pos="709"/>
        <w:tab w:val="center" w:pos="4537" w:leader="none"/>
        <w:tab w:val="right" w:pos="8505" w:leader="none"/>
      </w:tabs>
      <w:ind w:hanging="0"/>
      <w:jc w:val="left"/>
    </w:pPr>
    <w:rPr/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31:00Z</dcterms:created>
  <dc:creator>Csilla&amp;Laci</dc:creator>
  <dc:description/>
  <dc:language>en-US</dc:language>
  <cp:lastModifiedBy>Zsakó László</cp:lastModifiedBy>
  <cp:lastPrinted>2002-03-19T18:07:00Z</cp:lastPrinted>
  <dcterms:modified xsi:type="dcterms:W3CDTF">2002-03-24T07:17:00Z</dcterms:modified>
  <cp:revision>4</cp:revision>
  <dc:subject/>
  <dc:title>Nemes Tihamér'99, 2. forduló, II. kategória</dc:title>
</cp:coreProperties>
</file>