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Rendezés (20 pont)</w:t>
      </w:r>
    </w:p>
    <w:p>
      <w:pPr>
        <w:pStyle w:val="Bekezds"/>
        <w:rPr/>
      </w:pPr>
      <w:r>
        <w:rPr/>
        <w:t>N+1 rekeszben N rendezendő súlyt helyezünk el, így egyik rekesz üresen marad. A súlyokat úgy rendezhetjük, hogy az üres rekeszbe tesszük valamelyik rekeszbeli súlyt. A rendezés véget ér, ha a súlyok növekvő sorrendben vannak, s közöttük bárhol lehet az egyetlen üres rekesz.</w:t>
      </w:r>
    </w:p>
    <w:p>
      <w:pPr>
        <w:pStyle w:val="Bekezds"/>
        <w:rPr/>
      </w:pPr>
      <w:r>
        <w:rPr/>
        <w:t>Add meg, hogy az alábbi kiinduló állapotokból minimum hány lépéssel lehet eljutni a rendezett állapothoz!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rPr/>
            </w:pPr>
            <w:r>
              <w:rPr/>
              <w:t>A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üres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rPr/>
            </w:pPr>
            <w:r>
              <w:rPr/>
              <w:t>B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üres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rPr/>
            </w:pPr>
            <w:r>
              <w:rPr/>
              <w:t>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üres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rPr/>
            </w:pPr>
            <w:r>
              <w:rPr/>
              <w:t>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üres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rPr/>
            </w:pPr>
            <w:r>
              <w:rPr/>
              <w:t>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üres</w:t>
            </w:r>
          </w:p>
        </w:tc>
      </w:tr>
    </w:tbl>
    <w:p>
      <w:pPr>
        <w:pStyle w:val="Pldafej"/>
        <w:rPr/>
      </w:pPr>
      <w:r>
        <w:rPr/>
        <w:t>Példa: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Kezde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üres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. lépé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ü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. lépé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ü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Halmazok (20 pont)</w:t>
      </w:r>
    </w:p>
    <w:p>
      <w:pPr>
        <w:pStyle w:val="Bekezds"/>
        <w:rPr/>
      </w:pPr>
      <w:r>
        <w:rPr/>
        <w:t>Az alábbi algoritmusok az A(1..N) és a B(1..M) növekvően rendezett sorozatok alapján határozzák meg a C(1..K) rendezett sorozatot.</w:t>
      </w:r>
    </w:p>
    <w:p>
      <w:pPr>
        <w:pStyle w:val="Program"/>
        <w:rPr/>
      </w:pPr>
      <w:r>
        <w:rPr>
          <w:sz w:val="22"/>
        </w:rPr>
        <w:t>Első:</w:t>
        <w:br/>
        <w:t xml:space="preserve">  A(N+1):=max(A(N),B(M))+1; B(M+1):=A(N+1); I:=1; J:=1; K:=0</w:t>
        <w:br/>
        <w:t xml:space="preserve">  Ciklus amíg I&lt;N+1 vagy J&lt;M+1</w:t>
        <w:br/>
        <w:t xml:space="preserve">    K:=K+1</w:t>
        <w:br/>
        <w:t xml:space="preserve">    Ha A(I)&lt;B(J) akkor C(K):=A(I); I:=I+1</w:t>
        <w:br/>
        <w:t xml:space="preserve">    különben ha A(I)&gt;B(J) akkor C(K):=B(J); J:=J+1</w:t>
        <w:br/>
        <w:t xml:space="preserve">    különben C(K):=A(I); I:=I+1; J:=J+1</w:t>
        <w:br/>
        <w:t xml:space="preserve">  Ciklus vége</w:t>
        <w:br/>
        <w:t>Eljárás vége.</w:t>
      </w:r>
    </w:p>
    <w:p>
      <w:pPr>
        <w:pStyle w:val="Program"/>
        <w:rPr>
          <w:sz w:val="22"/>
        </w:rPr>
      </w:pPr>
      <w:r>
        <w:rPr>
          <w:sz w:val="22"/>
        </w:rPr>
        <w:t>Második:</w:t>
        <w:br/>
        <w:t xml:space="preserve">  A(N+1):=max(A(N),B(M))+1; B(M+1):=A(N+1); I:=1; J:=1; K:=0</w:t>
        <w:br/>
        <w:t xml:space="preserve">  Ciklus amíg I&lt;N+1 és J&lt;M+1</w:t>
        <w:br/>
        <w:t xml:space="preserve">    Ha A(I)&lt;B(J) akkor I:=I+1</w:t>
        <w:br/>
        <w:t xml:space="preserve">    különben ha A(I)&gt;B(J) akkor J:=J+1</w:t>
        <w:br/>
        <w:t xml:space="preserve">    különben K:=K+1; C(K):=A(I); I:=I+1; J:=J+1</w:t>
        <w:br/>
        <w:t xml:space="preserve">  Ciklus vége</w:t>
        <w:br/>
        <w:t>Eljárás vége.</w:t>
      </w:r>
    </w:p>
    <w:p>
      <w:pPr>
        <w:pStyle w:val="Program"/>
        <w:rPr>
          <w:sz w:val="22"/>
        </w:rPr>
      </w:pPr>
      <w:r>
        <w:rPr>
          <w:sz w:val="22"/>
        </w:rPr>
        <w:t>Harmadik:</w:t>
        <w:br/>
        <w:t xml:space="preserve">  A(N+1):=max(A(N),B(M))+1; B(M+1):=A(N+1); I:=1; J:=1; K:=0</w:t>
        <w:br/>
        <w:t xml:space="preserve">  Ciklus amíg I&lt;N+1</w:t>
        <w:br/>
        <w:t xml:space="preserve">    Ha A(I)&lt;B(J) akkor K:=K+1; C(K):=A(I); I:=I+1;</w:t>
        <w:br/>
        <w:t xml:space="preserve">    különben ha A(I)&gt;B(J) akkor J:=J+1</w:t>
        <w:br/>
        <w:t xml:space="preserve">    különben I:=I+1; J:=J+1</w:t>
        <w:br/>
        <w:t xml:space="preserve">  Ciklus vége</w:t>
        <w:br/>
        <w:t>Eljárás vége.</w:t>
      </w:r>
    </w:p>
    <w:p>
      <w:pPr>
        <w:pStyle w:val="Program"/>
        <w:rPr>
          <w:sz w:val="22"/>
        </w:rPr>
      </w:pPr>
      <w:r>
        <w:rPr>
          <w:sz w:val="22"/>
        </w:rPr>
        <w:t>Negyedik:</w:t>
        <w:br/>
        <w:t xml:space="preserve">  A(N+1):=max(A(N),B(M))+1; B(M+1):=A(N+1); I:=1; J:=1; K:=0</w:t>
        <w:br/>
        <w:t xml:space="preserve">  Ciklus amíg I&lt;N+1 vagy J&lt;M+1</w:t>
        <w:br/>
        <w:t xml:space="preserve">    Ha A(I)&lt;B(J) akkor K:=K+1; C(K):=A(I); I:=I+1</w:t>
        <w:br/>
        <w:t xml:space="preserve">    különben ha A(I)&gt;B(J) akkor K:=K+1; C(K):=B(J); J:=J+1</w:t>
        <w:br/>
        <w:t xml:space="preserve">    különben I:=I+1; J:=J+1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elyik eljárás milyen értékeket tesz a C vektorba, ha feltehetjük, hogy A(i)&lt;A(i+1) és B(i)&lt;B(i+1) minden i-re? Fogalmazd meg általánosan, valamint az A=(1,3,5), B=(2,3,4) példára is!</w:t>
      </w:r>
    </w:p>
    <w:p>
      <w:pPr>
        <w:pStyle w:val="Lapszli"/>
        <w:rPr/>
      </w:pPr>
      <w:r>
        <w:rPr/>
        <w:t>B. Melyik eljárás milyen értékeket tesz a C vektorba, ha csak azt tehetjük fel, hogy A(i)</w:t>
      </w:r>
      <w:r>
        <w:rPr>
          <w:rFonts w:eastAsia="Symbol" w:cs="Symbol" w:ascii="Symbol" w:hAnsi="Symbol"/>
        </w:rPr>
        <w:t></w:t>
      </w:r>
      <w:r>
        <w:rPr/>
        <w:t>A(i+1) és B(i)</w:t>
      </w:r>
      <w:r>
        <w:rPr>
          <w:rFonts w:eastAsia="Symbol" w:cs="Symbol" w:ascii="Symbol" w:hAnsi="Symbol"/>
        </w:rPr>
        <w:t></w:t>
      </w:r>
      <w:r>
        <w:rPr/>
        <w:t>B(i+1) minden i-re? Fogalmazd meg általánosan, valamint az A=(1,3,3,3,5), B=(2,3,3,4) példára is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űrés (20 pont)</w:t>
      </w:r>
    </w:p>
    <w:p>
      <w:pPr>
        <w:pStyle w:val="Bekezds"/>
        <w:rPr/>
      </w:pPr>
      <w:r>
        <w:rPr/>
        <w:t>Az alábbi három algoritmus az egyetlen sort tartalmazó X szöveges állomány karak</w:t>
        <w:softHyphen/>
        <w:t>tereit olvassa, s közülük bizonyosakat a Z szöveges állományba ír. Add meg, hogy melyik eljárás milyen karaktereket, illetve milyen karaktersorozatokat nem másol át a Z állományba!</w:t>
      </w:r>
    </w:p>
    <w:p>
      <w:pPr>
        <w:pStyle w:val="Program"/>
        <w:tabs>
          <w:tab w:val="clear" w:pos="5103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4253" w:leader="none"/>
        </w:tabs>
        <w:spacing w:before="120" w:after="120"/>
        <w:ind w:left="0" w:hanging="0"/>
        <w:rPr/>
      </w:pPr>
      <w:r>
        <w:rPr/>
        <w:t>Első:</w:t>
        <w:tab/>
        <w:tab/>
        <w:tab/>
        <w:tab/>
        <w:tab/>
        <w:tab/>
        <w:tab/>
        <w:tab/>
        <w:tab/>
        <w:tab/>
        <w:t>Második:</w:t>
        <w:br/>
        <w:tab/>
        <w:t>Nyit(X,Z); L:=0</w:t>
        <w:tab/>
        <w:tab/>
        <w:tab/>
        <w:tab/>
        <w:tab/>
        <w:t xml:space="preserve">  Nyit(X,Z); L:=0</w:t>
        <w:br/>
        <w:tab/>
        <w:t>Ciklus amíg nem Vége?(X)</w:t>
        <w:tab/>
        <w:t xml:space="preserve">  Ciklus amíg nem Vége?(X)</w:t>
        <w:br/>
        <w:tab/>
        <w:tab/>
        <w:t>Olvas(X,c)</w:t>
        <w:tab/>
        <w:tab/>
        <w:tab/>
        <w:tab/>
        <w:tab/>
        <w:tab/>
        <w:t xml:space="preserve">    Olvas(X,c)</w:t>
        <w:br/>
        <w:tab/>
        <w:tab/>
        <w:t>Ha c='(' akkor L:=1</w:t>
        <w:tab/>
        <w:tab/>
        <w:t xml:space="preserve">    Ha c</w:t>
      </w:r>
      <w:r>
        <w:rPr>
          <w:rFonts w:eastAsia="Symbol" w:cs="Symbol" w:ascii="Symbol" w:hAnsi="Symbol"/>
        </w:rPr>
        <w:t></w:t>
      </w:r>
      <w:r>
        <w:rPr/>
        <w:t>{'(','[','{'} akkor L:=1</w:t>
        <w:br/>
        <w:tab/>
        <w:tab/>
        <w:t>különben ha c=’)’ akkor L:=0</w:t>
        <w:tab/>
        <w:t xml:space="preserve">    különben ha c</w:t>
      </w:r>
      <w:r>
        <w:rPr>
          <w:rFonts w:eastAsia="Symbol" w:cs="Symbol" w:ascii="Symbol" w:hAnsi="Symbol"/>
        </w:rPr>
        <w:t></w:t>
      </w:r>
      <w:r>
        <w:rPr/>
        <w:t>{')',']','}'}</w:t>
        <w:br/>
        <w:tab/>
        <w:tab/>
        <w:t>különben ha L=0 akkor Ír(Z,c)</w:t>
        <w:tab/>
        <w:t xml:space="preserve">                akkor L:=0</w:t>
        <w:br/>
        <w:tab/>
        <w:tab/>
        <w:tab/>
        <w:tab/>
        <w:tab/>
        <w:tab/>
        <w:tab/>
        <w:tab/>
        <w:tab/>
        <w:tab/>
        <w:tab/>
        <w:tab/>
        <w:t xml:space="preserve">    különben ha L=0 akkor Ír(Z,c)</w:t>
        <w:br/>
        <w:tab/>
        <w:t>Ciklus vége</w:t>
        <w:tab/>
        <w:tab/>
        <w:tab/>
        <w:tab/>
        <w:tab/>
        <w:tab/>
        <w:tab/>
        <w:t xml:space="preserve">  Ciklus vége</w:t>
      </w:r>
      <w:r>
        <w:rPr>
          <w:rFonts w:cs="Times New Roman" w:ascii="Times New Roman" w:hAnsi="Times New Roman"/>
        </w:rPr>
        <w:br/>
      </w:r>
      <w:r>
        <w:rPr/>
        <w:tab/>
        <w:t>Zár(X,Z)</w:t>
        <w:tab/>
        <w:tab/>
        <w:tab/>
        <w:tab/>
        <w:tab/>
        <w:tab/>
        <w:tab/>
        <w:tab/>
        <w:t xml:space="preserve">  Zár(X,Z)</w:t>
        <w:br/>
        <w:t>Eljárás vége.</w:t>
        <w:tab/>
        <w:tab/>
        <w:tab/>
        <w:tab/>
        <w:tab/>
        <w:tab/>
        <w:tab/>
        <w:t>Eljárás vége.</w:t>
      </w:r>
    </w:p>
    <w:p>
      <w:pPr>
        <w:pStyle w:val="Program"/>
        <w:tabs>
          <w:tab w:val="clear" w:pos="5103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4536" w:leader="none"/>
        </w:tabs>
        <w:spacing w:before="120" w:after="120"/>
        <w:ind w:left="0" w:hanging="0"/>
        <w:rPr/>
      </w:pPr>
      <w:r>
        <w:rPr/>
        <w:t>Harmadik:</w:t>
        <w:br/>
        <w:t xml:space="preserve">  Nyit(X,Z); L:=0</w:t>
        <w:br/>
        <w:t xml:space="preserve">  Ciklus amíg nem Vége?(X)</w:t>
        <w:br/>
        <w:t xml:space="preserve">    Olvas(X,c)</w:t>
        <w:br/>
        <w:t xml:space="preserve">    Ha c='(' és L=0 akkor L:=1</w:t>
        <w:br/>
        <w:t xml:space="preserve">    különben ha c='[' és L=0 akkor L:=2</w:t>
        <w:br/>
        <w:t xml:space="preserve">    különben ha c='{' és L=0 akkor L:=4</w:t>
        <w:br/>
        <w:t xml:space="preserve">    különben ha c=')' és L=1 akkor L:=0</w:t>
        <w:br/>
        <w:t xml:space="preserve">    különben ha c=']' és L=2 akkor L:=0</w:t>
        <w:br/>
        <w:t xml:space="preserve">    különben ha c='}' és L=4 akkor L:=0</w:t>
        <w:br/>
        <w:t xml:space="preserve">    különben Ha L=0 akkor Ír(Z,c)</w:t>
        <w:br/>
        <w:tab/>
        <w:t>Ciklus vége</w:t>
      </w:r>
      <w:r>
        <w:rPr>
          <w:rFonts w:cs="Times New Roman" w:ascii="Times New Roman" w:hAnsi="Times New Roman"/>
        </w:rPr>
        <w:br/>
      </w:r>
      <w:r>
        <w:rPr/>
        <w:tab/>
        <w:t>Zár(X,Z)</w:t>
        <w:br/>
        <w:t>Eljárás vége.</w:t>
      </w:r>
      <w:r>
        <w:br w:type="page"/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Áramkör (20 pont)</w:t>
      </w:r>
    </w:p>
    <w:p>
      <w:pPr>
        <w:pStyle w:val="Bekezds"/>
        <w:rPr/>
      </w:pPr>
      <w:r>
        <w:object w:dxaOrig="2976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2.5pt;width:119.35pt;height:55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361237" r:id="rId2"/>
        </w:object>
        <w:object w:dxaOrig="9456" w:dyaOrig="101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7.3pt;margin-top:24.1pt;width:188.8pt;height:202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91870294" r:id="rId4"/>
        </w:object>
      </w:r>
      <w:r>
        <w:rPr/>
        <w:t>Egy áramkör kétféle alapelemből épül fel. A vezetékek elágazásait festett körrel, bemeneteit és kimeneteit pedig üres körrel jelöljük.</w:t>
      </w:r>
    </w:p>
    <w:p>
      <w:pPr>
        <w:pStyle w:val="Bekezds"/>
        <w:rPr/>
      </w:pPr>
      <w:r>
        <w:rPr/>
        <w:t>Minden vezeté</w:t>
        <w:softHyphen/>
        <w:t>ken 0 vagy 1 értékű jel van. A + jelű alapelem a két bemenete összegét adja modulo 2, a * jelű pedig a két bemenetét összeszorozza.</w:t>
      </w:r>
    </w:p>
    <w:p>
      <w:pPr>
        <w:pStyle w:val="Bekezds"/>
        <w:rPr/>
      </w:pPr>
      <w:r>
        <w:rPr/>
        <w:t>Az alapelemekből felépítettük a mellékelt hálózatot.</w:t>
      </w:r>
    </w:p>
    <w:p>
      <w:pPr>
        <w:pStyle w:val="Lapszli"/>
        <w:rPr/>
      </w:pPr>
      <w:r>
        <w:rPr/>
        <w:t>A. Határozd meg a hálózat U</w:t>
      </w:r>
      <w:r>
        <w:rPr>
          <w:vertAlign w:val="subscript"/>
        </w:rPr>
        <w:t>0</w:t>
      </w:r>
      <w:r>
        <w:rPr/>
        <w:t>, 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 xml:space="preserve"> kime</w:t>
        <w:softHyphen/>
        <w:t>neteit, ha a bemenetei értéke:</w:t>
      </w:r>
    </w:p>
    <w:p>
      <w:pPr>
        <w:pStyle w:val="Lapszli"/>
        <w:rPr/>
      </w:pPr>
      <w:r>
        <w:rPr/>
        <w:t>A1. Y</w:t>
      </w:r>
      <w:r>
        <w:rPr>
          <w:vertAlign w:val="subscript"/>
        </w:rPr>
        <w:t>0</w:t>
      </w:r>
      <w:r>
        <w:rPr/>
        <w:t>=0, Y</w:t>
      </w:r>
      <w:r>
        <w:rPr>
          <w:vertAlign w:val="subscript"/>
        </w:rPr>
        <w:t>1</w:t>
      </w:r>
      <w:r>
        <w:rPr/>
        <w:t>=0, Z</w:t>
      </w:r>
      <w:r>
        <w:rPr>
          <w:vertAlign w:val="subscript"/>
        </w:rPr>
        <w:t>0</w:t>
      </w:r>
      <w:r>
        <w:rPr/>
        <w:t>=0, Z</w:t>
      </w:r>
      <w:r>
        <w:rPr>
          <w:vertAlign w:val="subscript"/>
        </w:rPr>
        <w:t>1</w:t>
      </w:r>
      <w:r>
        <w:rPr/>
        <w:t>=0,</w:t>
      </w:r>
    </w:p>
    <w:p>
      <w:pPr>
        <w:pStyle w:val="Lapszli"/>
        <w:rPr/>
      </w:pPr>
      <w:r>
        <w:rPr/>
        <w:t>A2. Y</w:t>
      </w:r>
      <w:r>
        <w:rPr>
          <w:vertAlign w:val="subscript"/>
        </w:rPr>
        <w:t>0</w:t>
      </w:r>
      <w:r>
        <w:rPr/>
        <w:t>=1, Y</w:t>
      </w:r>
      <w:r>
        <w:rPr>
          <w:vertAlign w:val="subscript"/>
        </w:rPr>
        <w:t>1</w:t>
      </w:r>
      <w:r>
        <w:rPr/>
        <w:t>=1, Z</w:t>
      </w:r>
      <w:r>
        <w:rPr>
          <w:vertAlign w:val="subscript"/>
        </w:rPr>
        <w:t>0</w:t>
      </w:r>
      <w:r>
        <w:rPr/>
        <w:t>=1, Z</w:t>
      </w:r>
      <w:r>
        <w:rPr>
          <w:vertAlign w:val="subscript"/>
        </w:rPr>
        <w:t>1</w:t>
      </w:r>
      <w:r>
        <w:rPr/>
        <w:t>=1,</w:t>
      </w:r>
    </w:p>
    <w:p>
      <w:pPr>
        <w:pStyle w:val="Lapszli"/>
        <w:rPr/>
      </w:pPr>
      <w:r>
        <w:rPr/>
        <w:t>A3. Y</w:t>
      </w:r>
      <w:r>
        <w:rPr>
          <w:vertAlign w:val="subscript"/>
        </w:rPr>
        <w:t>0</w:t>
      </w:r>
      <w:r>
        <w:rPr/>
        <w:t>=1, Y</w:t>
      </w:r>
      <w:r>
        <w:rPr>
          <w:vertAlign w:val="subscript"/>
        </w:rPr>
        <w:t>1</w:t>
      </w:r>
      <w:r>
        <w:rPr/>
        <w:t>=0, Z</w:t>
      </w:r>
      <w:r>
        <w:rPr>
          <w:vertAlign w:val="subscript"/>
        </w:rPr>
        <w:t>0</w:t>
      </w:r>
      <w:r>
        <w:rPr/>
        <w:t>=0, Z</w:t>
      </w:r>
      <w:r>
        <w:rPr>
          <w:vertAlign w:val="subscript"/>
        </w:rPr>
        <w:t>1</w:t>
      </w:r>
      <w:r>
        <w:rPr/>
        <w:t>=1,</w:t>
      </w:r>
    </w:p>
    <w:p>
      <w:pPr>
        <w:pStyle w:val="Lapszli"/>
        <w:rPr/>
      </w:pPr>
      <w:r>
        <w:rPr/>
        <w:t>A4. Y</w:t>
      </w:r>
      <w:r>
        <w:rPr>
          <w:vertAlign w:val="subscript"/>
        </w:rPr>
        <w:t>0</w:t>
      </w:r>
      <w:r>
        <w:rPr/>
        <w:t>=0, Y</w:t>
      </w:r>
      <w:r>
        <w:rPr>
          <w:vertAlign w:val="subscript"/>
        </w:rPr>
        <w:t>1</w:t>
      </w:r>
      <w:r>
        <w:rPr/>
        <w:t>=1, Z</w:t>
      </w:r>
      <w:r>
        <w:rPr>
          <w:vertAlign w:val="subscript"/>
        </w:rPr>
        <w:t>0</w:t>
      </w:r>
      <w:r>
        <w:rPr/>
        <w:t>=0, Z</w:t>
      </w:r>
      <w:r>
        <w:rPr>
          <w:vertAlign w:val="subscript"/>
        </w:rPr>
        <w:t>1</w:t>
      </w:r>
      <w:r>
        <w:rPr/>
        <w:t>=1.</w:t>
      </w:r>
    </w:p>
    <w:p>
      <w:pPr>
        <w:pStyle w:val="Lapszli"/>
        <w:rPr/>
      </w:pPr>
      <w:r>
        <w:rPr/>
        <w:t>B. Fogalmazd meg általánosan, hogyan függ az U kimenet az Y,Z bemenettől!</w:t>
      </w:r>
      <w:r>
        <w:br w:type="page"/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Nyelv (20 pont)</w:t>
      </w:r>
    </w:p>
    <w:p>
      <w:pPr>
        <w:pStyle w:val="Bekezds"/>
        <w:rPr/>
      </w:pPr>
      <w:r>
        <w:rPr/>
        <w:t>A FURA nyelvben (a szokásos kettes számrendszer helyett) három jelet (A, B és C betű) használnak a szavak leírására. Mivel ez egy mesterséges nyelv, a szavakat az alábbi eljárások tetszőleges sorrendű és számú alkalmazásával állíthatjuk elő a kiinduló ABB szóból (az algoritmusokban SZÓ[x..y] a szó x. és y. betűje közötti részét jelenti, a teljes SZÓ ezek alapján a SZÓ[1..Hossz(SZÓ)] formulával is felírható):</w:t>
      </w:r>
    </w:p>
    <w:p>
      <w:pPr>
        <w:pStyle w:val="Program"/>
        <w:rPr/>
      </w:pPr>
      <w:r>
        <w:rPr/>
        <w:t>Első(SZÓ):</w:t>
        <w:br/>
        <w:t xml:space="preserve">  Ha SZÓ[Hossz(SZÓ)]='B' akkor SZÓ[Hossz(SZÓ)]='C'</w:t>
        <w:br/>
        <w:t>Eljárás vége.</w:t>
      </w:r>
    </w:p>
    <w:p>
      <w:pPr>
        <w:pStyle w:val="Program"/>
        <w:rPr/>
      </w:pPr>
      <w:r>
        <w:rPr/>
        <w:t>Második(SZÓ):</w:t>
        <w:br/>
        <w:t xml:space="preserve">  Ha SZÓ[1]='A' akkor SZÓ:=SZÓ+SZÓ[2..Hossz(SZÓ)]</w:t>
        <w:br/>
        <w:t>Eljárás vége.</w:t>
      </w:r>
    </w:p>
    <w:p>
      <w:pPr>
        <w:pStyle w:val="Program"/>
        <w:rPr/>
      </w:pPr>
      <w:r>
        <w:rPr/>
        <w:t>Harmadik(SZÓ,I):</w:t>
        <w:br/>
        <w:t xml:space="preserve">  Ha 1</w:t>
      </w:r>
      <w:r>
        <w:rPr>
          <w:rFonts w:eastAsia="Symbol" w:cs="Symbol" w:ascii="Symbol" w:hAnsi="Symbol"/>
        </w:rPr>
        <w:t></w:t>
      </w:r>
      <w:r>
        <w:rPr/>
        <w:t>I és I&lt;Hossz(SZÓ) és SZÓ[I]='B' és SZÓ[I+1]='C'</w:t>
        <w:br/>
        <w:t xml:space="preserve">     akkor SZÓ:=SZÓ[1..I]+'BC'+SZÓ[I+1..Hossz(SZÓ)]</w:t>
        <w:br/>
        <w:t>Eljárás vége.</w:t>
      </w:r>
    </w:p>
    <w:p>
      <w:pPr>
        <w:pStyle w:val="Program"/>
        <w:rPr/>
      </w:pPr>
      <w:r>
        <w:rPr/>
        <w:t>Negyedik(SZÓ,I):</w:t>
        <w:br/>
        <w:t xml:space="preserve">  Ha 1</w:t>
      </w:r>
      <w:r>
        <w:rPr>
          <w:rFonts w:eastAsia="Symbol" w:cs="Symbol" w:ascii="Symbol" w:hAnsi="Symbol"/>
        </w:rPr>
        <w:t></w:t>
      </w:r>
      <w:r>
        <w:rPr/>
        <w:t>I és I&lt;Hossz(SZÓ) és SZÓ[I]='B' és SZÓ[I+1]='C'</w:t>
        <w:br/>
        <w:t xml:space="preserve">     akkor SZÓ:=SZÓ[1..I-1]+SZÓ[I+2..Hossz(SZÓ)]</w:t>
        <w:br/>
        <w:t>Eljárás vége.</w:t>
      </w:r>
    </w:p>
    <w:p>
      <w:pPr>
        <w:pStyle w:val="Program"/>
        <w:ind w:left="284" w:right="-284" w:hanging="0"/>
        <w:rPr/>
      </w:pPr>
      <w:r>
        <w:rPr/>
        <w:t>Ötödik(SZÓ,I):</w:t>
        <w:br/>
        <w:t xml:space="preserve">  Ha 1&lt;I és I&lt;Hossz(SZÓ) és SZÓ[I-1]='B' és SZÓ[I]='C' és SZÓ[I+1]='B'</w:t>
        <w:br/>
        <w:t xml:space="preserve">     akkor SZÓ:=SZÓ[1..I-1]+SZÓ[I+1..Hossz(SZÓ)]</w:t>
        <w:br/>
        <w:t>Eljárás vége.</w:t>
      </w:r>
    </w:p>
    <w:p>
      <w:pPr>
        <w:pStyle w:val="Lapszli"/>
        <w:rPr/>
      </w:pPr>
      <w:r>
        <w:rPr/>
        <w:t>A. A FURA nyelv szavai-e az AC, ABBCC, ABCCC, ABBBBBB szavak? Amelyik igen, arra add meg, hogy milyen eljáráshívások állítják elő az ABB szóból!</w:t>
      </w:r>
    </w:p>
    <w:p>
      <w:pPr>
        <w:pStyle w:val="Lapszli"/>
        <w:rPr/>
      </w:pPr>
      <w:r>
        <w:rPr/>
        <w:t>B. Fogalmazd meg, milyen szabályoknak kell teljesülnie egy szóra, hogy a FURA nyelv szava legyen! (Fordítva, a megadott szabályt teljesítő minden szónak FURA szónak kell lennie!)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sz w:val="22"/>
        </w:rPr>
        <w:t>ABBBBCC</w:t>
      </w:r>
      <w:r>
        <w:rPr>
          <w:sz w:val="20"/>
        </w:rPr>
        <w:t xml:space="preserve"> szava a FURA nyelvnek, mert a</w:t>
        <w:br/>
        <w:t xml:space="preserve">Második(SZÓ); Első(SZÓ); Harmadik(SZÓ, 4) eljáráshívások előállítják </w:t>
      </w:r>
      <w:r>
        <w:rPr>
          <w:sz w:val="22"/>
        </w:rPr>
        <w:t>ABBBBCC</w:t>
      </w:r>
      <w:r>
        <w:rPr>
          <w:sz w:val="20"/>
        </w:rPr>
        <w:t>-t, ha a SZÓ kezdeti értéke ABB.</w:t>
      </w:r>
    </w:p>
    <w:p>
      <w:pPr>
        <w:pStyle w:val="Sszpontszm"/>
        <w:spacing w:before="360" w:after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érhető összpontszám: 100 pont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Feladatok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2002.11.12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rPr/>
    </w:pPr>
    <w:r>
      <w:rPr>
        <w:rFonts w:cs="Times New Roman" w:ascii="Times New Roman" w:hAnsi="Times New Roman"/>
        <w:lang w:val="hu-HU"/>
      </w:rPr>
      <w:t>Nemes Tihamér OKSzTV 2003</w:t>
      <w:tab/>
      <w:t>Első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Courier New" w:hAnsi="H-Times New Roman;Courier New" w:cs="H-Times New Roman;Courier New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  <w:ind w:left="1080" w:hanging="360"/>
      <w:jc w:val="both"/>
    </w:pPr>
    <w:rPr>
      <w:rFonts w:ascii="H-Times New Roman;Courier New" w:hAnsi="H-Times New Roman;Courier New" w:cs="H-Times New Roman;Courier New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Felsorols">
    <w:name w:val="Felsorolás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/>
      <w:ind w:left="720" w:hanging="360"/>
    </w:pPr>
    <w:rPr>
      <w:lang w:val="da-DK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35:00Z</dcterms:created>
  <dc:creator>Csilla&amp;Laci</dc:creator>
  <dc:description/>
  <dc:language>en-US</dc:language>
  <cp:lastModifiedBy>ELTE TTK Informatikai Tsz.</cp:lastModifiedBy>
  <cp:lastPrinted>1999-11-03T19:51:00Z</cp:lastPrinted>
  <dcterms:modified xsi:type="dcterms:W3CDTF">2002-11-12T13:24:00Z</dcterms:modified>
  <cp:revision>29</cp:revision>
  <dc:subject/>
  <dc:title>1. forduló, 3. kategória</dc:title>
</cp:coreProperties>
</file>