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</w:rPr>
        <w:t>feladatban leírtak pontos betartása</w:t>
      </w:r>
      <w:r>
        <w:rPr/>
        <w:t>. Ha például a feladat szöveges adatok valamilyen sorrendű beolvasását írja elő, és a program ezt nem teljesíti, akkor a feladatra nem adunk pontot (akkor sem, ha egyébként tökéletes lenne a megoldás); az objektív értékelés érdekében ugyanis a pontozóknak a program</w:t>
        <w:softHyphen/>
        <w:t>szövegekben egyetlen karaktert sem szabad javítaniuk, s az előre megadott javítási út</w:t>
        <w:softHyphen/>
        <w:t>mutatótól semmiben nem térhetnek el. A programokat csak a feladatkiírásban leírt sza</w:t>
        <w:softHyphen/>
        <w:t>bályoknak megfelelő adatokkal próbáljuk ki, emiatt nem kell ellenőrizni, hogy a beme</w:t>
        <w:softHyphen/>
        <w:t>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angok száma (20 pont)</w:t>
      </w:r>
    </w:p>
    <w:p>
      <w:pPr>
        <w:pStyle w:val="Bekezds"/>
        <w:rPr/>
      </w:pPr>
      <w:r>
        <w:rPr/>
        <w:t xml:space="preserve">Egy magyar szóban lehetnek több karakterrel leírt mássalhangzók is (pl. sz, cs, ty, dzs, …). Feltesszük, hogy az egymás melletti s+z, … betűket mindig egy hangnak, azaz sz-nek, … értelmezhetjük. A hosszú mássalhangzókat (pl. ss, ssz,…) egy hangnak kell venni! </w:t>
      </w:r>
    </w:p>
    <w:p>
      <w:pPr>
        <w:pStyle w:val="Bekezds"/>
        <w:rPr/>
      </w:pPr>
      <w:r>
        <w:rPr/>
        <w:t>Írj programot (HANG.PAS, HANG.C,…), amely beolvas egy szót, majd megadja, hogy hány hang van benne!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rPr/>
      </w:pPr>
      <w:r>
        <w:rPr/>
        <w:tab/>
        <w:tab/>
        <w:t>Bemenet:</w:t>
        <w:tab/>
        <w:tab/>
        <w:tab/>
        <w:t>Kimenet:</w:t>
      </w:r>
    </w:p>
    <w:p>
      <w:pPr>
        <w:pStyle w:val="Plda"/>
        <w:rPr/>
      </w:pPr>
      <w:r>
        <w:rPr/>
        <w:tab/>
        <w:tab/>
        <w:t>kesztyű</w:t>
        <w:tab/>
        <w:tab/>
        <w:tab/>
        <w:tab/>
        <w:t>5</w:t>
      </w:r>
    </w:p>
    <w:p>
      <w:pPr>
        <w:pStyle w:val="Plda"/>
        <w:rPr/>
      </w:pPr>
      <w:r>
        <w:rPr/>
        <w:tab/>
        <w:tab/>
        <w:t>hosszú</w:t>
        <w:tab/>
        <w:tab/>
        <w:tab/>
        <w:tab/>
        <w:t>4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Eszperantó számok (27 pont)</w:t>
      </w:r>
    </w:p>
    <w:p>
      <w:pPr>
        <w:pStyle w:val="Bekezds"/>
        <w:rPr/>
      </w:pPr>
      <w:r>
        <w:rPr/>
        <w:t>Eszperantó nyelven a számokat így írják: 1 – unu, 2 – du, 3 – tri, 4 – kvar, 5 – kvin, 6 – ses, 7 – sep, 8 – ok, 9 – nau, 10 – dek, 100 – cent, 1000 – mil.</w:t>
      </w:r>
    </w:p>
    <w:p>
      <w:pPr>
        <w:pStyle w:val="Bekezds"/>
        <w:rPr/>
      </w:pPr>
      <w:r>
        <w:rPr/>
        <w:t>A többjegyű számokat a magyarhoz hasonlóan képezik: 11 – dek unu, 12 – dek du, 20 – dudek, 25 – dudek kvin, 40 – kvardek, 167 – cent sesdek sep, 378 – tricent sepdek ok, 2002 – dumil du.</w:t>
      </w:r>
    </w:p>
    <w:p>
      <w:pPr>
        <w:pStyle w:val="Bekezds"/>
        <w:rPr/>
      </w:pPr>
      <w:r>
        <w:rPr/>
        <w:t>Készíts programot (SZAM.PAS, SZAM.C, …), amely beolvas egy N számo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 xml:space="preserve"> 9999), majd kiírja a képernyőre eszperantó nyelven!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irág (28 pont)</w:t>
      </w:r>
    </w:p>
    <w:p>
      <w:pPr>
        <w:pStyle w:val="Bekezds"/>
        <w:rPr/>
      </w:pPr>
      <w:r>
        <w:rPr/>
        <w:t>Egy virágoskert minden parcellájában egy-egy növény található. Ez a növény az el</w:t>
        <w:softHyphen/>
        <w:t>ső héten kikel (K), a második héten megnő (N), a harmadik héten virágzik (V), a negye</w:t>
        <w:softHyphen/>
        <w:t>dik héten termést érlel (T), az ötödik héten elpusztul (E), de a nyomában a következő héten kikel egy új növény.</w:t>
      </w:r>
    </w:p>
    <w:p>
      <w:pPr>
        <w:pStyle w:val="Bekezds"/>
        <w:widowControl/>
        <w:spacing w:lineRule="exact" w:line="240"/>
        <w:ind w:firstLine="357"/>
        <w:rPr/>
      </w:pPr>
      <w:r>
        <w:rPr/>
        <w:t>Írj programot (VIRAG.PAS, VIRAG.C, …) amely beolvassa a kert virágai kezdő</w:t>
        <w:softHyphen/>
        <w:t>állapotát, majd megadja, hogy hányadik héten szedhetnénk a legtöbb virágot és mennyit! Ha több héten is ugyanannyi virágot szedhetünk, akkor a legkorábbi hetet ad</w:t>
        <w:softHyphen/>
        <w:t>juk meg.</w:t>
      </w:r>
    </w:p>
    <w:p>
      <w:pPr>
        <w:pStyle w:val="Bekezds"/>
        <w:rPr/>
      </w:pPr>
      <w:r>
        <w:rPr/>
        <w:t>A program először olvassa be, hogy a kertben a virágok hány sorban (1</w:t>
      </w:r>
      <w:r>
        <w:rPr>
          <w:rFonts w:eastAsia="Symbol" w:cs="Symbol" w:ascii="Symbol" w:hAnsi="Symbol"/>
        </w:rPr>
        <w:t></w:t>
      </w:r>
      <w:r>
        <w:rPr/>
        <w:t>SOR</w:t>
      </w:r>
      <w:r>
        <w:rPr>
          <w:rFonts w:eastAsia="Symbol" w:cs="Symbol" w:ascii="Symbol" w:hAnsi="Symbol"/>
        </w:rPr>
        <w:t></w:t>
      </w:r>
      <w:r>
        <w:rPr/>
        <w:t>20) és hány oszlopban (1</w:t>
      </w:r>
      <w:r>
        <w:rPr>
          <w:rFonts w:eastAsia="Symbol" w:cs="Symbol" w:ascii="Symbol" w:hAnsi="Symbol"/>
        </w:rPr>
        <w:t></w:t>
      </w:r>
      <w:r>
        <w:rPr/>
        <w:t>OSZLOP</w:t>
      </w:r>
      <w:r>
        <w:rPr>
          <w:rFonts w:eastAsia="Symbol" w:cs="Symbol" w:ascii="Symbol" w:hAnsi="Symbol"/>
        </w:rPr>
        <w:t></w:t>
      </w:r>
      <w:r>
        <w:rPr/>
        <w:t>20) helyezkednek el, majd pedig soronként olvassa be az egyes növények állapotát (K,N,V,T,E betűk valamelyike)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ab/>
        <w:t>Bemenet:</w:t>
        <w:tab/>
        <w:tab/>
        <w:t>Kimenet:</w:t>
      </w:r>
    </w:p>
    <w:p>
      <w:pPr>
        <w:pStyle w:val="Plda"/>
        <w:rPr/>
      </w:pPr>
      <w:r>
        <w:rPr/>
        <w:tab/>
        <w:tab/>
        <w:t>2 3</w:t>
        <w:tab/>
        <w:tab/>
        <w:tab/>
        <w:t>3 3</w:t>
        <w:br/>
        <w:tab/>
        <w:tab/>
        <w:t>EKN</w:t>
        <w:br/>
        <w:tab/>
        <w:tab/>
        <w:t>EKK</w:t>
      </w:r>
    </w:p>
    <w:p>
      <w:pPr>
        <w:pStyle w:val="Normal"/>
        <w:rPr/>
      </w:pPr>
      <w:r>
        <w:rPr/>
        <w:t>1. hét: 0</w:t>
        <w:tab/>
        <w:t>2. hét: 1</w:t>
        <w:tab/>
        <w:t>3. hét: 3</w:t>
        <w:tab/>
        <w:t>4. hét: 2</w:t>
        <w:tab/>
        <w:t>5. hét: 0</w:t>
        <w:tab/>
        <w:t>6. hét: 0</w:t>
      </w:r>
    </w:p>
    <w:p>
      <w:pPr>
        <w:pStyle w:val="Plda"/>
        <w:rPr/>
      </w:pPr>
      <w:r>
        <w:rPr/>
        <w:tab/>
        <w:t>EKN</w:t>
        <w:tab/>
        <w:t>KNV</w:t>
        <w:tab/>
        <w:tab/>
        <w:t>NVT</w:t>
        <w:tab/>
        <w:tab/>
        <w:t>VTE</w:t>
        <w:tab/>
        <w:tab/>
        <w:t>TEK</w:t>
        <w:tab/>
        <w:tab/>
        <w:t>EKN</w:t>
        <w:br/>
        <w:tab/>
        <w:t>EKK</w:t>
        <w:tab/>
        <w:t>KNN</w:t>
        <w:tab/>
        <w:tab/>
        <w:t>NVV</w:t>
        <w:tab/>
        <w:tab/>
        <w:t>VTT</w:t>
        <w:tab/>
        <w:tab/>
        <w:t>TEE</w:t>
        <w:tab/>
        <w:tab/>
        <w:t>EKK</w:t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3.01.18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8505" w:leader="none"/>
      </w:tabs>
      <w:rPr/>
    </w:pPr>
    <w:r>
      <w:rPr/>
      <w:t>Nemes Tihamér OKSzTV 2003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37:00Z</dcterms:created>
  <dc:creator>Csilla&amp;Laci</dc:creator>
  <dc:description/>
  <dc:language>en-US</dc:language>
  <cp:lastModifiedBy>ELTE TTK Informatikai Tsz.</cp:lastModifiedBy>
  <cp:lastPrinted>2002-10-07T11:55:00Z</cp:lastPrinted>
  <dcterms:modified xsi:type="dcterms:W3CDTF">2002-12-16T11:05:00Z</dcterms:modified>
  <cp:revision>3</cp:revision>
  <dc:subject/>
  <dc:title>nt99 1. forduló, 1. korcsoport</dc:title>
</cp:coreProperties>
</file>