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333333"/>
        </w:rPr>
        <w:t>1. feladat</w:t>
      </w:r>
      <w:r>
        <w:rPr>
          <w:color w:val="333333"/>
          <w:u w:val="none"/>
        </w:rPr>
        <w:t>: Régió (15 pont)</w:t>
      </w:r>
    </w:p>
    <w:p>
      <w:pPr>
        <w:pStyle w:val="Bekezds"/>
        <w:rPr/>
      </w:pPr>
      <w:r>
        <w:rPr/>
        <w:t>Egy megyén belül a településeket régiókba szeretnék csoportosítani. Ismerjük az egyes települések koordinátáit. Két település távolságán a koordináta-különbségeik ab</w:t>
        <w:softHyphen/>
        <w:t>szolút értékének összegét értjük, azaz TÁVOLSÁG((x,y),(a,b))=</w:t>
      </w:r>
      <w:r>
        <w:rPr>
          <w:rFonts w:eastAsia="Symbol" w:cs="Symbol" w:ascii="Symbol" w:hAnsi="Symbol"/>
        </w:rPr>
        <w:t></w:t>
      </w:r>
      <w:r>
        <w:rPr/>
        <w:t>x-a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/>
        <w:t>y-b</w:t>
      </w:r>
      <w:r>
        <w:rPr>
          <w:rFonts w:eastAsia="Symbol" w:cs="Symbol" w:ascii="Symbol" w:hAnsi="Symbol"/>
        </w:rPr>
        <w:t></w:t>
      </w:r>
      <w:r>
        <w:rPr/>
        <w:t>.</w:t>
      </w:r>
    </w:p>
    <w:p>
      <w:pPr>
        <w:pStyle w:val="Bekezds"/>
        <w:rPr/>
      </w:pPr>
      <w:r>
        <w:rPr/>
        <w:t>Két települést azonos régióba teszünk, ha egyikből a másikba el lehet jutni a régió településein keresztül úgy, hogy az egymást követő települések távolsága legfeljebb T kilométer.</w:t>
      </w:r>
    </w:p>
    <w:p>
      <w:pPr>
        <w:pStyle w:val="Bekezds"/>
        <w:rPr/>
      </w:pPr>
      <w:r>
        <w:rPr/>
        <w:t>Írj programot (REGIO.PAS, REGIO.C,…), amely megadja, hogy a települések hány régiót alkotnak, és mely települések tartoznak egy régióba!</w:t>
      </w:r>
    </w:p>
    <w:p>
      <w:pPr>
        <w:pStyle w:val="Bekezds"/>
        <w:rPr/>
      </w:pPr>
      <w:r>
        <w:rPr/>
        <w:t>A REGIO.BE szöveges állomány első sorában a városok N száma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régióba kerülés határát jelentő T távolság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100) van. A következő N sor mindegyi</w:t>
        <w:softHyphen/>
        <w:t>kében egy-egy számpár van, az adott város x- és y-koordinátája (0 és 1000 közötti egész számok), egy szóközzel elválasztva.</w:t>
      </w:r>
    </w:p>
    <w:p>
      <w:pPr>
        <w:pStyle w:val="Bekezds"/>
        <w:rPr/>
      </w:pPr>
      <w:r>
        <w:rPr/>
        <w:t>A REGIO.KI szöveges állomány első sorába a legkisebb K számot kell írni, ahány régióba lehet besorolni a településeket. A következő K sorba az egyes régiókat kell írni, tetszőleges sorrendben. Egy sorba a régióba tartozó települések sorszámát kell írni, egy-egy szóközzel elválasztva, növekvő sorrendben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GIO.BE</w:t>
        <w:tab/>
        <w:tab/>
        <w:tab/>
        <w:t>REGIO.KI</w:t>
      </w:r>
    </w:p>
    <w:p>
      <w:pPr>
        <w:pStyle w:val="Plda"/>
        <w:rPr/>
      </w:pPr>
      <w:r>
        <w:rPr/>
        <w:tab/>
        <w:tab/>
        <w:t>6 50</w:t>
        <w:tab/>
        <w:tab/>
        <w:tab/>
        <w:tab/>
        <w:t>3</w:t>
        <w:br/>
        <w:tab/>
        <w:tab/>
        <w:t>100 100</w:t>
        <w:tab/>
        <w:tab/>
        <w:tab/>
        <w:tab/>
        <w:t>1 3 5</w:t>
        <w:br/>
        <w:tab/>
        <w:tab/>
        <w:t>100 220</w:t>
        <w:tab/>
        <w:tab/>
        <w:tab/>
        <w:tab/>
        <w:t>2</w:t>
        <w:br/>
        <w:tab/>
        <w:tab/>
        <w:t>100 120</w:t>
        <w:tab/>
        <w:tab/>
        <w:tab/>
        <w:tab/>
        <w:t>4 6</w:t>
        <w:br/>
        <w:tab/>
        <w:tab/>
        <w:t>300 100</w:t>
        <w:br/>
        <w:tab/>
        <w:tab/>
        <w:t>120 140</w:t>
        <w:br/>
        <w:tab/>
        <w:tab/>
        <w:t>310 9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ki más régióba tartozik</w:t>
        <w:tab/>
        <w:t>1+0 pont</w:t>
      </w:r>
    </w:p>
    <w:p>
      <w:pPr>
        <w:pStyle w:val="Megolds"/>
        <w:rPr/>
      </w:pPr>
      <w:r>
        <w:rPr/>
        <w:t>Mindenki egy régióba tartozik</w:t>
        <w:tab/>
        <w:t>1+1 pont</w:t>
      </w:r>
    </w:p>
    <w:p>
      <w:pPr>
        <w:pStyle w:val="Megolds"/>
        <w:rPr/>
      </w:pPr>
      <w:r>
        <w:rPr/>
        <w:t>Csillag alakú régiók</w:t>
        <w:tab/>
        <w:t>1+1 pont</w:t>
      </w:r>
    </w:p>
    <w:p>
      <w:pPr>
        <w:pStyle w:val="Megolds"/>
        <w:rPr/>
      </w:pPr>
      <w:r>
        <w:rPr/>
        <w:t>Lánc alakú régiók</w:t>
        <w:tab/>
        <w:t>1+1 pont</w:t>
      </w:r>
    </w:p>
    <w:p>
      <w:pPr>
        <w:pStyle w:val="Megolds"/>
        <w:rPr/>
      </w:pPr>
      <w:r>
        <w:rPr/>
        <w:t>Közepes véletlen teszt kevés régióval</w:t>
        <w:tab/>
        <w:t>1+1 pont</w:t>
      </w:r>
    </w:p>
    <w:p>
      <w:pPr>
        <w:pStyle w:val="Megolds"/>
        <w:rPr/>
      </w:pPr>
      <w:r>
        <w:rPr/>
        <w:t>Közepes véletlen teszt sok régióval</w:t>
        <w:tab/>
        <w:t>1+1 pont</w:t>
      </w:r>
    </w:p>
    <w:p>
      <w:pPr>
        <w:pStyle w:val="Megolds"/>
        <w:rPr/>
      </w:pPr>
      <w:r>
        <w:rPr/>
        <w:t>Nagy véletlen teszt kevés régióval</w:t>
        <w:tab/>
        <w:t>1+1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Nagy véletlen teszt sok régióval</w:t>
        <w:tab/>
        <w:t>1+1 pont</w:t>
      </w:r>
    </w:p>
    <w:p>
      <w:pPr>
        <w:pStyle w:val="Feladat"/>
        <w:rPr>
          <w:color w:val="333333"/>
        </w:rPr>
      </w:pPr>
      <w:r>
        <w:rPr>
          <w:color w:val="333333"/>
        </w:rPr>
        <w:t>2. feladat</w:t>
      </w:r>
      <w:r>
        <w:rPr>
          <w:color w:val="333333"/>
          <w:u w:val="none"/>
        </w:rPr>
        <w:t>: Repülőút (16 pont)</w:t>
      </w:r>
    </w:p>
    <w:p>
      <w:pPr>
        <w:pStyle w:val="Bekezds"/>
        <w:rPr/>
      </w:pPr>
      <w:r>
        <w:rPr/>
        <w:t xml:space="preserve">Egy repülőtársaság N város között üzemeltet járatokat. A városokat a természetes számokkal azonosítják 1-től N-ig. A társaság jelentős kedvezményt ad, ha az utas olyan útvonalat választ, hogy az utazás során mindig nagyobb sorszámú városba megy. Az 1. városból szeretnénk eljutni az N. városba kedvezményes útvonalon. </w:t>
      </w:r>
    </w:p>
    <w:p>
      <w:pPr>
        <w:pStyle w:val="Bekezds"/>
        <w:rPr/>
      </w:pPr>
      <w:r>
        <w:rPr/>
        <w:t>Írj programot (REPUT.PAS, REPUT.C, …), amely megadja azokat a városokat, amelyeken mindenképpen át kell haladnunk, valamint azokat a város-párokat, amelyek közötti járatot mindenképpen igénybe kell venni bármely kedvezményes útvonalon aka</w:t>
        <w:softHyphen/>
        <w:t>runk az 1. városból az N. városba jutni!</w:t>
      </w:r>
    </w:p>
    <w:p>
      <w:pPr>
        <w:pStyle w:val="Bekezds"/>
        <w:rPr>
          <w:u w:val="single"/>
        </w:rPr>
      </w:pPr>
      <w:r>
        <w:rPr/>
        <w:t>A REPUT.BE szöveges állomány első sorában a városo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járatok M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 van. A következő M sor mindegyikében egy-egy P Q számpár (1</w:t>
      </w:r>
      <w:r>
        <w:rPr>
          <w:rFonts w:eastAsia="Symbol" w:cs="Symbol" w:ascii="Symbol" w:hAnsi="Symbol"/>
        </w:rPr>
        <w:t></w:t>
      </w:r>
      <w:r>
        <w:rPr/>
        <w:t>P&lt;Q</w:t>
      </w:r>
      <w:r>
        <w:rPr>
          <w:rFonts w:eastAsia="Symbol" w:cs="Symbol" w:ascii="Symbol" w:hAnsi="Symbol"/>
        </w:rPr>
        <w:t></w:t>
      </w:r>
      <w:r>
        <w:rPr/>
        <w:t xml:space="preserve">N) van, egy szóközzel elválasztva. Ez azt jelenti, hogy van járat a P </w:t>
      </w:r>
      <w:r>
        <w:rPr>
          <w:color w:val="000000"/>
        </w:rPr>
        <w:t>és a Q város között. Az 1. városból bármely másik városba el lehet jutni és bármely város</w:t>
        <w:softHyphen/>
        <w:t>ból el lehet jutni az N. városba alkalmas járatokkal.</w:t>
      </w:r>
    </w:p>
    <w:p>
      <w:pPr>
        <w:pStyle w:val="Bekezds"/>
        <w:rPr/>
      </w:pPr>
      <w:r>
        <w:rPr/>
        <w:t>A REPUT.KI szöveges állomány első sorába a kikerülhetetlen városok K számát kell írni, majd ettől egy-egy szóközzel elválasztva a kikerülhetetlen városok sorszámát növekvő sorrendben. A második sorba a kikerülhetetlen járatok M számát kell írni. A következő M sor mindegyikébe egy-egy elkerülhetetlen járatot kell írni, a két város sor</w:t>
        <w:softHyphen/>
        <w:t>számát egy szóközzel elválasztva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PUT.BE</w:t>
        <w:tab/>
        <w:tab/>
        <w:tab/>
        <w:t>REPUT.KI</w:t>
      </w:r>
    </w:p>
    <w:p>
      <w:pPr>
        <w:pStyle w:val="Plda"/>
        <w:rPr/>
      </w:pPr>
      <w:r>
        <w:rPr/>
        <w:tab/>
        <w:tab/>
        <w:t>10 12</w:t>
        <w:tab/>
        <w:tab/>
        <w:tab/>
        <w:tab/>
        <w:t>3 4 5 8</w:t>
        <w:br/>
        <w:tab/>
        <w:tab/>
        <w:t>1 2</w:t>
        <w:tab/>
        <w:tab/>
        <w:tab/>
        <w:tab/>
        <w:t xml:space="preserve">1 </w:t>
        <w:br/>
        <w:tab/>
        <w:tab/>
        <w:t>1 3</w:t>
        <w:tab/>
        <w:tab/>
        <w:tab/>
        <w:tab/>
        <w:t>4 5</w:t>
        <w:br/>
        <w:tab/>
        <w:tab/>
        <w:t>2 4</w:t>
        <w:br/>
        <w:tab/>
        <w:tab/>
        <w:t>3 4</w:t>
        <w:br/>
        <w:tab/>
        <w:tab/>
        <w:t>4 5</w:t>
        <w:br/>
        <w:tab/>
        <w:tab/>
        <w:t>5 6</w:t>
        <w:br/>
        <w:tab/>
        <w:tab/>
        <w:t>5 7</w:t>
        <w:br/>
        <w:tab/>
        <w:tab/>
        <w:t>6 8</w:t>
        <w:br/>
        <w:tab/>
        <w:tab/>
        <w:t>7 8</w:t>
        <w:br/>
        <w:tab/>
        <w:tab/>
        <w:t>8 9</w:t>
        <w:br/>
        <w:tab/>
        <w:tab/>
        <w:t>9 10</w:t>
        <w:br/>
        <w:tab/>
        <w:tab/>
        <w:t>8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kikerülhetetlen állomás és szakasz</w:t>
        <w:tab/>
        <w:t>1+0+1 pont</w:t>
      </w:r>
    </w:p>
    <w:p>
      <w:pPr>
        <w:pStyle w:val="Megolds"/>
        <w:rPr/>
      </w:pPr>
      <w:r>
        <w:rPr/>
        <w:t>Nincs kikerülhetetlen szakasz</w:t>
        <w:tab/>
        <w:t>1+1+0 pont</w:t>
      </w:r>
    </w:p>
    <w:p>
      <w:pPr>
        <w:pStyle w:val="Megolds"/>
        <w:rPr/>
      </w:pPr>
      <w:r>
        <w:rPr/>
        <w:t>Egyetlen kikerülhetetlen szakasz van</w:t>
        <w:tab/>
        <w:t>1+1+1 pont</w:t>
      </w:r>
    </w:p>
    <w:p>
      <w:pPr>
        <w:pStyle w:val="Megolds"/>
        <w:rPr/>
      </w:pPr>
      <w:r>
        <w:rPr/>
        <w:t>Több kikerülhetetlen állomás és szakasz</w:t>
        <w:tab/>
        <w:t>1+1+1 pont</w:t>
      </w:r>
    </w:p>
    <w:p>
      <w:pPr>
        <w:pStyle w:val="Megolds"/>
        <w:rPr/>
      </w:pPr>
      <w:r>
        <w:rPr/>
        <w:t>Véletlen közepes teszt</w:t>
        <w:tab/>
        <w:t>1+1+1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Véletlen nagy teszt</w:t>
        <w:tab/>
        <w:t>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itkos társaság (15 pont)</w:t>
      </w:r>
    </w:p>
    <w:p>
      <w:pPr>
        <w:pStyle w:val="Bekezds"/>
        <w:rPr/>
      </w:pPr>
      <w:r>
        <w:rPr/>
        <w:t>Egy titkos társaság hierarchikusan épül fel, minden tagja csak a felettesét és a hozzá közvetlenül beosztott legfeljebb két tagot ismeri. A társaságnak pontosan egy olyan tag</w:t>
        <w:softHyphen/>
        <w:t>ja van, akinek nincs főnöke. Bármelyik tag küldhet levelet bármelyik tagnak. Azonban minden levél csak úgy juthat el a feladótól a címzetthez, hogy egy lépésben vagy a köz</w:t>
        <w:softHyphen/>
        <w:t xml:space="preserve">vetlen főnökhöz, vagy közvetlen beosztotthoz továbbítódik. </w:t>
      </w:r>
    </w:p>
    <w:p>
      <w:pPr>
        <w:pStyle w:val="Bekezds"/>
        <w:rPr/>
      </w:pPr>
      <w:r>
        <w:rPr/>
        <w:t>Írj programot (TARSASAG.PAS, TARSASAG.C, …), amely adott két, X és Y tag</w:t>
        <w:softHyphen/>
        <w:t xml:space="preserve">ra kiszámítja az alábbi kérdésekre adandó választ! </w:t>
      </w:r>
    </w:p>
    <w:p>
      <w:pPr>
        <w:pStyle w:val="Felsorols"/>
        <w:numPr>
          <w:ilvl w:val="0"/>
          <w:numId w:val="3"/>
        </w:numPr>
        <w:rPr/>
      </w:pPr>
      <w:r>
        <w:rPr/>
        <w:t>Hány beosztottja –nem csak közvetlen– van az X és az Y tagnak?</w:t>
      </w:r>
    </w:p>
    <w:p>
      <w:pPr>
        <w:pStyle w:val="Felsorols"/>
        <w:numPr>
          <w:ilvl w:val="0"/>
          <w:numId w:val="3"/>
        </w:numPr>
        <w:rPr/>
      </w:pPr>
      <w:r>
        <w:rPr/>
        <w:t>Hány lépéssel továbbítódik egy levél, ha X küld levelet Y-nek?</w:t>
      </w:r>
    </w:p>
    <w:p>
      <w:pPr>
        <w:pStyle w:val="Felsorols"/>
        <w:numPr>
          <w:ilvl w:val="0"/>
          <w:numId w:val="3"/>
        </w:numPr>
        <w:rPr/>
      </w:pPr>
      <w:r>
        <w:rPr/>
        <w:t>Mennyi a legkevesebb lépésszám, ami alatt biztosan odaér egy levél bárki le</w:t>
        <w:softHyphen/>
        <w:t>gyen is a feladó, illetve a címzett?</w:t>
      </w:r>
    </w:p>
    <w:p>
      <w:pPr>
        <w:pStyle w:val="Bekezds"/>
        <w:rPr/>
      </w:pPr>
      <w:r>
        <w:rPr/>
        <w:t>A TARSASAG.BE szöveges állomány első sorában a társaság tagjaina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valamint a két tag X és Y sorszáma (1</w:t>
      </w:r>
      <w:r>
        <w:rPr>
          <w:rFonts w:eastAsia="Symbol" w:cs="Symbol" w:ascii="Symbol" w:hAnsi="Symbol"/>
        </w:rPr>
        <w:t></w:t>
      </w:r>
      <w:r>
        <w:rPr/>
        <w:t>X,Y</w:t>
      </w:r>
      <w:r>
        <w:rPr>
          <w:rFonts w:eastAsia="Symbol" w:cs="Symbol" w:ascii="Symbol" w:hAnsi="Symbol"/>
        </w:rPr>
        <w:t></w:t>
      </w:r>
      <w:r>
        <w:rPr/>
        <w:t xml:space="preserve">N) van. A társaság tagjai olyan sorszámot kaptak 1 és N között, hogy mindenkinek nagyobb a sorszáma, mint a közvetlen főnökéé. A második sor pontosan N db 0 és N közötti egész számot tartalmaz egy-egy szóközzel elválasztva. Az i-edik szám a társaság i-sorszámú tagjának közvetlen főnökét adja. A sorban az első szám 0, mivel pontosan egy tagnak, az 1 sorszámúnak </w:t>
      </w:r>
      <w:r>
        <w:rPr>
          <w:color w:val="000000"/>
        </w:rPr>
        <w:t>nincs főnöke. Minden tag legfeljebb két másik tagnak lehet a közvetlen főnöke.</w:t>
      </w:r>
    </w:p>
    <w:p>
      <w:pPr>
        <w:pStyle w:val="Bekezds"/>
        <w:rPr/>
      </w:pPr>
      <w:r>
        <w:rPr/>
        <w:t>A TARSASAG.KI szöveges állomány első sorába az A, második sorába a B, harma</w:t>
        <w:softHyphen/>
        <w:t>dik sorába a C kérdésre adott választ kell írni.</w:t>
      </w:r>
    </w:p>
    <w:p>
      <w:pPr>
        <w:pStyle w:val="Bekezds"/>
        <w:rPr/>
      </w:pPr>
      <w:r>
        <w:rPr/>
        <w:t>Az első sorba két számot kell írni, az X és az Y tag beosztottjainak a számát. A má</w:t>
        <w:softHyphen/>
        <w:t>sodik sorba egyetlen számot kell írni, azt a lépésszámot, amely alatt egy levél eljut az X tagtól a Y taghoz. A harmadik sorba egyetlen számot kell írni, ami a legkevesebb lépés</w:t>
        <w:softHyphen/>
        <w:t>szám, ami alatt biztosan odaér egy levél, bárki legyen is a feladó, illetve a címzett.</w:t>
      </w:r>
    </w:p>
    <w:p>
      <w:pPr>
        <w:pStyle w:val="Pldafej"/>
        <w:rPr/>
      </w:pPr>
      <w:r>
        <w:rPr/>
        <w:t>Példa</w:t>
      </w:r>
      <w:r>
        <w:rPr>
          <w:rFonts w:cs="Courier New" w:ascii="Courier New" w:hAnsi="Courier New"/>
          <w:u w:val="none"/>
        </w:rPr>
        <w:t xml:space="preserve">: </w:t>
        <w:tab/>
        <w:t>TARSASAG:BE</w:t>
        <w:tab/>
        <w:tab/>
        <w:tab/>
        <w:tab/>
        <w:t>TARSASAG.KI</w:t>
      </w:r>
    </w:p>
    <w:p>
      <w:pPr>
        <w:pStyle w:val="Plda"/>
        <w:spacing w:before="0" w:after="0"/>
        <w:rPr/>
      </w:pPr>
      <w:r>
        <w:rPr/>
        <w:tab/>
        <w:tab/>
        <w:t>7 2 5</w:t>
        <w:tab/>
        <w:tab/>
        <w:tab/>
        <w:tab/>
        <w:tab/>
        <w:t>0 2</w:t>
        <w:br/>
        <w:tab/>
        <w:tab/>
        <w:t>0 1 1 3 3 5 5</w:t>
        <w:tab/>
        <w:tab/>
        <w:tab/>
        <w:t>3</w:t>
        <w:br/>
        <w:tab/>
        <w:tab/>
        <w:tab/>
        <w:tab/>
        <w:tab/>
        <w:tab/>
        <w:tab/>
        <w:tab/>
        <w:t>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X felettese Y-nak, a legtávolabbiak egyike a gyökér</w:t>
        <w:tab/>
        <w:t>1+1+1 pont</w:t>
      </w:r>
    </w:p>
    <w:p>
      <w:pPr>
        <w:pStyle w:val="Megolds"/>
        <w:rPr/>
      </w:pPr>
      <w:r>
        <w:rPr/>
        <w:t>Y felettese X-nek, a legtávolabbiak a gyökértől egy irányban vannak</w:t>
        <w:tab/>
        <w:t>1+1+1 pont</w:t>
      </w:r>
    </w:p>
    <w:p>
      <w:pPr>
        <w:pStyle w:val="Megolds"/>
        <w:rPr/>
      </w:pPr>
      <w:r>
        <w:rPr/>
        <w:t>Nem feletteseik egymásnak, ugyanannyi beosztottal</w:t>
        <w:tab/>
        <w:t>1+1+1 pont</w:t>
      </w:r>
    </w:p>
    <w:p>
      <w:pPr>
        <w:pStyle w:val="Megolds"/>
        <w:rPr/>
      </w:pPr>
      <w:r>
        <w:rPr/>
        <w:t>Közepes véletlen teszt</w:t>
        <w:tab/>
        <w:t>1+1+1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Nagy véletlen teszt</w:t>
        <w:tab/>
        <w:t>1+1+1 pont</w:t>
      </w:r>
    </w:p>
    <w:p>
      <w:pPr>
        <w:pStyle w:val="Feladat"/>
        <w:rPr>
          <w:color w:val="333333"/>
        </w:rPr>
      </w:pPr>
      <w:r>
        <w:rPr>
          <w:color w:val="333333"/>
        </w:rPr>
        <w:t>4. feladat</w:t>
      </w:r>
      <w:r>
        <w:rPr>
          <w:color w:val="333333"/>
          <w:u w:val="none"/>
        </w:rPr>
        <w:t>: Rendőrök (14 pont)</w:t>
      </w:r>
    </w:p>
    <w:p>
      <w:pPr>
        <w:pStyle w:val="Bekezds"/>
        <w:rPr/>
      </w:pPr>
      <w:r>
        <w:rPr/>
        <w:t>Egy autópálya mentén N város helyezkedik el. Bizonyos városokban autópálya rendőrök tartózkodnak, némelyikben több is, némelyikben egy sem. Összesen legfeljebb N rendőr van. Azt szeretnénk elérni, hogy a lehető legtöbb városban legyen rendőr, ezért át kell csoportosítani. Az átcsoportosítást a lehető legkisebb összköltséggel kell végrehajtani. Egy rendőr i. városból a j.-be történő átmozgatásának költsége a várossor</w:t>
        <w:softHyphen/>
        <w:t>számok különbségének abszolút értéke: |i-j|.</w:t>
      </w:r>
    </w:p>
    <w:p>
      <w:pPr>
        <w:pStyle w:val="Bekezds"/>
        <w:rPr/>
      </w:pPr>
      <w:r>
        <w:rPr/>
        <w:t>Írj programot (RENDOR.PAS, RENDOR.C, …), amely kiszámítja az átcsoportosí</w:t>
        <w:softHyphen/>
        <w:t>tás lehető legkisebb összköltségét és megadja azt, hogy az átcsoportosítás után mely vá</w:t>
        <w:softHyphen/>
        <w:t>rosokban lesz rendőr!</w:t>
      </w:r>
    </w:p>
    <w:p>
      <w:pPr>
        <w:pStyle w:val="Bekezds"/>
        <w:rPr/>
      </w:pPr>
      <w:r>
        <w:rPr/>
        <w:t>A RENDOR.BE szöveges állomány első sorában a városo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van. A második sorban pontosan N szám van egy-egy szóközzel elválasztva. Az i-edik szám azt adja meg, hogy az i-edik városban kezdetben hány rendőr tartózkodik. Össze</w:t>
        <w:softHyphen/>
        <w:t>sen legfeljebb N rendőr van a városokban.</w:t>
      </w:r>
    </w:p>
    <w:p>
      <w:pPr>
        <w:pStyle w:val="Bekezds"/>
        <w:rPr/>
      </w:pPr>
      <w:r>
        <w:rPr/>
        <w:t>A RENDOR.KI szöveges állomány első sorába azt a legkisebb összköltséget kell ír</w:t>
        <w:softHyphen/>
        <w:t>ni, amellyel elérhető, hogy a legtöbb városban legyen rendőr. A második sorba pontosan N számot kell írni, az i-edik szám 1-es legyen, ha az i-edik városban lesz rendőr az át</w:t>
        <w:softHyphen/>
        <w:t>mozgatás után, egyébként 0. (Ha több megoldás is van, akkor egy tetszőlegeset ki lehet írni.)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NDOR.BE</w:t>
        <w:tab/>
        <w:tab/>
        <w:tab/>
        <w:tab/>
        <w:t>RENDOR.KI</w:t>
      </w:r>
    </w:p>
    <w:p>
      <w:pPr>
        <w:pStyle w:val="Plda"/>
        <w:spacing w:before="0" w:after="0"/>
        <w:rPr/>
      </w:pPr>
      <w:r>
        <w:rPr/>
        <w:tab/>
        <w:tab/>
        <w:t>7</w:t>
        <w:tab/>
        <w:tab/>
        <w:tab/>
        <w:tab/>
        <w:tab/>
        <w:tab/>
        <w:t>5</w:t>
        <w:br/>
        <w:tab/>
        <w:tab/>
        <w:t>0 1 0 3 2 0 0</w:t>
        <w:tab/>
        <w:tab/>
        <w:tab/>
        <w:t xml:space="preserve">1 1 1 1 1 1 0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rendőrök száma = a városok számával</w:t>
        <w:tab/>
        <w:t>1+1 pont</w:t>
      </w:r>
    </w:p>
    <w:p>
      <w:pPr>
        <w:pStyle w:val="Megolds"/>
        <w:rPr/>
      </w:pPr>
      <w:r>
        <w:rPr/>
        <w:t>A két szélső között pontosan szétoszthatók</w:t>
        <w:tab/>
        <w:t>1+1 pont</w:t>
      </w:r>
    </w:p>
    <w:p>
      <w:pPr>
        <w:pStyle w:val="Megolds"/>
        <w:rPr/>
      </w:pPr>
      <w:r>
        <w:rPr/>
        <w:t>Van olyan befoglaló intervallum, amelyben pontosan szétoszthatók</w:t>
        <w:tab/>
        <w:t>1+1 pont</w:t>
      </w:r>
    </w:p>
    <w:p>
      <w:pPr>
        <w:pStyle w:val="Megolds"/>
        <w:rPr/>
      </w:pPr>
      <w:r>
        <w:rPr/>
        <w:t>Két intervallumban szétoszthatók</w:t>
        <w:tab/>
        <w:t>1+1 pont</w:t>
      </w:r>
    </w:p>
    <w:p>
      <w:pPr>
        <w:pStyle w:val="Megolds"/>
        <w:rPr/>
      </w:pPr>
      <w:r>
        <w:rPr/>
        <w:t>Általános közepes teszt</w:t>
        <w:tab/>
        <w:t>1+1 pont</w:t>
      </w:r>
    </w:p>
    <w:p>
      <w:pPr>
        <w:pStyle w:val="Megolds"/>
        <w:rPr/>
      </w:pPr>
      <w:r>
        <w:rPr/>
        <w:t>Általános nagy teszt</w:t>
        <w:tab/>
        <w:t>1+1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Véletlen nagy teszt</w:t>
        <w:tab/>
        <w:t>1+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Hálózat (15 pont)</w:t>
      </w:r>
    </w:p>
    <w:p>
      <w:pPr>
        <w:pStyle w:val="Bekezds"/>
        <w:rPr/>
      </w:pPr>
      <w:r>
        <w:rPr/>
        <w:t>Minden számítógépes hálózat úgy épül fel, hogy csomópontokat kétirányú adatátvi</w:t>
        <w:softHyphen/>
        <w:t>telt biztosító vonal köt össze közvetlenül. Az általunk vizsgált hálózat olyan, hogy min</w:t>
        <w:softHyphen/>
        <w:t>den csomópont legfeljebb három másik csomóponttal van közvetlenül összekötve. A há</w:t>
        <w:softHyphen/>
        <w:t>lózatot úgy alakították ki, hogy megbízható legyen abban az értelemben, hogy bármely két P és Q csomópontja között legyen két olyan útvonal, amelyeknek nincs közös pont</w:t>
        <w:softHyphen/>
        <w:t>ja, csak P és Q.</w:t>
      </w:r>
    </w:p>
    <w:p>
      <w:pPr>
        <w:pStyle w:val="Bekezds"/>
        <w:rPr/>
      </w:pPr>
      <w:r>
        <w:rPr/>
        <w:t xml:space="preserve">Írj programot (HALOZAT.PAS, HALOZAT.C, …), amely két adott csomópontra </w:t>
      </w:r>
      <w:r>
        <w:rPr>
          <w:color w:val="333333"/>
        </w:rPr>
        <w:t>meghatároz két olyan útvonalat, amelyeknek a végpontok kivételével, nincs közös pontjuk!</w:t>
      </w:r>
    </w:p>
    <w:p>
      <w:pPr>
        <w:pStyle w:val="Bekezds"/>
        <w:rPr/>
      </w:pPr>
      <w:r>
        <w:rPr>
          <w:color w:val="333333"/>
        </w:rPr>
        <w:t>A HALOZAT.BE szöveges állomány első sorában négy egész szám, N M P Q van egy-egy szóközzel elválasztva. N (3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N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1000) a csomópontok száma, M (3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M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3000) a csomópontok közötti közvetlen kapcsolatok száma, P és Q a két kérdéses csomópont sorszáma. A következő M sor mindegyikében egy-egy X Y szám-pár (1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X, Y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N) (X</w:t>
      </w:r>
      <w:r>
        <w:rPr>
          <w:rFonts w:eastAsia="Symbol" w:cs="Symbol" w:ascii="Symbol" w:hAnsi="Symbol"/>
          <w:color w:val="333333"/>
        </w:rPr>
        <w:t></w:t>
      </w:r>
      <w:r>
        <w:rPr>
          <w:color w:val="333333"/>
        </w:rPr>
        <w:t xml:space="preserve">Y) van, egy szóközzel elválasztva. Ez azt jelenti, hogy az X és az Y csomópontot kétirányú átvitelt biztosító közvetlen kapcsolat köti össze. </w:t>
      </w:r>
    </w:p>
    <w:p>
      <w:pPr>
        <w:pStyle w:val="Bekezds"/>
        <w:rPr/>
      </w:pPr>
      <w:r>
        <w:rPr>
          <w:color w:val="333333"/>
        </w:rPr>
        <w:t>A HALOZAT.KI szöveges állomány két sort tartalmazzon, a megadott P és Q cso</w:t>
        <w:softHyphen/>
        <w:t>mópontot összekötő két különböző, közös belső pont nélküli útvonalat. Mind P, mind Q sze</w:t>
        <w:softHyphen/>
        <w:t>repeljen az útvonalban. (Ha több megoldás is van, akkor egy tetszőlegeset ki lehet írni.)</w:t>
      </w:r>
    </w:p>
    <w:p>
      <w:pPr>
        <w:pStyle w:val="Pldafej"/>
        <w:jc w:val="left"/>
        <w:rPr>
          <w:color w:val="333333"/>
        </w:rPr>
      </w:pPr>
      <w:r>
        <w:rPr>
          <w:color w:val="333333"/>
        </w:rPr>
        <w:t>Példa</w:t>
      </w:r>
      <w:r>
        <w:rPr>
          <w:color w:val="333333"/>
          <w:u w:val="none"/>
        </w:rPr>
        <w:t>:</w:t>
        <w:tab/>
      </w:r>
      <w:r>
        <w:rPr>
          <w:rFonts w:cs="Courier New" w:ascii="Courier New" w:hAnsi="Courier New"/>
          <w:color w:val="333333"/>
          <w:u w:val="none"/>
        </w:rPr>
        <w:t>HALOZAT.BE</w:t>
        <w:tab/>
        <w:tab/>
        <w:tab/>
        <w:t>HALOZAT.KI</w:t>
      </w:r>
    </w:p>
    <w:p>
      <w:pPr>
        <w:pStyle w:val="Plda"/>
        <w:rPr/>
      </w:pPr>
      <w:r>
        <w:rPr>
          <w:color w:val="333333"/>
        </w:rPr>
        <w:tab/>
        <w:tab/>
        <w:t>7 8 1 5</w:t>
        <w:tab/>
        <w:tab/>
        <w:tab/>
        <w:tab/>
        <w:t>1 7 4 5</w:t>
        <w:br/>
      </w:r>
      <w:r>
        <w:rPr/>
        <w:tab/>
        <w:tab/>
        <w:t>7 1</w:t>
        <w:tab/>
        <w:tab/>
        <w:tab/>
        <w:tab/>
        <w:t>1 2 6 5</w:t>
        <w:br/>
        <w:tab/>
        <w:tab/>
        <w:t>4 7</w:t>
        <w:br/>
        <w:tab/>
        <w:tab/>
        <w:t>1 2</w:t>
        <w:br/>
        <w:tab/>
        <w:tab/>
        <w:t>4 5</w:t>
        <w:br/>
        <w:tab/>
        <w:tab/>
        <w:t>3 4</w:t>
        <w:br/>
        <w:tab/>
        <w:tab/>
        <w:t>5 6</w:t>
        <w:br/>
        <w:tab/>
        <w:tab/>
        <w:t>6 2</w:t>
        <w:br/>
        <w:tab/>
        <w:tab/>
        <w:t>3 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 kör a hálózat</w:t>
        <w:tab/>
        <w:t>1 pont</w:t>
      </w:r>
    </w:p>
    <w:p>
      <w:pPr>
        <w:pStyle w:val="Megolds"/>
        <w:rPr/>
      </w:pPr>
      <w:r>
        <w:rPr/>
        <w:t>Egy kör egy átlóval</w:t>
        <w:tab/>
        <w:t>1 pont</w:t>
      </w:r>
    </w:p>
    <w:p>
      <w:pPr>
        <w:pStyle w:val="Megolds"/>
        <w:rPr/>
      </w:pPr>
      <w:r>
        <w:rPr/>
        <w:t>Két-két ponton érintkező körök</w:t>
        <w:tab/>
        <w:t>1 pont</w:t>
      </w:r>
    </w:p>
    <w:p>
      <w:pPr>
        <w:pStyle w:val="Megolds"/>
        <w:rPr/>
      </w:pPr>
      <w:r>
        <w:rPr/>
        <w:t>Több érintkező kör</w:t>
        <w:tab/>
        <w:t>1 pont</w:t>
      </w:r>
    </w:p>
    <w:p>
      <w:pPr>
        <w:pStyle w:val="Megolds"/>
        <w:rPr/>
      </w:pPr>
      <w:r>
        <w:rPr/>
        <w:t>Koncentrikus körök</w:t>
        <w:tab/>
        <w:t>1 pont</w:t>
      </w:r>
    </w:p>
    <w:p>
      <w:pPr>
        <w:pStyle w:val="Megolds"/>
        <w:rPr/>
      </w:pPr>
      <w:r>
        <w:rPr/>
        <w:t>Rács</w:t>
        <w:tab/>
        <w:tab/>
        <w:t>1 pont</w:t>
      </w:r>
    </w:p>
    <w:p>
      <w:pPr>
        <w:pStyle w:val="Megolds"/>
        <w:rPr/>
      </w:pPr>
      <w:r>
        <w:rPr/>
        <w:t>Sok kis kör egy nagy körben</w:t>
        <w:tab/>
        <w:t>1 pont</w:t>
      </w:r>
    </w:p>
    <w:p>
      <w:pPr>
        <w:pStyle w:val="Megolds"/>
        <w:rPr/>
      </w:pPr>
      <w:r>
        <w:rPr/>
        <w:t>Általános kis teszt</w:t>
        <w:tab/>
        <w:t>1 pont</w:t>
      </w:r>
    </w:p>
    <w:p>
      <w:pPr>
        <w:pStyle w:val="Megolds"/>
        <w:rPr/>
      </w:pPr>
      <w:r>
        <w:rPr/>
        <w:t>Általános közepes teszt</w:t>
        <w:tab/>
        <w:t>1 pont</w:t>
      </w:r>
    </w:p>
    <w:p>
      <w:pPr>
        <w:pStyle w:val="Megolds"/>
        <w:rPr/>
      </w:pPr>
      <w:r>
        <w:rPr/>
        <w:t>Általános nagy teszt</w:t>
        <w:tab/>
        <w:t>1 pont</w:t>
      </w:r>
    </w:p>
    <w:p>
      <w:pPr>
        <w:pStyle w:val="Megolds"/>
        <w:rPr/>
      </w:pPr>
      <w:r>
        <w:rPr/>
        <w:t>Véletlen kis teszt</w:t>
        <w:tab/>
        <w:t>1 pont</w:t>
      </w:r>
    </w:p>
    <w:p>
      <w:pPr>
        <w:pStyle w:val="Megolds"/>
        <w:rPr/>
      </w:pPr>
      <w:r>
        <w:rPr/>
        <w:t>2 Véletlen közepes teszt</w:t>
        <w:tab/>
        <w:t>2 pont</w:t>
      </w:r>
    </w:p>
    <w:p>
      <w:pPr>
        <w:pStyle w:val="Megolds"/>
        <w:rPr/>
      </w:pPr>
      <w:r>
        <w:rPr/>
        <w:t>2 Véletlen nagy teszt</w:t>
        <w:tab/>
        <w:t>2 pont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3.03.22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Harmadik forduló</w:t>
      <w:tab/>
      <w:t>III. kategória: 11-14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54:00Z</dcterms:created>
  <dc:creator>Csilla&amp;Laci</dc:creator>
  <dc:description/>
  <dc:language>en-US</dc:language>
  <cp:lastModifiedBy>ELTE TTK Informatikai Tsz.</cp:lastModifiedBy>
  <cp:lastPrinted>2002-10-07T11:55:00Z</cp:lastPrinted>
  <dcterms:modified xsi:type="dcterms:W3CDTF">2003-03-20T08:11:00Z</dcterms:modified>
  <cp:revision>17</cp:revision>
  <dc:subject/>
  <dc:title>nt99 1. forduló, 1. korcsoport</dc:title>
</cp:coreProperties>
</file>