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Rendezés (30 pont)</w:t>
      </w:r>
    </w:p>
    <w:p>
      <w:pPr>
        <w:pStyle w:val="Bekezds"/>
        <w:rPr/>
      </w:pPr>
      <w:r>
        <w:rPr/>
        <w:t>Egy osztály tanulói teniszversenyen vesznek részt. N játszma lejátszása után olyan erősorrendet szeretnének felállítani, amelyben senki sem lehet olyan tanuló előtt, aki le</w:t>
        <w:softHyphen/>
        <w:t>győzte őt. Az (X,Y) pár jelentése: X legyőzte Y-t.</w:t>
      </w:r>
    </w:p>
    <w:p>
      <w:pPr>
        <w:pStyle w:val="Bekezds"/>
        <w:rPr/>
      </w:pPr>
      <w:r>
        <w:rPr/>
        <w:t>Az alábbi eredmények alapján adj meg egy ilyen sorrendet, illetve ha valahol körbe</w:t>
        <w:softHyphen/>
        <w:t>verés lenne, akkor add meg az abban szereplőket:</w:t>
      </w:r>
    </w:p>
    <w:p>
      <w:pPr>
        <w:pStyle w:val="Lapszli"/>
        <w:rPr/>
      </w:pPr>
      <w:r>
        <w:rPr/>
        <w:t>A. (A,D), (A,G), (D,B), (G,E), (F,G), (A,B), (B,F), (F,H), (C,H)</w:t>
      </w:r>
    </w:p>
    <w:p>
      <w:pPr>
        <w:pStyle w:val="Lapszli"/>
        <w:rPr/>
      </w:pPr>
      <w:r>
        <w:rPr/>
        <w:t>B. (A,D), (G,A), (D,B), (G,E), (F,G), (A,B), (B,F), (F,H), (C,H)</w:t>
      </w:r>
    </w:p>
    <w:p>
      <w:pPr>
        <w:pStyle w:val="Lapszli"/>
        <w:rPr/>
      </w:pPr>
      <w:r>
        <w:rPr/>
        <w:t>C. (A,D), (A,G), (D,B), (G,E), (G,F), (A,C), (B,F), (F,H), (C,H)</w:t>
      </w:r>
    </w:p>
    <w:p>
      <w:pPr>
        <w:pStyle w:val="Lapszli"/>
        <w:rPr/>
      </w:pPr>
      <w:r>
        <w:rPr/>
        <w:t>D. (A,D), (A,G), (D,B), (G,E), (F,H), (A,B), (B,C), (H,G), (C,F)</w:t>
      </w:r>
    </w:p>
    <w:p>
      <w:pPr>
        <w:pStyle w:val="Lapszli"/>
        <w:rPr/>
      </w:pPr>
      <w:r>
        <w:rPr/>
        <w:t>E. (A,D), (H,A), (A,G), (D,B), (E,G), (F,G), (A,B), (B,F), (F,H)</w:t>
      </w:r>
    </w:p>
    <w:p>
      <w:pPr>
        <w:pStyle w:val="Lapszli"/>
        <w:rPr/>
      </w:pPr>
      <w:r>
        <w:rPr/>
        <w:t>F. (A,B), (A,C), (D,B), (G,E), (F,G), (A,D), (B,C), (F,H), (C,H)</w:t>
      </w:r>
    </w:p>
    <w:p>
      <w:pPr>
        <w:pStyle w:val="Pldafej"/>
        <w:rPr/>
      </w:pPr>
      <w:r>
        <w:rPr/>
        <w:t>Példa:</w:t>
      </w:r>
    </w:p>
    <w:p>
      <w:pPr>
        <w:pStyle w:val="Pl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,B), (C,D), (A,C) játszmák esetén az alábbi három mindegyike helyes válasz: </w:t>
      </w:r>
    </w:p>
    <w:p>
      <w:pPr>
        <w:pStyle w:val="Plda"/>
        <w:rPr>
          <w:rFonts w:ascii="Times New Roman" w:hAnsi="Times New Roman" w:cs="Times New Roman"/>
        </w:rPr>
      </w:pPr>
      <w:r>
        <w:rPr/>
        <w:tab/>
        <w:t xml:space="preserve">1. A,B,C,D </w:t>
        <w:tab/>
        <w:t xml:space="preserve">2. A,C,D,B </w:t>
        <w:tab/>
        <w:t>3. A,C,B,D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Gépi nyelv (21 pon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67906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Utasítá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Jelenté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ADD A,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widowControl/>
                                    <w:spacing w:lineRule="exact" w:line="240"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A:=A+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MOV A,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widowControl/>
                                    <w:spacing w:lineRule="exact" w:line="240"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B:=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INP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widowControl/>
                                    <w:spacing w:lineRule="exact" w:line="240"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Beolvasás A-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spacing w:before="60" w:after="6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OUT 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zat"/>
                                    <w:widowControl/>
                                    <w:spacing w:lineRule="exact" w:line="240"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Kiírás B-bő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3pt;mso-wrap-distance-left:7.05pt;mso-wrap-distance-right:0pt;mso-wrap-distance-top:0pt;mso-wrap-distance-bottom:0pt;margin-top:8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Utasítá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Jelenté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DD A,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widowControl/>
                              <w:spacing w:lineRule="exact" w:line="240" w:before="60" w:after="60"/>
                              <w:ind w:hanging="0"/>
                              <w:rPr/>
                            </w:pPr>
                            <w:r>
                              <w:rPr/>
                              <w:t>A:=A+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OV A,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widowControl/>
                              <w:spacing w:lineRule="exact" w:line="240" w:before="60" w:after="60"/>
                              <w:ind w:hanging="0"/>
                              <w:rPr/>
                            </w:pPr>
                            <w:r>
                              <w:rPr/>
                              <w:t>B:=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P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widowControl/>
                              <w:spacing w:lineRule="exact" w:line="240" w:before="60" w:after="60"/>
                              <w:ind w:hanging="0"/>
                              <w:rPr/>
                            </w:pPr>
                            <w:r>
                              <w:rPr/>
                              <w:t>Beolvasás A-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spacing w:before="60" w:after="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UT 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zat"/>
                              <w:widowControl/>
                              <w:spacing w:lineRule="exact" w:line="240" w:before="60" w:after="60"/>
                              <w:ind w:hanging="0"/>
                              <w:rPr/>
                            </w:pPr>
                            <w:r>
                              <w:rPr/>
                              <w:t>Kiírás B-bő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számítógép az alábbi típusú utasítá</w:t>
        <w:softHyphen/>
        <w:t>sokat érti, és csak az A és B regisztert hasz</w:t>
        <w:softHyphen/>
        <w:t>nálhatja:</w:t>
      </w:r>
    </w:p>
    <w:p>
      <w:pPr>
        <w:pStyle w:val="Bekezds"/>
        <w:rPr/>
      </w:pPr>
      <w:r>
        <w:rPr/>
        <w:t>Egy szám kétszeresét kiszámító program ezen a nyelven:</w:t>
      </w:r>
    </w:p>
    <w:p>
      <w:pPr>
        <w:pStyle w:val="Plda"/>
        <w:spacing w:before="0" w:after="0"/>
        <w:ind w:left="1701" w:hanging="0"/>
        <w:rPr/>
      </w:pPr>
      <w:r>
        <w:rPr/>
        <w:t>INP A</w:t>
        <w:br/>
        <w:t>ADD A,A</w:t>
        <w:br/>
        <w:t>OUT A</w:t>
      </w:r>
    </w:p>
    <w:p>
      <w:pPr>
        <w:pStyle w:val="Bekezds"/>
        <w:rPr/>
      </w:pPr>
      <w:r>
        <w:rPr/>
        <w:t>Készíts programot ezen a nyelven, ami minimális számú utasítással kiszámolja</w:t>
      </w:r>
    </w:p>
    <w:p>
      <w:pPr>
        <w:pStyle w:val="Bekezds"/>
        <w:widowControl/>
        <w:numPr>
          <w:ilvl w:val="0"/>
          <w:numId w:val="2"/>
        </w:numPr>
        <w:spacing w:lineRule="exact" w:line="240"/>
        <w:rPr/>
      </w:pPr>
      <w:r>
        <w:rPr/>
        <w:t>egy szám 16-szorosát;</w:t>
      </w:r>
    </w:p>
    <w:p>
      <w:pPr>
        <w:pStyle w:val="Bekezds"/>
        <w:widowControl/>
        <w:numPr>
          <w:ilvl w:val="0"/>
          <w:numId w:val="2"/>
        </w:numPr>
        <w:spacing w:lineRule="exact" w:line="240"/>
        <w:rPr/>
      </w:pPr>
      <w:r>
        <w:rPr/>
        <w:t>egy szám 10-szeresét;</w:t>
      </w:r>
    </w:p>
    <w:p>
      <w:pPr>
        <w:pStyle w:val="Bekezds"/>
        <w:widowControl/>
        <w:numPr>
          <w:ilvl w:val="0"/>
          <w:numId w:val="2"/>
        </w:numPr>
        <w:spacing w:lineRule="exact" w:line="240"/>
        <w:rPr/>
      </w:pPr>
      <w:r>
        <w:rPr/>
        <w:t>egy szám 13-szorosát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úra (24 pont)</w:t>
      </w:r>
    </w:p>
    <w:p>
      <w:pPr>
        <w:pStyle w:val="Bekezds"/>
        <w:rPr/>
      </w:pPr>
      <w:r>
        <w:rPr/>
        <w:t>Az osztály kerékpártúrát szervez Budapestről Esztergomba és vissza. Méterenként ismerjük az út tengerszint feletti magasságát (N&gt;2 darab érték a T vektorban). Mivel az emelkedőkön nehéz felfelé haladni, úgy döntöttek, hogy minden emelkedő elején meg</w:t>
        <w:softHyphen/>
        <w:t>állnak enni és inni. Az alábbi algoritmus számolja, hány helyen állnak meg a túra során, oda és vissza együttesen.</w:t>
      </w:r>
    </w:p>
    <w:p>
      <w:pPr>
        <w:pStyle w:val="Plda"/>
        <w:keepLines/>
        <w:rPr/>
      </w:pPr>
      <w:r>
        <w:rPr/>
        <w:t>Megállások:</w:t>
        <w:br/>
        <w:t xml:space="preserve">  Ha T(1)&lt;T(2) akkor S:=1 különben S:=0</w:t>
        <w:br/>
        <w:t xml:space="preserve">  Ciklus i=2-től N-1-ig</w:t>
        <w:br/>
        <w:t xml:space="preserve">    Ha T(i-1)=T(i) és T(i)&lt;T(i+1) akkor S:=S+1</w:t>
        <w:tab/>
        <w:t>(*)</w:t>
        <w:br/>
        <w:t xml:space="preserve">    Ha T(i-1)&gt;T(i) és T(i)&lt;T(i+1) akkor S:=S+2</w:t>
        <w:tab/>
        <w:t>(**)</w:t>
        <w:br/>
        <w:t xml:space="preserve">    Ha T(i-1)&gt;T(i) és T(i)=T(i+1) akkor S:=S+1</w:t>
        <w:tab/>
        <w:t>(***)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Rajzold le, hogy milyen jellegű szakaszok esetén számolunk az egyes elágazás-ágakban (*), (**), (***)!</w:t>
      </w:r>
    </w:p>
    <w:p>
      <w:pPr>
        <w:pStyle w:val="Pldafej"/>
        <w:rPr/>
      </w:pPr>
      <w:r>
        <w:rPr/>
        <w:t>Például:</w:t>
      </w:r>
    </w:p>
    <w:p>
      <w:pPr>
        <w:pStyle w:val="Plda"/>
        <w:rPr/>
      </w:pPr>
      <w:r>
        <w:rPr/>
        <w:t xml:space="preserve">Ha T(i-1)&lt;T(i) és T(i)&gt;T(i+1) akkor ...   </w:t>
      </w:r>
      <w:r>
        <w:rPr/>
        <w:object w:dxaOrig="2083" w:dyaOrig="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32.2pt" filled="f" o:ole="">
            <v:imagedata r:id="rId3" o:title=""/>
          </v:shape>
          <o:OLEObject Type="Embed" ProgID="" ShapeID="ole_rId2" DrawAspect="Content" ObjectID="_964244070" r:id="rId2"/>
        </w:object>
      </w:r>
    </w:p>
    <w:p>
      <w:pPr>
        <w:pStyle w:val="Lapszli"/>
        <w:rPr/>
      </w:pPr>
      <w:r>
        <w:rPr/>
        <w:t>B. A (**) sorban miért növeljük kettővel S értékét?</w:t>
      </w:r>
    </w:p>
    <w:p>
      <w:pPr>
        <w:pStyle w:val="Lapszli"/>
        <w:rPr/>
      </w:pPr>
      <w:r>
        <w:rPr/>
        <w:t>C. Az eljárás időnként jól számolja a pihenők számát, időnként eggyel kevesebbet szá</w:t>
        <w:softHyphen/>
        <w:t>mol. Mi a feltétele annak, hogy pontosan számoljon és mi annak, hogy eggyel keveseb</w:t>
        <w:softHyphen/>
        <w:t>bet számoljon?</w:t>
      </w:r>
    </w:p>
    <w:p>
      <w:pPr>
        <w:pStyle w:val="Lapszli"/>
        <w:rPr/>
      </w:pPr>
      <w:r>
        <w:rPr/>
        <w:t>D. Javítsd ki az algoritmust úgy, hogy mindig helyesen számoljon! Ehhez egyetlen sort szabad beszúrnod.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zótagoló (25 pont)</w:t>
      </w:r>
    </w:p>
    <w:p>
      <w:pPr>
        <w:pStyle w:val="Bekezds"/>
        <w:rPr>
          <w:color w:val="000000"/>
        </w:rPr>
      </w:pPr>
      <w:r>
        <w:rPr>
          <w:color w:val="000000"/>
        </w:rPr>
        <w:t>Az alábbi eljárások egyszerű magyar szavakat szótagolnak. Az A szöveges változó</w:t>
        <w:softHyphen/>
        <w:t>ban van a szó, a B szöveges változóba teszik a szótagolt szavat. Egyik sem működik he</w:t>
        <w:softHyphen/>
        <w:t xml:space="preserve">lyesen minden magyar szóra. </w:t>
      </w:r>
      <w:r>
        <w:rPr/>
        <w:t xml:space="preserve">Melyik milyen típusú szavakra működnek helyesen? Adj egy-egy példát és fogalmazd meg általánosan is! </w:t>
      </w:r>
    </w:p>
    <w:p>
      <w:pPr>
        <w:pStyle w:val="Program"/>
        <w:rPr>
          <w:sz w:val="20"/>
        </w:rPr>
      </w:pPr>
      <w:r>
        <w:rPr>
          <w:sz w:val="20"/>
        </w:rPr>
        <w:t>Első(A,B):</w:t>
        <w:br/>
        <w:t xml:space="preserve">  B:=A(1)</w:t>
        <w:br/>
        <w:t xml:space="preserve">  Ciklus i=2-től hossz(A)-ig</w:t>
        <w:br/>
        <w:t xml:space="preserve">    ha A(i) magánhangzó és A(i-1) magánhangzó akkor  B:=B+’-’+A(i) </w:t>
        <w:br/>
        <w:t xml:space="preserve">                                            különben B:=B+A(i)</w:t>
        <w:br/>
        <w:t xml:space="preserve">  Ciklus vége</w:t>
        <w:br/>
        <w:t>Eljárás vége</w:t>
      </w:r>
    </w:p>
    <w:p>
      <w:pPr>
        <w:pStyle w:val="Program"/>
        <w:ind w:left="284" w:right="-278" w:hanging="0"/>
        <w:rPr/>
      </w:pPr>
      <w:r>
        <w:rPr>
          <w:sz w:val="20"/>
        </w:rPr>
        <w:t>Második(A,B):</w:t>
        <w:br/>
        <w:t xml:space="preserve">  B:=’’; C:=’’; D:=’’</w:t>
        <w:br/>
        <w:t xml:space="preserve">  Ciklus i=1-től hossz(A)-ig</w:t>
        <w:br/>
        <w:t xml:space="preserve">    ha A(i) magánhangzó akkor  B:=B+D+C+A(i); C:=’’; D:=’-’</w:t>
        <w:br/>
        <w:t xml:space="preserve">                      különben C:=C+A(i)</w:t>
        <w:br/>
        <w:t xml:space="preserve">  Ciklus vége</w:t>
        <w:br/>
        <w:t xml:space="preserve">  B:=B+C</w:t>
        <w:br/>
        <w:t>Eljárás vége</w:t>
      </w:r>
    </w:p>
    <w:p>
      <w:pPr>
        <w:pStyle w:val="Program"/>
        <w:rPr>
          <w:sz w:val="20"/>
        </w:rPr>
      </w:pPr>
      <w:r>
        <w:rPr>
          <w:sz w:val="20"/>
        </w:rPr>
        <w:t>Harmadik(A,B):</w:t>
        <w:br/>
        <w:t xml:space="preserve">  B:=’’</w:t>
        <w:br/>
        <w:t xml:space="preserve">  Ciklus i=1-től hossz(A)-ig</w:t>
        <w:br/>
        <w:t xml:space="preserve">    ha A(i) mássalhangzó akkor B:=B+’-’+A(i) különben B:=B+A(i)</w:t>
        <w:br/>
        <w:t xml:space="preserve">  Ciklus vége</w:t>
        <w:br/>
        <w:t>Eljárás vége</w:t>
      </w:r>
    </w:p>
    <w:p>
      <w:pPr>
        <w:pStyle w:val="Program"/>
        <w:rPr>
          <w:sz w:val="20"/>
        </w:rPr>
      </w:pPr>
      <w:r>
        <w:rPr>
          <w:sz w:val="20"/>
        </w:rPr>
        <w:t>Negyedik(A,B):</w:t>
        <w:br/>
        <w:t xml:space="preserve">  B:=A(1) </w:t>
        <w:br/>
        <w:t xml:space="preserve">  Ciklus i=2-től hossz(A)-1-ig</w:t>
        <w:br/>
        <w:t xml:space="preserve">    ha A(i) mássalhangzó akkor B:=B+’-’+A(i) különben B:=B+A(i)</w:t>
        <w:br/>
        <w:t xml:space="preserve">  Ciklus vége</w:t>
        <w:br/>
        <w:t xml:space="preserve">  B:=B+A(hossz(A))</w:t>
        <w:br/>
        <w:t>Eljárás vége</w:t>
      </w:r>
    </w:p>
    <w:p>
      <w:pPr>
        <w:pStyle w:val="Sszpontszm"/>
        <w:spacing w:before="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ő összpontszám: 100 pont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03.11.13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/>
      </w:rPr>
      <w:t>Nemes Tihamér OKSzTV 2004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32:00Z</dcterms:created>
  <dc:creator>Csilla&amp;Laci</dc:creator>
  <dc:description/>
  <dc:language>en-US</dc:language>
  <cp:lastModifiedBy>Zsakó László</cp:lastModifiedBy>
  <cp:lastPrinted>2003-10-28T06:38:00Z</cp:lastPrinted>
  <dcterms:modified xsi:type="dcterms:W3CDTF">2003-10-28T05:40:00Z</dcterms:modified>
  <cp:revision>29</cp:revision>
  <dc:subject/>
  <dc:title>nt99 1. forduló, 1. korcsoport</dc:title>
</cp:coreProperties>
</file>