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spacing w:before="120" w:after="120"/>
        <w:rPr>
          <w:lang w:val="hu-HU"/>
        </w:rPr>
      </w:pPr>
      <w:r>
        <w:rPr>
          <w:rFonts w:cs="Courier New" w:ascii="Courier New" w:hAnsi="Courier New"/>
          <w:sz w:val="20"/>
          <w:lang w:val="hu-HU"/>
        </w:rPr>
        <w:t>1. feladat</w:t>
      </w:r>
      <w:r>
        <w:rPr>
          <w:rFonts w:cs="Courier New" w:ascii="Courier New" w:hAnsi="Courier New"/>
          <w:sz w:val="20"/>
          <w:u w:val="none"/>
          <w:lang w:val="hu-HU"/>
        </w:rPr>
        <w:t>: Sorszámozás (20 pont)</w:t>
      </w:r>
    </w:p>
    <w:p>
      <w:pPr>
        <w:pStyle w:val="Bekezds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János gazda kertjében N*N almafát ültetett, négyzetes elrendezésben. A fákat ülteté</w:t>
        <w:softHyphen/>
        <w:t>si sorrendben sorszámozta. Adj olyan képletet, amely megadja, hogy az i-edik sorban levő j-edik (a sorokat és oszlopokat 1-től sorszámozzuk) fának mi a János gazda által adott sorszáma, ha a sorszámozás az alábbi:</w:t>
      </w:r>
    </w:p>
    <w:p>
      <w:pPr>
        <w:pStyle w:val="Bekezds"/>
        <w:spacing w:before="0" w:after="0"/>
        <w:ind w:firstLine="357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ab/>
        <w:t>A.</w:t>
        <w:tab/>
        <w:tab/>
        <w:tab/>
        <w:tab/>
        <w:tab/>
        <w:t>B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/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77"/>
              <w:gridCol w:w="577"/>
              <w:gridCol w:w="386"/>
              <w:gridCol w:w="57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*N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*N+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3*N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*N</w:t>
                  </w:r>
                </w:p>
              </w:tc>
            </w:tr>
          </w:tbl>
          <w:p>
            <w:pPr>
              <w:pStyle w:val="Bekezds"/>
              <w:spacing w:before="60" w:after="60"/>
              <w:ind w:hanging="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  <w:tc>
          <w:tcPr>
            <w:tcW w:w="3686" w:type="dxa"/>
            <w:tcBorders/>
          </w:tcPr>
          <w:tbl>
            <w:tblPr>
              <w:tblW w:w="3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577"/>
              <w:gridCol w:w="817"/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*N+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+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napToGrid w:val="false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*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…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3*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2*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kezds"/>
                    <w:spacing w:before="60" w:after="60"/>
                    <w:ind w:hanging="0"/>
                    <w:rPr>
                      <w:rFonts w:ascii="Courier New" w:hAnsi="Courier New" w:cs="Courier New"/>
                      <w:sz w:val="20"/>
                      <w:lang w:val="hu-HU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hu-HU"/>
                    </w:rPr>
                    <w:t>N</w:t>
                  </w:r>
                </w:p>
              </w:tc>
            </w:tr>
          </w:tbl>
          <w:p>
            <w:pPr>
              <w:pStyle w:val="Bekezds"/>
              <w:spacing w:before="60" w:after="60"/>
              <w:ind w:hanging="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</w:tr>
    </w:tbl>
    <w:p>
      <w:pPr>
        <w:pStyle w:val="Bekezds"/>
        <w:spacing w:before="120" w:after="0"/>
        <w:ind w:firstLine="357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ab/>
        <w:t>C.</w:t>
        <w:tab/>
        <w:tab/>
        <w:tab/>
        <w:tab/>
        <w:tab/>
        <w:t>D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  <w:tc>
          <w:tcPr>
            <w:tcW w:w="3686" w:type="dxa"/>
            <w:tcBorders/>
          </w:tcPr>
          <w:p>
            <w:pPr>
              <w:pStyle w:val="TableHeading"/>
              <w:spacing w:before="0" w:after="120"/>
              <w:rPr>
                <w:rFonts w:ascii="Courier New" w:hAnsi="Courier New" w:cs="Courier New"/>
                <w:sz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lang w:val="hu-HU"/>
              </w:rPr>
            </w:r>
          </w:p>
        </w:tc>
      </w:tr>
    </w:tbl>
    <w:p>
      <w:pPr>
        <w:pStyle w:val="Bekezds"/>
        <w:spacing w:before="60" w:after="60"/>
        <w:ind w:hanging="0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4659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56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kezds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1</w:t>
                                  </w:r>
                                </w:p>
                                <w:tbl>
                                  <w:tblPr>
                                    <w:tblW w:w="21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457"/>
                                    <w:gridCol w:w="5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N*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21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  <w:gridCol w:w="5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N*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kezds"/>
                                          <w:snapToGrid w:val="false"/>
                                          <w:spacing w:before="60" w:after="60"/>
                                          <w:ind w:hanging="0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tasítá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lentés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DD A,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A:=A+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SUB A,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A:=A-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OV A,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B:=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NP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Beolvasás A-b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OUT 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Kiírás B-bő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ekezd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gy számítógép az alábbi típusú utasítá</w:t>
                              <w:softHyphen/>
                              <w:t>sokat érti, és csak az A és B regisztert hasz</w:t>
                              <w:softHyphen/>
                              <w:t>nálhatja:</w:t>
                            </w:r>
                          </w:p>
                          <w:p>
                            <w:pPr>
                              <w:pStyle w:val="Bekezd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gy szám kétszeresét kiszámító prog</w:t>
                              <w:softHyphen/>
                              <w:t>ram ezen a nyelven:</w:t>
                            </w:r>
                          </w:p>
                          <w:p>
                            <w:pPr>
                              <w:pStyle w:val="Plda"/>
                              <w:rPr/>
                            </w:pPr>
                            <w:r>
                              <w:rPr/>
                              <w:t>INP A</w:t>
                              <w:br/>
                              <w:t>ADD A,A</w:t>
                              <w:br/>
                              <w:t>OUT A</w:t>
                            </w:r>
                          </w:p>
                          <w:p>
                            <w:pPr>
                              <w:pStyle w:val="Bekezds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Készíts programot ezen a nyelven, ami minimális számú utasítással kiszámolja</w:t>
                            </w:r>
                          </w:p>
                          <w:p>
                            <w:pPr>
                              <w:pStyle w:val="Bekezds"/>
                              <w:numPr>
                                <w:ilvl w:val="0"/>
                                <w:numId w:val="2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gy szám 16-szorosát;</w:t>
                            </w:r>
                          </w:p>
                          <w:p>
                            <w:pPr>
                              <w:pStyle w:val="Bekezds"/>
                              <w:numPr>
                                <w:ilvl w:val="0"/>
                                <w:numId w:val="2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gy szám 13-szorosát;</w:t>
                            </w:r>
                          </w:p>
                          <w:p>
                            <w:pPr>
                              <w:pStyle w:val="Bekezds"/>
                              <w:numPr>
                                <w:ilvl w:val="0"/>
                                <w:numId w:val="2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2509520" cy="2207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803" t="-5" r="11803" b="10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gy szám 15-szörösét;</w:t>
                            </w:r>
                          </w:p>
                          <w:p>
                            <w:pPr>
                              <w:pStyle w:val="Bekezds"/>
                              <w:numPr>
                                <w:ilvl w:val="0"/>
                                <w:numId w:val="2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gy szám 29-szeresét!</w:t>
                            </w:r>
                          </w:p>
                          <w:p>
                            <w:pPr>
                              <w:pStyle w:val="Felada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 feladat</w:t>
                            </w:r>
                            <w:r>
                              <w:rPr>
                                <w:u w:val="none"/>
                                <w:lang w:val="hu-HU"/>
                              </w:rPr>
                              <w:t>: Kocka (28 pont)</w:t>
                            </w:r>
                          </w:p>
                          <w:p>
                            <w:pPr>
                              <w:pStyle w:val="Bekezds"/>
                              <w:spacing w:lineRule="atLeast" w:line="240"/>
                              <w:ind w:firstLine="357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Egy egységkocka élein (kívül) egy hangya mászik. Kezdetben a (0,0,0) pontban van és a z-tengely irányába néz, azaz biztosan a (0,0,1) pontig fog haladni rajta. Ha egy él végére ér, akkor a két lehetséges továbbhaladási irány kö</w:t>
                              <w:softHyphen/>
                              <w:t>zül vagy a jobbra, vagy a balra levő élt választ</w:t>
                              <w:softHyphen/>
                              <w:t>ja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Pldafej"/>
                              <w:rPr/>
                            </w:pPr>
                            <w:r>
                              <w:rPr/>
                              <w:t>Példa:</w:t>
                            </w:r>
                          </w:p>
                          <w:p>
                            <w:pPr>
                              <w:pStyle w:val="Bekezds"/>
                              <w:keepNext w:val="true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A hangya a </w:t>
                            </w:r>
                            <w:r>
                              <w:rPr>
                                <w:rFonts w:cs="Courier New" w:ascii="Courier New" w:hAnsi="Courier New"/>
                                <w:lang w:val="hu-HU"/>
                              </w:rPr>
                              <w:t>JJBJ</w:t>
                            </w:r>
                            <w:r>
                              <w:rPr>
                                <w:lang w:val="hu-HU"/>
                              </w:rPr>
                              <w:t xml:space="preserve"> döntés sorrend alapján a </w:t>
                            </w:r>
                            <w:r>
                              <w:rPr>
                                <w:rFonts w:cs="Courier New" w:ascii="Courier New" w:hAnsi="Courier New"/>
                                <w:lang w:val="hu-HU"/>
                              </w:rPr>
                              <w:t>(0,0,0),(0,0,1),J,(1,0,1), J,(1,0,0),B,(1,1,0),J,(0,1,0)</w:t>
                            </w:r>
                            <w:r>
                              <w:rPr>
                                <w:lang w:val="hu-HU"/>
                              </w:rPr>
                              <w:t xml:space="preserve"> pontokon halad keresztül.</w:t>
                            </w:r>
                          </w:p>
                          <w:p>
                            <w:pPr>
                              <w:pStyle w:val="Bekezd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dd meg a hangya útját a következő döntéssorozatok esetén!</w:t>
                            </w:r>
                          </w:p>
                          <w:p>
                            <w:pPr>
                              <w:pStyle w:val="Lapszli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BBBBBBB</w:t>
                            </w:r>
                          </w:p>
                          <w:p>
                            <w:pPr>
                              <w:pStyle w:val="Lapszli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BJBJB</w:t>
                            </w:r>
                          </w:p>
                          <w:p>
                            <w:pPr>
                              <w:pStyle w:val="Lapszli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BBJBJJBBJ</w:t>
                            </w:r>
                          </w:p>
                          <w:p>
                            <w:pPr>
                              <w:pStyle w:val="Lapszli"/>
                              <w:rPr/>
                            </w:pP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JJBBJJB</w:t>
                            </w:r>
                          </w:p>
                          <w:p>
                            <w:pPr>
                              <w:pStyle w:val="Felada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. feladat</w:t>
                            </w:r>
                            <w:r>
                              <w:rPr>
                                <w:u w:val="none"/>
                                <w:lang w:val="hu-HU"/>
                              </w:rPr>
                              <w:t>: Szótagoló (18 pont)</w:t>
                            </w:r>
                          </w:p>
                          <w:p>
                            <w:pPr>
                              <w:pStyle w:val="Bekezd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z alábbi eljárások egyszerű magyar szavakat szótagolnak. Az A szöveges változó</w:t>
                              <w:softHyphen/>
                              <w:t>ban van a szó, a B szöveges változóba teszik a szótagolt szavat. Egyik sem működik he</w:t>
                              <w:softHyphen/>
                              <w:t xml:space="preserve">lyesen minden magyar szóra. </w:t>
                            </w:r>
                            <w:r>
                              <w:rPr/>
                              <w:t>Melyik milyen típusú szavakra működik helyesen? Adj egy-egy példát és fogalmazd meg általánosan is!</w:t>
                            </w:r>
                          </w:p>
                          <w:p>
                            <w:pPr>
                              <w:pStyle w:val="Program"/>
                              <w:ind w:left="284" w:right="-14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lső(A,B):</w:t>
                              <w:br/>
                              <w:t xml:space="preserve">  B:=A(1)</w:t>
                              <w:br/>
                              <w:t xml:space="preserve">  Ciklus i=2-től hossz(A)-1-ig</w:t>
                              <w:br/>
                              <w:t xml:space="preserve">    ha A(i) magánhangzó és A(i-1) mássalhangzó akkor  B:=B+A(i)+’-’</w:t>
                              <w:br/>
                              <w:t xml:space="preserve">                                             különben B:=B+A(i)</w:t>
                              <w:br/>
                              <w:t xml:space="preserve">  Ciklus vége</w:t>
                              <w:br/>
                              <w:t xml:space="preserve">  B:=B+A(hossz(A))</w:t>
                              <w:br/>
                              <w:t>Eljárás vége</w:t>
                            </w:r>
                          </w:p>
                          <w:p>
                            <w:pPr>
                              <w:pStyle w:val="Program"/>
                              <w:ind w:left="284" w:right="-14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ásodik(A,B):</w:t>
                              <w:br/>
                              <w:t xml:space="preserve">  B:=A(1)</w:t>
                              <w:br/>
                              <w:t xml:space="preserve">  Ciklus i=2-től hossz(A)-ig</w:t>
                              <w:br/>
                              <w:t xml:space="preserve">    ha A(i) mássalhangzó és A(i-1) mássalhangzó akkor  B:=B+’-’+A(i)</w:t>
                              <w:br/>
                              <w:t xml:space="preserve">                                              különben B:=B+A(i)</w:t>
                              <w:br/>
                              <w:t xml:space="preserve">  Ciklus vége</w:t>
                              <w:br/>
                              <w:t>Eljárás vége</w:t>
                            </w:r>
                          </w:p>
                          <w:p>
                            <w:pPr>
                              <w:pStyle w:val="Program"/>
                              <w:ind w:left="284" w:right="-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rmadik(A,B):</w:t>
                              <w:br/>
                              <w:t xml:space="preserve">  B:=A(1)</w:t>
                              <w:br/>
                              <w:t xml:space="preserve">  Ciklus i=2-től hossz(A)-ig</w:t>
                              <w:br/>
                              <w:t xml:space="preserve">    ha A(i) mássalhangzó és A(i-1) magánhangzó akkor  B:=B+’-’+A(i)</w:t>
                              <w:br/>
                              <w:t xml:space="preserve">                                             különben B:=B+A(i)</w:t>
                              <w:br/>
                              <w:t xml:space="preserve">  Ciklus vége</w:t>
                              <w:br/>
                              <w:t>Eljárás vége</w:t>
                            </w:r>
                          </w:p>
                          <w:p>
                            <w:pPr>
                              <w:pStyle w:val="Program"/>
                              <w:ind w:left="284" w:right="-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yedik(A,B):</w:t>
                              <w:br/>
                              <w:t xml:space="preserve">  B:=A(1)</w:t>
                              <w:br/>
                              <w:t xml:space="preserve">  Ciklus i=2-től hossz(A)-ig</w:t>
                              <w:br/>
                              <w:t xml:space="preserve">    ha A(i) magánhangzó és A(i-1) magánhangzó akkor  B:=B+’-’+A(i) </w:t>
                              <w:br/>
                              <w:t xml:space="preserve">                                            különben B:=B+A(i)</w:t>
                              <w:br/>
                              <w:t xml:space="preserve">  Ciklus vége</w:t>
                              <w:br/>
                              <w:t>Eljárás vége</w:t>
                            </w:r>
                          </w:p>
                          <w:p>
                            <w:pPr>
                              <w:pStyle w:val="Felada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5. feladat</w:t>
                            </w:r>
                            <w:r>
                              <w:rPr>
                                <w:u w:val="none"/>
                                <w:lang w:val="hu-HU"/>
                              </w:rPr>
                              <w:t>: Rácsháló (18 pont)</w:t>
                            </w:r>
                          </w:p>
                          <w:p>
                            <w:pPr>
                              <w:pStyle w:val="Bekezd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gy ágyat úgy készítettek el, hogy a két oldala közé erős rugókat feszítettek ki, majd ezen rugósorokat bizonyos pontokon –szabályos elrendezésben– összekötötték. Egy adott betűvel jelölt tartományból egy hangya indul el egy másik betűvel jelölt tarto</w:t>
                              <w:softHyphen/>
                              <w:t>mányba. Add meg, hogy a hangya minimum hány tartományon kell keresztül haladjon (a kezdő- és a végtartományt is beleszámítva), hogy eljusson:</w:t>
                            </w:r>
                          </w:p>
                          <w:p>
                            <w:pPr>
                              <w:pStyle w:val="Lapszli"/>
                              <w:rPr/>
                            </w:pPr>
                            <w:r>
                              <w:rPr/>
                              <w:t>A. Az A tartományból a B tartományba?</w:t>
                            </w:r>
                          </w:p>
                          <w:p>
                            <w:pPr>
                              <w:pStyle w:val="Lapszli"/>
                              <w:rPr/>
                            </w:pPr>
                            <w:r>
                              <w:rPr/>
                              <w:t>B. Az A tartományból a C tartományba?</w:t>
                            </w:r>
                          </w:p>
                          <w:p>
                            <w:pPr>
                              <w:pStyle w:val="Lapszli"/>
                              <w:rPr/>
                            </w:pPr>
                            <w:r>
                              <w:rPr/>
                              <w:t>C. Az A tartományból a D tartományba?</w:t>
                            </w:r>
                          </w:p>
                          <w:p>
                            <w:pPr>
                              <w:pStyle w:val="Lapszli"/>
                              <w:rPr/>
                            </w:pPr>
                            <w:r>
                              <w:rPr/>
                              <w:t>D. A B tartományból a C tartományba?</w:t>
                            </w:r>
                          </w:p>
                          <w:p>
                            <w:pPr>
                              <w:pStyle w:val="Lapszli"/>
                              <w:rPr/>
                            </w:pPr>
                            <w:r>
                              <w:rPr/>
                              <w:t>E. A B tartományból a D tartományba?</w:t>
                            </w:r>
                          </w:p>
                          <w:p>
                            <w:pPr>
                              <w:pStyle w:val="Lapszli"/>
                              <w:rPr/>
                            </w:pPr>
                            <w:r>
                              <w:rPr/>
                              <w:t>F. A C tartományból a D tartományba?</w:t>
                            </w:r>
                          </w:p>
                          <w:p>
                            <w:pPr>
                              <w:pStyle w:val="Bekezds"/>
                              <w:spacing w:lineRule="atLeast" w:line="24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/>
                              <w:object w:dxaOrig="8534" w:dyaOrig="57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41.2pt;height:298.05pt" filled="f" o:ole="">
                                  <v:imagedata r:id="rId4" o:title=""/>
                                </v:shape>
                                <o:OLEObject Type="Embed" ProgID="" ShapeID="ole_rId3" DrawAspect="Content" ObjectID="_789630339" r:id="rId3"/>
                              </w:object>
                            </w:r>
                          </w:p>
                          <w:p>
                            <w:pPr>
                              <w:pStyle w:val="Sszpontszm"/>
                              <w:spacing w:before="360" w:after="360"/>
                              <w:rPr>
                                <w:rFonts w:ascii="Times New Roman;Times New Roman" w:hAnsi="Times New Roman;Times New Roman" w:cs="Times New Roman;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hu-HU"/>
                              </w:rPr>
                              <w:t>Elérhető összpontszám: 100 p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41.9pt;mso-wrap-distance-left:7.05pt;mso-wrap-distance-right:0pt;mso-wrap-distance-top:0pt;mso-wrap-distance-bottom:0pt;margin-top:14.7pt;mso-position-vertical-relative:text;margin-left: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567"/>
                        <w:gridCol w:w="3119"/>
                      </w:tblGrid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/>
                          </w:tcPr>
                          <w:p>
                            <w:pPr>
                              <w:pStyle w:val="Bekezds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hu-HU"/>
                              </w:rPr>
                              <w:t>1</w:t>
                            </w:r>
                          </w:p>
                          <w:tbl>
                            <w:tblPr>
                              <w:tblW w:w="2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457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N*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urier New" w:hAnsi="Courier New" w:cs="Courier New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/>
                          </w:tcPr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N*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ekezds"/>
                              <w:spacing w:before="60" w:after="60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Utasítá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Jelentése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DD A,B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A:=A+B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UB A,B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A:=A-B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OV A,B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B:=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P A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Beolvasás A-b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UT B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Kiírás B-ből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ekezd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gy számítógép az alábbi típusú utasítá</w:t>
                        <w:softHyphen/>
                        <w:t>sokat érti, és csak az A és B regisztert hasz</w:t>
                        <w:softHyphen/>
                        <w:t>nálhatja:</w:t>
                      </w:r>
                    </w:p>
                    <w:p>
                      <w:pPr>
                        <w:pStyle w:val="Bekezd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gy szám kétszeresét kiszámító prog</w:t>
                        <w:softHyphen/>
                        <w:t>ram ezen a nyelven:</w:t>
                      </w:r>
                    </w:p>
                    <w:p>
                      <w:pPr>
                        <w:pStyle w:val="Plda"/>
                        <w:rPr/>
                      </w:pPr>
                      <w:r>
                        <w:rPr/>
                        <w:t>INP A</w:t>
                        <w:br/>
                        <w:t>ADD A,A</w:t>
                        <w:br/>
                        <w:t>OUT A</w:t>
                      </w:r>
                    </w:p>
                    <w:p>
                      <w:pPr>
                        <w:pStyle w:val="Bekezds"/>
                        <w:rPr/>
                      </w:pPr>
                      <w:r>
                        <w:rPr>
                          <w:lang w:val="hu-HU"/>
                        </w:rPr>
                        <w:t>Készíts programot ezen a nyelven, ami minimális számú utasítással kiszámolja</w:t>
                      </w:r>
                    </w:p>
                    <w:p>
                      <w:pPr>
                        <w:pStyle w:val="Bekezds"/>
                        <w:numPr>
                          <w:ilvl w:val="0"/>
                          <w:numId w:val="2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gy szám 16-szorosát;</w:t>
                      </w:r>
                    </w:p>
                    <w:p>
                      <w:pPr>
                        <w:pStyle w:val="Bekezds"/>
                        <w:numPr>
                          <w:ilvl w:val="0"/>
                          <w:numId w:val="2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gy szám 13-szorosát;</w:t>
                      </w:r>
                    </w:p>
                    <w:p>
                      <w:pPr>
                        <w:pStyle w:val="Bekezds"/>
                        <w:numPr>
                          <w:ilvl w:val="0"/>
                          <w:numId w:val="2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drawing>
                          <wp:inline distT="0" distB="0" distL="0" distR="0">
                            <wp:extent cx="2509520" cy="2207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803" t="-5" r="11803" b="104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gy szám 15-szörösét;</w:t>
                      </w:r>
                    </w:p>
                    <w:p>
                      <w:pPr>
                        <w:pStyle w:val="Bekezds"/>
                        <w:numPr>
                          <w:ilvl w:val="0"/>
                          <w:numId w:val="2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gy szám 29-szeresét!</w:t>
                      </w:r>
                    </w:p>
                    <w:p>
                      <w:pPr>
                        <w:pStyle w:val="Feladat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 feladat</w:t>
                      </w:r>
                      <w:r>
                        <w:rPr>
                          <w:u w:val="none"/>
                          <w:lang w:val="hu-HU"/>
                        </w:rPr>
                        <w:t>: Kocka (28 pont)</w:t>
                      </w:r>
                    </w:p>
                    <w:p>
                      <w:pPr>
                        <w:pStyle w:val="Bekezds"/>
                        <w:spacing w:lineRule="atLeast" w:line="240"/>
                        <w:ind w:firstLine="357"/>
                        <w:rPr/>
                      </w:pPr>
                      <w:r>
                        <w:rPr>
                          <w:lang w:val="hu-HU"/>
                        </w:rPr>
                        <w:t>Egy egységkocka élein (kívül) egy hangya mászik. Kezdetben a (0,0,0) pontban van és a z-tengely irányába néz, azaz biztosan a (0,0,1) pontig fog haladni rajta. Ha egy él végére ér, akkor a két lehetséges továbbhaladási irány kö</w:t>
                        <w:softHyphen/>
                        <w:t>zül vagy a jobbra, vagy a balra levő élt választ</w:t>
                        <w:softHyphen/>
                        <w:t>ja.</w:t>
                      </w:r>
                      <w:r>
                        <w:br w:type="page"/>
                      </w:r>
                    </w:p>
                    <w:p>
                      <w:pPr>
                        <w:pStyle w:val="Pldafej"/>
                        <w:rPr/>
                      </w:pPr>
                      <w:r>
                        <w:rPr/>
                        <w:t>Példa:</w:t>
                      </w:r>
                    </w:p>
                    <w:p>
                      <w:pPr>
                        <w:pStyle w:val="Bekezds"/>
                        <w:keepNext w:val="true"/>
                        <w:rPr/>
                      </w:pPr>
                      <w:r>
                        <w:rPr>
                          <w:lang w:val="hu-HU"/>
                        </w:rPr>
                        <w:t xml:space="preserve">A hangya a </w:t>
                      </w:r>
                      <w:r>
                        <w:rPr>
                          <w:rFonts w:cs="Courier New" w:ascii="Courier New" w:hAnsi="Courier New"/>
                          <w:lang w:val="hu-HU"/>
                        </w:rPr>
                        <w:t>JJBJ</w:t>
                      </w:r>
                      <w:r>
                        <w:rPr>
                          <w:lang w:val="hu-HU"/>
                        </w:rPr>
                        <w:t xml:space="preserve"> döntés sorrend alapján a </w:t>
                      </w:r>
                      <w:r>
                        <w:rPr>
                          <w:rFonts w:cs="Courier New" w:ascii="Courier New" w:hAnsi="Courier New"/>
                          <w:lang w:val="hu-HU"/>
                        </w:rPr>
                        <w:t>(0,0,0),(0,0,1),J,(1,0,1), J,(1,0,0),B,(1,1,0),J,(0,1,0)</w:t>
                      </w:r>
                      <w:r>
                        <w:rPr>
                          <w:lang w:val="hu-HU"/>
                        </w:rPr>
                        <w:t xml:space="preserve"> pontokon halad keresztül.</w:t>
                      </w:r>
                    </w:p>
                    <w:p>
                      <w:pPr>
                        <w:pStyle w:val="Bekezd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dd meg a hangya útját a következő döntéssorozatok esetén!</w:t>
                      </w:r>
                    </w:p>
                    <w:p>
                      <w:pPr>
                        <w:pStyle w:val="Lapszli"/>
                        <w:rPr/>
                      </w:pPr>
                      <w:r>
                        <w:rPr/>
                        <w:t xml:space="preserve">A. </w:t>
                      </w:r>
                      <w:r>
                        <w:rPr>
                          <w:rFonts w:cs="Courier New" w:ascii="Courier New" w:hAnsi="Courier New"/>
                        </w:rPr>
                        <w:t>BBBBBBB</w:t>
                      </w:r>
                    </w:p>
                    <w:p>
                      <w:pPr>
                        <w:pStyle w:val="Lapszli"/>
                        <w:rPr/>
                      </w:pPr>
                      <w:r>
                        <w:rPr/>
                        <w:t xml:space="preserve">B. </w:t>
                      </w:r>
                      <w:r>
                        <w:rPr>
                          <w:rFonts w:cs="Courier New" w:ascii="Courier New" w:hAnsi="Courier New"/>
                        </w:rPr>
                        <w:t>BJBJB</w:t>
                      </w:r>
                    </w:p>
                    <w:p>
                      <w:pPr>
                        <w:pStyle w:val="Lapszli"/>
                        <w:rPr/>
                      </w:pPr>
                      <w:r>
                        <w:rPr/>
                        <w:t xml:space="preserve">C. </w:t>
                      </w:r>
                      <w:r>
                        <w:rPr>
                          <w:rFonts w:cs="Courier New" w:ascii="Courier New" w:hAnsi="Courier New"/>
                        </w:rPr>
                        <w:t>BBJBJJBBJ</w:t>
                      </w:r>
                    </w:p>
                    <w:p>
                      <w:pPr>
                        <w:pStyle w:val="Lapszli"/>
                        <w:rPr/>
                      </w:pPr>
                      <w:r>
                        <w:rPr/>
                        <w:t xml:space="preserve">D. </w:t>
                      </w:r>
                      <w:r>
                        <w:rPr>
                          <w:rFonts w:cs="Courier New" w:ascii="Courier New" w:hAnsi="Courier New"/>
                        </w:rPr>
                        <w:t>JJBBJJB</w:t>
                      </w:r>
                    </w:p>
                    <w:p>
                      <w:pPr>
                        <w:pStyle w:val="Feladat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4. feladat</w:t>
                      </w:r>
                      <w:r>
                        <w:rPr>
                          <w:u w:val="none"/>
                          <w:lang w:val="hu-HU"/>
                        </w:rPr>
                        <w:t>: Szótagoló (18 pont)</w:t>
                      </w:r>
                    </w:p>
                    <w:p>
                      <w:pPr>
                        <w:pStyle w:val="Bekezd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z alábbi eljárások egyszerű magyar szavakat szótagolnak. Az A szöveges változó</w:t>
                        <w:softHyphen/>
                        <w:t>ban van a szó, a B szöveges változóba teszik a szótagolt szavat. Egyik sem működik he</w:t>
                        <w:softHyphen/>
                        <w:t xml:space="preserve">lyesen minden magyar szóra. </w:t>
                      </w:r>
                      <w:r>
                        <w:rPr/>
                        <w:t>Melyik milyen típusú szavakra működik helyesen? Adj egy-egy példát és fogalmazd meg általánosan is!</w:t>
                      </w:r>
                    </w:p>
                    <w:p>
                      <w:pPr>
                        <w:pStyle w:val="Program"/>
                        <w:ind w:left="284" w:right="-142" w:hanging="0"/>
                        <w:rPr/>
                      </w:pPr>
                      <w:r>
                        <w:rPr>
                          <w:sz w:val="20"/>
                        </w:rPr>
                        <w:t>Első(A,B):</w:t>
                        <w:br/>
                        <w:t xml:space="preserve">  B:=A(1)</w:t>
                        <w:br/>
                        <w:t xml:space="preserve">  Ciklus i=2-től hossz(A)-1-ig</w:t>
                        <w:br/>
                        <w:t xml:space="preserve">    ha A(i) magánhangzó és A(i-1) mássalhangzó akkor  B:=B+A(i)+’-’</w:t>
                        <w:br/>
                        <w:t xml:space="preserve">                                             különben B:=B+A(i)</w:t>
                        <w:br/>
                        <w:t xml:space="preserve">  Ciklus vége</w:t>
                        <w:br/>
                        <w:t xml:space="preserve">  B:=B+A(hossz(A))</w:t>
                        <w:br/>
                        <w:t>Eljárás vége</w:t>
                      </w:r>
                    </w:p>
                    <w:p>
                      <w:pPr>
                        <w:pStyle w:val="Program"/>
                        <w:ind w:left="284" w:right="-142" w:hanging="0"/>
                        <w:rPr/>
                      </w:pPr>
                      <w:r>
                        <w:rPr>
                          <w:sz w:val="20"/>
                        </w:rPr>
                        <w:t>Második(A,B):</w:t>
                        <w:br/>
                        <w:t xml:space="preserve">  B:=A(1)</w:t>
                        <w:br/>
                        <w:t xml:space="preserve">  Ciklus i=2-től hossz(A)-ig</w:t>
                        <w:br/>
                        <w:t xml:space="preserve">    ha A(i) mássalhangzó és A(i-1) mássalhangzó akkor  B:=B+’-’+A(i)</w:t>
                        <w:br/>
                        <w:t xml:space="preserve">                                              különben B:=B+A(i)</w:t>
                        <w:br/>
                        <w:t xml:space="preserve">  Ciklus vége</w:t>
                        <w:br/>
                        <w:t>Eljárás vége</w:t>
                      </w:r>
                    </w:p>
                    <w:p>
                      <w:pPr>
                        <w:pStyle w:val="Program"/>
                        <w:ind w:left="284" w:right="-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rmadik(A,B):</w:t>
                        <w:br/>
                        <w:t xml:space="preserve">  B:=A(1)</w:t>
                        <w:br/>
                        <w:t xml:space="preserve">  Ciklus i=2-től hossz(A)-ig</w:t>
                        <w:br/>
                        <w:t xml:space="preserve">    ha A(i) mássalhangzó és A(i-1) magánhangzó akkor  B:=B+’-’+A(i)</w:t>
                        <w:br/>
                        <w:t xml:space="preserve">                                             különben B:=B+A(i)</w:t>
                        <w:br/>
                        <w:t xml:space="preserve">  Ciklus vége</w:t>
                        <w:br/>
                        <w:t>Eljárás vége</w:t>
                      </w:r>
                    </w:p>
                    <w:p>
                      <w:pPr>
                        <w:pStyle w:val="Program"/>
                        <w:ind w:left="284" w:right="-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gyedik(A,B):</w:t>
                        <w:br/>
                        <w:t xml:space="preserve">  B:=A(1)</w:t>
                        <w:br/>
                        <w:t xml:space="preserve">  Ciklus i=2-től hossz(A)-ig</w:t>
                        <w:br/>
                        <w:t xml:space="preserve">    ha A(i) magánhangzó és A(i-1) magánhangzó akkor  B:=B+’-’+A(i) </w:t>
                        <w:br/>
                        <w:t xml:space="preserve">                                            különben B:=B+A(i)</w:t>
                        <w:br/>
                        <w:t xml:space="preserve">  Ciklus vége</w:t>
                        <w:br/>
                        <w:t>Eljárás vége</w:t>
                      </w:r>
                    </w:p>
                    <w:p>
                      <w:pPr>
                        <w:pStyle w:val="Feladat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5. feladat</w:t>
                      </w:r>
                      <w:r>
                        <w:rPr>
                          <w:u w:val="none"/>
                          <w:lang w:val="hu-HU"/>
                        </w:rPr>
                        <w:t>: Rácsháló (18 pont)</w:t>
                      </w:r>
                    </w:p>
                    <w:p>
                      <w:pPr>
                        <w:pStyle w:val="Bekezd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gy ágyat úgy készítettek el, hogy a két oldala közé erős rugókat feszítettek ki, majd ezen rugósorokat bizonyos pontokon –szabályos elrendezésben– összekötötték. Egy adott betűvel jelölt tartományból egy hangya indul el egy másik betűvel jelölt tarto</w:t>
                        <w:softHyphen/>
                        <w:t>mányba. Add meg, hogy a hangya minimum hány tartományon kell keresztül haladjon (a kezdő- és a végtartományt is beleszámítva), hogy eljusson:</w:t>
                      </w:r>
                    </w:p>
                    <w:p>
                      <w:pPr>
                        <w:pStyle w:val="Lapszli"/>
                        <w:rPr/>
                      </w:pPr>
                      <w:r>
                        <w:rPr/>
                        <w:t>A. Az A tartományból a B tartományba?</w:t>
                      </w:r>
                    </w:p>
                    <w:p>
                      <w:pPr>
                        <w:pStyle w:val="Lapszli"/>
                        <w:rPr/>
                      </w:pPr>
                      <w:r>
                        <w:rPr/>
                        <w:t>B. Az A tartományból a C tartományba?</w:t>
                      </w:r>
                    </w:p>
                    <w:p>
                      <w:pPr>
                        <w:pStyle w:val="Lapszli"/>
                        <w:rPr/>
                      </w:pPr>
                      <w:r>
                        <w:rPr/>
                        <w:t>C. Az A tartományból a D tartományba?</w:t>
                      </w:r>
                    </w:p>
                    <w:p>
                      <w:pPr>
                        <w:pStyle w:val="Lapszli"/>
                        <w:rPr/>
                      </w:pPr>
                      <w:r>
                        <w:rPr/>
                        <w:t>D. A B tartományból a C tartományba?</w:t>
                      </w:r>
                    </w:p>
                    <w:p>
                      <w:pPr>
                        <w:pStyle w:val="Lapszli"/>
                        <w:rPr/>
                      </w:pPr>
                      <w:r>
                        <w:rPr/>
                        <w:t>E. A B tartományból a D tartományba?</w:t>
                      </w:r>
                    </w:p>
                    <w:p>
                      <w:pPr>
                        <w:pStyle w:val="Lapszli"/>
                        <w:rPr/>
                      </w:pPr>
                      <w:r>
                        <w:rPr/>
                        <w:t>F. A C tartományból a D tartományba?</w:t>
                      </w:r>
                    </w:p>
                    <w:p>
                      <w:pPr>
                        <w:pStyle w:val="Bekezds"/>
                        <w:spacing w:lineRule="atLeast" w:line="240"/>
                        <w:ind w:hanging="0"/>
                        <w:rPr>
                          <w:lang w:val="hu-HU"/>
                        </w:rPr>
                      </w:pPr>
                      <w:r>
                        <w:rPr/>
                        <w:object w:dxaOrig="8534" w:dyaOrig="57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41.2pt;height:298.05pt" filled="f" o:ole="">
                            <v:imagedata r:id="rId7" o:title=""/>
                          </v:shape>
                          <o:OLEObject Type="Embed" ProgID="" ShapeID="ole_rId6" DrawAspect="Content" ObjectID="_1942335672" r:id="rId6"/>
                        </w:object>
                      </w:r>
                    </w:p>
                    <w:p>
                      <w:pPr>
                        <w:pStyle w:val="Sszpontszm"/>
                        <w:spacing w:before="360" w:after="360"/>
                        <w:rPr>
                          <w:rFonts w:ascii="Times New Roman;Times New Roman" w:hAnsi="Times New Roman;Times New Roman" w:cs="Times New Roman;Times New Roman"/>
                          <w:lang w:val="hu-H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hu-HU"/>
                        </w:rPr>
                        <w:t>Elérhető összpontszám: 100 p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. oldal</w:t>
      <w:tab/>
      <w:t>2003.11.13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KSzTV 2004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" w:hAnsi="Courier" w:cs="Courier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keepNext w:val="true"/>
      <w:spacing w:lineRule="atLeast" w:line="36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;Times New Roman" w:hAnsi="Times New Roman;Times New Roman" w:cs="Times New Roman;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spacing w:before="0" w:after="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widowControl w:val="false"/>
      <w:pBdr>
        <w:top w:val="single" w:sz="12" w:space="1" w:color="000000"/>
      </w:pBdr>
      <w:tabs>
        <w:tab w:val="clear" w:pos="708"/>
        <w:tab w:val="center" w:pos="4819" w:leader="none"/>
        <w:tab w:val="right" w:pos="8505" w:leader="none"/>
        <w:tab w:val="right" w:pos="9071" w:leader="none"/>
      </w:tabs>
      <w:spacing w:before="0" w:after="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rFonts w:ascii="Times New Roman;Times New Roman" w:hAnsi="Times New Roman;Times New Roman" w:cs="Times New Roman;Times New Roman"/>
      <w:lang w:val="da-DK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Tblzat">
    <w:name w:val="Táblázat"/>
    <w:basedOn w:val="Bekezds"/>
    <w:qFormat/>
    <w:pPr>
      <w:spacing w:before="60" w:after="60"/>
      <w:ind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42:00Z</dcterms:created>
  <dc:creator>Csilla&amp;Laci</dc:creator>
  <dc:description/>
  <dc:language>en-US</dc:language>
  <cp:lastModifiedBy>ELTE TTK Informatikai Tsz.</cp:lastModifiedBy>
  <cp:lastPrinted>2002-10-18T12:09:00Z</cp:lastPrinted>
  <dcterms:modified xsi:type="dcterms:W3CDTF">2003-10-27T14:35:00Z</dcterms:modified>
  <cp:revision>46</cp:revision>
  <dc:subject/>
  <dc:title>1. forduló, 2. kategória</dc:title>
</cp:coreProperties>
</file>