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ok neve min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ásolatok (15 pont)</w:t>
      </w:r>
    </w:p>
    <w:p>
      <w:pPr>
        <w:pStyle w:val="Bekezds"/>
        <w:rPr/>
      </w:pPr>
      <w:r>
        <w:rPr/>
        <w:t>A könyvnyomtatás kora előtt a könyveket emberek másolták, s másolás során néha hibát vétettek. Emiatt a különböző időben készült másolatok több helyen különbözhet</w:t>
        <w:softHyphen/>
        <w:t>nek egymástól.</w:t>
      </w:r>
    </w:p>
    <w:p>
      <w:pPr>
        <w:pStyle w:val="Bekezds"/>
        <w:rPr/>
      </w:pPr>
      <w:r>
        <w:rPr/>
        <w:t xml:space="preserve">Ismerjük egy szöveg több változatát, az eredeti szöveget azonban nem. Írj programot (MASOLAT.PAS, MASOLAT.C), amely megadja, hogy mi lehetett az eredeti szöveg! Másoláskor legfeljebb K olyan hiba keletkezhetett, hogy a másolt szöveg </w:t>
      </w:r>
      <w:r>
        <w:rPr>
          <w:color w:val="FF00FF"/>
        </w:rPr>
        <w:t>egy-egy</w:t>
      </w:r>
      <w:r>
        <w:rPr/>
        <w:t xml:space="preserve"> betű</w:t>
        <w:softHyphen/>
        <w:t>jét megváltoztatták. Mivel ugyanazon a helyen kis eséllyel hibáztak a különböző másolók, ezért azt a karaktert vesszük a hibás helyeken helyes karakternek, amely a másolatok többségében fordul elő. Ha ilyen nincs, akkor az adott pozícióra # jelet kell tenni.</w:t>
      </w:r>
    </w:p>
    <w:p>
      <w:pPr>
        <w:pStyle w:val="Bekezds"/>
        <w:rPr/>
      </w:pPr>
      <w:r>
        <w:rPr/>
        <w:t>A MASOLAT.BE szöveges állomány első sorában a szövegek N száma (1≤N≤10), az egy másoláskor keletkező hibák maximális száma (1≤K≤10) és a szövegek hossza (1≤M≤10000) van, egy-egy szóközzel elválasztva. A következő N sorban a másolatok vannak.</w:t>
      </w:r>
    </w:p>
    <w:p>
      <w:pPr>
        <w:pStyle w:val="Bekezds"/>
        <w:rPr/>
      </w:pPr>
      <w:r>
        <w:rPr/>
        <w:t xml:space="preserve">A MASOLAT.KI szöveges állomány első sorába az előállított eredeti szöveget kell írni. 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103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4536" w:leader="none"/>
        </w:tabs>
        <w:rPr/>
      </w:pPr>
      <w:r>
        <w:rPr/>
        <w:t>MASOLAT.BE</w:t>
        <w:tab/>
        <w:tab/>
        <w:tab/>
        <w:tab/>
        <w:tab/>
        <w:tab/>
        <w:t>MASOLAT.KI</w:t>
      </w:r>
    </w:p>
    <w:p>
      <w:pPr>
        <w:pStyle w:val="Plda"/>
        <w:tabs>
          <w:tab w:val="clear" w:pos="5103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4536" w:leader="none"/>
        </w:tabs>
        <w:rPr/>
      </w:pPr>
      <w:r>
        <w:rPr/>
        <w:t xml:space="preserve">5 </w:t>
      </w:r>
      <w:r>
        <w:rPr>
          <w:color w:val="FF00FF"/>
        </w:rPr>
        <w:t>4</w:t>
      </w:r>
      <w:r>
        <w:rPr/>
        <w:t xml:space="preserve"> 26</w:t>
        <w:tab/>
        <w:tab/>
        <w:tab/>
        <w:tab/>
        <w:tab/>
        <w:tab/>
        <w:t>ABCDEFGHIJKLMNOPQRSTUVWXYZ</w:t>
        <w:br/>
        <w:t>ABCDEFGHI</w:t>
      </w:r>
      <w:r>
        <w:rPr>
          <w:b/>
        </w:rPr>
        <w:t>ZZ</w:t>
      </w:r>
      <w:r>
        <w:rPr/>
        <w:t>LMNOPQRSTUVWXYZ</w:t>
        <w:br/>
        <w:t>ABCDEFGHIJKLMNOPQRSTU</w:t>
      </w:r>
      <w:r>
        <w:rPr>
          <w:b/>
        </w:rPr>
        <w:t>A</w:t>
      </w:r>
      <w:r>
        <w:rPr/>
        <w:t>WXYZ</w:t>
        <w:br/>
        <w:t>ABCDEFGHIJKLMNOPQRSTU</w:t>
      </w:r>
      <w:r>
        <w:rPr>
          <w:b/>
        </w:rPr>
        <w:t>B</w:t>
      </w:r>
      <w:r>
        <w:rPr/>
        <w:t>WXYZ</w:t>
        <w:br/>
        <w:t>AB</w:t>
      </w:r>
      <w:r>
        <w:rPr>
          <w:b/>
        </w:rPr>
        <w:t>XXX</w:t>
      </w:r>
      <w:r>
        <w:rPr/>
        <w:t>FGHIJKLMN</w:t>
      </w:r>
      <w:r>
        <w:rPr>
          <w:b/>
        </w:rPr>
        <w:t>X</w:t>
      </w:r>
      <w:r>
        <w:rPr/>
        <w:t>PQRSTUVWXYZ</w:t>
        <w:br/>
        <w:t>ABCDEFGHIJKLMNOPQRSTUVWXYZ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Alma (12 pont)</w:t>
      </w:r>
    </w:p>
    <w:p>
      <w:pPr>
        <w:pStyle w:val="Bekezds"/>
        <w:rPr/>
      </w:pPr>
      <w:r>
        <w:rPr/>
        <w:t>Egy piacon M árus N egymást követő napon árul almát. Az árusok különböző napo</w:t>
        <w:softHyphen/>
        <w:t>kon kezdenek almát árulni, s ettől kezdve, amíg más árat nem adnak, ugyanazon az áron adják az almát. Arra vagyunk kíváncsiak minden napon, hogy aznap mely K árustól le</w:t>
        <w:softHyphen/>
        <w:t>het a legolcsóbban almát venni!</w:t>
      </w:r>
    </w:p>
    <w:p>
      <w:pPr>
        <w:pStyle w:val="Bekezds"/>
        <w:rPr/>
      </w:pPr>
      <w:r>
        <w:rPr/>
        <w:t>Írj programot (ALMA.PAS, ALMA.C), amely megadja minden napra, hogy aznap mely K árustól lehet a legolcsóbban almát venni, ha van aznap egyáltalán K árus!</w:t>
      </w:r>
    </w:p>
    <w:p>
      <w:pPr>
        <w:pStyle w:val="Bekezds"/>
        <w:rPr/>
      </w:pPr>
      <w:r>
        <w:rPr/>
        <w:t>Az ALMA.BE szöveges állomány első sorában az árusok M száma (1≤M≤100), a napok N száma (1≤N≤1000), és a K értéke (1≤K≤M) van egy-egy szóközzel elválaszt</w:t>
        <w:softHyphen/>
        <w:t>va. Az állomány további sorai egy-egy árus érkezését írják le. Mindegyik sorban három szám van egy-egy szóközzel elválasztva: az érkezés napja (1≤nap≤N, a sorok eszerint növekvő sorrendben jönnek), az árus sorszáma (1≤sorszám≤M) és az általa árult alma ára attól a naptól kezdve (0&lt;ár≤1000).</w:t>
      </w:r>
    </w:p>
    <w:p>
      <w:pPr>
        <w:pStyle w:val="Bekezds"/>
        <w:rPr/>
      </w:pPr>
      <w:r>
        <w:rPr/>
        <w:t>Az ALMA.KI szöveges állományba pontosan N sort kell írni, az i-edik sorba az i-edik napon legolcsóbb K árus sorszámát, növekvő sorrendben, egy-egy szóközzel elvá</w:t>
        <w:softHyphen/>
        <w:t>lasztva. Ha aznap nem árult almát K árus, akkor a sorba egyetlen 0-t kell kiírni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ALMA.BE</w:t>
        <w:tab/>
        <w:tab/>
        <w:t>ALMA.KI</w:t>
        <w:tab/>
      </w:r>
      <w:r>
        <w:rPr>
          <w:rFonts w:cs="Times New Roman;Times New Roman" w:ascii="Times New Roman;Times New Roman" w:hAnsi="Times New Roman;Times New Roman"/>
        </w:rPr>
        <w:t>magyarázat</w:t>
      </w:r>
    </w:p>
    <w:p>
      <w:pPr>
        <w:pStyle w:val="Plda"/>
        <w:rPr/>
      </w:pPr>
      <w:r>
        <w:rPr/>
        <w:t>6 8 3</w:t>
        <w:tab/>
        <w:tab/>
        <w:t>0</w:t>
        <w:tab/>
        <w:tab/>
      </w:r>
      <w:r>
        <w:rPr>
          <w:rFonts w:cs="Times New Roman;Times New Roman" w:ascii="Times New Roman;Times New Roman" w:hAnsi="Times New Roman;Times New Roman"/>
        </w:rPr>
        <w:t>az első napon nincs 3 árus</w:t>
      </w:r>
      <w:r>
        <w:rPr/>
        <w:br/>
        <w:t>1 1 100</w:t>
        <w:tab/>
        <w:tab/>
        <w:t>2 3 6</w:t>
        <w:br/>
        <w:t>1 2 90</w:t>
        <w:tab/>
        <w:tab/>
        <w:t>1 3 6</w:t>
        <w:br/>
        <w:t>2 6 80</w:t>
        <w:tab/>
        <w:tab/>
        <w:t>1 3 6</w:t>
        <w:tab/>
        <w:tab/>
      </w:r>
      <w:r>
        <w:rPr>
          <w:rFonts w:cs="Times New Roman;Times New Roman" w:ascii="Times New Roman;Times New Roman" w:hAnsi="Times New Roman;Times New Roman"/>
        </w:rPr>
        <w:t>a negyedik napon nem jött újabb árus</w:t>
      </w:r>
      <w:r>
        <w:rPr/>
        <w:br/>
        <w:t>2 3 70</w:t>
        <w:tab/>
        <w:tab/>
        <w:t>1 3 6</w:t>
        <w:tab/>
        <w:tab/>
      </w:r>
      <w:r>
        <w:rPr>
          <w:rFonts w:cs="Times New Roman;Times New Roman" w:ascii="Times New Roman;Times New Roman" w:hAnsi="Times New Roman;Times New Roman"/>
        </w:rPr>
        <w:t>az ötödik napon nem jött újabb árus</w:t>
      </w:r>
      <w:r>
        <w:rPr/>
        <w:br/>
        <w:t>2 5 120</w:t>
        <w:tab/>
        <w:tab/>
        <w:t>1 3 6</w:t>
        <w:tab/>
        <w:tab/>
      </w:r>
      <w:r>
        <w:rPr>
          <w:rFonts w:cs="Times New Roman;Times New Roman" w:ascii="Times New Roman;Times New Roman" w:hAnsi="Times New Roman;Times New Roman"/>
        </w:rPr>
        <w:t>a hatodik napon nem jött újabb árus</w:t>
      </w:r>
      <w:r>
        <w:rPr/>
        <w:br/>
        <w:t>3 1 60</w:t>
        <w:tab/>
        <w:tab/>
        <w:t>3 4 6</w:t>
        <w:br/>
        <w:t>3 4 100</w:t>
        <w:tab/>
        <w:tab/>
        <w:t>3 4 6</w:t>
        <w:tab/>
        <w:tab/>
      </w:r>
      <w:r>
        <w:rPr>
          <w:rFonts w:cs="Times New Roman;Times New Roman" w:ascii="Times New Roman;Times New Roman" w:hAnsi="Times New Roman;Times New Roman"/>
        </w:rPr>
        <w:t>a nyolcadik napon nem jött újabb árus</w:t>
      </w:r>
      <w:r>
        <w:rPr/>
        <w:br/>
        <w:t>7 1 120</w:t>
        <w:br/>
        <w:t>7 4</w:t>
        <w:tab/>
        <w:t>75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akolás (15 pont)</w:t>
      </w:r>
    </w:p>
    <w:p>
      <w:pPr>
        <w:pStyle w:val="Bekezds"/>
        <w:rPr/>
      </w:pPr>
      <w:r>
        <w:rPr/>
        <w:t xml:space="preserve">Egy vállalat udvarán egyetlen sorban vannak az elszállításra várakozó üres ládák. Három különböző típusú láda van, jelölje ezeket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 és </w:t>
      </w:r>
      <w:r>
        <w:rPr>
          <w:b/>
          <w:i/>
        </w:rPr>
        <w:t>C</w:t>
      </w:r>
      <w:r>
        <w:rPr/>
        <w:t xml:space="preserve">. Minden láda egyik oldalán nyitott kocka alakú. Az </w:t>
      </w:r>
      <w:r>
        <w:rPr>
          <w:b/>
          <w:i/>
        </w:rPr>
        <w:t>A</w:t>
      </w:r>
      <w:r>
        <w:rPr/>
        <w:t xml:space="preserve">-típusú láda a legnagyobb és a </w:t>
      </w:r>
      <w:r>
        <w:rPr>
          <w:b/>
          <w:i/>
        </w:rPr>
        <w:t>C</w:t>
      </w:r>
      <w:r>
        <w:rPr/>
        <w:t xml:space="preserve">-típusú a legkisebb. Tehát minden </w:t>
      </w:r>
      <w:r>
        <w:rPr>
          <w:b/>
          <w:i/>
        </w:rPr>
        <w:t>C</w:t>
      </w:r>
      <w:r>
        <w:rPr/>
        <w:t xml:space="preserve">-típusú láda belerakható </w:t>
      </w:r>
      <w:r>
        <w:rPr>
          <w:b/>
          <w:i/>
        </w:rPr>
        <w:t>A</w:t>
      </w:r>
      <w:r>
        <w:rPr/>
        <w:t xml:space="preserve">-típusú és </w:t>
      </w:r>
      <w:r>
        <w:rPr>
          <w:b/>
          <w:i/>
        </w:rPr>
        <w:t>B</w:t>
      </w:r>
      <w:r>
        <w:rPr/>
        <w:t xml:space="preserve">-típusú ládába, minden </w:t>
      </w:r>
      <w:r>
        <w:rPr>
          <w:b/>
          <w:i/>
        </w:rPr>
        <w:t>B</w:t>
      </w:r>
      <w:r>
        <w:rPr/>
        <w:t>-típusú bele</w:t>
        <w:softHyphen/>
        <w:t xml:space="preserve">rakható </w:t>
      </w:r>
      <w:r>
        <w:rPr>
          <w:b/>
          <w:i/>
        </w:rPr>
        <w:t>A</w:t>
      </w:r>
      <w:r>
        <w:rPr/>
        <w:t xml:space="preserve">-típusúba és </w:t>
      </w:r>
      <w:r>
        <w:rPr>
          <w:b/>
          <w:i/>
        </w:rPr>
        <w:t>A</w:t>
      </w:r>
      <w:r>
        <w:rPr/>
        <w:t xml:space="preserve">-típusúba belerakható </w:t>
      </w:r>
      <w:r>
        <w:rPr>
          <w:b/>
          <w:i/>
        </w:rPr>
        <w:t>B</w:t>
      </w:r>
      <w:r>
        <w:rPr/>
        <w:t xml:space="preserve">-típusú, majd ebbe egy </w:t>
      </w:r>
      <w:r>
        <w:rPr>
          <w:b/>
          <w:i/>
        </w:rPr>
        <w:t>C</w:t>
      </w:r>
      <w:r>
        <w:rPr/>
        <w:t>-típusú. Az a cél, hogy a ládákat úgy pakoljuk össze, hogy a lehető legkevesebb összepakolt láda le</w:t>
        <w:softHyphen/>
        <w:t>gyen. A pakolást olyan robot végzi, amely a ládasor felett tud mozogni mindkét irány</w:t>
        <w:softHyphen/>
        <w:t>ban, de ládát csak balról jobbra mozogva tud szállítani.</w:t>
      </w:r>
    </w:p>
    <w:p>
      <w:pPr>
        <w:pStyle w:val="Bekezds"/>
        <w:rPr/>
      </w:pPr>
      <w:r>
        <w:rPr/>
        <w:t>Írj programot (PAKOL.PAS, PAKOL.C), amely megadja, hogy legkevesebb hány ládába lehet összepakolni a ládasort!</w:t>
      </w:r>
    </w:p>
    <w:p>
      <w:pPr>
        <w:pStyle w:val="Bekezds"/>
        <w:rPr/>
      </w:pPr>
      <w:r>
        <w:rPr/>
        <w:t>A PAKOL.BE szöveges állomány első sorában a ládák N (1≤N≤10000) száma van. A második sor pontosan N karaktert tartalmaz (szóközök nélkül), a ládasor leírását. Minden karakter vagy 'A', vagy 'B' vagy 'C'.</w:t>
      </w:r>
    </w:p>
    <w:p>
      <w:pPr>
        <w:pStyle w:val="Bekezds"/>
        <w:rPr/>
      </w:pPr>
      <w:r>
        <w:rPr/>
        <w:t xml:space="preserve">A PAKOL.KI szöveges állomány első és egyetlen sorába azt a legkisebb K számot kell írni, amelyre a bemeneti ládasor összepakolható K ládába!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ab/>
        <w:t>PAKOL.BE</w:t>
        <w:tab/>
        <w:tab/>
        <w:tab/>
        <w:t>PAKOL.KI</w:t>
      </w:r>
    </w:p>
    <w:p>
      <w:pPr>
        <w:pStyle w:val="Plda"/>
        <w:rPr/>
      </w:pPr>
      <w:r>
        <w:rPr/>
        <w:tab/>
        <w:t>10</w:t>
        <w:tab/>
        <w:tab/>
        <w:tab/>
        <w:tab/>
        <w:t>6</w:t>
        <w:br/>
        <w:tab/>
        <w:t>ABACACBCCA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ivágás (15 pont)</w:t>
      </w:r>
    </w:p>
    <w:p>
      <w:pPr>
        <w:pStyle w:val="Bekezds"/>
        <w:rPr/>
      </w:pPr>
      <w:r>
        <w:rPr/>
        <w:t>János gazda a legelőjének egy részét kerítéssel vette körbe. A kerítést úgy készítette, hogy egy térképen kijelölte a kerítésoszlopok helyét. Minden kerítésoszlopot pozitív egész koordinátájú pontra helyezett, és bármely két, egymást követő kerítésoszlop kö</w:t>
        <w:softHyphen/>
        <w:t>zötti kerítésszakasz párhuzamos vagy az X, vagy az Y tengellyel. A legelőn sok fa talál</w:t>
        <w:softHyphen/>
        <w:t>ható, amelyek közül néhányat ki akar vágni. A kivágandó fák helyét ismeri, mindegyik helye pozitív egész értékű koordinátáival van megadva. Ki szeretné számítani, hogy a kivágandó fák melyike esik bele az elkerített részbe.</w:t>
      </w:r>
    </w:p>
    <w:p>
      <w:pPr>
        <w:pStyle w:val="Bekezds"/>
        <w:rPr/>
      </w:pPr>
      <w:r>
        <w:rPr/>
        <w:t>Írj programot (KIVAG.PAS, KIVAG.C), amely megadja minden kivágandó fára, hogy az elkerített részen belül, avagy kívül van-e!</w:t>
      </w:r>
    </w:p>
    <w:p>
      <w:pPr>
        <w:pStyle w:val="Bekezds"/>
        <w:rPr/>
      </w:pPr>
      <w:r>
        <w:object w:dxaOrig="214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8pt;margin-top:49.9pt;width:107.25pt;height:13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0379817" r:id="rId2"/>
        </w:object>
      </w:r>
      <w:r>
        <w:rPr/>
        <w:t>A KIVAG.BE szöveges állomány első sorában a kerítésoszlopok N (4≤N≤10000) száma van. A második sor pontosan 2*N darab pozitív egész számot tartalmaz (egy-egy szóközzel elválasztva). Az i-edik számpár az i-edik kerítésoszlop X és Y-koordinátájá</w:t>
        <w:softHyphen/>
        <w:t>nak értéke. Az oszlopokat az óramutató járásával ellentétes körüljárási irányban adjuk meg. A harmadik sor egyetlen M (2≤M≤100) egész számot tartalmaz, a kivágandó fák számát. A további M sor mindegyike két pozitív egész számot tartalmaz, egy kivágandó fa X és Y-koordinátáját (1≤X, Y≤20000).</w:t>
      </w:r>
    </w:p>
    <w:p>
      <w:pPr>
        <w:pStyle w:val="Bekezds"/>
        <w:rPr/>
      </w:pPr>
      <w:r>
        <w:rPr/>
        <w:t>A bemenetre teljesül, hogy bármely kerítésszakasz párhuza</w:t>
        <w:softHyphen/>
        <w:t>mos vagy az X, vagy az Y tengellyel, továbbá bármely két kerí</w:t>
        <w:softHyphen/>
        <w:t>tésszakasz nem metszi egymást. Az is teljesül, hogy a kerítés</w:t>
        <w:softHyphen/>
        <w:t>oszlopok helye különbözik a fák helyétől és egyetlen fa sem esik kerítésszakaszra.</w:t>
      </w:r>
    </w:p>
    <w:p>
      <w:pPr>
        <w:pStyle w:val="Bekezds"/>
        <w:rPr/>
      </w:pPr>
      <w:r>
        <w:rPr/>
        <w:t xml:space="preserve">A KIVAG.KI szöveges állományba pontosan </w:t>
      </w:r>
      <w:r>
        <w:rPr>
          <w:color w:val="FF00FF"/>
        </w:rPr>
        <w:t>M</w:t>
      </w:r>
      <w:r>
        <w:rPr/>
        <w:t xml:space="preserve"> sort kell kiírni! Az i-edik sorba az IGEN szót kell írni, ha az i-edik fa az elkerített részen belül van, egyébként a NEM szót.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KIVAG.BE</w:t>
        <w:tab/>
        <w:tab/>
        <w:tab/>
        <w:tab/>
        <w:tab/>
        <w:tab/>
        <w:tab/>
        <w:tab/>
        <w:t>KIVAG.KI</w:t>
      </w:r>
    </w:p>
    <w:p>
      <w:pPr>
        <w:pStyle w:val="Plda"/>
        <w:rPr/>
      </w:pPr>
      <w:r>
        <w:rPr/>
        <w:t>10</w:t>
        <w:tab/>
        <w:tab/>
        <w:tab/>
        <w:tab/>
        <w:tab/>
        <w:tab/>
        <w:tab/>
        <w:tab/>
        <w:tab/>
        <w:t>NEM</w:t>
        <w:br/>
        <w:t>1 2 4 2 4 1 6 1 6 4 3 4 3 7 8 7 8 10 1 10</w:t>
        <w:tab/>
        <w:t>IGEN</w:t>
        <w:br/>
        <w:t>3</w:t>
        <w:tab/>
        <w:tab/>
        <w:tab/>
        <w:tab/>
        <w:tab/>
        <w:tab/>
        <w:tab/>
        <w:tab/>
        <w:tab/>
        <w:t>IGEN</w:t>
        <w:br/>
        <w:t>4 5</w:t>
        <w:br/>
        <w:t>3 8</w:t>
        <w:br/>
        <w:t>7 9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Rács (18 pont)</w:t>
      </w:r>
    </w:p>
    <w:p>
      <w:pPr>
        <w:pStyle w:val="Bekezds"/>
        <w:rPr/>
      </w:pPr>
      <w:r>
        <w:drawing>
          <wp:anchor behindDoc="0" distT="0" distB="0" distL="7175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2838450" cy="2425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üvegrács 100*100 nyolcszög alakú lapból áll, amely a síkot nyolcszö</w:t>
        <w:softHyphen/>
        <w:t>gekre és közöttük levő négyzetekre oszt</w:t>
        <w:softHyphen/>
        <w:t>ja. Az egyik nyolcszögből indulva egy hangya mászik az üveglapokon, adott irányban. Ha egy új lapra ér, akkor új haladási irányt választ magának, s végül biztosan egy nyolcszögben fog megállni.</w:t>
      </w:r>
    </w:p>
    <w:p>
      <w:pPr>
        <w:pStyle w:val="Bekezds"/>
        <w:rPr/>
      </w:pPr>
      <w:r>
        <w:rPr/>
        <w:t>A hangya útját irányok sorozatával kódolhatjuk. Egy nyolcszögből északra (E), északkeletre (EK), keletre (K), dél</w:t>
        <w:softHyphen/>
        <w:t>keletre (DK), délre (D), délnyugatra (DN), nyugatra (N), illetve északnyugat</w:t>
        <w:softHyphen/>
        <w:t>ra (EN) mehet. Négyzetből csak négy irányban távozhat: északkeletre (EK), délkeletre (DK), délnyugatra (DN), illet</w:t>
        <w:softHyphen/>
        <w:t>ve északnyugatra (EN).</w:t>
      </w:r>
    </w:p>
    <w:p>
      <w:pPr>
        <w:pStyle w:val="Bekezds"/>
        <w:rPr/>
      </w:pPr>
      <w:r>
        <w:rPr/>
        <w:t>Írj programot (RACS.PAS, RACS.C), amely irányokból álló útra megadja, hogy</w:t>
      </w:r>
    </w:p>
    <w:p>
      <w:pPr>
        <w:pStyle w:val="Bekezds"/>
        <w:numPr>
          <w:ilvl w:val="0"/>
          <w:numId w:val="3"/>
        </w:numPr>
        <w:rPr/>
      </w:pPr>
      <w:r>
        <w:rPr/>
        <w:t>hány négyzeten megy keresztül?</w:t>
      </w:r>
    </w:p>
    <w:p>
      <w:pPr>
        <w:pStyle w:val="Bekezds"/>
        <w:numPr>
          <w:ilvl w:val="0"/>
          <w:numId w:val="3"/>
        </w:numPr>
        <w:rPr/>
      </w:pPr>
      <w:r>
        <w:rPr/>
        <w:t>hol vagyunk a végén?</w:t>
      </w:r>
    </w:p>
    <w:p>
      <w:pPr>
        <w:pStyle w:val="Bekezds"/>
        <w:numPr>
          <w:ilvl w:val="0"/>
          <w:numId w:val="3"/>
        </w:numPr>
        <w:rPr/>
      </w:pPr>
      <w:r>
        <w:rPr/>
        <w:t>hány mezőt érint többször?</w:t>
      </w:r>
    </w:p>
    <w:p>
      <w:pPr>
        <w:pStyle w:val="Bekezds"/>
        <w:rPr/>
      </w:pPr>
      <w:r>
        <w:rPr/>
        <w:t>A RACS.BE szöveges állomány első sorában a hangya kezdőpozíciója (1≤KX, KY≤100) van egy szóközzel elválasztva (a bal alsó sarok az (1,1) pozíció, a jobb felső pedig a (100,100)). Az állomány végéig következő sorokban egy-egy irány kódja van: amerre a hangyának tovább kell másznia.</w:t>
      </w:r>
    </w:p>
    <w:p>
      <w:pPr>
        <w:pStyle w:val="Bekezds"/>
        <w:rPr/>
      </w:pPr>
      <w:r>
        <w:rPr/>
        <w:t>A RACS.KI szöveges állományba három sort kell írni, a három kérdésre adott vá</w:t>
        <w:softHyphen/>
        <w:t>laszt. Az első és a harmadik sorban egy-egy egész szám legyen, a második sorban pedig a hangya végső X, illetve Y koordinátája, egyetlen szóközzel elválasztva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RACS.BE</w:t>
        <w:tab/>
        <w:tab/>
        <w:t>RACS.KI</w:t>
      </w:r>
    </w:p>
    <w:p>
      <w:pPr>
        <w:pStyle w:val="Plda"/>
        <w:rPr/>
      </w:pPr>
      <w:r>
        <w:rPr/>
        <w:t>1 1</w:t>
        <w:tab/>
        <w:tab/>
        <w:tab/>
        <w:t>4</w:t>
        <w:br/>
        <w:t>K</w:t>
        <w:tab/>
        <w:tab/>
        <w:tab/>
        <w:t>1 1</w:t>
        <w:br/>
        <w:t>EK</w:t>
        <w:tab/>
        <w:tab/>
        <w:tab/>
        <w:t>1</w:t>
        <w:br/>
        <w:t>EK</w:t>
        <w:br/>
        <w:t>DK</w:t>
        <w:tab/>
        <w:tab/>
        <w:tab/>
        <w:t>Az út: (1,1), (2,1), négyzet, (3,2), négyzet,</w:t>
        <w:br/>
        <w:t>DK</w:t>
        <w:tab/>
        <w:tab/>
        <w:tab/>
        <w:t xml:space="preserve">       (4,1), (4,2), négyzet, (3,3), négyzet,</w:t>
        <w:br/>
        <w:t>E</w:t>
        <w:tab/>
        <w:tab/>
        <w:tab/>
        <w:t xml:space="preserve">       (2,2), (1,2), (1,1)</w:t>
        <w:br/>
        <w:t>EN</w:t>
        <w:br/>
        <w:t>EN</w:t>
        <w:br/>
        <w:t>DN</w:t>
        <w:br/>
        <w:t>DN</w:t>
        <w:br/>
        <w:t>N</w:t>
        <w:br/>
        <w:t>D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75 pont + 25 pont az 1. fordulóból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4.01.17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4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8:00Z</dcterms:created>
  <dc:creator>Csilla&amp;Laci</dc:creator>
  <dc:description/>
  <dc:language>en-US</dc:language>
  <cp:lastModifiedBy>Zsakó László</cp:lastModifiedBy>
  <cp:lastPrinted>2002-10-07T11:55:00Z</cp:lastPrinted>
  <dcterms:modified xsi:type="dcterms:W3CDTF">2004-01-17T12:10:00Z</dcterms:modified>
  <cp:revision>16</cp:revision>
  <dc:subject/>
  <dc:title>nt99 1. forduló, 1. korcsoport</dc:title>
</cp:coreProperties>
</file>