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</w:t>
        <w:softHyphen/>
        <w:t xml:space="preserve">nyeit </w:t>
      </w:r>
      <w:r>
        <w:rPr/>
        <w:t>vesszük tekintetbe. A programokat csak a feladatkiírásban leírt szabályoknak megfelelő ada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Automata (27 pont)</w:t>
      </w:r>
    </w:p>
    <w:p>
      <w:pPr>
        <w:pStyle w:val="Bekezds"/>
        <w:rPr/>
      </w:pPr>
      <w:r>
        <w:rPr/>
        <w:t>Egy csokoládé árusító automatát úgy alakítottak ki, hogy mindenféle pénzérmét el</w:t>
        <w:softHyphen/>
        <w:t>fogad, de egy vásárláskor maximum 3 érmét dobhatunk be. Ha többféleképen is fizet</w:t>
        <w:softHyphen/>
        <w:t>hetünk, akkor a célunk, hogy minél kevesebb érmét használjunk el.</w:t>
      </w:r>
    </w:p>
    <w:p>
      <w:pPr>
        <w:pStyle w:val="Bekezds"/>
        <w:rPr/>
      </w:pPr>
      <w:r>
        <w:rPr/>
        <w:t>Készíts programot (AUTOMATA.PAS, AUTOMATA.C, …), amely beolvassa egy kiválasztott csokoládé árát (1≤AR≤300), a pénzérméink számát (1≤N≤100), majd az N darab pénzérme értékét (1≤E[i]≤100)! Ezután a program írja ki, ha lehetséges, hogy a vásárláshoz milyen pénzérméket használhatunk a feltételeknek megfelelően! Ha nem lehetséges legfeljebb 3 érmével fizetni, akkor a program a NEM LEHET szöveget írja k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AR=150, N=4, E=[50,50,100,50] esetén az eredmény: 50+10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ólánc (22 pont)</w:t>
      </w:r>
    </w:p>
    <w:p>
      <w:pPr>
        <w:pStyle w:val="Bekezds"/>
        <w:rPr/>
      </w:pPr>
      <w:r>
        <w:rPr/>
        <w:t>A szólánc játékot úgy játsszák, hogy valaki mond egy szót, a következőnek a szó utolsó betűjével kezdődő szót kell mondania, az őt követőnek a második szó utolsó be</w:t>
        <w:softHyphen/>
        <w:t>tűjével kezdődőt, … és így tovább. A szólánc szavait azonban valaki összekeverte, de tudjuk, hogy ezek a szavak csak egyféle sorrendben rakhatók össze, ezért a sorrendjük biztosan helyreállítható.</w:t>
      </w:r>
    </w:p>
    <w:p>
      <w:pPr>
        <w:pStyle w:val="Bekezds"/>
        <w:rPr/>
      </w:pPr>
      <w:r>
        <w:rPr/>
        <w:t>Készíts programot (SZOLANC.PAS, SZOLANC.C, …), amely beolvassa a szólánc szavai számát (1≤N≤100), majd az N darab összekevert szót (mindegyik legfeljebb 20 karakteres), s ezek alapján kiírja a szóláncot a helyes sorrendbe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4, szavak=AGÁR,KÖRTE,MÁLNA,RETEK</w:t>
      </w:r>
    </w:p>
    <w:p>
      <w:pPr>
        <w:pStyle w:val="Plda"/>
        <w:rPr/>
      </w:pPr>
      <w:r>
        <w:rPr/>
        <w:t xml:space="preserve">Szólánc= MÁLNA </w:t>
      </w:r>
      <w:r>
        <w:rPr>
          <w:rFonts w:cs="Courier New"/>
        </w:rPr>
        <w:t>→ AGÁR</w:t>
      </w:r>
      <w:r>
        <w:rPr/>
        <w:t xml:space="preserve"> </w:t>
      </w:r>
      <w:r>
        <w:rPr>
          <w:rFonts w:cs="Courier New"/>
        </w:rPr>
        <w:t>→ RETEK</w:t>
      </w:r>
      <w:r>
        <w:rPr/>
        <w:t xml:space="preserve"> </w:t>
      </w:r>
      <w:r>
        <w:rPr>
          <w:rFonts w:cs="Courier New"/>
        </w:rPr>
        <w:t>→ KÖRTE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Idő (26 pont)</w:t>
      </w:r>
    </w:p>
    <w:p>
      <w:pPr>
        <w:pStyle w:val="Bekezds"/>
        <w:rPr>
          <w:color w:val="333333"/>
        </w:rPr>
      </w:pPr>
      <w:r>
        <w:rPr>
          <w:color w:val="333333"/>
        </w:rPr>
        <w:t>Az időt (óra, perc, másodperc, századmásodperc) formában tároljuk. Olyan típusú kérdéseket szeretnénk feltenni, hogy ha most 8 óra 10 perc 12 másodperc 3 századmá</w:t>
        <w:softHyphen/>
        <w:t>sodperc van, akkor mennyi lesz az idő 80 másodperc múlva, illetve hogy mennyi volt az idő ezelőtt 2 óra 15 perccel. Azaz az idő típusú adatokra el kell készíteni az összeadás és a kivonás műveletet.</w:t>
      </w:r>
    </w:p>
    <w:p>
      <w:pPr>
        <w:pStyle w:val="Bekezds"/>
        <w:rPr/>
      </w:pPr>
      <w:r>
        <w:rPr>
          <w:color w:val="333333"/>
        </w:rPr>
        <w:t>Készíts programot (IDO.PAS, IDO.C, …), amely beolvas egy időpontot: O, P, MP, SZMP formában (0</w:t>
      </w:r>
      <w:r>
        <w:rPr/>
        <w:t>≤O≤23, 0≤P≤59, 0≤MP≤59, 0≤SZMP≤99), majd egy idő távolságot (</w:t>
      </w:r>
      <w:r>
        <w:rPr>
          <w:color w:val="333333"/>
        </w:rPr>
        <w:t>0</w:t>
      </w:r>
      <w:r>
        <w:rPr/>
        <w:t xml:space="preserve">≤A, </w:t>
      </w:r>
      <w:r>
        <w:rPr>
          <w:color w:val="333333"/>
        </w:rPr>
        <w:t>0</w:t>
      </w:r>
      <w:r>
        <w:rPr/>
        <w:t xml:space="preserve">≤B, </w:t>
      </w:r>
      <w:r>
        <w:rPr>
          <w:color w:val="333333"/>
        </w:rPr>
        <w:t>0</w:t>
      </w:r>
      <w:r>
        <w:rPr/>
        <w:t xml:space="preserve">≤C, </w:t>
      </w:r>
      <w:r>
        <w:rPr>
          <w:color w:val="333333"/>
        </w:rPr>
        <w:t>0</w:t>
      </w:r>
      <w:r>
        <w:rPr/>
        <w:t>≤D) és kiírja, hogy mennyi volt az idő A óra B perc C másodperc D századmásodperccel korábban, illetve későbbe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O=8, P=10, MP=12, SZMP=93</w:t>
        <w:tab/>
        <w:t>A=0, B=80, C=20, SZMP=10</w:t>
      </w:r>
    </w:p>
    <w:p>
      <w:pPr>
        <w:pStyle w:val="Plda"/>
        <w:rPr/>
      </w:pPr>
      <w:r>
        <w:rPr/>
        <w:t>Előtte: 6 óra 49 perc 52 másodperc 83 századmásodperc</w:t>
      </w:r>
    </w:p>
    <w:p>
      <w:pPr>
        <w:pStyle w:val="Plda"/>
        <w:rPr/>
      </w:pPr>
      <w:r>
        <w:rPr/>
        <w:t>Utána: 9 óra 30 perc 33 másodperc 3 századmásodperc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03.13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4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4:49:00Z</dcterms:created>
  <dc:creator>Csilla&amp;Laci</dc:creator>
  <dc:description/>
  <dc:language>en-US</dc:language>
  <cp:lastModifiedBy>Zsakó László</cp:lastModifiedBy>
  <cp:lastPrinted>2002-10-07T11:55:00Z</cp:lastPrinted>
  <dcterms:modified xsi:type="dcterms:W3CDTF">2004-03-06T14:50:00Z</dcterms:modified>
  <cp:revision>3</cp:revision>
  <dc:subject/>
  <dc:title>nt99 1. forduló, 1. korcsoport</dc:title>
</cp:coreProperties>
</file>