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Automata (27 pont)</w:t>
      </w:r>
    </w:p>
    <w:p>
      <w:pPr>
        <w:pStyle w:val="Bekezds"/>
        <w:rPr/>
      </w:pPr>
      <w:r>
        <w:rPr/>
        <w:t>Egy csokoládé árusító automatát úgy alakítottak ki, hogy mindenféle pénzérmét el</w:t>
        <w:softHyphen/>
        <w:t>fogad, de egy vásárláskor maximum 3 érmét dobhatunk be. Ha többféleképen is fizet</w:t>
        <w:softHyphen/>
        <w:t>hetünk, akkor a célunk, hogy minél kevesebb érmét használjunk el.</w:t>
      </w:r>
    </w:p>
    <w:p>
      <w:pPr>
        <w:pStyle w:val="Bekezds"/>
        <w:rPr/>
      </w:pPr>
      <w:r>
        <w:rPr/>
        <w:t>Készíts programot (AUTOMATA.PAS, AUTOMATA.C, …), amely beolvassa egy kiválasztott csokoládé árát (1≤AR≤300), a pénzérméink számát (1≤N≤100), majd az N darab pénzérme értékét (1≤E[i]≤100)! Ezután a program írja ki, ha lehetséges, hogy a vásárláshoz milyen pénzérméket használhatunk a feltételeknek megfelelően! Ha nem lehetséges legfeljebb 3 érmével fizetni, akkor a program a NEM LEHET szöveget írja k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R=150, N=4, E=[50,50,100,50] esetén az eredmény: 50+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érmével kifizethető (100,3,[50,20,100] → 100)</w:t>
        <w:tab/>
        <w:t>3 pont</w:t>
      </w:r>
    </w:p>
    <w:p>
      <w:pPr>
        <w:pStyle w:val="Megolds"/>
        <w:rPr/>
      </w:pPr>
      <w:r>
        <w:rPr/>
        <w:t>Csak két érmével fizethető (150,3,[50,50,100] → 50+100)</w:t>
        <w:tab/>
        <w:t>3 pont</w:t>
      </w:r>
    </w:p>
    <w:p>
      <w:pPr>
        <w:pStyle w:val="Megolds"/>
        <w:rPr/>
      </w:pPr>
      <w:r>
        <w:rPr/>
        <w:t>Kettő és három érmével is fizethető (150,4,[50,50,50,100] → 50+100)</w:t>
        <w:tab/>
        <w:t>4 pont</w:t>
      </w:r>
    </w:p>
    <w:p>
      <w:pPr>
        <w:pStyle w:val="Megolds"/>
        <w:rPr/>
      </w:pPr>
      <w:r>
        <w:rPr/>
        <w:t>Egy, kettő és három érmével is fizethető (100,5,[50,50,20,30,100] → 100)</w:t>
        <w:tab/>
        <w:t>4 pont</w:t>
      </w:r>
    </w:p>
    <w:p>
      <w:pPr>
        <w:pStyle w:val="Megolds"/>
        <w:rPr/>
      </w:pPr>
      <w:r>
        <w:rPr/>
        <w:t>Csak három érmével fizethető (80,6,[50,50,20,10,20,20] → 50+20+10)</w:t>
        <w:tab/>
        <w:t>3 pont</w:t>
      </w:r>
    </w:p>
    <w:p>
      <w:pPr>
        <w:pStyle w:val="Megolds"/>
        <w:rPr/>
      </w:pPr>
      <w:r>
        <w:rPr/>
        <w:t>Három vagy több érmével fizethető (80,7,[50,50,20,10,20,20,20] → 50+20+10)</w:t>
        <w:tab/>
        <w:t>4 pont</w:t>
      </w:r>
    </w:p>
    <w:p>
      <w:pPr>
        <w:pStyle w:val="Megolds"/>
        <w:rPr/>
      </w:pPr>
      <w:r>
        <w:rPr/>
        <w:t>Kifizethető, de több mint 3 érme kell (90,6,[50,50,10,10,10,10] → NEM LEHET)</w:t>
        <w:tab/>
        <w:t>3 pont</w:t>
      </w:r>
    </w:p>
    <w:p>
      <w:pPr>
        <w:pStyle w:val="Megolds"/>
        <w:rPr/>
      </w:pPr>
      <w:r>
        <w:rPr/>
        <w:t>Nem fizethető ki sehogyan (80,5,[50,50,20,20,20] → NEM LEHET)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ólánc (22 pont)</w:t>
      </w:r>
    </w:p>
    <w:p>
      <w:pPr>
        <w:pStyle w:val="Bekezds"/>
        <w:rPr/>
      </w:pPr>
      <w:r>
        <w:rPr/>
        <w:t>A szólánc játékot úgy játsszák, hogy valaki mond egy szót, a következőnek a szó utolsó betűjével kezdődő szót kell mondania, az őt követőnek a második szó utolsó be</w:t>
        <w:softHyphen/>
        <w:t>tűjével kezdődőt, … és így tovább. A szólánc szavait azonban valaki összekeverte, de tudjuk, hogy ezek a szavak csak egyféle sorrendben rakhatók össze, ezért a sorrendjük biztosan helyreállítható.</w:t>
      </w:r>
    </w:p>
    <w:p>
      <w:pPr>
        <w:pStyle w:val="Bekezds"/>
        <w:rPr/>
      </w:pPr>
      <w:r>
        <w:rPr/>
        <w:t>Készíts programot (SZOLANC.PAS, SZOLANC.C, …), amely beolvassa a szólánc szavai számát (1≤N≤100), majd az N darab összekevert szót (mindegyik legfeljebb 20 karakteres), s ezek alapján kiírja a szóláncot a helyes sorrend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4, szavak=AGÁR,KÖRTE,MÁLNA,RETEK</w:t>
      </w:r>
    </w:p>
    <w:p>
      <w:pPr>
        <w:pStyle w:val="Plda"/>
        <w:rPr/>
      </w:pPr>
      <w:r>
        <w:rPr/>
        <w:t xml:space="preserve">Szólánc= MÁLNA </w:t>
      </w:r>
      <w:r>
        <w:rPr>
          <w:rFonts w:cs="Courier New"/>
        </w:rPr>
        <w:t>→ AGÁR</w:t>
      </w:r>
      <w:r>
        <w:rPr/>
        <w:t xml:space="preserve"> </w:t>
      </w:r>
      <w:r>
        <w:rPr>
          <w:rFonts w:cs="Courier New"/>
        </w:rPr>
        <w:t>→ RETEK</w:t>
      </w:r>
      <w:r>
        <w:rPr/>
        <w:t xml:space="preserve"> </w:t>
      </w:r>
      <w:r>
        <w:rPr>
          <w:rFonts w:cs="Courier New"/>
        </w:rPr>
        <w:t>→ KÖRT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etlen szavas szólánc (1,(AL) </w:t>
      </w:r>
      <w:r>
        <w:rPr>
          <w:rFonts w:cs="Courier New"/>
        </w:rPr>
        <w:t>→ AL</w:t>
      </w:r>
      <w:r>
        <w:rPr/>
        <w:t>)</w:t>
        <w:tab/>
        <w:t>3 pont</w:t>
      </w:r>
    </w:p>
    <w:p>
      <w:pPr>
        <w:pStyle w:val="Megolds"/>
        <w:rPr/>
      </w:pPr>
      <w:r>
        <w:rPr/>
        <w:t xml:space="preserve">Szólánc helyes sorrendben (3,(AB,BC,CD) </w:t>
      </w:r>
      <w:r>
        <w:rPr>
          <w:rFonts w:cs="Courier New"/>
        </w:rPr>
        <w:t>→ AB BC CD</w:t>
      </w:r>
      <w:r>
        <w:rPr/>
        <w:t>)</w:t>
        <w:tab/>
        <w:t>3 pont</w:t>
      </w:r>
    </w:p>
    <w:p>
      <w:pPr>
        <w:pStyle w:val="Megolds"/>
        <w:rPr/>
      </w:pPr>
      <w:r>
        <w:rPr/>
        <w:t xml:space="preserve">Szólánc fordítva (3,(CD,BC,AB) </w:t>
      </w:r>
      <w:r>
        <w:rPr>
          <w:rFonts w:cs="Courier New"/>
        </w:rPr>
        <w:t>→ AB BC CD</w:t>
      </w:r>
      <w:r>
        <w:rPr/>
        <w:t>)</w:t>
        <w:tab/>
        <w:t>4 pont</w:t>
      </w:r>
    </w:p>
    <w:p>
      <w:pPr>
        <w:pStyle w:val="Megolds"/>
        <w:rPr/>
      </w:pPr>
      <w:r>
        <w:rPr/>
        <w:t xml:space="preserve">Szólánc összekeverve, de az első szóval kezdve (3,(AB,CD,BC) </w:t>
      </w:r>
      <w:r>
        <w:rPr>
          <w:rFonts w:cs="Courier New"/>
        </w:rPr>
        <w:t>→ AB BC CD</w:t>
      </w:r>
      <w:r>
        <w:rPr/>
        <w:t>)</w:t>
        <w:tab/>
        <w:t>4 pont</w:t>
      </w:r>
    </w:p>
    <w:p>
      <w:pPr>
        <w:pStyle w:val="Megolds"/>
        <w:rPr/>
      </w:pPr>
      <w:r>
        <w:rPr/>
        <w:t xml:space="preserve">Szólánc összekeverve (5,(FG,AB,EF,BC,CE) </w:t>
      </w:r>
      <w:r>
        <w:rPr>
          <w:rFonts w:cs="Courier New"/>
        </w:rPr>
        <w:t>→ AB BC CE EF FG)</w:t>
        <w:tab/>
        <w:t>4 pont</w:t>
      </w:r>
    </w:p>
    <w:p>
      <w:pPr>
        <w:pStyle w:val="Megolds"/>
        <w:rPr/>
      </w:pPr>
      <w:r>
        <w:rPr>
          <w:rFonts w:cs="Courier New"/>
        </w:rPr>
        <w:t>Ciklikus szólánc (4,(AB,BC,CA) → AB BC CA)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Idő (26 pont)</w:t>
      </w:r>
    </w:p>
    <w:p>
      <w:pPr>
        <w:pStyle w:val="Bekezds"/>
        <w:rPr>
          <w:color w:val="333333"/>
        </w:rPr>
      </w:pPr>
      <w:r>
        <w:rPr>
          <w:color w:val="333333"/>
        </w:rPr>
        <w:t>Az időt (óra, perc, másodperc, századmásodperc) formában tároljuk. Olyan típusú kérdéseket szeretnénk feltenni, hogy ha most 8 óra 10 perc 12 másodperc 3 századmá</w:t>
        <w:softHyphen/>
        <w:t>sodperc van, akkor mennyi lesz az idő 80 másodperc múlva, illetve hogy mennyi volt az idő ezelőtt 2 óra 15 perccel. Azaz az idő típusú adatokra el kell készíteni az összeadás és a kivonás műveletet.</w:t>
      </w:r>
    </w:p>
    <w:p>
      <w:pPr>
        <w:pStyle w:val="Bekezds"/>
        <w:rPr/>
      </w:pPr>
      <w:r>
        <w:rPr>
          <w:color w:val="333333"/>
        </w:rPr>
        <w:t>Készíts programot (IDO.PAS, IDO.C, …), amely beolvas egy időpontot: O, P, MP, SZMP formában (0</w:t>
      </w:r>
      <w:r>
        <w:rPr/>
        <w:t>≤O≤23, 0≤P≤59, 0≤MP≤59, 0≤SZMP≤99), majd egy idő távolságot (</w:t>
      </w:r>
      <w:r>
        <w:rPr>
          <w:color w:val="333333"/>
        </w:rPr>
        <w:t>0</w:t>
      </w:r>
      <w:r>
        <w:rPr/>
        <w:t xml:space="preserve">≤A, </w:t>
      </w:r>
      <w:r>
        <w:rPr>
          <w:color w:val="333333"/>
        </w:rPr>
        <w:t>0</w:t>
      </w:r>
      <w:r>
        <w:rPr/>
        <w:t xml:space="preserve">≤B, </w:t>
      </w:r>
      <w:r>
        <w:rPr>
          <w:color w:val="333333"/>
        </w:rPr>
        <w:t>0</w:t>
      </w:r>
      <w:r>
        <w:rPr/>
        <w:t xml:space="preserve">≤C, </w:t>
      </w:r>
      <w:r>
        <w:rPr>
          <w:color w:val="333333"/>
        </w:rPr>
        <w:t>0</w:t>
      </w:r>
      <w:r>
        <w:rPr/>
        <w:t>≤D) és kiírja, hogy mennyi volt az idő A óra B perc C másodperc D századmásodperccel korábban, illetve későbbe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O=8, P=10, MP=12, SZMP=93</w:t>
        <w:tab/>
        <w:t>A=0, B=80, C=20, SZMP=10</w:t>
      </w:r>
    </w:p>
    <w:p>
      <w:pPr>
        <w:pStyle w:val="Plda"/>
        <w:rPr/>
      </w:pPr>
      <w:r>
        <w:rPr/>
        <w:t>Előtte: 6 óra 49 perc 52 másodperc 83 századmásodperc</w:t>
      </w:r>
    </w:p>
    <w:p>
      <w:pPr>
        <w:pStyle w:val="Plda"/>
        <w:rPr/>
      </w:pPr>
      <w:r>
        <w:rPr/>
        <w:t>Utána: 9 óra 30 perc 33 másodperc 3 századmásodperc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=0, B=0, C=0, D=0 </w:t>
      </w:r>
      <w:r>
        <w:rPr>
          <w:rFonts w:cs="Courier New"/>
        </w:rPr>
        <w:t>→ (8,10,12,93), (8,10,12,93)</w:t>
        <w:tab/>
        <w:t>1+1 pont</w:t>
      </w:r>
    </w:p>
    <w:p>
      <w:pPr>
        <w:pStyle w:val="Megolds"/>
        <w:rPr/>
      </w:pPr>
      <w:r>
        <w:rPr/>
        <w:t xml:space="preserve">A=5, B=5, C=10, D=3 </w:t>
      </w:r>
      <w:r>
        <w:rPr>
          <w:rFonts w:cs="Courier New"/>
        </w:rPr>
        <w:t>→ (3,</w:t>
        <w:tab/>
        <w:t>1 pont</w:t>
        <w:br/>
        <w:tab/>
        <w:t xml:space="preserve">                   5, </w:t>
        <w:tab/>
        <w:t>1 pont</w:t>
        <w:br/>
        <w:tab/>
        <w:t xml:space="preserve">                   2, </w:t>
        <w:tab/>
        <w:t>1 pont</w:t>
        <w:br/>
        <w:tab/>
        <w:t xml:space="preserve">                   90), </w:t>
        <w:tab/>
        <w:t>1 pont</w:t>
        <w:br/>
        <w:tab/>
        <w:t xml:space="preserve">                  (13, </w:t>
        <w:tab/>
        <w:t>1 pont</w:t>
        <w:br/>
        <w:tab/>
        <w:t xml:space="preserve">                   15, </w:t>
        <w:tab/>
        <w:t>1 pont</w:t>
        <w:br/>
        <w:tab/>
        <w:t xml:space="preserve">                   22, </w:t>
        <w:tab/>
        <w:t>1 pont</w:t>
        <w:br/>
        <w:tab/>
        <w:t xml:space="preserve">                   96)</w:t>
        <w:tab/>
        <w:t>1 pont</w:t>
      </w:r>
    </w:p>
    <w:p>
      <w:pPr>
        <w:pStyle w:val="Megolds"/>
        <w:rPr/>
      </w:pPr>
      <w:r>
        <w:rPr/>
        <w:t xml:space="preserve">A=3, B=55, C=55, D=99 </w:t>
      </w:r>
      <w:r>
        <w:rPr>
          <w:rFonts w:cs="Courier New"/>
        </w:rPr>
        <w:t>→ (4,</w:t>
        <w:tab/>
        <w:t>1 pont</w:t>
        <w:br/>
        <w:tab/>
        <w:t xml:space="preserve">                      14, </w:t>
        <w:tab/>
        <w:t>1 pont</w:t>
        <w:br/>
        <w:tab/>
        <w:t xml:space="preserve">                      16, </w:t>
        <w:tab/>
        <w:t>1 pont</w:t>
        <w:br/>
        <w:tab/>
        <w:t xml:space="preserve">                      94), </w:t>
        <w:tab/>
        <w:t>1 pont</w:t>
        <w:br/>
        <w:tab/>
        <w:t xml:space="preserve">                     (12, </w:t>
        <w:tab/>
        <w:t>1 pont</w:t>
        <w:br/>
        <w:tab/>
        <w:t xml:space="preserve">                      6, </w:t>
        <w:tab/>
        <w:t>1 pont</w:t>
        <w:br/>
        <w:t xml:space="preserve">                                        8, </w:t>
        <w:tab/>
        <w:t>1 pont</w:t>
        <w:br/>
        <w:t xml:space="preserve">                                        92)</w:t>
        <w:tab/>
        <w:t>1 pont</w:t>
      </w:r>
    </w:p>
    <w:p>
      <w:pPr>
        <w:pStyle w:val="Megolds"/>
        <w:rPr/>
      </w:pPr>
      <w:r>
        <w:rPr/>
        <w:t xml:space="preserve">A=20, B=0, C=0, D=0 </w:t>
      </w:r>
      <w:r>
        <w:rPr>
          <w:rFonts w:cs="Courier New"/>
        </w:rPr>
        <w:t>→ (12,10,12,83),(4,10,12,93)</w:t>
        <w:tab/>
        <w:t>2+2 pont</w:t>
      </w:r>
    </w:p>
    <w:p>
      <w:pPr>
        <w:pStyle w:val="Megolds"/>
        <w:rPr/>
      </w:pPr>
      <w:r>
        <w:rPr/>
        <w:t xml:space="preserve">A=0, B=200, C=0, D=0 </w:t>
      </w:r>
      <w:r>
        <w:rPr>
          <w:rFonts w:cs="Courier New"/>
        </w:rPr>
        <w:t>→ (4,50,12,93), (11,30,12,93)</w:t>
        <w:tab/>
        <w:t>2+2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3.13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4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4-03-06T14:47:00Z</dcterms:modified>
  <cp:revision>58</cp:revision>
  <dc:subject/>
  <dc:title>nt99 1. forduló, 1. korcsoport</dc:title>
</cp:coreProperties>
</file>