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Mátrixelem (20 pont)</w:t>
      </w:r>
    </w:p>
    <w:p>
      <w:pPr>
        <w:pStyle w:val="Bekezds"/>
        <w:rPr/>
      </w:pPr>
      <w:r>
        <w:rPr/>
        <w:t>A következő két algoritmus a mellékelt mátrix egy elemének helyét adja meg (a sorokat föntről lefelé, az oszlopokat balról jobbra sorszámozzuk, 1-től kezdődően).</w:t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8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1. osz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right="-113" w:hanging="0"/>
              <w:jc w:val="center"/>
              <w:rPr/>
            </w:pPr>
            <w:r>
              <w:rPr/>
              <w:t>M. oszl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1. so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N. so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Program"/>
        <w:rPr/>
      </w:pPr>
      <w:r>
        <w:rPr/>
        <w:t>Első:</w:t>
        <w:br/>
        <w:t xml:space="preserve">  i:=2; j:=2; tovabb:=igaz</w:t>
        <w:br/>
        <w:t xml:space="preserve">  Ciklus amíg tovabb</w:t>
        <w:br/>
        <w:t xml:space="preserve">    p:=i; q:=j</w:t>
        <w:br/>
        <w:t xml:space="preserve">    Ha T(i,j-1)&gt;T(p,q) akkor p:=i; q:=j-1</w:t>
        <w:br/>
        <w:t xml:space="preserve">    Ha T(i,j+1)&gt;T(p,q) akkor p:=i; q:=j+1</w:t>
        <w:br/>
        <w:t xml:space="preserve">    Ha T(i-1,j)&gt;T(p,q) akkor p:=i-1; q:=j</w:t>
        <w:br/>
        <w:t xml:space="preserve">    Ha T(i+1,j)&gt;T(p,q) akkor p:=i+1; q:=j</w:t>
        <w:br/>
        <w:t xml:space="preserve">    Ha i=p és j=q akkor tovabb:=hamis különben i:=p; j:=q</w:t>
        <w:br/>
        <w:t xml:space="preserve">  Ciklus vége</w:t>
        <w:br/>
        <w:t>Eljárás vége.</w:t>
      </w:r>
    </w:p>
    <w:p>
      <w:pPr>
        <w:pStyle w:val="Program"/>
        <w:rPr/>
      </w:pPr>
      <w:r>
        <w:rPr/>
        <w:t>Második:</w:t>
        <w:br/>
        <w:t xml:space="preserve">  i:=2; j:=2; tovabb:=igaz</w:t>
        <w:br/>
        <w:t xml:space="preserve">  Ciklus amíg tovabb</w:t>
        <w:br/>
        <w:t xml:space="preserve">    Ha T(i,j+1)&gt;T(i,j) akkor j:=j+1 különben</w:t>
        <w:br/>
        <w:t xml:space="preserve">    Ha T(i+1,j)&gt;T(i,j) akkor i:=i+1 különben</w:t>
        <w:br/>
        <w:t xml:space="preserve">    Ha T(i,j-1)&gt;T(i,j) akkor j:=j-1 különben</w:t>
        <w:br/>
        <w:t xml:space="preserve">    Ha T(i-1,j)&gt;T(i,j) akkor i:=i-1 különben tovabb:=hamis</w:t>
        <w:br/>
        <w:t xml:space="preserve">  Ciklus vége</w:t>
        <w:br/>
        <w:t>Eljárás vége.</w:t>
      </w:r>
    </w:p>
    <w:p>
      <w:pPr>
        <w:pStyle w:val="Lapszli"/>
        <w:rPr/>
      </w:pPr>
      <w:r>
        <w:rPr/>
        <w:t>A. Milyen tulajdonságú elem esetén állnak meg az algoritmusok – az adott elem és a szom</w:t>
        <w:softHyphen/>
        <w:t xml:space="preserve">szédjai értékétől hogyan függ a megállás? </w:t>
      </w:r>
    </w:p>
    <w:p>
      <w:pPr>
        <w:pStyle w:val="Lapszli"/>
        <w:rPr/>
      </w:pPr>
      <w:r>
        <w:rPr/>
        <w:t xml:space="preserve">B. Mi lesz a futás végén az </w:t>
      </w:r>
      <w:r>
        <w:rPr>
          <w:b/>
        </w:rPr>
        <w:t>i</w:t>
      </w:r>
      <w:r>
        <w:rPr/>
        <w:t xml:space="preserve"> és a </w:t>
      </w:r>
      <w:r>
        <w:rPr>
          <w:b/>
        </w:rPr>
        <w:t>j</w:t>
      </w:r>
      <w:r>
        <w:rPr/>
        <w:t xml:space="preserve"> változó értéke az egyes algoritmusok esetén?</w:t>
      </w:r>
    </w:p>
    <w:p>
      <w:pPr>
        <w:pStyle w:val="Lapszli"/>
        <w:rPr/>
      </w:pPr>
      <w:r>
        <w:rPr/>
        <w:t xml:space="preserve">C. Adott </w:t>
      </w:r>
      <w:r>
        <w:rPr>
          <w:b/>
        </w:rPr>
        <w:t>i</w:t>
      </w:r>
      <w:r>
        <w:rPr/>
        <w:t xml:space="preserve"> és </w:t>
      </w:r>
      <w:r>
        <w:rPr>
          <w:b/>
        </w:rPr>
        <w:t>j</w:t>
      </w:r>
      <w:r>
        <w:rPr/>
        <w:t xml:space="preserve"> esetén a két algoritmus ciklusmagjában milyen tulajdonságú pont lesz a követ</w:t>
        <w:softHyphen/>
        <w:t xml:space="preserve">kező </w:t>
      </w:r>
      <w:r>
        <w:rPr>
          <w:b/>
        </w:rPr>
        <w:t>i</w:t>
      </w:r>
      <w:r>
        <w:rPr/>
        <w:t xml:space="preserve"> és </w:t>
      </w:r>
      <w:r>
        <w:rPr>
          <w:b/>
        </w:rPr>
        <w:t>j</w:t>
      </w:r>
      <w:r>
        <w:rPr/>
        <w:t>?</w:t>
      </w:r>
    </w:p>
    <w:p>
      <w:pPr>
        <w:pStyle w:val="Lapszli"/>
        <w:rPr/>
      </w:pPr>
      <w:r>
        <w:rPr/>
        <w:t>D. Minek kell teljesülnie a mátrixra, hogy az algoritmusok a mátrixok belsejéből bárhonnan indulva biztosan a mátrix maximális elemét találják meg?</w:t>
      </w:r>
    </w:p>
    <w:p>
      <w:pPr>
        <w:pStyle w:val="Feladat"/>
        <w:rPr>
          <w:lang w:val="hu-HU"/>
        </w:rPr>
      </w:pPr>
      <w:r>
        <w:rPr>
          <w:lang w:val="hu-HU"/>
        </w:rPr>
        <w:t>2. feladat</w:t>
      </w:r>
      <w:r>
        <w:rPr>
          <w:u w:val="none"/>
          <w:lang w:val="hu-HU"/>
        </w:rPr>
        <w:t>: Keresés (18 pont)</w:t>
      </w:r>
    </w:p>
    <w:p>
      <w:pPr>
        <w:pStyle w:val="Bekezds"/>
        <w:rPr/>
      </w:pPr>
      <w:r>
        <w:rPr/>
        <w:t>Az alábbi programok az N elemű (N&gt;1) 0 és 100 közötti egész számokat tartalmazó T tömb elemei alapján számítják ki S értékét.</w:t>
      </w:r>
    </w:p>
    <w:tbl>
      <w:tblPr>
        <w:tblW w:w="9069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2"/>
        <w:gridCol w:w="5047"/>
      </w:tblGrid>
      <w:tr>
        <w:trPr/>
        <w:tc>
          <w:tcPr>
            <w:tcW w:w="4022" w:type="dxa"/>
            <w:tcBorders/>
          </w:tcPr>
          <w:p>
            <w:pPr>
              <w:pStyle w:val="Plda"/>
              <w:ind w:left="0" w:hanging="0"/>
              <w:rPr/>
            </w:pPr>
            <w:r>
              <w:rPr/>
              <w:t>Első(T,N,S):</w:t>
              <w:br/>
              <w:t xml:space="preserve">  i:=N; S:=0</w:t>
              <w:br/>
              <w:t xml:space="preserve">  Ciklus amíg S=0</w:t>
              <w:br/>
              <w:t xml:space="preserve">    Ha T(i)=0 akkor S:=i</w:t>
              <w:br/>
              <w:t xml:space="preserve">    i:=i-1</w:t>
              <w:br/>
              <w:t xml:space="preserve">  Ciklus vége</w:t>
              <w:br/>
              <w:t>Eljárás vége.</w:t>
            </w:r>
          </w:p>
          <w:p>
            <w:pPr>
              <w:pStyle w:val="Plda"/>
              <w:spacing w:before="0" w:after="120"/>
              <w:ind w:left="0" w:hanging="0"/>
              <w:rPr/>
            </w:pPr>
            <w:r>
              <w:rPr/>
              <w:t>Harmadik(T,N,S,K):</w:t>
              <w:br/>
              <w:t xml:space="preserve">  i:=1; D:=0</w:t>
              <w:br/>
              <w:t xml:space="preserve">  Ciklus amíg D&lt;K</w:t>
              <w:br/>
              <w:t xml:space="preserve">    Ha T(i)=0 akkor D:=D+1</w:t>
              <w:br/>
              <w:t xml:space="preserve">    i:=i+1</w:t>
              <w:br/>
              <w:t xml:space="preserve">  Ciklus vége</w:t>
              <w:br/>
              <w:t xml:space="preserve">  S:=i-1</w:t>
              <w:br/>
              <w:t>Eljárás vége.</w:t>
            </w:r>
          </w:p>
        </w:tc>
        <w:tc>
          <w:tcPr>
            <w:tcW w:w="5047" w:type="dxa"/>
            <w:tcBorders/>
          </w:tcPr>
          <w:p>
            <w:pPr>
              <w:pStyle w:val="Plda"/>
              <w:spacing w:before="0" w:after="120"/>
              <w:ind w:left="0" w:hanging="0"/>
              <w:rPr/>
            </w:pPr>
            <w:r>
              <w:rPr/>
              <w:t>Második(T,N,S):</w:t>
              <w:br/>
              <w:t xml:space="preserve">  i:=1; V:=igaz</w:t>
              <w:br/>
              <w:t xml:space="preserve">  Ciklus amíg V vagy T(i)&gt;0</w:t>
              <w:br/>
              <w:t xml:space="preserve">    Ha T(i)=0 akkor V:=hamis</w:t>
              <w:br/>
              <w:t xml:space="preserve">    i:=i+1</w:t>
              <w:br/>
              <w:t xml:space="preserve">  Ciklus vége</w:t>
              <w:br/>
              <w:t xml:space="preserve">  S:=i</w:t>
              <w:br/>
              <w:t>Eljárás vége.</w:t>
            </w:r>
          </w:p>
        </w:tc>
      </w:tr>
    </w:tbl>
    <w:p>
      <w:pPr>
        <w:pStyle w:val="Lapszli"/>
        <w:rPr/>
      </w:pPr>
      <w:r>
        <w:rPr/>
        <w:t>A. Mi lesz az S változó értéke az eljárások végrehajtása után, ha T=(3,0,7,0,0,3), K=3?</w:t>
      </w:r>
    </w:p>
    <w:p>
      <w:pPr>
        <w:pStyle w:val="Lapszli"/>
        <w:rPr/>
      </w:pPr>
      <w:r>
        <w:rPr/>
        <w:t>B. Milyen feltétel kell a T vektorra az egyes eljárásokban, hogy a ciklusmagban ne legyen indexhiba?</w:t>
      </w:r>
    </w:p>
    <w:p>
      <w:pPr>
        <w:pStyle w:val="Lapszli"/>
        <w:rPr/>
      </w:pPr>
      <w:r>
        <w:rPr/>
        <w:t>C. Fogalmazd meg szövegesen, hogy az egyes eljárások hogyan határozzák meg S értékét, ha nem állnak le futási hibával!</w:t>
      </w:r>
    </w:p>
    <w:p>
      <w:pPr>
        <w:pStyle w:val="Feladat"/>
        <w:rPr>
          <w:lang w:val="hu-HU"/>
        </w:rPr>
      </w:pPr>
      <w:r>
        <w:rPr>
          <w:lang w:val="hu-HU"/>
        </w:rPr>
        <w:t>3. feladat</w:t>
      </w:r>
      <w:r>
        <w:rPr>
          <w:u w:val="none"/>
          <w:lang w:val="hu-HU"/>
        </w:rPr>
        <w:t>: Lista (22 pont)</w:t>
      </w:r>
    </w:p>
    <w:p>
      <w:pPr>
        <w:pStyle w:val="Bekezds"/>
        <w:rPr/>
      </w:pPr>
      <w:r>
        <w:rPr>
          <w:lang w:val="hu-HU"/>
        </w:rPr>
        <w:t>Egy ún. LISTA adatszerkezetet hozunk létre nevekből egy tömbben. A tömb minden eleme két értéket tartalmaz: egy nevet, s az ábécé sorrendben őt követő elem sorszámát. A legutolsó elemnél a következő elem sorszáma 0, a legelső elem sorszámát pedig a FEJ nevű változóban találjuk. A tömb üres (nem használt) elemei közül is ismerjük az első sorszámát (ÜRES nevű változó), s minden üres elem esetén ismerjük a következő üres elem sorszámát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1958975" cy="235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Lajo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Év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Alajo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Pist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Barnabá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Zol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85.5pt;mso-wrap-distance-left:7.1pt;mso-wrap-distance-right:0pt;mso-wrap-distance-top:0pt;mso-wrap-distance-bottom:0pt;margin-top:2.2pt;mso-position-vertical-relative:text;margin-left:29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85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Lajo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Év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Alajo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Pist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Barnabá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Zol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rPr>
          <w:lang w:val="hu-HU"/>
        </w:rPr>
      </w:pPr>
      <w:r>
        <w:rPr>
          <w:lang w:val="hu-HU"/>
        </w:rPr>
        <w:t>A mellékelt tömb esetén FEJ=5, ÜRES=7. Az üres helye</w:t>
        <w:softHyphen/>
        <w:t>ken is lehet korábbról ottmaradt név.</w:t>
      </w:r>
    </w:p>
    <w:p>
      <w:pPr>
        <w:pStyle w:val="Bekezds"/>
        <w:rPr>
          <w:lang w:val="hu-HU"/>
        </w:rPr>
      </w:pPr>
      <w:r>
        <w:rPr>
          <w:lang w:val="hu-HU"/>
        </w:rPr>
        <w:t>Két műveletet definiálunk:</w:t>
      </w:r>
    </w:p>
    <w:p>
      <w:pPr>
        <w:pStyle w:val="Bekezds"/>
        <w:rPr/>
      </w:pPr>
      <w:r>
        <w:rPr>
          <w:rFonts w:cs="Courier New" w:ascii="Courier New" w:hAnsi="Courier New"/>
          <w:lang w:val="hu-HU"/>
        </w:rPr>
        <w:t>Beszúr(NÉV)</w:t>
      </w:r>
      <w:r>
        <w:rPr>
          <w:lang w:val="hu-HU"/>
        </w:rPr>
        <w:t>: az üres elemek közül az elsőt lefoglalja, oda beírja a nevet, majd a listába beteszi az ábécé szerinti he</w:t>
        <w:softHyphen/>
        <w:t>lyére.</w:t>
      </w:r>
    </w:p>
    <w:p>
      <w:pPr>
        <w:pStyle w:val="Bekezds"/>
        <w:rPr/>
      </w:pPr>
      <w:r>
        <w:rPr>
          <w:rFonts w:cs="Courier New" w:ascii="Courier New" w:hAnsi="Courier New"/>
          <w:lang w:val="hu-HU"/>
        </w:rPr>
        <w:t>Töröl(NÉV)</w:t>
      </w:r>
      <w:r>
        <w:rPr>
          <w:lang w:val="hu-HU"/>
        </w:rPr>
        <w:t>: a listában megkeresi a nevet, ahol megtalálta, azt az elemet kiveszi a lis</w:t>
        <w:softHyphen/>
        <w:t>tából és beteszi az üresek közé az eddigi legelső üres hely elé (a nevet nem törli ki belőle).</w:t>
      </w:r>
    </w:p>
    <w:p>
      <w:pPr>
        <w:pStyle w:val="Bekezds"/>
        <w:rPr/>
      </w:pPr>
      <w:r>
        <w:rPr>
          <w:lang w:val="hu-HU"/>
        </w:rPr>
        <w:t>A mellékelt listára a BESZÚR(Albert), Töröl(Zoli), Beszúr(Demeter), Beszúr(Aladár) mű</w:t>
        <w:softHyphen/>
        <w:t>veleteket alkalmazzuk. Add meg az egyes műveletek elvégzése után a FEJ és az ÜRES válto</w:t>
        <w:softHyphen/>
        <w:t>zók értékét, valamint a tömb azon sorait, amelyek megváltoztak!</w:t>
      </w:r>
    </w:p>
    <w:p>
      <w:pPr>
        <w:pStyle w:val="Feladat"/>
        <w:rPr>
          <w:lang w:val="hu-HU"/>
        </w:rPr>
      </w:pPr>
      <w:r>
        <w:rPr>
          <w:lang w:val="hu-HU"/>
        </w:rPr>
        <w:t>4. feladat</w:t>
      </w:r>
      <w:r>
        <w:rPr>
          <w:u w:val="none"/>
          <w:lang w:val="hu-HU"/>
        </w:rPr>
        <w:t>: Újság (18 pont)</w:t>
      </w:r>
    </w:p>
    <w:p>
      <w:pPr>
        <w:pStyle w:val="Bekezds"/>
        <w:rPr>
          <w:color w:val="000000"/>
        </w:rPr>
      </w:pPr>
      <w:r>
        <w:rPr>
          <w:color w:val="000000"/>
        </w:rPr>
        <w:t>Egy újság minden számában egy 1 oldalas hirdetést jelentet meg. Hetenként vesznek fel hirdetési igényeket. Minden igénylő megadja, hogy mennyit fizet a hirdetéséért, ha adott sor</w:t>
        <w:softHyphen/>
        <w:t>számú napig megjelenik az újságban. Úgy kell kiválasztani az egyes napokra a hirdetéseket, hogy az újsagnak a lehető legnagyobb bevétele legyen.</w:t>
      </w:r>
    </w:p>
    <w:p>
      <w:pPr>
        <w:pStyle w:val="Bekezds"/>
        <w:rPr/>
      </w:pPr>
      <w:r>
        <w:rPr>
          <w:color w:val="000000"/>
        </w:rPr>
        <w:t>A következő számpár sorozatokban a sorszámozott számpárok első tagja mindig a hirdetés legutolsó lehetséges megjelenési napja, a második pedig az érte fizetett összeg. Add meg mindegyikre, hogy mennyi belőlük az újság lehető legnagyobb bevétele, s az egyes napokon a felsorolás sorrendjében hányadik hirdetés jelenjen meg!</w:t>
      </w:r>
    </w:p>
    <w:p>
      <w:pPr>
        <w:pStyle w:val="Lapszli"/>
        <w:jc w:val="left"/>
        <w:rPr/>
      </w:pPr>
      <w:r>
        <w:rPr/>
        <w:t>A. 1:(6,1000), 2:(3,200), 3:(6,1200), 4:(6,800), 5:(5,500), 6:(2,600), 7:(2,300), 8:(1,400), 9:(5,700), 10: (1,400)</w:t>
      </w:r>
    </w:p>
    <w:p>
      <w:pPr>
        <w:pStyle w:val="Lapszli"/>
        <w:jc w:val="left"/>
        <w:rPr/>
      </w:pPr>
      <w:r>
        <w:rPr/>
        <w:t>B. 1:(2,1500), 2:(2,1200), 3:(2,1000), 4:(4,500), 5:(4,600), 6:(4,700), 7:(7,1000), 8:(7,800), 9:(7,200), 10:(7,100)</w:t>
      </w:r>
    </w:p>
    <w:p>
      <w:pPr>
        <w:pStyle w:val="Lapszli"/>
        <w:jc w:val="left"/>
        <w:rPr/>
      </w:pPr>
      <w:r>
        <w:rPr/>
        <w:t>C. 1:(5,200), 2:(3,300), 3:(7,300), 4:(1,400), 5:(3,400), 6:(7,500), 7:(1,600), 8:(5,800), 9:(3,800), 10:(5,800)</w:t>
      </w:r>
    </w:p>
    <w:p>
      <w:pPr>
        <w:pStyle w:val="Pldafej"/>
        <w:rPr/>
      </w:pPr>
      <w:r>
        <w:rPr/>
        <w:t>Példa:</w:t>
      </w:r>
    </w:p>
    <w:p>
      <w:pPr>
        <w:pStyle w:val="Plda"/>
        <w:ind w:left="567" w:hanging="0"/>
        <w:rPr/>
      </w:pPr>
      <w:r>
        <w:rPr/>
        <w:t>1:(7,1000), 2:(2,500), 3:(2,400), 4:(1,300), 5:(4,100)</w:t>
      </w:r>
    </w:p>
    <w:p>
      <w:pPr>
        <w:pStyle w:val="Plda"/>
        <w:ind w:left="567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setén az 1,2,3,5 sorszámú hirdetések adják a legnagyobb bevételt, 2000 forintot, s egy lehetséges hirdetés elosztás a 7 napra: (3,2,-,5,-,-,1), azaz a hét első napján a 3. igénylő hirdetése jelenik meg, a hét utolsó napján pedig az 1. igénylőé. De sok más jó elosztás is van, pl. a 3 és a 2 felcserélhető, az 5 eggyel előbbre hozható, a 7-est is előre lehet hozni valamelyik üres helyre, …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Kocka (22 pont)</w:t>
      </w:r>
    </w:p>
    <w:p>
      <w:pPr>
        <w:pStyle w:val="Bekezds"/>
        <w:rPr/>
      </w:pPr>
      <w:r>
        <w:rPr/>
        <w:t>Építőkockából úgy lehet stabil tornyot építeni, hogy kisebb kockára nem lehet nagyobbat, illletve könnyebb kockára nem lehet nehezebbet tenni. Van 10 kockánk, a súlyuk szerint csökkenő sorrendbe rakva, melyek magassága: 10,7,6,4,11,3,8,14,5,9. Meg kell adni a belőlük építhető legmagasabb torony magasságát.</w:t>
      </w:r>
    </w:p>
    <w:p>
      <w:pPr>
        <w:pStyle w:val="Bekezds"/>
        <w:rPr/>
      </w:pPr>
      <w:r>
        <w:rPr/>
        <w:t>A feladat megoldásához töltsd ki az alábbi táblázatot, amelyben M(i) a legmagasabb olyan torony magassága, ahol az i-edik kocka van legfelül! A kitöltött táblázat alapján add meg a legmagasabb építhető torony magasságát!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M(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M(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M(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M(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M(5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M(6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M(7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M(8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M(9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M(10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szpontszm"/>
        <w:spacing w:before="360" w:after="360"/>
        <w:rPr>
          <w:rFonts w:ascii="Times New Roman;Times New Roman" w:hAnsi="Times New Roman;Times New Roman" w:cs="Times New Roman;Times New Roman"/>
          <w:lang w:val="hu-HU"/>
        </w:rPr>
      </w:pPr>
      <w:r>
        <w:rPr>
          <w:rFonts w:cs="Times New Roman;Times New Roman" w:ascii="Times New Roman;Times New Roman" w:hAnsi="Times New Roman;Times New Roman"/>
          <w:lang w:val="hu-HU"/>
        </w:rPr>
        <w:t>Elérhető összpontszám: 100 po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. oldal</w:t>
      <w:tab/>
      <w:t>2004.11.11. 14-17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mes Tihamér OKSzTV 2005</w:t>
      <w:tab/>
      <w:t>Első forduló</w:t>
      <w:tab/>
      <w:t>II.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-Times New Roman;Courier New" w:hAnsi="H-Times New Roman;Courier New" w:eastAsia="Times New Roman;Times New Roman" w:cs="H-Times New Roman;Courier New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Courier New" w:hAnsi="H-Times New Roman;Courier New" w:cs="H-Times New Roman;Courier New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Courier New" w:hAnsi="H-Times New Roman;Courier New" w:cs="H-Times New Roman;Courier New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Courier New" w:hAnsi="H-Times New Roman;Courier New" w:cs="H-Times New Roman;Courier New"/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Courier" w:hAnsi="Courier" w:cs="Courier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spacing w:before="0" w:after="120"/>
      <w:ind w:left="1080" w:hanging="360"/>
      <w:jc w:val="both"/>
    </w:pPr>
    <w:rPr>
      <w:rFonts w:ascii="H-Times New Roman;Courier New" w:hAnsi="H-Times New Roman;Courier New" w:cs="H-Times New Roman;Courier New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keepNext w:val="true"/>
      <w:spacing w:lineRule="atLeast" w:line="36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;Times New Roman" w:hAnsi="Times New Roman;Times New Roman" w:cs="Times New Roman;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Courier New" w:hAnsi="H-Times New Roman;Courier New" w:eastAsia="Times New Roman;Times New Roman" w:cs="H-Times New Roman;Courier New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Courier New" w:hAnsi="H-Times New Roman;Courier New" w:eastAsia="Times New Roman;Times New Roman" w:cs="H-Times New Roman;Courier New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12" w:space="2" w:color="000000"/>
      </w:pBdr>
      <w:tabs>
        <w:tab w:val="clear" w:pos="708"/>
        <w:tab w:val="left" w:pos="3686" w:leader="none"/>
        <w:tab w:val="right" w:pos="8505" w:leader="none"/>
      </w:tabs>
      <w:spacing w:before="0" w:after="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Footer">
    <w:name w:val="Footer"/>
    <w:basedOn w:val="Normal"/>
    <w:pPr>
      <w:widowControl w:val="false"/>
      <w:pBdr>
        <w:top w:val="single" w:sz="12" w:space="1" w:color="000000"/>
      </w:pBdr>
      <w:tabs>
        <w:tab w:val="clear" w:pos="708"/>
        <w:tab w:val="center" w:pos="4819" w:leader="none"/>
        <w:tab w:val="right" w:pos="8505" w:leader="none"/>
        <w:tab w:val="right" w:pos="9071" w:leader="none"/>
      </w:tabs>
      <w:spacing w:before="0" w:after="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Felsorols">
    <w:name w:val="Felsorolás"/>
    <w:basedOn w:val="Normal"/>
    <w:qFormat/>
    <w:pPr>
      <w:widowControl w:val="false"/>
      <w:tabs>
        <w:tab w:val="clear" w:pos="708"/>
        <w:tab w:val="left" w:pos="720" w:leader="none"/>
      </w:tabs>
      <w:spacing w:lineRule="auto" w:line="240"/>
      <w:ind w:left="720" w:hanging="360"/>
    </w:pPr>
    <w:rPr>
      <w:rFonts w:ascii="Times New Roman;Times New Roman" w:hAnsi="Times New Roman;Times New Roman" w:cs="Times New Roman;Times New Roman"/>
      <w:lang w:val="da-DK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H-Times New Roman;Courier New" w:hAnsi="H-Times New Roman;Courier New" w:eastAsia="Times New Roman;Times New Roman" w:cs="H-Times New Roman;Courier New"/>
      <w:b/>
      <w:color w:val="auto"/>
      <w:sz w:val="24"/>
      <w:szCs w:val="20"/>
      <w:lang w:val="da-DK" w:bidi="ar-SA" w:eastAsia="zh-CN"/>
    </w:rPr>
  </w:style>
  <w:style w:type="paragraph" w:styleId="TextBodyIndent">
    <w:name w:val="Body Text Indent"/>
    <w:basedOn w:val="Normal"/>
    <w:pPr>
      <w:ind w:firstLine="708"/>
      <w:jc w:val="left"/>
    </w:pPr>
    <w:rPr/>
  </w:style>
  <w:style w:type="paragraph" w:styleId="Tblzat">
    <w:name w:val="Táblázat"/>
    <w:basedOn w:val="Bekezds"/>
    <w:qFormat/>
    <w:pPr>
      <w:spacing w:before="60" w:after="60"/>
      <w:ind w:hanging="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10:42:00Z</dcterms:created>
  <dc:creator>Csilla&amp;Laci</dc:creator>
  <dc:description/>
  <dc:language>en-US</dc:language>
  <cp:lastModifiedBy>USER</cp:lastModifiedBy>
  <cp:lastPrinted>2002-10-18T12:09:00Z</cp:lastPrinted>
  <dcterms:modified xsi:type="dcterms:W3CDTF">2004-11-11T13:23:00Z</dcterms:modified>
  <cp:revision>50</cp:revision>
  <dc:subject/>
  <dc:title>1. forduló, 2. kategória</dc:title>
</cp:coreProperties>
</file>