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yaklánc (25 pont)</w:t>
      </w:r>
    </w:p>
    <w:p>
      <w:pPr>
        <w:pStyle w:val="Bekezds"/>
        <w:rPr/>
      </w:pPr>
      <w:r>
        <w:object w:dxaOrig="3050" w:dyaOrig="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6pt;margin-top:33pt;width:152.25pt;height:1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900318" r:id="rId2"/>
        </w:object>
      </w:r>
      <w:r>
        <w:rPr/>
        <w:t>Egy nyakláncon különböző színű gyöngyök találhatók. Tudjuk, hogy minden szín kezdő</w:t>
        <w:softHyphen/>
        <w:t>betűje más, így a gyöngyöket a színük kezdőbetűjével adjuk meg. A lánc gyöngyeit egy tet</w:t>
        <w:softHyphen/>
        <w:t>szőleges pontjától kezdve adjuk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NYAKLANC.PAS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NYAKLANC.C</w:t>
      </w:r>
      <w:r>
        <w:rPr/>
        <w:t>), amely beolvassa a gyöngyök számát (1≤N≤100), majd az N gyöngy színét, s ezek alapján kiírja, hogy hány egyforma gyöngyből áll és milyen színű az egymás mellett levő leg</w:t>
        <w:softHyphen/>
        <w:t>hosszabb egyszínű gyöngyökből álló szakasz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12, gyöngyök: SSLLLPPPPSSS</w:t>
      </w:r>
    </w:p>
    <w:p>
      <w:pPr>
        <w:pStyle w:val="Plda"/>
        <w:rPr/>
      </w:pPr>
      <w:r>
        <w:rPr/>
        <w:t>Kimenet: 5 gyöngy, S színű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apat (25 pont)</w:t>
      </w:r>
    </w:p>
    <w:p>
      <w:pPr>
        <w:pStyle w:val="Bekezds"/>
        <w:rPr/>
      </w:pPr>
      <w:r>
        <w:rPr/>
        <w:t>Egy kézilabdacsapatban egy mérkőzésen N játékos játszhat (7≤N≤14), de egyszerre 7 játé</w:t>
        <w:softHyphen/>
        <w:t>kos lehet a pályán. Ismerjük, hogy milyen sorszámú játékosok kezdik a mérkőzést, valamint azt, hogy mikor cseréltek (ki helyére ki jött be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CSAPA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CSAPAT.C</w:t>
      </w:r>
      <w:r>
        <w:rPr/>
        <w:t>), amely beolvassa a játékosok szá</w:t>
        <w:softHyphen/>
        <w:t>mát, a kezdetben a pályán levő 7 játékos sorszámát, majd a cserék számát (1≤M≤100), majd az M cserét. Minden cseréről tudjuk, hogy hányadik percben, milyen sorszámú játékos helyé</w:t>
        <w:softHyphen/>
        <w:t>re milyen sorszámú játékos jött be. A program ezek alapján írja ki, hogy melyik játékos hány percet töltött a pályán! (Tudjuk, hogy a mérkőzés 60 perces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10; Kezdőcsapat=1,2,3,4,5,6,7; M=5;</w:t>
        <w:br/>
        <w:t>cserék: (5. perc,1,10),(5. perc,2,8),(10. perc,10,1),</w:t>
        <w:br/>
        <w:t>(30. perc,3,10),(35. perc,6,9)</w:t>
      </w:r>
    </w:p>
    <w:p>
      <w:pPr>
        <w:pStyle w:val="Plda"/>
        <w:rPr/>
      </w:pPr>
      <w:r>
        <w:rPr/>
        <w:t>Kimenet: játékos</w:t>
        <w:tab/>
        <w:t>perc</w:t>
        <w:br/>
        <w:tab/>
        <w:tab/>
        <w:t>1</w:t>
        <w:tab/>
        <w:tab/>
        <w:t>55</w:t>
        <w:br/>
        <w:tab/>
        <w:tab/>
        <w:t>2</w:t>
        <w:tab/>
        <w:tab/>
        <w:t>5</w:t>
        <w:br/>
        <w:tab/>
        <w:tab/>
        <w:t>3</w:t>
        <w:tab/>
        <w:tab/>
        <w:t>30</w:t>
        <w:br/>
        <w:tab/>
        <w:tab/>
        <w:t>4</w:t>
        <w:tab/>
        <w:tab/>
        <w:t>60</w:t>
        <w:br/>
        <w:tab/>
        <w:tab/>
        <w:t>5</w:t>
        <w:tab/>
        <w:tab/>
        <w:t>60</w:t>
        <w:br/>
        <w:tab/>
        <w:tab/>
        <w:t>6</w:t>
        <w:tab/>
        <w:tab/>
        <w:t>35</w:t>
        <w:br/>
        <w:tab/>
        <w:tab/>
        <w:t>7</w:t>
        <w:tab/>
        <w:tab/>
        <w:t>60</w:t>
        <w:br/>
        <w:tab/>
        <w:tab/>
        <w:t>8</w:t>
        <w:tab/>
        <w:tab/>
        <w:t>55</w:t>
        <w:br/>
        <w:tab/>
        <w:tab/>
        <w:t>9</w:t>
        <w:tab/>
        <w:tab/>
        <w:t>25</w:t>
        <w:br/>
        <w:tab/>
        <w:tab/>
        <w:t>10</w:t>
        <w:tab/>
        <w:t>35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llomások (25 pont)</w:t>
      </w:r>
    </w:p>
    <w:p>
      <w:pPr>
        <w:pStyle w:val="Bekezds"/>
        <w:rPr/>
      </w:pPr>
      <w:r>
        <w:rPr/>
        <w:t>Egy nemzetközi vonat több napon keresztül megy az egyik végállomásáról a másik vég</w:t>
        <w:softHyphen/>
        <w:t xml:space="preserve">állomására. Ismerjük minden állomásra az érkezési időt. A vonat a végállomás kivételével minden állomáson pontosan 10 percet várakozik, majd továbbindul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ALLOMAS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ALLOMAS.C</w:t>
      </w:r>
      <w:r>
        <w:rPr/>
        <w:t>), amely beolvassa az állomások számát (2≤N≤100), a kezdő állomásról indulási időt (0≤óra≤23, 0≤perc≤59), majd pedig a to</w:t>
        <w:softHyphen/>
        <w:t xml:space="preserve">vábbi N-1 állomásra érkezési időt (óra, perc). A program ezekből számítsa ki, hogy </w:t>
      </w:r>
    </w:p>
    <w:p>
      <w:pPr>
        <w:pStyle w:val="Lapszli"/>
        <w:rPr/>
      </w:pPr>
      <w:r>
        <w:rPr/>
        <w:t>A. hány perc volt a leghosszabb időszak, amikor a vonat sehol sem állt meg;</w:t>
      </w:r>
    </w:p>
    <w:p>
      <w:pPr>
        <w:pStyle w:val="Lapszli"/>
        <w:rPr/>
      </w:pPr>
      <w:r>
        <w:rPr/>
        <w:t>B. a vonat mely állomások között haladt (vagy mely állomásokon állt) éjfélkor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Feltehető, hogy két szomszédos állomás közötti menetidő kisebb 24 óráná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7; indulás=9 óra 20 perc; érkezések: (13,30), (19,45), (4,00), (16,30), (23,55), (6,30).</w:t>
      </w:r>
    </w:p>
    <w:p>
      <w:pPr>
        <w:pStyle w:val="Plda"/>
        <w:rPr/>
      </w:pPr>
      <w:r>
        <w:rPr/>
        <w:t>Leghosszabb menetidő: 740 perc   {a 4. és az 5. állomás között}</w:t>
      </w:r>
    </w:p>
    <w:p>
      <w:pPr>
        <w:pStyle w:val="Plda"/>
        <w:rPr/>
      </w:pPr>
      <w:r>
        <w:rPr/>
        <w:t>Éjfélkor: 3.-4. állomás között halad</w:t>
      </w:r>
    </w:p>
    <w:p>
      <w:pPr>
        <w:pStyle w:val="Plda"/>
        <w:rPr/>
      </w:pPr>
      <w:r>
        <w:rPr/>
        <w:t>Éjfélkor: 6. állomáson áll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3.12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49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5-03-12T12:41:00Z</dcterms:modified>
  <cp:revision>7</cp:revision>
  <dc:subject/>
  <dc:title>nt99 1. forduló, 1. korcsoport</dc:title>
</cp:coreProperties>
</file>