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Nyaklánc (25 pont)</w:t>
      </w:r>
    </w:p>
    <w:p>
      <w:pPr>
        <w:pStyle w:val="Bekezds"/>
        <w:rPr/>
      </w:pPr>
      <w:r>
        <w:object w:dxaOrig="3050" w:dyaOrig="3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6pt;margin-top:33pt;width:152.25pt;height:15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4519031" r:id="rId2"/>
        </w:object>
      </w:r>
      <w:r>
        <w:rPr/>
        <w:t>Egy nyakláncon különböző színű gyöngyök találhatók. Tudjuk, hogy minden szín kezdő</w:t>
        <w:softHyphen/>
        <w:t>betűje más, így a gyöngyöket a színük kezdőbetűjével adjuk meg. A lánc gyöngyeit egy tet</w:t>
        <w:softHyphen/>
        <w:t>szőleges pontjától kezdve adjuk meg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NYAKLANC.PAS,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NYAKLANC.C</w:t>
      </w:r>
      <w:r>
        <w:rPr/>
        <w:t>), amely beolvassa a gyöngyök számát (1≤N≤100), majd az N gyöngy színét, s ezek alapján kiírja, hogy hány egyforma gyöngyből áll és milyen színű az egymás mellett levő leg</w:t>
        <w:softHyphen/>
        <w:t>hosszabb egyszínű gyöngyökből álló szakasz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N=12, gyöngyök: SSLLLPPPPSSS</w:t>
      </w:r>
    </w:p>
    <w:p>
      <w:pPr>
        <w:pStyle w:val="Plda"/>
        <w:rPr/>
      </w:pPr>
      <w:r>
        <w:rPr/>
        <w:t>Kimenet: 5 gyöngy, S színű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színű lánc (N=10,GY=FFFFFFFFFF→ 10,F)</w:t>
        <w:tab/>
        <w:t>2+3 pont</w:t>
      </w:r>
    </w:p>
    <w:p>
      <w:pPr>
        <w:pStyle w:val="Megolds"/>
        <w:rPr/>
      </w:pPr>
      <w:r>
        <w:rPr/>
        <w:t>Kétszínű lánc, a színhatáron elvágva (N=10,GY=FFFFPPPPPP→ 6,P)</w:t>
        <w:tab/>
        <w:t>2+3 pont</w:t>
      </w:r>
    </w:p>
    <w:p>
      <w:pPr>
        <w:pStyle w:val="Megolds"/>
        <w:rPr/>
      </w:pPr>
      <w:r>
        <w:rPr/>
        <w:t>Sokszínű lánc, a színhatáron elvágva (N=10,GY=ABBCCCDDDD→ 4,D)</w:t>
        <w:tab/>
        <w:t>2+3 pont</w:t>
      </w:r>
    </w:p>
    <w:p>
      <w:pPr>
        <w:pStyle w:val="Megolds"/>
        <w:rPr/>
      </w:pPr>
      <w:r>
        <w:rPr/>
        <w:t>Kétszínű lánc, nem a színhatáron elvágva (N=10,PPPSSSSPPP→ 6,P)</w:t>
        <w:tab/>
        <w:t>2+3 pont</w:t>
      </w:r>
    </w:p>
    <w:p>
      <w:pPr>
        <w:pStyle w:val="Megolds"/>
        <w:rPr/>
      </w:pPr>
      <w:r>
        <w:rPr/>
        <w:t>Sokszínű lánc, nem a színhatáron elvágva (N=10,ASDFGFDSAA→ 3,A)</w:t>
        <w:tab/>
        <w:t>2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Csapat (25 pont)</w:t>
      </w:r>
    </w:p>
    <w:p>
      <w:pPr>
        <w:pStyle w:val="Bekezds"/>
        <w:rPr/>
      </w:pPr>
      <w:r>
        <w:rPr/>
        <w:t>Egy kézilabdacsapatban egy mérkőzésen N játékos játszhat (7≤N≤14), de egyszerre 7 játé</w:t>
        <w:softHyphen/>
        <w:t>kos lehet a pályán. Ismerjük, hogy milyen sorszámú játékosok kezdik a mérkőzést, valamint azt, hogy mikor cseréltek (ki helyére ki jött be)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CSAPAT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CSAPAT.C</w:t>
      </w:r>
      <w:r>
        <w:rPr/>
        <w:t>), amely beolvassa a játékosok szá</w:t>
        <w:softHyphen/>
        <w:t>mát, a kezdetben a pályán levő 7 játékos sorszámát, majd a cserék számát (</w:t>
      </w:r>
      <w:r>
        <w:rPr>
          <w:color w:val="FF0000"/>
        </w:rPr>
        <w:t>0</w:t>
      </w:r>
      <w:r>
        <w:rPr/>
        <w:t>≤M≤100), majd az M cserét. Minden cseréről tudjuk, hogy hányadik percben, milyen sorszámú játékos helyé</w:t>
        <w:softHyphen/>
        <w:t>re milyen sorszámú játékos jött be. A program ezek alapján írja ki, hogy melyik játékos hány percet töltött a pályán! (Tudjuk, hogy a mérkőzés 60 perces.)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N=10; Kezdőcsapat=1,2,3,4,5,6,7; M=5;</w:t>
        <w:br/>
        <w:t>cserék: (5. perc,1,10),(5. perc,2,8),(10. perc,10,1),</w:t>
        <w:br/>
        <w:t>(30. perc,3,10),(35. perc,6,9)</w:t>
      </w:r>
    </w:p>
    <w:p>
      <w:pPr>
        <w:pStyle w:val="Plda"/>
        <w:rPr/>
      </w:pPr>
      <w:r>
        <w:rPr/>
        <w:t>Kimenet: játékos</w:t>
        <w:tab/>
        <w:t>perc</w:t>
        <w:br/>
        <w:tab/>
        <w:tab/>
        <w:t>1</w:t>
        <w:tab/>
        <w:tab/>
        <w:t>55</w:t>
        <w:br/>
        <w:tab/>
        <w:tab/>
        <w:t>2</w:t>
        <w:tab/>
        <w:tab/>
        <w:t>5</w:t>
        <w:br/>
        <w:tab/>
        <w:tab/>
        <w:t>3</w:t>
        <w:tab/>
        <w:tab/>
        <w:t>30</w:t>
        <w:br/>
        <w:tab/>
        <w:tab/>
        <w:t>4</w:t>
        <w:tab/>
        <w:tab/>
        <w:t>60</w:t>
        <w:br/>
        <w:tab/>
        <w:tab/>
        <w:t>5</w:t>
        <w:tab/>
        <w:tab/>
        <w:t>60</w:t>
        <w:br/>
        <w:tab/>
        <w:tab/>
        <w:t>6</w:t>
        <w:tab/>
        <w:tab/>
        <w:t>35</w:t>
        <w:br/>
        <w:tab/>
        <w:tab/>
        <w:t>7</w:t>
        <w:tab/>
        <w:tab/>
        <w:t>60</w:t>
        <w:br/>
        <w:tab/>
        <w:tab/>
        <w:t>8</w:t>
        <w:tab/>
        <w:tab/>
        <w:t>55</w:t>
        <w:br/>
        <w:tab/>
        <w:tab/>
        <w:t>9</w:t>
        <w:tab/>
        <w:tab/>
        <w:t>25</w:t>
        <w:br/>
        <w:tab/>
        <w:tab/>
        <w:t>10</w:t>
        <w:tab/>
        <w:t>35</w:t>
      </w:r>
    </w:p>
    <w:p>
      <w:pPr>
        <w:pStyle w:val="Megolds"/>
        <w:rPr/>
      </w:pPr>
      <w:r>
        <w:rPr/>
        <w:t xml:space="preserve">Értékelés: </w:t>
      </w:r>
      <w:r>
        <w:rPr>
          <w:color w:val="FF0000"/>
        </w:rPr>
        <w:t>(M=0-t kizárók esetén az első két tesztben kell egy csere a 0. percben)</w:t>
      </w:r>
    </w:p>
    <w:p>
      <w:pPr>
        <w:pStyle w:val="Megolds"/>
        <w:rPr/>
      </w:pPr>
      <w:r>
        <w:rPr/>
        <w:t>N=7; Kezd: 1,2,3,4,5,6,7; M=0→ mindenki 60 perces</w:t>
        <w:tab/>
        <w:t>5 pont</w:t>
      </w:r>
    </w:p>
    <w:p>
      <w:pPr>
        <w:pStyle w:val="Megolds"/>
        <w:rPr/>
      </w:pPr>
      <w:r>
        <w:rPr/>
        <w:t>N=10; Kezd: 1,2,3,4,5,6,7; M=0→ 1..7: 60 perces, 8..10: 0 perces</w:t>
        <w:tab/>
        <w:t>5 pont</w:t>
      </w:r>
    </w:p>
    <w:p>
      <w:pPr>
        <w:pStyle w:val="Megolds"/>
        <w:rPr/>
      </w:pPr>
      <w:r>
        <w:rPr/>
        <w:t>N=10; Kezd=1,2,3,4,5,6,7; M=3; (10,1,8),(20,2,9),(30,3,10) → (</w:t>
      </w:r>
      <w:r>
        <w:rPr>
          <w:color w:val="FF0000"/>
        </w:rPr>
        <w:t>10,20</w:t>
      </w:r>
      <w:r>
        <w:rPr/>
        <w:t>,30,60,60,60,60,50,40,30)</w:t>
        <w:tab/>
        <w:t>5 pont</w:t>
      </w:r>
    </w:p>
    <w:p>
      <w:pPr>
        <w:pStyle w:val="Megolds"/>
        <w:rPr/>
      </w:pPr>
      <w:r>
        <w:rPr/>
        <w:t>N=10; Kezd=1,2,3,4,5,6,7; M=5; (10,1,8),(20,8,1);(30,1,8),(40,8,1),(50,1,8)→ (30,60,60,60,60,60,60,30,0,0)</w:t>
        <w:tab/>
        <w:t>5 pont</w:t>
      </w:r>
    </w:p>
    <w:p>
      <w:pPr>
        <w:pStyle w:val="Megolds"/>
        <w:rPr/>
      </w:pPr>
      <w:r>
        <w:rPr/>
        <w:t>N=10; Kezd=10,9,8,7,6,5,4; M=5; (10,4,3),(20,3,2),(30,2,1),(40,5,4),(50,4,3) → (30,10,20,20,40,60,60,60,60,60)</w:t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Állomások (25 pont)</w:t>
      </w:r>
    </w:p>
    <w:p>
      <w:pPr>
        <w:pStyle w:val="Bekezds"/>
        <w:rPr/>
      </w:pPr>
      <w:r>
        <w:rPr/>
        <w:t>Egy nemzetközi vonat több napon keresztül megy az egyik végállomásáról a másik vég</w:t>
        <w:softHyphen/>
        <w:t xml:space="preserve">állomására. Ismerjük minden állomásra az érkezési időt. A vonat a végállomás kivételével minden állomáson pontosan 10 percet várakozik, majd továbbindul. 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  <w:i/>
          <w:iCs/>
        </w:rPr>
        <w:t>ALLOMAS.PAS</w:t>
      </w:r>
      <w:r>
        <w:rPr/>
        <w:t xml:space="preserve"> vagy </w:t>
      </w:r>
      <w:r>
        <w:rPr>
          <w:rFonts w:cs="Courier New" w:ascii="Courier New" w:hAnsi="Courier New"/>
          <w:i/>
          <w:iCs/>
        </w:rPr>
        <w:t>ALLOMAS.C</w:t>
      </w:r>
      <w:r>
        <w:rPr/>
        <w:t>), amely beolvassa az állomások számát (2≤N≤100), a kezdő állomásról indulási időt (0≤óra≤23, 0≤perc≤59), majd pedig a to</w:t>
        <w:softHyphen/>
        <w:t xml:space="preserve">vábbi N-1 állomásra érkezési időt (óra, perc). A program ezekből számítsa ki, hogy </w:t>
      </w:r>
    </w:p>
    <w:p>
      <w:pPr>
        <w:pStyle w:val="Lapszli"/>
        <w:rPr/>
      </w:pPr>
      <w:r>
        <w:rPr/>
        <w:t>A. hány perc volt a leghosszabb időszak, amikor a vonat sehol sem állt meg;</w:t>
      </w:r>
    </w:p>
    <w:p>
      <w:pPr>
        <w:pStyle w:val="Lapszli"/>
        <w:rPr/>
      </w:pPr>
      <w:r>
        <w:rPr/>
        <w:t>B. a vonat mely állomások között haladt (vagy mely állomásokon állt) éjfélkor!</w:t>
      </w:r>
    </w:p>
    <w:p>
      <w:pPr>
        <w:pStyle w:val="Lapszli"/>
        <w:rPr/>
      </w:pPr>
      <w:r>
        <w:rPr>
          <w:u w:val="single"/>
        </w:rPr>
        <w:t>Megjegyzés</w:t>
      </w:r>
      <w:r>
        <w:rPr/>
        <w:t>: Feltehető, hogy két szomszédos állomás közötti menetidő kisebb 24 óráná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 N=7; indulás=9 óra 20 perc; érkezések: (13,30), (19,45), (4,00), (16,30), (23,55), (6,30).</w:t>
      </w:r>
    </w:p>
    <w:p>
      <w:pPr>
        <w:pStyle w:val="Plda"/>
        <w:rPr/>
      </w:pPr>
      <w:r>
        <w:rPr/>
        <w:t>Leghosszabb menetidő: 740 perc   {a 4. és az 5. állomás között}</w:t>
      </w:r>
    </w:p>
    <w:p>
      <w:pPr>
        <w:pStyle w:val="Plda"/>
        <w:rPr/>
      </w:pPr>
      <w:r>
        <w:rPr/>
        <w:t>Éjfélkor: 3.-4. állomás között halad</w:t>
      </w:r>
    </w:p>
    <w:p>
      <w:pPr>
        <w:pStyle w:val="Plda"/>
        <w:rPr/>
      </w:pPr>
      <w:r>
        <w:rPr/>
        <w:t>Éjfélkor: 6. állomáson áll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 napon belül, egyforma időszakok</w:t>
        <w:tab/>
        <w:t>3+2 pont</w:t>
        <w:br/>
        <w:t>{N=5,(5,0),(6,0),(7,10),(8,20),(9,30)→60 perc;─}</w:t>
      </w:r>
    </w:p>
    <w:p>
      <w:pPr>
        <w:pStyle w:val="Megolds"/>
        <w:rPr/>
      </w:pPr>
      <w:r>
        <w:rPr/>
        <w:t>Kétnapos út, nem az első a leghosszabb, éjfélkor áll valahol</w:t>
        <w:tab/>
        <w:t>3+2 pont</w:t>
        <w:br/>
        <w:t>{N=5,(5,0),(10,0),(15,20),(23,58),(5,20)→508 perc;4}</w:t>
      </w:r>
    </w:p>
    <w:p>
      <w:pPr>
        <w:pStyle w:val="Megolds"/>
        <w:rPr/>
      </w:pPr>
      <w:r>
        <w:rPr/>
        <w:t>Kétnapos út, kétnapos a leghosszabb, éjfélkor két állomás között vagyunk</w:t>
        <w:tab/>
        <w:t>3+2 pont</w:t>
        <w:br/>
        <w:t>{N=5,(5,0),(10,0),(15,20),(18,50),(5,20)→620 perc;(4-5)}</w:t>
      </w:r>
    </w:p>
    <w:p>
      <w:pPr>
        <w:pStyle w:val="Megolds"/>
        <w:rPr/>
      </w:pPr>
      <w:r>
        <w:rPr/>
        <w:t>Háromnapos út, a második napon van a leghosszabb, egyik éjfélkor áll valahol</w:t>
        <w:tab/>
        <w:t>3+2 pont</w:t>
        <w:br/>
        <w:t>{N=6,(5,0),(15,20),(23,51),(5,20),(19,50),(3,30)→8</w:t>
      </w:r>
      <w:r>
        <w:rPr>
          <w:color w:val="FF0000"/>
        </w:rPr>
        <w:t>6</w:t>
      </w:r>
      <w:r>
        <w:rPr/>
        <w:t>0 perc;3,(5-6)}</w:t>
      </w:r>
    </w:p>
    <w:p>
      <w:pPr>
        <w:pStyle w:val="Megolds"/>
        <w:rPr/>
      </w:pPr>
      <w:r>
        <w:rPr/>
        <w:t>Háromnapos út, az utolsó a leghosszabb, egyik éjfélkor sem áll</w:t>
        <w:tab/>
        <w:t>3+2 pont</w:t>
        <w:br/>
        <w:t>{N=6,(5,0),(15,20),(23,45),(5,20),(19,50),(11,0)→900 perc;(3-4),(5-6)}</w:t>
      </w:r>
    </w:p>
    <w:p>
      <w:pPr>
        <w:pStyle w:val="Sszpontszm"/>
        <w:spacing w:before="240" w:after="480"/>
        <w:rPr/>
      </w:pPr>
      <w:r>
        <w:rPr/>
        <w:t>Elérhető összpontszám: 75 pont + 25 pont a 2. fordulóbó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5.03.12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5</w:t>
      <w:tab/>
      <w:t>Harmadik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;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;Times New Roman" w:hAnsi="Times New Roman;Times New Roman" w:cs="Times New Roman;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;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1:00Z</dcterms:created>
  <dc:creator>Csilla&amp;Laci</dc:creator>
  <dc:description/>
  <dc:language>en-US</dc:language>
  <cp:lastModifiedBy>Zsakó László</cp:lastModifiedBy>
  <cp:lastPrinted>2002-10-07T11:55:00Z</cp:lastPrinted>
  <dcterms:modified xsi:type="dcterms:W3CDTF">2005-03-16T07:38:00Z</dcterms:modified>
  <cp:revision>87</cp:revision>
  <dc:subject/>
  <dc:title>nt99 1. forduló, 1. korcsoport</dc:title>
</cp:coreProperties>
</file>