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Képlet (12 pont)</w:t>
      </w:r>
    </w:p>
    <w:p>
      <w:pPr>
        <w:pStyle w:val="Bekezds"/>
        <w:rPr/>
      </w:pPr>
      <w:r>
        <w:rPr/>
        <w:t>Az alábbi képlettel egy legfeljebb kétjegyű X számot alakítunk át.</w:t>
      </w:r>
    </w:p>
    <w:p>
      <w:pPr>
        <w:pStyle w:val="Program"/>
        <w:rPr>
          <w:lang w:val="hu-HU"/>
        </w:rPr>
      </w:pPr>
      <w:r>
        <w:rPr>
          <w:lang w:val="hu-HU"/>
        </w:rPr>
        <w:t>X:=((X*X) div 10) mod 100</w:t>
      </w:r>
    </w:p>
    <w:p>
      <w:pPr>
        <w:pStyle w:val="Lapszli"/>
        <w:rPr/>
      </w:pPr>
      <w:r>
        <w:rPr>
          <w:lang w:val="hu-HU"/>
        </w:rPr>
        <w:t>A. Mit számol ki az algoritmus X=12, X=42, X=63?</w:t>
      </w:r>
    </w:p>
    <w:p>
      <w:pPr>
        <w:pStyle w:val="Lapszli"/>
        <w:rPr/>
      </w:pPr>
      <w:r>
        <w:rPr>
          <w:lang w:val="hu-HU"/>
        </w:rPr>
        <w:t>B. Adj meg 3 olyan X értéket, amelynél a képlet kiszámolása után X értéke nem változik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Óra (20 pont)</w:t>
      </w:r>
    </w:p>
    <w:p>
      <w:pPr>
        <w:pStyle w:val="Bekezds"/>
        <w:rPr>
          <w:color w:val="000000"/>
        </w:rPr>
      </w:pPr>
      <w:r>
        <w:rPr>
          <w:color w:val="000000"/>
        </w:rPr>
        <w:t>Az alábbi algoritmusrészletben az A(6) vektor az óra aktuális állását tartalmazza (pl. A(1)=6, A(2)=5, A(3)=4, A(4)=3, A(5)=2, A(6)=1 esetén a pontos idő 12 óra 34 perc 56 má</w:t>
        <w:softHyphen/>
        <w:t>sodperc). Az algoritmus az így tárolt időt növeli meg 1 másodperccel, azonban nem mindig működik helyesen. Milyen esetekben hibás? Fogalmazd meg szöveggel és adj példát!</w:t>
      </w:r>
    </w:p>
    <w:p>
      <w:pPr>
        <w:pStyle w:val="Program"/>
        <w:rPr>
          <w:lang w:val="hu-HU"/>
        </w:rPr>
      </w:pPr>
      <w:r>
        <w:rPr>
          <w:lang w:val="hu-HU"/>
        </w:rPr>
        <w:t>i:=0</w:t>
        <w:br/>
        <w:t>Ciklus</w:t>
        <w:br/>
        <w:t xml:space="preserve">  i:=i+1; A(i):=A(i)+1</w:t>
        <w:br/>
        <w:t xml:space="preserve">  Ha i=1 vagy i=3 vagy i=5 akkor x:=9 különben x:=6</w:t>
        <w:br/>
        <w:t xml:space="preserve">  Ha A(i)</w:t>
      </w:r>
      <w:r>
        <w:rPr>
          <w:rFonts w:cs="Courier New"/>
          <w:lang w:val="hu-HU"/>
        </w:rPr>
        <w:t>≥x</w:t>
      </w:r>
      <w:r>
        <w:rPr>
          <w:lang w:val="hu-HU"/>
        </w:rPr>
        <w:t xml:space="preserve"> akkor A(i):=0</w:t>
        <w:br/>
        <w:t>amíg A(i)</w:t>
      </w:r>
      <w:r>
        <w:rPr>
          <w:rFonts w:cs="Courier New"/>
          <w:lang w:val="hu-HU"/>
        </w:rPr>
        <w:t>=0</w:t>
        <w:br/>
        <w:t>Ciklus vége</w:t>
      </w:r>
    </w:p>
    <w:p>
      <w:pPr>
        <w:pStyle w:val="Megolds"/>
        <w:rPr/>
      </w:pPr>
      <w:r>
        <w:rPr>
          <w:u w:val="single"/>
        </w:rPr>
        <w:t>Megjegyzés</w:t>
      </w:r>
      <w:r>
        <w:rPr/>
        <w:t>: a ciklusból akkor lépünk ki, ha A(i) nem nulla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Átrendezés (24 pont)</w:t>
      </w:r>
    </w:p>
    <w:p>
      <w:pPr>
        <w:pStyle w:val="Bekezds"/>
        <w:keepNext w:val="true"/>
        <w:spacing w:lineRule="exact" w:line="240"/>
        <w:ind w:firstLine="357"/>
        <w:rPr/>
      </w:pPr>
      <w:r>
        <w:rPr/>
        <w:t xml:space="preserve">Az alábbi algoritmusrészletek az M1, M2 és M3 változók értékeit rendezik át valamilyen sorrendbe. </w:t>
      </w:r>
    </w:p>
    <w:p>
      <w:pPr>
        <w:pStyle w:val="Lapszli"/>
        <w:widowControl/>
        <w:spacing w:lineRule="exact" w:line="240"/>
        <w:rPr/>
      </w:pPr>
      <w:r>
        <w:rPr>
          <w:lang w:val="hu-HU"/>
        </w:rPr>
        <w:t>A. Mi lesz M1, M2, M3 értéke az algoritmus végrehajtása után, ha előtte M1=3, M2=1, M3=5?</w:t>
      </w:r>
    </w:p>
    <w:p>
      <w:pPr>
        <w:pStyle w:val="Lapszli"/>
        <w:rPr>
          <w:lang w:val="hu-HU"/>
        </w:rPr>
      </w:pPr>
      <w:r>
        <w:rPr>
          <w:lang w:val="hu-HU"/>
        </w:rPr>
        <w:t>B. Melyik esetben milyen lesz a változók sorrendje az algoritmus végrehajtása után?</w:t>
      </w:r>
    </w:p>
    <w:p>
      <w:pPr>
        <w:pStyle w:val="Program"/>
        <w:ind w:left="0" w:hanging="0"/>
        <w:rPr/>
      </w:pPr>
      <w:r>
        <w:rPr>
          <w:lang w:val="hu-HU"/>
        </w:rPr>
        <w:t xml:space="preserve">1. Ha M1&lt;M2 vagy M1&lt;M3 </w:t>
        <w:br/>
        <w:t xml:space="preserve">      akkor Ha M2&gt;M1 és M2&gt;M3 akkor s:=M1; M1:=M2; M2:=s</w:t>
        <w:br/>
        <w:t xml:space="preserve">                           különben s:=M1; M1:=M3; M3:=s</w:t>
        <w:br/>
        <w:t xml:space="preserve">   Ha M2&lt;M3 akkor s:=M2; M2:=M3; M3:=s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>2. Ha M1&gt;M2 akkor s:=M1; M1:=M2; M2:=s</w:t>
        <w:br/>
        <w:t xml:space="preserve">   Ha M2&lt;M3 akkor s:=M2; M2:=M3; M3:=s</w:t>
        <w:br/>
        <w:t xml:space="preserve">   Ha M1&lt;M3 akkor s:=M1; M1:=M3; M3:=s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>3. Ha M1&lt;M2 akkor s:=M1; M1:=M2; M2:=s</w:t>
        <w:br/>
        <w:t xml:space="preserve">   Ha M1&gt;M3 akkor s:=M1; M1:=M3; M3:=s</w:t>
        <w:br/>
        <w:t xml:space="preserve">   Ha M1&gt;M2 akkor s:=M1; M1:=M2; M2:=s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onalkód (18 pont)</w:t>
      </w:r>
    </w:p>
    <w:p>
      <w:pPr>
        <w:pStyle w:val="Bekezds"/>
        <w:rPr/>
      </w:pPr>
      <w:r>
        <w:rPr/>
        <w:t>Egy vonalkód-olvasó berendezés speciális vonalkódokat használ. Minden árut 1000 és 6999 közötti négyjegyű számmal azonosítanak. A vonalkódban minden számjegyet négyjegyű bináris számmal írnak le, a bináris 0-kat vékony, az 1-eseket pedig vastag vonallal jelölik. Is</w:t>
        <w:softHyphen/>
        <w:t xml:space="preserve">merjük két árucikk azonosító számát és vonalkódját: </w:t>
      </w:r>
    </w:p>
    <w:p>
      <w:pPr>
        <w:pStyle w:val="Bekezds"/>
        <w:rPr/>
      </w:pPr>
      <w:r>
        <w:rPr/>
        <w:t>1920= ▌│││▌││▌│▌││││││, illetve 6375= ▌▌│▌▌▌││▌▌▌▌▌│▌│.</w:t>
      </w:r>
    </w:p>
    <w:p>
      <w:pPr>
        <w:pStyle w:val="Bekezds"/>
        <w:rPr/>
      </w:pPr>
      <w:r>
        <w:rPr/>
        <w:t>Tudjuk továbbá, hogy az áruk vonalkódja olyan, hogy mindkét irányból olvasva is felis</w:t>
        <w:softHyphen/>
        <w:t>merhető, azaz az 1-től 6-ig levő számok kódját visszafelé nem használhatjuk.</w:t>
      </w:r>
    </w:p>
    <w:p>
      <w:pPr>
        <w:pStyle w:val="Lapszli"/>
        <w:rPr/>
      </w:pPr>
      <w:r>
        <w:rPr>
          <w:lang w:val="hu-HU"/>
        </w:rPr>
        <w:t>A. Add meg a két árucikk kódja alapján a 0,1,2,3,5,7,9 számjegyek vonalkódját!</w:t>
      </w:r>
    </w:p>
    <w:p>
      <w:pPr>
        <w:pStyle w:val="Lapszli"/>
        <w:rPr/>
      </w:pPr>
      <w:r>
        <w:rPr>
          <w:lang w:val="hu-HU"/>
        </w:rPr>
        <w:t>B. Add meg, hogy milyen kódja lehet a 4-esnek és a 8-asnak, és döntsd el, hogy ezek közül a „két irányból olvasva is felismerhető” feltétel szerint melyik a 4-es kódja!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zövegátalakító (26 pont)</w:t>
      </w:r>
    </w:p>
    <w:p>
      <w:pPr>
        <w:pStyle w:val="Bekezds"/>
        <w:keepNext w:val="true"/>
        <w:widowControl/>
        <w:spacing w:lineRule="exact" w:line="240"/>
        <w:ind w:firstLine="357"/>
        <w:rPr/>
      </w:pPr>
      <w:r>
        <w:rPr/>
        <w:t xml:space="preserve">Az alábbi algoritmusrészlet az N (N≥1) karaktert tartalmazó S tömböt alakítja át, csillag karakter biztos nincs benne. A </w:t>
      </w:r>
      <w:r>
        <w:rPr>
          <w:rFonts w:cs="Courier New" w:ascii="Courier New" w:hAnsi="Courier New"/>
        </w:rPr>
        <w:t>kar(D)</w:t>
      </w:r>
      <w:r>
        <w:rPr/>
        <w:t xml:space="preserve"> függvény előállítja a </w:t>
      </w:r>
      <w:r>
        <w:rPr>
          <w:rFonts w:cs="Courier New" w:ascii="Courier New" w:hAnsi="Courier New"/>
        </w:rPr>
        <w:t>D</w:t>
      </w:r>
      <w:r>
        <w:rPr/>
        <w:t xml:space="preserve"> kódú karaktert.</w:t>
      </w:r>
    </w:p>
    <w:p>
      <w:pPr>
        <w:pStyle w:val="Program"/>
        <w:rPr/>
      </w:pPr>
      <w:r>
        <w:rPr>
          <w:lang w:val="hu-HU"/>
        </w:rPr>
        <w:t>j:=1; D:=1</w:t>
        <w:br/>
        <w:t>Ciklus i=2-től N-ig</w:t>
        <w:br/>
        <w:t xml:space="preserve">  Ha S(i)=S(j) akkor D:=D+1; S(j+D-1):=S(i)</w:t>
        <w:br/>
        <w:t xml:space="preserve">  különben Ha D</w:t>
      </w:r>
      <w:r>
        <w:rPr>
          <w:rFonts w:cs="Courier New"/>
          <w:lang w:val="hu-HU"/>
        </w:rPr>
        <w:t>≤</w:t>
      </w:r>
      <w:r>
        <w:rPr>
          <w:lang w:val="hu-HU"/>
        </w:rPr>
        <w:t>3 akkor j:=j+D                        {*}</w:t>
        <w:br/>
        <w:t xml:space="preserve">           különben S(j):=’*’; S(j+1):=kar(D); j:=j+3 {**}</w:t>
        <w:br/>
        <w:t xml:space="preserve">           Elágazás vége</w:t>
        <w:br/>
        <w:t xml:space="preserve">           D:=1; S(j):=S(i)</w:t>
        <w:br/>
        <w:t xml:space="preserve">  Elágazás vége</w:t>
        <w:br/>
        <w:t>Ciklus vége</w:t>
      </w:r>
    </w:p>
    <w:p>
      <w:pPr>
        <w:pStyle w:val="Lapszli"/>
        <w:rPr>
          <w:lang w:val="hu-HU"/>
        </w:rPr>
      </w:pPr>
      <w:r>
        <w:rPr>
          <w:lang w:val="hu-HU"/>
        </w:rPr>
        <w:t>A. Mi lesz a futás végén az S tömb tartalma, ha kezdetben S az ’ABCAAAABBBCCCCCA’ szöveget tartalmazza?</w:t>
      </w:r>
    </w:p>
    <w:p>
      <w:pPr>
        <w:pStyle w:val="Lapszli"/>
        <w:rPr>
          <w:lang w:val="hu-HU"/>
        </w:rPr>
      </w:pPr>
      <w:r>
        <w:rPr>
          <w:lang w:val="hu-HU"/>
        </w:rPr>
        <w:t>B. Milyen esetben hajtódik végre a {*}-gal, illetve a {**}-gal jelölt elágazás-ág?</w:t>
      </w:r>
    </w:p>
    <w:p>
      <w:pPr>
        <w:pStyle w:val="Lapszli"/>
        <w:rPr>
          <w:lang w:val="hu-HU"/>
        </w:rPr>
      </w:pPr>
      <w:r>
        <w:rPr>
          <w:lang w:val="hu-HU"/>
        </w:rPr>
        <w:t>C. Fogalmazd meg szavakkal, hogy mi az átalakítás elve!</w:t>
      </w:r>
    </w:p>
    <w:p>
      <w:pPr>
        <w:pStyle w:val="Lapszli"/>
        <w:rPr>
          <w:lang w:val="hu-HU"/>
        </w:rPr>
      </w:pPr>
      <w:r>
        <w:rPr>
          <w:lang w:val="hu-HU"/>
        </w:rPr>
        <w:t>D. Milyen esetben működik hibásan az algoritmus?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hu-HU"/>
      </w:rPr>
      <w:t>. oldal</w:t>
      <w:tab/>
      <w:t>2005.11.10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06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9:32:00Z</dcterms:created>
  <dc:creator>Csilla&amp;Laci</dc:creator>
  <dc:description/>
  <cp:keywords/>
  <dc:language>en-US</dc:language>
  <cp:lastModifiedBy>Zsakó László</cp:lastModifiedBy>
  <cp:lastPrinted>2003-10-28T06:38:00Z</cp:lastPrinted>
  <dcterms:modified xsi:type="dcterms:W3CDTF">2005-10-19T12:04:00Z</dcterms:modified>
  <cp:revision>42</cp:revision>
  <dc:subject/>
  <dc:title>nt99 1. forduló, 1. korcsoport</dc:title>
</cp:coreProperties>
</file>