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feladatban leírtak pontos betartása</w:t>
      </w:r>
      <w:r>
        <w:rPr/>
        <w:t>. Ha például a feladat szöveges adatok valamilyen sorrendű beolvasását írja elő, és a program ezt nem telje</w:t>
        <w:softHyphen/>
        <w:t>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>hetnek el. A programokat csak a feladatkiírásban leírt szabályoknak megfelelő adatokkal pró</w:t>
        <w:softHyphen/>
        <w:t>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i (27 pont)</w:t>
      </w:r>
    </w:p>
    <w:p>
      <w:pPr>
        <w:pStyle w:val="Bekezds"/>
        <w:rPr/>
      </w:pPr>
      <w:r>
        <w:rPr/>
        <w:t>Iskolád közönségszervezőjeként Te tartod a kapcsolatot egy mozival. A mozi az alábbi kedvezményeket biztosítja, egyszerre közülük csak az egyik vehető igénybe:</w:t>
      </w:r>
    </w:p>
    <w:p>
      <w:pPr>
        <w:pStyle w:val="Felsorols"/>
        <w:numPr>
          <w:ilvl w:val="0"/>
          <w:numId w:val="2"/>
        </w:numPr>
        <w:rPr/>
      </w:pPr>
      <w:r>
        <w:rPr/>
        <w:t>Csoportos kedvezmény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2688"/>
      </w:tblGrid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 csoport létszám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 kedvezmény mértéke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 fő alat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-19 fő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0-29 fő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30-40 fő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0 fő fölött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4%</w:t>
            </w:r>
          </w:p>
        </w:tc>
      </w:tr>
    </w:tbl>
    <w:p>
      <w:pPr>
        <w:pStyle w:val="Felsorols"/>
        <w:numPr>
          <w:ilvl w:val="0"/>
          <w:numId w:val="2"/>
        </w:numPr>
        <w:rPr/>
      </w:pPr>
      <w:r>
        <w:rPr/>
        <w:t>Iskolai kedvezmény: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707"/>
      </w:tblGrid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 csoport létszáma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bből ingyenjegyet kap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 fő alatt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-11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2-19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0-28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29-40 fő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 fő</w:t>
            </w:r>
          </w:p>
        </w:tc>
      </w:tr>
      <w:tr>
        <w:trPr>
          <w:trHeight w:val="23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40 fő fölött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 fő</w:t>
            </w:r>
          </w:p>
        </w:tc>
      </w:tr>
    </w:tbl>
    <w:p>
      <w:pPr>
        <w:pStyle w:val="Felsorols"/>
        <w:numPr>
          <w:ilvl w:val="0"/>
          <w:numId w:val="2"/>
        </w:numPr>
        <w:rPr/>
      </w:pPr>
      <w:r>
        <w:rPr/>
        <w:t>Diákkedvezmény: egyénileg is jár, mértéke 10%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MOZI.PAS</w:t>
      </w:r>
      <w:r>
        <w:rPr/>
        <w:t xml:space="preserve">, </w:t>
      </w:r>
      <w:r>
        <w:rPr>
          <w:rFonts w:cs="Courier New" w:ascii="Courier New" w:hAnsi="Courier New"/>
          <w:i/>
        </w:rPr>
        <w:t>MOZI.C</w:t>
      </w:r>
      <w:r>
        <w:rPr/>
        <w:t>, ….), amely beolvassa a moziba menők számát (1≤N≤100), majd megadja, hogy a háromféle kedvezményből melyiket kell igénybe venni, hogy a lehető legkevesebbe kerüljenek a jegyek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a jegyek árát nem ismerjük, de a százalékok alapján a kérdés megválaszol</w:t>
        <w:softHyphen/>
        <w:t>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ab/>
        <w:t>Bemenet: 3</w:t>
        <w:tab/>
        <w:t>Kimenet: DIÁKKEDVEZMÉNY</w:t>
      </w:r>
    </w:p>
    <w:p>
      <w:pPr>
        <w:pStyle w:val="Plda"/>
        <w:rPr/>
      </w:pPr>
      <w:r>
        <w:rPr/>
        <w:tab/>
        <w:t>Bemenet: 5</w:t>
        <w:tab/>
        <w:t>Kimenet: ISKOLAI KEDVEZMÉNY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Utazás (28 pont)</w:t>
      </w:r>
    </w:p>
    <w:p>
      <w:pPr>
        <w:pStyle w:val="Bekezds"/>
        <w:rPr/>
      </w:pPr>
      <w:r>
        <w:rPr/>
        <w:t>A Piripócs-Kukutyin vasútvonalon pontosan N állomás van (2≤N≤100), beleértve a két végállomást is. A kalauz egy út során minden állomásról feljegyezte, hogy a vonat mikor ért oda, illetve mikor hagyta el az állomást. Ez a két szám egyenlő, ha a vonat az állomáson nem állt me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UTAZAS.PAS</w:t>
      </w:r>
      <w:r>
        <w:rPr/>
        <w:t xml:space="preserve">, </w:t>
      </w:r>
      <w:r>
        <w:rPr>
          <w:rFonts w:cs="Courier New" w:ascii="Courier New" w:hAnsi="Courier New"/>
          <w:i/>
        </w:rPr>
        <w:t>UTAZAS.C</w:t>
      </w:r>
      <w:r>
        <w:rPr/>
        <w:t xml:space="preserve">, ….), amely beolvassa (időrendben) az indulási és érkezési időpontokat, majd megadja </w:t>
      </w:r>
    </w:p>
    <w:p>
      <w:pPr>
        <w:pStyle w:val="Lapszli"/>
        <w:rPr/>
      </w:pPr>
      <w:r>
        <w:rPr/>
        <w:t>A. azt az állomást, ahol a vonat a legrövidebb ideig állt; valamint</w:t>
      </w:r>
    </w:p>
    <w:p>
      <w:pPr>
        <w:pStyle w:val="Lapszli"/>
        <w:rPr/>
      </w:pPr>
      <w:r>
        <w:rPr/>
        <w:t>B. azt a két legmesszebb levő állomást, amelyek között a vonat egy állomáson sem állt meg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7</w:t>
      </w:r>
    </w:p>
    <w:tbl>
      <w:tblPr>
        <w:tblW w:w="7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93"/>
        <w:gridCol w:w="793"/>
        <w:gridCol w:w="793"/>
        <w:gridCol w:w="793"/>
        <w:gridCol w:w="793"/>
        <w:gridCol w:w="937"/>
        <w:gridCol w:w="93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Érkez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8: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10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10:4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Indu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8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8: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9: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0"/>
              <w:rPr/>
            </w:pPr>
            <w:r>
              <w:rPr/>
              <w:t>10: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lda"/>
        <w:spacing w:before="120" w:after="120"/>
        <w:rPr/>
      </w:pPr>
      <w:r>
        <w:rPr/>
        <w:t>Legrövidebb ideig állt: 3. állomás</w:t>
      </w:r>
    </w:p>
    <w:p>
      <w:pPr>
        <w:pStyle w:val="Plda"/>
        <w:rPr/>
      </w:pPr>
      <w:r>
        <w:rPr/>
        <w:t>Legmesszebb levő állomások: 3-6. állomás</w:t>
      </w:r>
    </w:p>
    <w:p>
      <w:pPr>
        <w:pStyle w:val="Lapszli"/>
        <w:rPr/>
      </w:pPr>
      <w:r>
        <w:rPr/>
        <w:t xml:space="preserve">Lehetséges eredmények még: </w:t>
      </w:r>
    </w:p>
    <w:p>
      <w:pPr>
        <w:pStyle w:val="Felsorols"/>
        <w:numPr>
          <w:ilvl w:val="0"/>
          <w:numId w:val="2"/>
        </w:numPr>
        <w:rPr/>
      </w:pPr>
      <w:r>
        <w:rPr/>
        <w:t>Nem állt meg sehol</w:t>
      </w:r>
    </w:p>
    <w:p>
      <w:pPr>
        <w:pStyle w:val="Felsorols"/>
        <w:numPr>
          <w:ilvl w:val="0"/>
          <w:numId w:val="2"/>
        </w:numPr>
        <w:rPr/>
      </w:pPr>
      <w:r>
        <w:rPr/>
        <w:t>Mindenhol megállt</w:t>
      </w:r>
    </w:p>
    <w:p>
      <w:pPr>
        <w:pStyle w:val="Felsorols"/>
        <w:numPr>
          <w:ilvl w:val="0"/>
          <w:numId w:val="2"/>
        </w:numPr>
        <w:rPr/>
      </w:pPr>
      <w:r>
        <w:rPr/>
        <w:t>Nincs közbülső állomás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asáb (20 pont)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</w:rPr>
        <w:t>HASAB.PAS</w:t>
      </w:r>
      <w:r>
        <w:rPr/>
        <w:t xml:space="preserve">, </w:t>
      </w:r>
      <w:r>
        <w:rPr>
          <w:rFonts w:cs="Courier New" w:ascii="Courier New" w:hAnsi="Courier New"/>
          <w:i/>
        </w:rPr>
        <w:t>HASAB.C</w:t>
      </w:r>
      <w:r>
        <w:rPr/>
        <w:t>, ….), amely beolvas N keresztneve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30), a hasábok K számát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3), majd a keresztneveket kiírja a képernyőre K hasábban! A hasáb szélessége legyen a benne levő leghosszabb keresztnév hossza (feltehető, hogy az összes név elfér a képernyőn és három hasáb is kifér egy sorba)! A hasábokat egymástól egyetlen szóköz válassza el! A hasábokon belül a neveket jobbra kell igazítani!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(a példában függőleges vonalak jelölik a képernyő bal szélét és a harmadik hasáb jobb szélét)</w:t>
      </w:r>
    </w:p>
    <w:p>
      <w:pPr>
        <w:pStyle w:val="Plda"/>
        <w:keepNext w:val="true"/>
        <w:rPr/>
      </w:pPr>
      <w:r>
        <w:rPr/>
        <w:t>Bemenet:</w:t>
        <w:tab/>
        <w:tab/>
        <w:tab/>
        <w:t>Kimenet</w:t>
      </w:r>
    </w:p>
    <w:p>
      <w:pPr>
        <w:pStyle w:val="Plda"/>
        <w:ind w:left="360" w:hanging="0"/>
        <w:rPr/>
      </w:pPr>
      <w:r>
        <w:rPr/>
        <w:t>N=8, K=3</w:t>
        <w:tab/>
        <w:tab/>
        <w:tab/>
        <w:t>|  Szilvia    Éva Eszter|</w:t>
        <w:br/>
        <w:t>Szilvia</w:t>
        <w:tab/>
        <w:tab/>
        <w:tab/>
        <w:t>|   Mónika Csilla  Anikó|</w:t>
        <w:br/>
        <w:t>Mónika</w:t>
        <w:tab/>
        <w:tab/>
        <w:tab/>
        <w:t>|Krisztina   Nóra       |</w:t>
        <w:br/>
        <w:t>Krisztina</w:t>
        <w:br/>
        <w:t>Éva</w:t>
        <w:br/>
        <w:t>Csilla</w:t>
        <w:br/>
        <w:t>Nóra</w:t>
        <w:br/>
        <w:t>Eszter</w:t>
        <w:br/>
        <w:t>Anikó</w:t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01.14. 9-12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 2006</w:t>
      <w:tab/>
      <w:t>Máso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7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5-12-14T11:21:00Z</dcterms:modified>
  <cp:revision>11</cp:revision>
  <dc:subject/>
  <dc:title>nt99 1. forduló, 1. korcsoport</dc:title>
</cp:coreProperties>
</file>