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</w:t>
        <w:softHyphen/>
        <w:t>jesíti, akkor a feladatra nem adunk pontot (akkor sem, ha egyébként tökéletes lenne a megol</w:t>
        <w:softHyphen/>
        <w:t>dás); az objektív értékelés érdekében ugyanis a pontozóknak a programszövegekben egyetlen karaktert sem szabad javítaniuk, s az előre megadott javítási útmutatótól semmiben nem tér</w:t>
        <w:softHyphen/>
        <w:t>hetnek el. A programokat csak a feladatkiírásban leírt szabályoknak megfelelő adatokkal pró</w:t>
        <w:softHyphen/>
        <w:t>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ok neve min</w:t>
        <w:softHyphen/>
        <w:t>den esetben rögzített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 xml:space="preserve">: </w:t>
      </w:r>
      <w:r>
        <w:rPr>
          <w:color w:val="333333"/>
          <w:u w:val="none"/>
        </w:rPr>
        <w:t>Ismerősök (18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Egy Internetes ismerős keresési fórumra N ember iratkozott fel. Mindegyik megadta, hogy a fórumon szereplők közül kiket ismer. Az ismeretség kölcsönös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ISMER.PAS</w:t>
      </w:r>
      <w:r>
        <w:rPr/>
        <w:t xml:space="preserve">, </w:t>
      </w:r>
      <w:r>
        <w:rPr>
          <w:rFonts w:cs="Courier New" w:ascii="Courier New" w:hAnsi="Courier New"/>
          <w:i/>
        </w:rPr>
        <w:t>ISMER.C</w:t>
      </w:r>
      <w:r>
        <w:rPr/>
        <w:t>, …), amely megadja</w:t>
      </w:r>
    </w:p>
    <w:p>
      <w:pPr>
        <w:pStyle w:val="Lapszli"/>
        <w:rPr/>
      </w:pPr>
      <w:r>
        <w:rPr/>
        <w:t>A. azokat az embereket, akik ismerik egymást, de más közös ismerősük nincs;</w:t>
      </w:r>
    </w:p>
    <w:p>
      <w:pPr>
        <w:pStyle w:val="Lapszli"/>
        <w:rPr/>
      </w:pPr>
      <w:r>
        <w:rPr/>
        <w:t>B. azokat az embereket, akik nem ismerik egymást, de minden ismerősük közös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</w:rPr>
        <w:t>ISMER.BE</w:t>
      </w:r>
      <w:r>
        <w:rPr/>
        <w:t xml:space="preserve"> szöveges állomány első sorában az emberek N száma (2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, és a ismeretségek M száma (0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5000) van, egyetlen szóközzel elválasztva. A következő M sor mindegyikében két egymást ismerő ember sorszáma van, egy szóközzel elválasztva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</w:rPr>
        <w:t>ISMER.KI</w:t>
      </w:r>
      <w:r>
        <w:rPr/>
        <w:t xml:space="preserve"> szöveges állomány első sorába az A részfeladat megoldásai K számát, a második sorába pedig az A feladat megoldásait kell írni! A harmadik sorba a B részfeladat megoldásai L száma kerüljön, a negyedik sorba pedig a B feladat megoldásai. A második sorba K, a negyedik sorba L számpár kerüljön, egy-egy szóközzel elválasztva, tetszőleges sor</w:t>
        <w:softHyphen/>
        <w:t>rendbe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object w:dxaOrig="2132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pt;margin-top:0.55pt;width:169.5pt;height:103.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6383941" r:id="rId2"/>
        </w:object>
      </w:r>
      <w:r>
        <w:rPr/>
        <w:t>ISMER.BE</w:t>
        <w:tab/>
        <w:tab/>
        <w:tab/>
        <w:tab/>
        <w:t xml:space="preserve">ISMER.KI </w:t>
      </w:r>
    </w:p>
    <w:p>
      <w:pPr>
        <w:pStyle w:val="Plda"/>
        <w:rPr/>
      </w:pPr>
      <w:r>
        <w:rPr/>
        <w:t>6 6</w:t>
        <w:tab/>
        <w:tab/>
        <w:tab/>
        <w:tab/>
        <w:tab/>
        <w:t>3</w:t>
        <w:br/>
        <w:t>1 2</w:t>
        <w:tab/>
        <w:tab/>
        <w:tab/>
        <w:tab/>
        <w:tab/>
        <w:t>1 4 1 5 1 6</w:t>
        <w:br/>
        <w:t>1 3</w:t>
        <w:tab/>
        <w:tab/>
        <w:tab/>
        <w:tab/>
        <w:tab/>
        <w:t>3</w:t>
        <w:br/>
        <w:t>1 4</w:t>
        <w:tab/>
        <w:tab/>
        <w:tab/>
        <w:tab/>
        <w:tab/>
        <w:t>4 5 4 6 5 6</w:t>
        <w:br/>
        <w:t>2 3</w:t>
        <w:br/>
        <w:t>1 5</w:t>
        <w:br/>
        <w:t>1 6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Csoportok (18 pont)</w:t>
      </w:r>
    </w:p>
    <w:p>
      <w:pPr>
        <w:pStyle w:val="Bekezds"/>
        <w:rPr/>
      </w:pPr>
      <w:r>
        <w:rPr/>
        <w:t>Egy iskola diákjai választhattak, hogy milyen nyelvet szeretnének tanulni, illetve hogy testnevelés órán milyen sportággal szeretnének foglalkozni. Minden diák egyetlen nyelvet és egyetlen sportágat választhatot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CSOPORT.PAS</w:t>
      </w:r>
      <w:r>
        <w:rPr/>
        <w:t xml:space="preserve">, </w:t>
      </w:r>
      <w:r>
        <w:rPr>
          <w:rFonts w:cs="Courier New" w:ascii="Courier New" w:hAnsi="Courier New"/>
          <w:i/>
        </w:rPr>
        <w:t>CSOPORT.C</w:t>
      </w:r>
      <w:r>
        <w:rPr/>
        <w:t>, …), amely megadja, hogy hány olyan A nyelv és B sport pár van, hogy azok halmaza, akik az A nyelvet választották, megegyezik azok halmazával, akik a B sportot választották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CSOPORT.BE</w:t>
      </w:r>
      <w:r>
        <w:rPr/>
        <w:t xml:space="preserve"> szöveges állomány első sorában a diákok M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), a nyelvek 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 sportágak S (1</w:t>
      </w:r>
      <w:r>
        <w:rPr>
          <w:rFonts w:eastAsia="Symbol" w:cs="Symbol" w:ascii="Symbol" w:hAnsi="Symbol"/>
        </w:rPr>
        <w:t></w:t>
      </w:r>
      <w:r>
        <w:rPr/>
        <w:t>S</w:t>
      </w:r>
      <w:r>
        <w:rPr>
          <w:rFonts w:eastAsia="Symbol" w:cs="Symbol" w:ascii="Symbol" w:hAnsi="Symbol"/>
        </w:rPr>
        <w:t></w:t>
      </w:r>
      <w:r>
        <w:rPr/>
        <w:t>100) száma van, egy-egy szóközzel elválasztva. A követ</w:t>
        <w:softHyphen/>
        <w:t>kező N sorban az egyes nyelveket, az azt követő S sorban pedig az egyes sportágakat választó tanulók sorszáma van, egy-egy szóközzel elválasztva. Minden egyes ilyen sor egy darabszám</w:t>
        <w:softHyphen/>
        <w:t>mal (DB) kezdődik, amelyet DB darab tanuló sorszáma követ, egy-egy szóközzel elválasztva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</w:rPr>
        <w:t>CSOPORT.KI</w:t>
      </w:r>
      <w:r>
        <w:rPr/>
        <w:t xml:space="preserve"> szöveges állomány egyetlen sorába a kétféle szempont szerint azonos csoportok számát kell ír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CSOPORT.BE</w:t>
        <w:tab/>
        <w:tab/>
        <w:tab/>
        <w:tab/>
        <w:tab/>
        <w:t>CSOPORT.KI</w:t>
      </w:r>
    </w:p>
    <w:p>
      <w:pPr>
        <w:pStyle w:val="Plda"/>
        <w:rPr/>
      </w:pPr>
      <w:r>
        <w:object w:dxaOrig="4232" w:dyaOrig="4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5.1pt;margin-top:-53.25pt;width:168.75pt;height:162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39572000" r:id="rId4"/>
        </w:object>
      </w:r>
      <w:r>
        <w:rPr/>
        <w:t>8 2 3</w:t>
        <w:tab/>
        <w:tab/>
        <w:tab/>
        <w:tab/>
        <w:tab/>
        <w:t>1</w:t>
        <w:br/>
        <w:t>3 1 3 5</w:t>
        <w:br/>
        <w:t>5 2 4 8 7 6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br/>
        <w:t>3 4 8 2</w:t>
        <w:br/>
        <w:t>3 5 1 3</w:t>
        <w:br/>
        <w:t>2 6 7</w:t>
      </w:r>
    </w:p>
    <w:p>
      <w:pPr>
        <w:pStyle w:val="Lapszli"/>
        <w:rPr/>
      </w:pPr>
      <w:r>
        <w:rPr/>
        <w:t>(Az 1,3,5 sorszámú tanuló a nyelv szerint is és a sportág szerint is ugyanabban a csoportban van.)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emtanúk (19 pont)</w:t>
      </w:r>
    </w:p>
    <w:p>
      <w:pPr>
        <w:pStyle w:val="Bekezds"/>
        <w:rPr/>
      </w:pPr>
      <w:r>
        <w:rPr/>
        <w:t>A Rendőrség szemtanúkat keres egy rendezvényen történt gyanús események kivizsgálá</w:t>
        <w:softHyphen/>
        <w:t>sához. A rendezvény szervezői feljegyezték minden vendégről, hogy mikor érkezett és mikor távozott. A Rendőrség ki akar választani a lehető legkevesebb számú vendéget úgy, hogy minden gyanús esemény időpontjához legyen olyan kiválasztott vendég, aki jelen volt az ese</w:t>
        <w:softHyphen/>
        <w:t xml:space="preserve">mény időpontjában. Ha egy gyanús esemény az </w:t>
      </w:r>
      <w:r>
        <w:rPr>
          <w:b/>
          <w:i/>
        </w:rPr>
        <w:t>X</w:t>
      </w:r>
      <w:r>
        <w:rPr/>
        <w:t xml:space="preserve"> időpontban történt, akkor az olyan vendég, aki az </w:t>
      </w:r>
      <w:r>
        <w:rPr>
          <w:b/>
          <w:i/>
        </w:rPr>
        <w:t>E</w:t>
      </w:r>
      <w:r>
        <w:rPr/>
        <w:t xml:space="preserve"> időpontban érkezett és a </w:t>
      </w:r>
      <w:r>
        <w:rPr>
          <w:b/>
          <w:i/>
        </w:rPr>
        <w:t>T</w:t>
      </w:r>
      <w:r>
        <w:rPr/>
        <w:t xml:space="preserve"> időpontban távozott szemtanúja volt az eseménynek, ha </w:t>
      </w:r>
      <w:r>
        <w:rPr>
          <w:b/>
          <w:i/>
        </w:rPr>
        <w:t>E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X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T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RKERES.PAS</w:t>
      </w:r>
      <w:r>
        <w:rPr/>
        <w:t xml:space="preserve">, </w:t>
      </w:r>
      <w:r>
        <w:rPr>
          <w:rFonts w:cs="Courier New" w:ascii="Courier New" w:hAnsi="Courier New"/>
          <w:i/>
        </w:rPr>
        <w:t>RKERES.C</w:t>
      </w:r>
      <w:r>
        <w:rPr/>
        <w:t>, …), amely megadja, hogy minimálisan hány vendéget kell kiválasztania a Rendőrségnek, hogy minden gyanús esemény időpontjához legyen olyan kiválasztott vendég, aki jelen volt az esemény időpontjában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RKERES.BE</w:t>
      </w:r>
      <w:r>
        <w:rPr/>
        <w:t xml:space="preserve"> szöveges állomány első sorában a vendégek </w:t>
      </w:r>
      <w:r>
        <w:rPr>
          <w:b/>
          <w:i/>
        </w:rPr>
        <w:t>M 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)</w:t>
      </w:r>
      <w:r>
        <w:rPr/>
        <w:t xml:space="preserve">, és a gyanús események </w:t>
      </w:r>
      <w:r>
        <w:rPr>
          <w:b/>
          <w:i/>
        </w:rPr>
        <w:t>N 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300)</w:t>
      </w:r>
      <w:r>
        <w:rPr/>
        <w:t xml:space="preserve"> száma van, egy-egy szóközzel elválasztva. A következő </w:t>
      </w:r>
      <w:r>
        <w:rPr>
          <w:b/>
          <w:i/>
        </w:rPr>
        <w:t>M</w:t>
      </w:r>
      <w:r>
        <w:rPr/>
        <w:t xml:space="preserve"> sor mindegyikében két egész szám van, egy vendég </w:t>
      </w:r>
      <w:r>
        <w:rPr>
          <w:b/>
          <w:i/>
        </w:rPr>
        <w:t>E</w:t>
      </w:r>
      <w:r>
        <w:rPr/>
        <w:t xml:space="preserve"> érkezési és </w:t>
      </w:r>
      <w:r>
        <w:rPr>
          <w:b/>
          <w:i/>
        </w:rPr>
        <w:t>T</w:t>
      </w:r>
      <w:r>
        <w:rPr/>
        <w:t xml:space="preserve"> távozási időpontja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E&lt;T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00).</w:t>
      </w:r>
      <w:r>
        <w:rPr/>
        <w:t xml:space="preserve"> Az állomány </w:t>
      </w:r>
      <w:r>
        <w:rPr>
          <w:b/>
          <w:i/>
        </w:rPr>
        <w:t>i+1</w:t>
      </w:r>
      <w:r>
        <w:rPr/>
        <w:t xml:space="preserve">-edik sorában az </w:t>
      </w:r>
      <w:r>
        <w:rPr>
          <w:b/>
          <w:i/>
        </w:rPr>
        <w:t>i</w:t>
      </w:r>
      <w:r>
        <w:rPr/>
        <w:t>-edik vendég adata van. A vendégek ada</w:t>
        <w:softHyphen/>
        <w:t xml:space="preserve">tai érkezési idejük szerint monoton nemcsökkenő sorrendben vannak. Az utolsó sor </w:t>
      </w:r>
      <w:r>
        <w:rPr>
          <w:b/>
          <w:i/>
        </w:rPr>
        <w:t>N</w:t>
      </w:r>
      <w:r>
        <w:rPr/>
        <w:t xml:space="preserve"> pozitív egész számot tartalmaz egy-egy szóközzel elválasztva, a gyanús események időpontjait mono</w:t>
        <w:softHyphen/>
        <w:t xml:space="preserve">ton növekvő sorrendben. 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</w:rPr>
        <w:t>RKERES.KI</w:t>
      </w:r>
      <w:r>
        <w:rPr/>
        <w:t xml:space="preserve"> szöveges állomány első sorába a kiválasztandó vendégek </w:t>
      </w:r>
      <w:r>
        <w:rPr>
          <w:b/>
          <w:i/>
        </w:rPr>
        <w:t>K</w:t>
      </w:r>
      <w:r>
        <w:rPr/>
        <w:t xml:space="preserve"> minimális számát kell írni! A második sorba kell kiírni a kiválasztott vendégek sorszámait egy-egy szó</w:t>
        <w:softHyphen/>
        <w:t xml:space="preserve">közzel elválasztva (tetszőleges sorrendben). Ha nincs megoldás, akkor az első sorba a </w:t>
      </w:r>
      <w:r>
        <w:rPr>
          <w:b/>
          <w:i/>
        </w:rPr>
        <w:t>0</w:t>
      </w:r>
      <w:r>
        <w:rPr/>
        <w:t xml:space="preserve"> szá</w:t>
        <w:softHyphen/>
        <w:t>mot kell írni. Több megoldás esetén bármelyik megadható.</w:t>
      </w:r>
    </w:p>
    <w:p>
      <w:pPr>
        <w:pStyle w:val="Pldafej"/>
        <w:rPr/>
      </w:pPr>
      <w:r>
        <w:object w:dxaOrig="5320" w:dyaOrig="21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1.25pt;margin-top:21pt;width:212.25pt;height:87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38900916" r:id="rId6"/>
        </w:object>
      </w:r>
      <w:r>
        <w:rPr/>
        <w:t>Példa:</w:t>
      </w:r>
    </w:p>
    <w:p>
      <w:pPr>
        <w:pStyle w:val="Plda"/>
        <w:rPr/>
      </w:pPr>
      <w:r>
        <w:rPr>
          <w:rFonts w:cs="Courier New"/>
          <w:i/>
        </w:rPr>
        <w:t>RKERES</w:t>
      </w:r>
      <w:r>
        <w:rPr/>
        <w:t>.BE</w:t>
        <w:tab/>
        <w:tab/>
        <w:tab/>
      </w:r>
      <w:r>
        <w:rPr>
          <w:rFonts w:cs="Courier New"/>
          <w:i/>
        </w:rPr>
        <w:t>RKERES</w:t>
      </w:r>
      <w:r>
        <w:rPr/>
        <w:t>.KI</w:t>
      </w:r>
    </w:p>
    <w:p>
      <w:pPr>
        <w:pStyle w:val="Plda"/>
        <w:rPr/>
      </w:pPr>
      <w:r>
        <w:rPr/>
        <w:t>5 4</w:t>
        <w:tab/>
        <w:tab/>
        <w:tab/>
        <w:tab/>
        <w:t>2</w:t>
        <w:br/>
        <w:t>1 3</w:t>
        <w:tab/>
        <w:tab/>
        <w:tab/>
        <w:tab/>
        <w:t>1 4</w:t>
        <w:br/>
        <w:t>2 5</w:t>
        <w:br/>
        <w:t>2 8</w:t>
        <w:br/>
        <w:t>3 10</w:t>
        <w:br/>
        <w:t>4 9</w:t>
        <w:br/>
        <w:t>2 5 7 10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Hálózat (20 pont)</w:t>
      </w:r>
    </w:p>
    <w:p>
      <w:pPr>
        <w:pStyle w:val="Bekezds"/>
        <w:rPr/>
      </w:pPr>
      <w:r>
        <w:rPr/>
        <w:t>Minden számítógépes hálózat csomópontokból és bizonyos csomópont-párokat összekötő kétirányú adatátvitelt biztosító közvetlen vonalakból épül fel. Egy hálózat összefüggő, ha bár</w:t>
        <w:softHyphen/>
        <w:t>mely két csomópontja között van közvetlen vonalakból álló útvonal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HALOZAT.PAS</w:t>
      </w:r>
      <w:r>
        <w:rPr/>
        <w:t xml:space="preserve">, </w:t>
      </w:r>
      <w:r>
        <w:rPr>
          <w:rFonts w:cs="Courier New" w:ascii="Courier New" w:hAnsi="Courier New"/>
          <w:i/>
        </w:rPr>
        <w:t>HALOZAT.C</w:t>
      </w:r>
      <w:r>
        <w:rPr/>
        <w:t>, …), amely megadja, hogy minimáli</w:t>
        <w:softHyphen/>
        <w:t>san hány új közvetlen vonalat kell kiépíteni, hogy a hálózat összefüggő legyen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HALOZAT.BE</w:t>
      </w:r>
      <w:r>
        <w:rPr/>
        <w:t xml:space="preserve"> szöveges állomány első sorában a csomópontok </w:t>
      </w:r>
      <w:r>
        <w:rPr>
          <w:b/>
          <w:i/>
        </w:rPr>
        <w:t>N 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)</w:t>
      </w:r>
      <w:r>
        <w:rPr/>
        <w:t xml:space="preserve">, és a már kiépített közvetlen vonalak </w:t>
      </w:r>
      <w:r>
        <w:rPr>
          <w:b/>
          <w:i/>
        </w:rPr>
        <w:t>M 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5000)</w:t>
      </w:r>
      <w:r>
        <w:rPr/>
        <w:t xml:space="preserve"> száma van egy szóközzel elválasztva. A csomó</w:t>
        <w:softHyphen/>
        <w:t xml:space="preserve">pontokat az </w:t>
      </w:r>
      <w:r>
        <w:rPr>
          <w:b/>
          <w:i/>
        </w:rPr>
        <w:t>1,…,N</w:t>
      </w:r>
      <w:r>
        <w:rPr/>
        <w:t xml:space="preserve"> számokkal azonosítjuk. A következő </w:t>
      </w:r>
      <w:r>
        <w:rPr>
          <w:b/>
          <w:i/>
        </w:rPr>
        <w:t>M</w:t>
      </w:r>
      <w:r>
        <w:rPr/>
        <w:t xml:space="preserve"> sor mindegyikében két egész szám van, egy már kiépített közvetlen vonal két végpontja</w:t>
      </w:r>
      <w:r>
        <w:rPr>
          <w:b/>
          <w:i/>
        </w:rPr>
        <w:t>.</w:t>
      </w:r>
      <w:r>
        <w:rPr/>
        <w:t xml:space="preserve"> 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</w:rPr>
        <w:t>HALOZAT.KI</w:t>
      </w:r>
      <w:r>
        <w:rPr/>
        <w:t xml:space="preserve"> szöveges állomány első sorába a kiépítendő új vonalak </w:t>
      </w:r>
      <w:r>
        <w:rPr>
          <w:b/>
          <w:i/>
        </w:rPr>
        <w:t>K</w:t>
      </w:r>
      <w:r>
        <w:rPr/>
        <w:t xml:space="preserve"> minimális számát kell írni! A további </w:t>
      </w:r>
      <w:r>
        <w:rPr>
          <w:b/>
          <w:i/>
        </w:rPr>
        <w:t>K</w:t>
      </w:r>
      <w:r>
        <w:rPr/>
        <w:t xml:space="preserve"> sor mindegyike egy kiépítendő új vonalat tartalmazzon, annak a két csomópontnak a sorszámát, amely között az új vonalat ki kell építeni. Több megoldás ese</w:t>
        <w:softHyphen/>
        <w:t>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  <w:i/>
        </w:rPr>
        <w:t>HALOZAT</w:t>
      </w:r>
      <w:r>
        <w:rPr/>
        <w:t>.BE</w:t>
        <w:tab/>
        <w:tab/>
        <w:tab/>
      </w:r>
      <w:r>
        <w:rPr>
          <w:rFonts w:cs="Courier New"/>
          <w:i/>
        </w:rPr>
        <w:t>HALOZAT</w:t>
      </w:r>
      <w:r>
        <w:rPr/>
        <w:t>.KI</w:t>
      </w:r>
    </w:p>
    <w:p>
      <w:pPr>
        <w:pStyle w:val="Plda"/>
        <w:rPr/>
      </w:pPr>
      <w:r>
        <w:object w:dxaOrig="6108" w:dyaOrig="3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0.85pt;margin-top:3.05pt;width:243pt;height:142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87614165" r:id="rId8"/>
        </w:object>
      </w:r>
      <w:r>
        <w:rPr/>
        <w:t>9 10</w:t>
        <w:tab/>
        <w:tab/>
        <w:tab/>
        <w:t>2</w:t>
        <w:br/>
        <w:t>1 3</w:t>
        <w:tab/>
        <w:tab/>
        <w:tab/>
        <w:tab/>
        <w:t>1 5</w:t>
        <w:br/>
        <w:t>2 7</w:t>
        <w:tab/>
        <w:tab/>
        <w:tab/>
        <w:tab/>
        <w:t>5 4</w:t>
        <w:br/>
        <w:t>6 8</w:t>
        <w:br/>
        <w:t>8 3</w:t>
        <w:br/>
        <w:t>1 6</w:t>
        <w:br/>
        <w:t>4 9</w:t>
        <w:br/>
        <w:t>4 2</w:t>
        <w:br/>
        <w:t>4 7</w:t>
        <w:br/>
        <w:t>7 9</w:t>
        <w:br/>
        <w:t>2 9</w:t>
      </w:r>
    </w:p>
    <w:p>
      <w:pPr>
        <w:pStyle w:val="Sszpontszm"/>
        <w:spacing w:before="120" w:after="0"/>
        <w:rPr>
          <w:color w:val="000000"/>
        </w:rPr>
      </w:pPr>
      <w:r>
        <w:rPr>
          <w:color w:val="000000"/>
        </w:rPr>
        <w:t>Elérhető összpontszám: 75 pont + 25 pont a 2. fordulóból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6.03.11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6</w:t>
      <w:tab/>
      <w:t>Harma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5:07:00Z</dcterms:created>
  <dc:creator>Csilla&amp;Laci</dc:creator>
  <dc:description/>
  <cp:keywords/>
  <dc:language>en-US</dc:language>
  <cp:lastModifiedBy>Zsakó László</cp:lastModifiedBy>
  <cp:lastPrinted>2004-03-01T10:35:00Z</cp:lastPrinted>
  <dcterms:modified xsi:type="dcterms:W3CDTF">2006-03-11T13:34:00Z</dcterms:modified>
  <cp:revision>20</cp:revision>
  <dc:subject/>
  <dc:title>nt99 1. forduló, 1. korcsoport</dc:title>
</cp:coreProperties>
</file>