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</w:t>
        <w:softHyphen/>
        <w:t>oldás); az objektív értékelés érdekében ugyanis a pontozóknak a programszövegekben egyet</w:t>
        <w:softHyphen/>
        <w:t>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</w:t>
        <w:softHyphen/>
        <w:t>ges állományok léteznek-e (sőt ezért plusz pont sem jár). Ha a programnak valamilyen állo</w:t>
        <w:softHyphen/>
        <w:t>mányra van szüksége, akkor azt mindig az aktuális könyvtárba kell rakni. Az állományok ne</w:t>
        <w:softHyphen/>
        <w:t>ve minden esetben rögzített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Hidak</w:t>
      </w:r>
      <w:r>
        <w:rPr>
          <w:color w:val="333333"/>
          <w:u w:val="none"/>
        </w:rPr>
        <w:t xml:space="preserve"> (16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óceáni szigetország N szigetből áll (1≤N≤1000), amelyek egy egyenes mentén he</w:t>
        <w:softHyphen/>
        <w:t xml:space="preserve">lyezkednek el. A szigeteket hidakkal szeretnék összekötni. A hídépítő vállalatnak annyi pénze van, hogy az egyes tengerszakaszokra összesen K darab pillért építhet (1≤K≤100), amivel megoldhatja azt, hogy egyes hidakat több darabból építsék össze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HIDAK.PAS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HIDAK.C</w:t>
      </w:r>
      <w:r>
        <w:rPr>
          <w:i/>
          <w:iCs/>
        </w:rPr>
        <w:t>,</w:t>
      </w:r>
      <w:r>
        <w:rPr>
          <w:iCs/>
        </w:rPr>
        <w:t xml:space="preserve"> ...</w:t>
      </w:r>
      <w:r>
        <w:rPr/>
        <w:t>), amely megadja, hogy mely tengersza</w:t>
        <w:softHyphen/>
        <w:t>kaszokra hány pillért építsenek, ha azt szeretnék, hogy a leghosszabb híddarab a lehető legki</w:t>
        <w:softHyphen/>
        <w:t xml:space="preserve">sebb legyen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DAK.BE</w:t>
      </w:r>
      <w:r>
        <w:rPr/>
        <w:t xml:space="preserve"> szöveges állomány első sorában a szigetek N száma és a pillérek K száma van egy szóközzel elválasztva. A következő N sorban egy-egy sziget kezdő és végpozíciója található (0≤kezdőpozíció&lt;végpozíció≤1000000). A pozíciókat az első sziget kezdetétől mér</w:t>
        <w:softHyphen/>
        <w:t>jük, azaz az első sziget kezdőpozíciója biztosan 0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DAK.KI</w:t>
      </w:r>
      <w:r>
        <w:rPr/>
        <w:t xml:space="preserve"> szöveges állományba annyi sort kell írni, ahány tengerszakaszra helyezünk el pilléreket. Minden sorban a tengerszakasz sorszáma, valamint az oda építendő pillérek szá</w:t>
        <w:softHyphen/>
        <w:t>ma legyen, sorszám szerint növekvő sorrendbe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/>
      </w:pPr>
      <w:r>
        <w:rPr/>
        <w:t>HIDAK.BE</w:t>
        <w:tab/>
        <w:tab/>
        <w:t>HIDAK.KI</w:t>
      </w:r>
    </w:p>
    <w:p>
      <w:pPr>
        <w:pStyle w:val="Plda"/>
        <w:rPr/>
      </w:pPr>
      <w:r>
        <w:rPr/>
        <w:t>4 3</w:t>
        <w:tab/>
        <w:tab/>
        <w:tab/>
        <w:t>2 2</w:t>
        <w:br/>
        <w:t>0 20</w:t>
        <w:tab/>
        <w:tab/>
        <w:t>3 1</w:t>
      </w:r>
      <w:r>
        <w:object w:dxaOrig="6520" w:dyaOrig="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pt;margin-top:14.45pt;width:259.5pt;height:22.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2711679" r:id="rId2"/>
        </w:object>
      </w:r>
      <w:r>
        <w:rPr/>
        <w:br/>
        <w:t>25 28</w:t>
        <w:br/>
        <w:t>42 44</w:t>
        <w:br/>
        <w:t>52 58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övegkereső (15 pont)</w:t>
      </w:r>
    </w:p>
    <w:p>
      <w:pPr>
        <w:pStyle w:val="Bekezds"/>
        <w:rPr/>
      </w:pPr>
      <w:r>
        <w:rPr/>
        <w:t>Szövegek keresésekor megengedhető, hogy a keresőszóba a normál karakterek mellett ?, valamint * karaktert is tegyünk. A ? azt jelenti, hogy azon a pozíción tetszőleges karakter áll</w:t>
        <w:softHyphen/>
        <w:t>hat, a * pedig tetszőleges számú karaktert helyettesíth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RESZ.PAS, RESZ.C</w:t>
      </w:r>
      <w:r>
        <w:rPr>
          <w:i/>
          <w:iCs/>
        </w:rPr>
        <w:t>, ...</w:t>
      </w:r>
      <w:r>
        <w:rPr/>
        <w:t>), amely kettő, legfeljebb egy * karaktert tartalmazó keresőszóról eldönti, hogy az elsővel megtalálható összes szó megtalálható-e a má</w:t>
        <w:softHyphen/>
        <w:t>sodikkal is, és ha nem, akkor megad egy olyat, amit az elsővel megtalálunk, a másodikkal pe</w:t>
        <w:softHyphen/>
        <w:t>dig nem!</w:t>
      </w:r>
    </w:p>
    <w:p>
      <w:pPr>
        <w:pStyle w:val="Bekezds"/>
        <w:rPr>
          <w:color w:val="000000"/>
        </w:rPr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RESZ.BE</w:t>
      </w:r>
      <w:r>
        <w:rPr/>
        <w:t xml:space="preserve"> szöveges állomány első sorában az első, a másodikban pedig a második ke</w:t>
        <w:softHyphen/>
      </w:r>
      <w:r>
        <w:rPr>
          <w:color w:val="000000"/>
        </w:rPr>
        <w:t>resőszó van, mindegyik csak nyomtatható karaktereket tartalmaz és legfeljebb 100 karakterből ál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RESZ.KI</w:t>
      </w:r>
      <w:r>
        <w:rPr/>
        <w:t xml:space="preserve"> szöveges állomány első sorába egy, csak az első keresőszó által megtalálható halmazba tartozó szót kell írni (azaz olyat, amit a másodikkal nem találunk meg); egyébként pedig az IGEN szót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/>
      </w:pPr>
      <w:r>
        <w:rPr/>
        <w:t>RESZ.BE</w:t>
        <w:tab/>
        <w:tab/>
        <w:tab/>
        <w:t>RESZ.KI</w:t>
      </w:r>
    </w:p>
    <w:p>
      <w:pPr>
        <w:pStyle w:val="Plda"/>
        <w:rPr/>
      </w:pPr>
      <w:r>
        <w:rPr/>
        <w:t xml:space="preserve">A?ma </w:t>
        <w:tab/>
        <w:tab/>
        <w:tab/>
        <w:t>Amma</w:t>
        <w:br/>
        <w:t>Al?*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írek (16 pont)</w:t>
      </w:r>
    </w:p>
    <w:p>
      <w:pPr>
        <w:pStyle w:val="Bekezds"/>
        <w:rPr/>
      </w:pPr>
      <w:r>
        <w:rPr/>
        <w:t>Egy osztályban N tanuló van. Mindenki ismeri valahány osztálytársának telefonszámát (ez nem mindig kölcsönös). Azt mondjuk, hogy egy A tanuló egy B tanulónak el tud juttatni egy hírt, ha A fel tud hívni valakit, aki fel tud hívni egy további tanulót, …, s végül az utolsó fel tudja hívni B-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HIR.PAS</w:t>
      </w:r>
      <w:r>
        <w:rPr>
          <w:i/>
          <w:iCs/>
        </w:rPr>
        <w:t>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HIR.C</w:t>
      </w:r>
      <w:r>
        <w:rPr>
          <w:i/>
          <w:iCs/>
        </w:rPr>
        <w:t>, ...</w:t>
      </w:r>
      <w:r>
        <w:rPr/>
        <w:t>), amely megadja, hogy</w:t>
      </w:r>
    </w:p>
    <w:p>
      <w:pPr>
        <w:pStyle w:val="Lapszli"/>
        <w:rPr/>
      </w:pPr>
      <w:r>
        <w:rPr/>
        <w:t>A. hány olyan tanulópár van, akik üzenetet küldhetnek egymásnak;</w:t>
      </w:r>
    </w:p>
    <w:p>
      <w:pPr>
        <w:pStyle w:val="Lapszli"/>
        <w:rPr/>
      </w:pPr>
      <w:r>
        <w:rPr/>
        <w:t>B. hány olyan tanuló van, aki mindenkinek tud üzenetet külde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R.BE</w:t>
      </w:r>
      <w:r>
        <w:rPr/>
        <w:t xml:space="preserve"> szöveges állomány első sorában a tanulók N (1≤N≤100) száma van. A követ</w:t>
        <w:softHyphen/>
        <w:t>kező N sor mindegyikében N ’i’ vagy ’n’ betű van, egy-egy szóközzel elválasztva: Ha az i-edik sor j-edik karaktere ’i’ betű, az azt jelenti, hogy az i-edik tanuló ismeri a j-edik tanuló te</w:t>
        <w:softHyphen/>
        <w:t>lefonszámá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R.KI</w:t>
      </w:r>
      <w:r>
        <w:rPr/>
        <w:t xml:space="preserve"> szöveges állomány első sorába az A feladat megoldását, a második sorába pe</w:t>
        <w:softHyphen/>
        <w:t>dig a B feladat megoldását kell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Cs/>
        </w:rPr>
        <w:t>HIR</w:t>
      </w:r>
      <w:r>
        <w:rPr/>
        <w:t>.BE</w:t>
        <w:tab/>
        <w:tab/>
        <w:tab/>
        <w:tab/>
        <w:tab/>
      </w:r>
      <w:r>
        <w:rPr>
          <w:rFonts w:cs="Courier New"/>
          <w:iCs/>
        </w:rPr>
        <w:t>HIR</w:t>
      </w:r>
      <w:r>
        <w:rPr/>
        <w:t>.KI</w:t>
      </w:r>
    </w:p>
    <w:p>
      <w:pPr>
        <w:pStyle w:val="Plda"/>
        <w:rPr/>
      </w:pPr>
      <w:r>
        <w:rPr/>
        <w:t>5</w:t>
        <w:br/>
        <w:t>i i i i i</w:t>
        <w:tab/>
        <w:tab/>
        <w:tab/>
        <w:tab/>
        <w:tab/>
        <w:t>2</w:t>
        <w:tab/>
        <w:t>(</w:t>
      </w:r>
      <w:r>
        <w:rPr>
          <w:rFonts w:cs="Times New Roman" w:ascii="Times New Roman" w:hAnsi="Times New Roman"/>
        </w:rPr>
        <w:t>az 1-3, illetve a 4-5</w:t>
      </w:r>
      <w:r>
        <w:rPr/>
        <w:t>)</w:t>
        <w:br/>
        <w:t>n i n n n</w:t>
        <w:tab/>
        <w:tab/>
        <w:tab/>
        <w:tab/>
        <w:tab/>
        <w:t>2</w:t>
        <w:tab/>
        <w:t>(</w:t>
      </w:r>
      <w:r>
        <w:rPr>
          <w:rFonts w:cs="Times New Roman" w:ascii="Times New Roman" w:hAnsi="Times New Roman"/>
        </w:rPr>
        <w:t>az 1. és a 3.</w:t>
      </w:r>
      <w:r>
        <w:rPr/>
        <w:t>)</w:t>
        <w:br/>
        <w:t>i n i n i</w:t>
        <w:br/>
        <w:t>n n n i i</w:t>
        <w:br/>
        <w:t>n n n i i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Utazó (14 pont)</w:t>
      </w:r>
    </w:p>
    <w:p>
      <w:pPr>
        <w:pStyle w:val="Bekezds"/>
        <w:rPr/>
      </w:pPr>
      <w:r>
        <w:rPr/>
        <w:t>Két utazó nyaralása során különböző városokat látogat meg, mindegyikben eltöltenek né</w:t>
        <w:softHyphen/>
        <w:t>hány napot, s eközben szeretnének egymással minél többször találkoz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UTAZO.PAS</w:t>
      </w:r>
      <w:r>
        <w:rPr>
          <w:i/>
          <w:iCs/>
        </w:rPr>
        <w:t>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UTAZO.C</w:t>
      </w:r>
      <w:r>
        <w:rPr>
          <w:i/>
          <w:iCs/>
        </w:rPr>
        <w:t>, ...</w:t>
      </w:r>
      <w:r>
        <w:rPr/>
        <w:t>), amely megadja, hogy mely városokban találkozhattak utazásuk során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UTAZO.BE</w:t>
      </w:r>
      <w:r>
        <w:rPr/>
        <w:t xml:space="preserve"> szöveges állomány első sorában az első utazó által meglátogatott városok N (1≤N≤100) száma van. A következő N sor mindegyike 2 számot és egy városnevet (A B C) tartalmaz egy-egy szóközzel elválasztva, amelynek jelentése: az első utazó az A-adik naptól a B-edik napig a C városban tartózkodott (0≤A≤B≤10000). Az ezt követő sorban van a második utazó által meglátogatott városok M (1≤M≤100) száma, amit M sorban követ az általa meglá</w:t>
        <w:softHyphen/>
        <w:t>togatott városok felsorolása, ugyanolyan formátumban, mint az első utazóé. Mindkét utazó adatai időben növekvő sorrendben vannak, egy várost csak egyszer látogatnak meg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UTAZO.KI</w:t>
      </w:r>
      <w:r>
        <w:rPr/>
        <w:t xml:space="preserve"> szöveges állomány első sorába azon városok K számát kell írni, amelyek</w:t>
        <w:softHyphen/>
        <w:t>ben a két utazó találkozhatott, a következő K sorba pedig ezen városok nevét, a lehetséges ta</w:t>
        <w:softHyphen/>
        <w:t>lálkozási sorrendben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UTAZO.BE</w:t>
        <w:tab/>
        <w:tab/>
        <w:tab/>
        <w:tab/>
        <w:tab/>
        <w:t>UTAZO.KI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065</wp:posOffset>
                </wp:positionV>
                <wp:extent cx="37388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"/>
                              <w:gridCol w:w="202"/>
                              <w:gridCol w:w="202"/>
                              <w:gridCol w:w="202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80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ge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árospatak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ge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kaj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árosp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5pt;mso-wrap-distance-left:7.1pt;mso-wrap-distance-right:0pt;mso-wrap-distance-top:0pt;mso-wrap-distance-bottom:0pt;margin-top:70.95pt;mso-position-vertical-relative:text;margin-left:1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"/>
                        <w:gridCol w:w="202"/>
                        <w:gridCol w:w="202"/>
                        <w:gridCol w:w="202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80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er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árospatak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er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kaj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árospata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3</w:t>
        <w:tab/>
        <w:tab/>
        <w:tab/>
        <w:tab/>
        <w:tab/>
        <w:tab/>
        <w:t>2</w:t>
        <w:br/>
        <w:t>1 6 Eger</w:t>
        <w:tab/>
        <w:tab/>
        <w:tab/>
        <w:tab/>
        <w:tab/>
        <w:t>Eger</w:t>
        <w:br/>
        <w:t>8 10 Miskolc</w:t>
        <w:tab/>
        <w:tab/>
        <w:tab/>
        <w:tab/>
        <w:t>Sárospatak</w:t>
        <w:br/>
        <w:t>15 25 Sárospatak</w:t>
        <w:br/>
        <w:t>4</w:t>
        <w:br/>
        <w:t>1 4 Miskolc</w:t>
        <w:br/>
        <w:t>5 8 Eger</w:t>
        <w:br/>
        <w:t>12 22 Tokaj</w:t>
        <w:br/>
        <w:t>25 30 Sárospatak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elentés (14 pont)</w:t>
      </w:r>
    </w:p>
    <w:p>
      <w:pPr>
        <w:pStyle w:val="Bekezds"/>
        <w:rPr/>
      </w:pPr>
      <w:r>
        <w:rPr/>
        <w:t>Egy nagyvállalatnál az alkalmazottak olyan szervezeti felépítésben dolgoznak, hogy min</w:t>
        <w:softHyphen/>
        <w:t xml:space="preserve">denkinek (kivéve a vállalat igazgatóját, akinek nincs főnöke) pontosan egy követlen főnöke van. Ha valaki jelentést akar továbbítani az igazgatónak, akkor azt csak úgy teheti, hogy továbbítja a közvetlen főnökének, aki azt az Ő közvetlen főnökének küldi, és így tovább, amíg a jelentés el nem jut az igazgatóhoz. Minden jelentés továbbítása a közvetlen főnöknek egy órát vesz igénybe. </w:t>
      </w:r>
    </w:p>
    <w:p>
      <w:pPr>
        <w:pStyle w:val="Bekezds"/>
        <w:rPr/>
      </w:pPr>
      <w:r>
        <w:object w:dxaOrig="5584" w:dyaOrig="6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35pt;margin-top:25.55pt;width:207.5pt;height:24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0147873" r:id="rId4"/>
        </w:object>
      </w:r>
      <w:r>
        <w:rPr/>
        <w:t>Készíts programot (</w:t>
      </w:r>
      <w:r>
        <w:rPr>
          <w:rFonts w:cs="Courier New" w:ascii="Courier New" w:hAnsi="Courier New"/>
          <w:i/>
          <w:iCs/>
        </w:rPr>
        <w:t>JELENT.PAS</w:t>
      </w:r>
      <w:r>
        <w:rPr>
          <w:i/>
          <w:iCs/>
        </w:rPr>
        <w:t xml:space="preserve">, </w:t>
      </w:r>
      <w:r>
        <w:rPr>
          <w:rFonts w:cs="Courier New" w:ascii="Courier New" w:hAnsi="Courier New"/>
          <w:i/>
          <w:iCs/>
        </w:rPr>
        <w:t>JELENT.C</w:t>
      </w:r>
      <w:r>
        <w:rPr>
          <w:i/>
          <w:iCs/>
        </w:rPr>
        <w:t>, ...</w:t>
      </w:r>
      <w:r>
        <w:rPr/>
        <w:t>), amely kiszámítja, hogy kik azok az alkalmazottak, akiknek a jelentése pontosan a megadott óra alatt jut el az igazgatóhoz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JELENT.BE</w:t>
      </w:r>
      <w:r>
        <w:rPr/>
        <w:t xml:space="preserve"> szöveges állomány első so</w:t>
        <w:softHyphen/>
        <w:t>rában két egész száma van, az első a vállalat al</w:t>
        <w:softHyphen/>
        <w:t xml:space="preserve">kalmazottainak </w:t>
      </w:r>
      <w:r>
        <w:rPr>
          <w:b/>
          <w:i/>
        </w:rPr>
        <w:t>N (1≤N≤200)</w:t>
      </w:r>
      <w:r>
        <w:rPr/>
        <w:t xml:space="preserve"> száma, a második pedig a kérdésben szereplő </w:t>
      </w:r>
      <w:r>
        <w:rPr>
          <w:b/>
          <w:i/>
        </w:rPr>
        <w:t>K</w:t>
      </w:r>
      <w:r>
        <w:rPr/>
        <w:t xml:space="preserve"> (</w:t>
      </w:r>
      <w:r>
        <w:rPr>
          <w:b/>
          <w:i/>
        </w:rPr>
        <w:t>1≤K≤200</w:t>
      </w:r>
      <w:r>
        <w:rPr/>
        <w:t>) időtar</w:t>
        <w:softHyphen/>
        <w:t xml:space="preserve">tam. A vállalat alkalmazottait az </w:t>
      </w:r>
      <w:r>
        <w:rPr>
          <w:b/>
          <w:i/>
        </w:rPr>
        <w:t>1,…,N</w:t>
      </w:r>
      <w:r>
        <w:rPr/>
        <w:t xml:space="preserve"> sorszá</w:t>
        <w:softHyphen/>
        <w:t xml:space="preserve">mokkal azonosítjuk. A második sor pontosan </w:t>
      </w:r>
      <w:r>
        <w:rPr>
          <w:b/>
          <w:i/>
        </w:rPr>
        <w:t>N</w:t>
      </w:r>
      <w:r>
        <w:rPr/>
        <w:t xml:space="preserve"> számot tartalmaz, az i-edik szám az i-edik alkal</w:t>
        <w:softHyphen/>
        <w:t xml:space="preserve">mazott közvetlen főnökének a sorszáma. Az igazgatót az </w:t>
      </w:r>
      <w:r>
        <w:rPr>
          <w:b/>
          <w:i/>
        </w:rPr>
        <w:t>1</w:t>
      </w:r>
      <w:r>
        <w:rPr/>
        <w:t xml:space="preserve"> sorszám azonosítja, és így a máso</w:t>
        <w:softHyphen/>
        <w:t xml:space="preserve">dik sorban az első szám </w:t>
      </w:r>
      <w:r>
        <w:rPr>
          <w:b/>
          <w:i/>
        </w:rPr>
        <w:t>0</w:t>
      </w:r>
      <w:r>
        <w:rPr/>
        <w:t>, jelezve, hogy az igaz</w:t>
        <w:softHyphen/>
        <w:t xml:space="preserve">gatónak nincs főnöke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JELENT.KI</w:t>
      </w:r>
      <w:r>
        <w:rPr/>
        <w:t xml:space="preserve"> szöveges állomány első so</w:t>
        <w:softHyphen/>
        <w:t xml:space="preserve">rába azoknak az alkalmazottaknak az </w:t>
      </w:r>
      <w:r>
        <w:rPr>
          <w:b/>
          <w:i/>
        </w:rPr>
        <w:t>M</w:t>
      </w:r>
      <w:r>
        <w:rPr/>
        <w:t xml:space="preserve"> számát kell írni, akiknek a jelentése pontosan </w:t>
      </w:r>
      <w:r>
        <w:rPr>
          <w:b/>
          <w:i/>
        </w:rPr>
        <w:t>K</w:t>
      </w:r>
      <w:r>
        <w:rPr/>
        <w:t xml:space="preserve"> óra alatt jut el az igazgatóhoz! A második sor tartalmazza ezeknek az alkalmazottaknak a sorszámát egy-egy szóközzel elválasztva, növekvő sorrend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  <w:iCs/>
        </w:rPr>
        <w:t>JELENT</w:t>
      </w:r>
      <w:r>
        <w:rPr/>
        <w:t>.BE</w:t>
        <w:tab/>
        <w:tab/>
        <w:tab/>
        <w:tab/>
        <w:tab/>
        <w:tab/>
      </w:r>
      <w:r>
        <w:rPr>
          <w:rFonts w:cs="Courier New"/>
          <w:i/>
          <w:iCs/>
        </w:rPr>
        <w:t>JELENT</w:t>
      </w:r>
      <w:r>
        <w:rPr/>
        <w:t>.KI</w:t>
      </w:r>
    </w:p>
    <w:p>
      <w:pPr>
        <w:pStyle w:val="Plda"/>
        <w:rPr/>
      </w:pPr>
      <w:r>
        <w:rPr/>
        <w:t>13 2</w:t>
        <w:tab/>
        <w:tab/>
        <w:tab/>
        <w:tab/>
        <w:tab/>
        <w:tab/>
        <w:t>4</w:t>
        <w:br/>
        <w:t>0 5 5 7 7 8 13 13 1 13 1 11 1</w:t>
        <w:tab/>
        <w:t>7 8 10 12</w:t>
      </w:r>
    </w:p>
    <w:p>
      <w:pPr>
        <w:pStyle w:val="Sszpontszm"/>
        <w:spacing w:before="120" w:after="100"/>
        <w:rPr/>
      </w:pPr>
      <w:r>
        <w:rPr/>
        <w:t>Elérhető összpontszám: 75 pont + 25 pont az 1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1.13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7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1:00Z</dcterms:created>
  <dc:creator>Csilla&amp;Laci</dc:creator>
  <dc:description/>
  <cp:keywords/>
  <dc:language>en-US</dc:language>
  <cp:lastModifiedBy>Zsakó László</cp:lastModifiedBy>
  <cp:lastPrinted>2005-01-15T09:00:00Z</cp:lastPrinted>
  <dcterms:modified xsi:type="dcterms:W3CDTF">2006-12-17T15:13:00Z</dcterms:modified>
  <cp:revision>3</cp:revision>
  <dc:subject/>
  <dc:title>nt99 1. forduló, 1. korcsoport</dc:title>
</cp:coreProperties>
</file>