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>vesszük tekintetbe. A programokat csak a feladatkiírásban leírt szabályoknak megfelelő ada</w:t>
        <w:softHyphen/>
        <w:t>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Négyzetek (18 pont)</w:t>
      </w:r>
    </w:p>
    <w:p>
      <w:pPr>
        <w:pStyle w:val="Bekezds"/>
        <w:rPr/>
      </w:pPr>
      <w:r>
        <w:rPr/>
        <w:t>Van N darab egységnyi méretű négyzetlapunk. KxK-as négyzeteket kell összerakni belő</w:t>
        <w:softHyphen/>
        <w:t>lük, először a lehető legnagyobbat, utána a maradékból egyre kisebbeket,...</w:t>
      </w:r>
    </w:p>
    <w:p>
      <w:pPr>
        <w:pStyle w:val="Bekezds"/>
        <w:rPr/>
      </w:pPr>
      <w:r>
        <w:rPr/>
        <w:t>Írj programot (NEGYZETEK.PAS, NEGYZETEK.C, …), amely beolvassa a négyzetla</w:t>
        <w:softHyphen/>
        <w:t>pok számát (1≤N≤10000), majd megadja, hogy a fenti elven mekkora négyzetek rakhatók ki belőlük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985"/>
          <w:tab w:val="left" w:pos="568" w:leader="none"/>
          <w:tab w:val="left" w:pos="1702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N=72</w:t>
        <w:tab/>
      </w:r>
      <w:r>
        <w:rPr>
          <w:rFonts w:eastAsia="Symbol" w:cs="Symbol" w:ascii="Symbol" w:hAnsi="Symbol"/>
        </w:rPr>
        <w:t></w:t>
      </w:r>
      <w:r>
        <w:rPr/>
        <w:tab/>
        <w:t>8*8-as négyzet, 2*2-es négyzet, 2*2-es négyzet</w:t>
      </w:r>
    </w:p>
    <w:p>
      <w:pPr>
        <w:pStyle w:val="Plda"/>
        <w:rPr/>
      </w:pPr>
      <w:r>
        <w:rPr/>
        <w:t>Magyarázat: 72=64+4+4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űvös négyzet (30 pont)</w:t>
      </w:r>
    </w:p>
    <w:p>
      <w:pPr>
        <w:pStyle w:val="Bekezds"/>
        <w:rPr/>
      </w:pPr>
      <w:r>
        <w:rPr/>
        <w:t xml:space="preserve">A bűvös négyzetek N*N számot tartalmaznak, négyzetes elrendezésben. Minden bűvös négyzetre igaz, hogy minden sor és minden oszlop összege is ugyanaz a szám. Kaptunk egy bűvös négyzetet, amiben lehet, hogy egyetlen számot elrontottak. </w:t>
      </w:r>
    </w:p>
    <w:p>
      <w:pPr>
        <w:pStyle w:val="Bekezds"/>
        <w:rPr/>
      </w:pPr>
      <w:r>
        <w:rPr/>
        <w:t>Írj programot (BUVOS.PAS, BUVOS.C, …), amely beolvassa a bűvös négyzet méretét (3≤N≤5) majd a bűvös négyzet számait, majd megadja, hogy a bűvös négyzet helyesen van-e kitöltve! Ha nem helyes, akkor azt is meg kell adnia, hogy hol van a hiba és milyen számot kellene oda ír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3</w:t>
        <w:tab/>
        <w:tab/>
      </w:r>
      <w:r>
        <w:rPr>
          <w:rFonts w:eastAsia="Symbol" w:cs="Symbol" w:ascii="Symbol" w:hAnsi="Symbol"/>
        </w:rPr>
        <w:t></w:t>
      </w:r>
      <w:r>
        <w:rPr/>
        <w:tab/>
        <w:tab/>
        <w:t>Hibás a bűvös négyzet</w:t>
      </w:r>
    </w:p>
    <w:p>
      <w:pPr>
        <w:pStyle w:val="Plda"/>
        <w:rPr/>
      </w:pPr>
      <w:r>
        <w:rPr/>
        <w:t>2 3 2</w:t>
        <w:tab/>
        <w:tab/>
        <w:tab/>
        <w:t>Hibás hely: 2. sor 1. oszlop</w:t>
        <w:br/>
        <w:t>3 1 4</w:t>
        <w:tab/>
        <w:tab/>
        <w:tab/>
        <w:t>Helyes értéke: 2</w:t>
        <w:br/>
        <w:t>3 3 1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Nyelvek (27 pont)</w:t>
      </w:r>
    </w:p>
    <w:p>
      <w:pPr>
        <w:pStyle w:val="Bekezds"/>
        <w:rPr/>
      </w:pPr>
      <w:r>
        <w:rPr/>
        <w:t>Egy programozási versenyen minden versenyző választhat egy programozási nyelvet, amin dolgozni fog.</w:t>
      </w:r>
    </w:p>
    <w:p>
      <w:pPr>
        <w:pStyle w:val="Bekezds"/>
        <w:rPr/>
      </w:pPr>
      <w:r>
        <w:rPr/>
        <w:t>Készíts programot (NYELVEK.PAS, NYELVEK.C, …) a következő feladat megoldására, A programod olvassa be a választható nyelvek számát (1≤M≤10) és a versenyen induló tanu</w:t>
        <w:softHyphen/>
        <w:t>lók számát (1≤N≤100), majd a választható nyelveket, s legvégül az egyes tanulók által válasz</w:t>
        <w:softHyphen/>
        <w:t>tott nyelveket! Ezután adja meg, hogy mely tanulók választottak illegális nyelvet (olyat, ami nem szerepelt a felsoroltak között), mely nyelveket nem választotta senki, s melyik választott nyelvet hányan választották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yelvek száma: 3</w:t>
        <w:tab/>
        <w:tab/>
      </w:r>
      <w:r>
        <w:rPr>
          <w:rFonts w:eastAsia="Symbol" w:cs="Symbol" w:ascii="Symbol" w:hAnsi="Symbol"/>
        </w:rPr>
        <w:t></w:t>
      </w:r>
      <w:r>
        <w:rPr/>
        <w:tab/>
        <w:t>Illegális nyelv: 3. versenyző</w:t>
      </w:r>
    </w:p>
    <w:p>
      <w:pPr>
        <w:pStyle w:val="Plda"/>
        <w:rPr/>
      </w:pPr>
      <w:r>
        <w:rPr/>
        <w:t>Versenyzők száma: 5</w:t>
        <w:tab/>
        <w:tab/>
        <w:tab/>
        <w:t>Nem választott nyelv: Logo</w:t>
      </w:r>
    </w:p>
    <w:p>
      <w:pPr>
        <w:pStyle w:val="Plda"/>
        <w:rPr/>
      </w:pPr>
      <w:r>
        <w:rPr/>
        <w:t>Választható nyelvek:</w:t>
        <w:tab/>
        <w:tab/>
        <w:t>Választott nyelvek:</w:t>
        <w:br/>
        <w:tab/>
        <w:t>Pascal</w:t>
        <w:tab/>
        <w:tab/>
        <w:tab/>
        <w:tab/>
        <w:tab/>
        <w:tab/>
        <w:t>Pascal: 3 versenyző</w:t>
        <w:br/>
        <w:tab/>
        <w:t>Logo</w:t>
        <w:tab/>
        <w:tab/>
        <w:tab/>
        <w:tab/>
        <w:tab/>
        <w:tab/>
        <w:t>C++: 1 versenyző</w:t>
        <w:br/>
        <w:tab/>
        <w:t>C++</w:t>
      </w:r>
    </w:p>
    <w:p>
      <w:pPr>
        <w:pStyle w:val="Plda"/>
        <w:rPr/>
      </w:pPr>
      <w:r>
        <w:rPr/>
        <w:t>Választott nyelvek:</w:t>
        <w:br/>
        <w:tab/>
        <w:t>Pascal</w:t>
        <w:br/>
        <w:tab/>
        <w:t>Pascal</w:t>
        <w:br/>
        <w:tab/>
        <w:t>Delphi</w:t>
        <w:br/>
        <w:tab/>
        <w:t>C++</w:t>
        <w:br/>
        <w:tab/>
        <w:t>Pascal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03.10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07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6:00Z</dcterms:created>
  <dc:creator>Csilla&amp;Laci</dc:creator>
  <dc:description/>
  <cp:keywords/>
  <dc:language>en-US</dc:language>
  <cp:lastModifiedBy>Zsakó László</cp:lastModifiedBy>
  <cp:lastPrinted>2002-10-07T11:55:00Z</cp:lastPrinted>
  <dcterms:modified xsi:type="dcterms:W3CDTF">2007-02-28T08:07:00Z</dcterms:modified>
  <cp:revision>3</cp:revision>
  <dc:subject/>
  <dc:title>nt99 1. forduló, 1. korcsoport</dc:title>
</cp:coreProperties>
</file>