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</w:t>
        <w:softHyphen/>
        <w:t>jesíti, akkor a feladatra nem adunk pontot (akkor sem, ha egyébként tökéletes lenne a megol</w:t>
        <w:softHyphen/>
        <w:t>dás); az objektív értékelés érdekében ugyanis a pontozóknak a programszövegekben egyetlen karaktert sem szabad javítaniuk, s az előre megadott javítási útmutatótól semmiben nem tér</w:t>
        <w:softHyphen/>
        <w:t>hetnek el. A programokat csak a feladatkiírásban leírt szabályoknak megfelelő adatokkal pró</w:t>
        <w:softHyphen/>
        <w:t>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ok neve min</w:t>
        <w:softHyphen/>
        <w:t>den esetben rögzítet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adarak (20 pont)</w:t>
      </w:r>
    </w:p>
    <w:p>
      <w:pPr>
        <w:pStyle w:val="Bekezds"/>
        <w:rPr/>
      </w:pPr>
      <w:r>
        <w:rPr/>
        <w:t>Egyes madarak a fészkelő helyüktől adott távolságra saját területet, ún. territóriumot tarta</w:t>
        <w:softHyphen/>
        <w:t>nak. Ha két madár territóriuma átfedő, akkor ott összeverekedhetnek egymással.</w:t>
      </w:r>
    </w:p>
    <w:p>
      <w:pPr>
        <w:pStyle w:val="Bekezds"/>
        <w:rPr/>
      </w:pPr>
      <w:r>
        <w:rPr/>
        <w:t>Készíts programot (MADARAK.PAS, MADARAK.C, …), amely megadja</w:t>
      </w:r>
    </w:p>
    <w:p>
      <w:pPr>
        <w:pStyle w:val="Lapszli"/>
        <w:rPr/>
      </w:pPr>
      <w:r>
        <w:rPr/>
        <w:t>A. a senki mással nem verekedő madarakat;</w:t>
      </w:r>
    </w:p>
    <w:p>
      <w:pPr>
        <w:pStyle w:val="Lapszli"/>
        <w:rPr/>
      </w:pPr>
      <w:r>
        <w:rPr/>
        <w:t>B. azt a legveszélyesebb helyet, ahol a legtöbb verekedés lehet és ezen a helyen a verekedés</w:t>
        <w:softHyphen/>
        <w:t>ben résztvevő madarak számát;</w:t>
      </w:r>
    </w:p>
    <w:p>
      <w:pPr>
        <w:pStyle w:val="Lapszli"/>
        <w:rPr/>
      </w:pPr>
      <w:r>
        <w:rPr/>
        <w:t>C. azon helyek számát, amely nem tartozik egyetlen madár territóriumához sem!</w:t>
      </w:r>
    </w:p>
    <w:p>
      <w:pPr>
        <w:pStyle w:val="Bekezds"/>
        <w:rPr>
          <w:lang w:val="da-DK"/>
        </w:rPr>
      </w:pPr>
      <w:r>
        <w:rPr>
          <w:lang w:val="da-DK"/>
        </w:rPr>
        <w:t>A MADARAK.BE szöveges állomány első sorában a madarak száma (1≤M≤32) és a négyzet alakú terület mérete (1≤N≤100) van. A következő M sorban egy-egy madarat leíró 3 szám szerepel egy-egy szóközzel elválasztva. Az első két szám a madár fészkének helye (1≤X,Y≤N), a harmadik pedig a territórium mérete (1≤R≤10), ami azt jelenti hogy a territóri</w:t>
        <w:softHyphen/>
        <w:t>um az (X-R,Y-R) ponttól az (X+R,Y+R) pontig tart (az N*N-es területről kilógó részekkel nem kell foglalkozni).</w:t>
      </w:r>
    </w:p>
    <w:p>
      <w:pPr>
        <w:pStyle w:val="Bekezds"/>
        <w:rPr>
          <w:lang w:val="da-DK"/>
        </w:rPr>
      </w:pPr>
      <w:r>
        <w:rPr>
          <w:lang w:val="da-DK"/>
        </w:rPr>
        <w:t>A MADARAK.KI szöveges állomány három sorába a három részfeladat megoldását kell írni. Ha valamelyik részfeladatra nincs megoldás, egy üres sort akkor is ki kell írni! Az első sorba a senki mással nem verekedő madarak sorszáma kerüljön, egy-egy szóközzel elválaszt</w:t>
        <w:softHyphen/>
        <w:t>va! A második sorba a legveszélyesebb hely verekedésszámát és a sor- és oszlopindexét kell írni, egy-egy szóközzel elválasztva (ha több megoldás van, akkor bármelyik kiírható)! A har</w:t>
        <w:softHyphen/>
        <w:t>madik sorba a territóriumhoz nem tartozó helyek száma kerüljön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(az ábrán látható, hogy melyik hely melyik madár territóriumához tartozik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52095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3pt;mso-wrap-distance-left:7.05pt;mso-wrap-distance-right:0pt;mso-wrap-distance-top:0pt;mso-wrap-distance-bottom:0pt;margin-top:0.9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"/>
        <w:rPr/>
      </w:pPr>
      <w:r>
        <w:rPr/>
        <w:t>MADARAK.BE</w:t>
        <w:tab/>
        <w:tab/>
        <w:tab/>
        <w:tab/>
        <w:t>MADARAK.KI</w:t>
      </w:r>
    </w:p>
    <w:p>
      <w:pPr>
        <w:pStyle w:val="Plda"/>
        <w:rPr/>
      </w:pPr>
      <w:r>
        <w:rPr/>
        <w:t>5 10</w:t>
        <w:tab/>
        <w:tab/>
        <w:tab/>
        <w:tab/>
        <w:t>4</w:t>
        <w:br/>
        <w:t>3 3 1</w:t>
        <w:tab/>
        <w:tab/>
        <w:tab/>
        <w:tab/>
        <w:t>3 3 4</w:t>
        <w:br/>
        <w:t>10 3 5</w:t>
        <w:tab/>
        <w:tab/>
        <w:tab/>
        <w:tab/>
        <w:t>26</w:t>
        <w:br/>
        <w:t>5 5 2</w:t>
        <w:br/>
        <w:t>1 9 1</w:t>
        <w:br/>
        <w:t>2 5 1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Vízirendőr (15 pont)</w:t>
      </w:r>
    </w:p>
    <w:p>
      <w:pPr>
        <w:pStyle w:val="Bekezds"/>
        <w:rPr/>
      </w:pPr>
      <w:r>
        <w:rPr/>
        <w:t xml:space="preserve">Egy folyó mentén N település helyezkedik el, melyek közül néhányon vízirendőrséget szeretnének alapítani. Egy rendőrcsónak a folyó folyásirányában A, folyásiránnyal szemben pedig B kilométert tud megtenni óránként. </w:t>
      </w:r>
    </w:p>
    <w:p>
      <w:pPr>
        <w:pStyle w:val="Bekezds"/>
        <w:rPr/>
      </w:pPr>
      <w:r>
        <w:rPr/>
        <w:t>Készíts programot (VIZI:PAS, VIZI.C, …), amely megadja azt a minimális számú tele</w:t>
        <w:softHyphen/>
        <w:t>pülést, ahol vízirendőrséget kell létrehozni úgy, hogy a rendőrségekről bármely település K órán belül elérhető legyen!</w:t>
      </w:r>
    </w:p>
    <w:p>
      <w:pPr>
        <w:pStyle w:val="Bekezds"/>
        <w:widowControl/>
        <w:spacing w:lineRule="exact" w:line="240"/>
        <w:ind w:firstLine="357"/>
        <w:rPr/>
      </w:pPr>
      <w:r>
        <w:rPr/>
        <w:t>A VIZI.BE szöveges állomány első sorában a települése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, a felfelé és a lefelé 1 óra alatt megtehető távolság (1</w:t>
      </w:r>
      <w:r>
        <w:rPr>
          <w:rFonts w:eastAsia="Symbol" w:cs="Symbol" w:ascii="Symbol" w:hAnsi="Symbol"/>
        </w:rPr>
        <w:t></w:t>
      </w:r>
      <w:r>
        <w:rPr/>
        <w:t>A,B</w:t>
      </w:r>
      <w:r>
        <w:rPr>
          <w:rFonts w:eastAsia="Symbol" w:cs="Symbol" w:ascii="Symbol" w:hAnsi="Symbol"/>
        </w:rPr>
        <w:t></w:t>
      </w:r>
      <w:r>
        <w:rPr/>
        <w:t>100), valamint az időtartam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) van. A következő N-1 sorban folyásirányban haladva az adott települések távolsága szerepel az első településtől mérve.</w:t>
      </w:r>
    </w:p>
    <w:p>
      <w:pPr>
        <w:pStyle w:val="Bekezds"/>
        <w:rPr/>
      </w:pPr>
      <w:r>
        <w:object w:dxaOrig="891" w:dyaOrig="5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6pt;margin-top:26.7pt;width:26.25pt;height:17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0826719" r:id="rId2"/>
        </w:object>
      </w:r>
      <w:r>
        <w:rPr/>
        <w:t>A VIZI.KI szöveges állomány első sorába az alapítandó vízirendőrségek M számát kell ír</w:t>
        <w:softHyphen/>
        <w:t>ni, a második sorba pedig az M vízirendőrség helyének sorszámát, egy-egy szóközzel elvá</w:t>
        <w:softHyphen/>
        <w:t>lasztva.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VIZI.BE</w:t>
        <w:tab/>
        <w:tab/>
        <w:tab/>
        <w:tab/>
        <w:t>VIZI.KI</w:t>
      </w:r>
    </w:p>
    <w:p>
      <w:pPr>
        <w:pStyle w:val="Plda"/>
        <w:rPr/>
      </w:pPr>
      <w:r>
        <w:rPr/>
        <w:t>7 20 10 1</w:t>
        <w:tab/>
        <w:tab/>
        <w:tab/>
        <w:tab/>
        <w:t>3</w:t>
        <w:br/>
        <w:t>10</w:t>
        <w:tab/>
        <w:tab/>
        <w:tab/>
        <w:tab/>
        <w:tab/>
        <w:t>2 5 7</w:t>
        <w:br/>
        <w:t>20</w:t>
        <w:br/>
        <w:t>30</w:t>
        <w:br/>
        <w:t>60</w:t>
        <w:br/>
        <w:t>90</w:t>
        <w:br/>
        <w:t>10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Jegy (20 pont)</w:t>
      </w:r>
    </w:p>
    <w:p>
      <w:pPr>
        <w:pStyle w:val="Bekezds"/>
        <w:rPr/>
      </w:pPr>
      <w:r>
        <w:rPr/>
        <w:t xml:space="preserve">Egy jegyiroda nagyszabású koncertre árul jegyeket. Összesen </w:t>
      </w:r>
      <w:r>
        <w:rPr>
          <w:i/>
        </w:rPr>
        <w:t>M</w:t>
      </w:r>
      <w:r>
        <w:rPr/>
        <w:t xml:space="preserve"> ülőhelyre lehet jegyeket igényelni, pontosabban minden igénylő két egymás melletti jegyet igényelhet, és meg kell ad</w:t>
        <w:softHyphen/>
        <w:t>nia, hogy ezért mennyit fizetne. A jegyiroda a beérkezett igények közül ki akarja választani a legtöbb bevételt eredményező igényeket, amelyeket természetesen ki is tud elégíteni.</w:t>
      </w:r>
    </w:p>
    <w:p>
      <w:pPr>
        <w:pStyle w:val="Bekezds"/>
        <w:rPr/>
      </w:pPr>
      <w:r>
        <w:rPr/>
        <w:t>Készíts programot (JEGY.PAS, JEGY.C, …), amely kiszámítja az elérhető legnagyobb jegybevételt és meg is adja, hogy melyik igények kielégítése esetén érhető el a legnagyobb bevétel!</w:t>
      </w:r>
    </w:p>
    <w:p>
      <w:pPr>
        <w:pStyle w:val="Bekezds"/>
        <w:rPr/>
      </w:pPr>
      <w:r>
        <w:rPr/>
        <w:t>A JEGY.BE szöveges állomány első sora két egész számot tartalmaz, az ülőhelyek számát (</w:t>
      </w:r>
      <w:r>
        <w:rPr>
          <w:i/>
        </w:rPr>
        <w:t>1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M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6000</w:t>
      </w:r>
      <w:r>
        <w:rPr/>
        <w:t>), és az igények számát (</w:t>
      </w:r>
      <w:r>
        <w:rPr>
          <w:i/>
        </w:rPr>
        <w:t>1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30000</w:t>
      </w:r>
      <w:r>
        <w:rPr/>
        <w:t xml:space="preserve">). A további </w:t>
      </w:r>
      <w:r>
        <w:rPr>
          <w:i/>
        </w:rPr>
        <w:t>N</w:t>
      </w:r>
      <w:r>
        <w:rPr/>
        <w:t xml:space="preserve"> sor mindegyike egy igényt leí</w:t>
        <w:softHyphen/>
        <w:t xml:space="preserve">ró két egész számot tartalmaz. Az első szám az igényelt két ülőhely első székének </w:t>
      </w:r>
      <w:r>
        <w:rPr>
          <w:i/>
        </w:rPr>
        <w:t>s</w:t>
      </w:r>
      <w:r>
        <w:rPr/>
        <w:t xml:space="preserve"> sorszáma (</w:t>
      </w:r>
      <w:r>
        <w:rPr>
          <w:i/>
        </w:rPr>
        <w:t>1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s&lt;M</w:t>
      </w:r>
      <w:r>
        <w:rPr/>
        <w:t xml:space="preserve">), a második szám az az </w:t>
      </w:r>
      <w:r>
        <w:rPr>
          <w:i/>
        </w:rPr>
        <w:t>f</w:t>
      </w:r>
      <w:r>
        <w:rPr/>
        <w:t xml:space="preserve"> pénzösszeg (</w:t>
      </w:r>
      <w:r>
        <w:rPr>
          <w:i/>
        </w:rPr>
        <w:t>1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f&lt;500</w:t>
      </w:r>
      <w:r>
        <w:rPr/>
        <w:t xml:space="preserve">), amit az igénylő a két jegyért fizetne. Az igényeket a sorszámukkal azonosítjuk, az állomány </w:t>
      </w:r>
      <w:r>
        <w:rPr>
          <w:i/>
        </w:rPr>
        <w:t>i+1</w:t>
      </w:r>
      <w:r>
        <w:rPr/>
        <w:t xml:space="preserve">-edik sorában van az </w:t>
      </w:r>
      <w:r>
        <w:rPr>
          <w:i/>
        </w:rPr>
        <w:t>i</w:t>
      </w:r>
      <w:r>
        <w:rPr/>
        <w:t xml:space="preserve">-edik igény. </w:t>
      </w:r>
    </w:p>
    <w:p>
      <w:pPr>
        <w:pStyle w:val="Bekezds"/>
        <w:rPr/>
      </w:pPr>
      <w:r>
        <w:rPr/>
        <w:t>A JEGY.KI szöveges állomány első sorába az elérhető legnagyobb bevételt kell írni! A második sorba azoknak az igényeknek a sorszáma kerüljön (tetszőleges sorrendben), amelyek esetén a bevétel a legnagyobb lesz! Több megoldás esetén bármelyik megadható.</w:t>
      </w:r>
    </w:p>
    <w:p>
      <w:pPr>
        <w:pStyle w:val="Plda"/>
        <w:rPr/>
      </w:pPr>
      <w:r>
        <w:rPr/>
        <w:t>JEGY.BE</w:t>
        <w:tab/>
        <w:tab/>
        <w:tab/>
        <w:t>JEGY.KI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77465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8pt;mso-wrap-distance-left:7.1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spacing w:lineRule="exact" w:line="240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10</w:t>
        <w:tab/>
        <w:tab/>
        <w:tab/>
        <w:t>144</w:t>
        <w:br/>
        <w:t>1 21</w:t>
        <w:tab/>
        <w:tab/>
        <w:tab/>
        <w:tab/>
        <w:t>2 4 8 6 1</w:t>
        <w:br/>
        <w:t>12 23</w:t>
        <w:br/>
        <w:t>2 12</w:t>
        <w:br/>
        <w:t>7 43</w:t>
        <w:br/>
        <w:t>2 32</w:t>
        <w:br/>
        <w:t>3 24</w:t>
        <w:br/>
        <w:t>6 12</w:t>
        <w:br/>
        <w:t>5 33</w:t>
        <w:br/>
        <w:t>4 32</w:t>
        <w:br/>
        <w:t>1 12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Ismeretség (20 pont)</w:t>
      </w:r>
    </w:p>
    <w:p>
      <w:pPr>
        <w:pStyle w:val="Bekezds"/>
        <w:rPr/>
      </w:pPr>
      <w:r>
        <w:rPr/>
        <w:t>Egy Internetes fórumon a tagok megadhatják, hogy kit ismernek, az ismeretség azonban itt nem biztos, hogy kölcsönös. Az ismeretség lehet közvetlen (A ismeri Z-t), illetve közvetett (A ismeri B-t, aki ismeri C-t, … s az így felépített lánc utolsó tagja ismeri Z-t).</w:t>
      </w:r>
    </w:p>
    <w:p>
      <w:pPr>
        <w:pStyle w:val="Bekezds"/>
        <w:rPr/>
      </w:pPr>
      <w:r>
        <w:rPr/>
        <w:t>Készíts programot (ISMER.PAS, ISMER.C, …), amely egy adott tagra megadja azon közvetlen vagy közvetett ismerőseit, akikkel az ismeretség nem kölcsönös!</w:t>
      </w:r>
    </w:p>
    <w:p>
      <w:pPr>
        <w:pStyle w:val="Bekezds"/>
        <w:rPr/>
      </w:pPr>
      <w:r>
        <w:rPr/>
        <w:t>Az ISMER.BE szöveges állomány első sorában a tago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, az ismeretsé</w:t>
        <w:softHyphen/>
        <w:t>gek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0) és az adott tag sorszáma (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>N) van, egy-egy szóközzel elválaszt</w:t>
        <w:softHyphen/>
        <w:t>va. A következő M sor mindegyike két egész számot tartalmaz, egy-egy szóközzel elválasztva (1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</w:t>
      </w:r>
      <w:r>
        <w:rPr/>
        <w:t>Y</w:t>
      </w:r>
      <w:r>
        <w:rPr>
          <w:rFonts w:eastAsia="Symbol" w:cs="Symbol" w:ascii="Symbol" w:hAnsi="Symbol"/>
        </w:rPr>
        <w:t></w:t>
      </w:r>
      <w:r>
        <w:rPr/>
        <w:t>N), aminek jelentése: X ismeri Y-t.</w:t>
      </w:r>
    </w:p>
    <w:p>
      <w:pPr>
        <w:pStyle w:val="Bekezds"/>
        <w:rPr/>
      </w:pPr>
      <w:r>
        <w:rPr/>
        <w:t>Az ISMER.KI szöveges állomány első sorába A olyan közvetlen ismerősei K számát kell írni, akik nem kölcsönös ismerősök. A második sorban a K ilyen ismerős sorszáma legyen, egy-egy szóközzel elválasztva! Az állomány harmadik sorába A olyan közvetett ismerősei L számát kell írni, akik nem kölcsönös ismerősök. A negyedik sorban az L ilyen ismerős sorszá</w:t>
        <w:softHyphen/>
        <w:t>ma legyen, egy-egy szóközzel elválasztv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9295</wp:posOffset>
            </wp:positionH>
            <wp:positionV relativeFrom="paragraph">
              <wp:posOffset>221615</wp:posOffset>
            </wp:positionV>
            <wp:extent cx="2514600" cy="1323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MER.BE</w:t>
        <w:tab/>
        <w:tab/>
        <w:tab/>
        <w:tab/>
        <w:t>ISMER.KI</w:t>
      </w:r>
    </w:p>
    <w:p>
      <w:pPr>
        <w:pStyle w:val="Plda"/>
        <w:rPr/>
      </w:pPr>
      <w:r>
        <w:rPr/>
        <w:t>6 7 1</w:t>
        <w:tab/>
        <w:tab/>
        <w:tab/>
        <w:tab/>
        <w:t>1</w:t>
        <w:br/>
        <w:t>1 2</w:t>
        <w:tab/>
        <w:tab/>
        <w:tab/>
        <w:tab/>
        <w:tab/>
        <w:t>3</w:t>
        <w:br/>
        <w:t>2 1</w:t>
        <w:tab/>
        <w:tab/>
        <w:tab/>
        <w:tab/>
        <w:tab/>
        <w:t>1</w:t>
        <w:br/>
        <w:t>1 3</w:t>
        <w:tab/>
        <w:tab/>
        <w:tab/>
        <w:tab/>
        <w:tab/>
        <w:t>4</w:t>
        <w:br/>
        <w:t>3 4</w:t>
        <w:br/>
        <w:t>5 6</w:t>
        <w:br/>
        <w:t>6 5</w:t>
        <w:br/>
        <w:t>5 1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7.03.10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7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6:00Z</dcterms:created>
  <dc:creator>Csilla&amp;Laci</dc:creator>
  <dc:description/>
  <cp:keywords/>
  <dc:language>en-US</dc:language>
  <cp:lastModifiedBy>Zsakó László</cp:lastModifiedBy>
  <cp:lastPrinted>2007-03-06T08:46:00Z</cp:lastPrinted>
  <dcterms:modified xsi:type="dcterms:W3CDTF">2007-03-10T10:55:00Z</dcterms:modified>
  <cp:revision>16</cp:revision>
  <dc:subject/>
  <dc:title>nt99 1. forduló, 1. korcsoport</dc:title>
</cp:coreProperties>
</file>