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object w:dxaOrig="4358" w:dyaOrig="23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.5pt;margin-top:6.25pt;width:174pt;height:92.25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2996374" r:id="rId2"/>
        </w:object>
      </w:r>
      <w:r>
        <w:rPr/>
        <w:t xml:space="preserve"> </w:t>
      </w:r>
      <w:r>
        <w:rPr/>
        <w:t>1. feladat</w:t>
      </w:r>
      <w:r>
        <w:rPr>
          <w:u w:val="none"/>
        </w:rPr>
        <w:t>: Ütemezés (17 pont)</w:t>
      </w:r>
    </w:p>
    <w:p>
      <w:pPr>
        <w:pStyle w:val="Bekezds"/>
        <w:rPr/>
      </w:pPr>
      <w:r>
        <w:rPr/>
        <w:t>A mellékelt ábra egy feladat részfeladatainak üteme</w:t>
        <w:softHyphen/>
        <w:t>zését mutatja. Az ábrán K betű jelöli a megoldás kezde</w:t>
        <w:softHyphen/>
        <w:t>tét, V pedig a végét. Az egyes részfeladatokat az ábécé betűivel jelöljük. Megadjuk minden részfeladatra, hogy valamely előző részfeladat után mennyi idővel lehet el</w:t>
        <w:softHyphen/>
        <w:t xml:space="preserve">végezni (például az ábrán a az A részfeladat a K kezdés után 2 időegységgel kezdhető, a C pedig az A elkezdése után 1 időegységgel).Add meg a mellékelt ábra alapján, hogy </w:t>
      </w:r>
    </w:p>
    <w:p>
      <w:pPr>
        <w:pStyle w:val="Lapszli"/>
        <w:rPr/>
      </w:pPr>
      <w:r>
        <w:rPr/>
        <w:t>A. mikor kezdhető el az egyes részfeladatok legkorábban (a K a 0. időpontban kezdődik)?</w:t>
      </w:r>
    </w:p>
    <w:p>
      <w:pPr>
        <w:pStyle w:val="Lapszli"/>
        <w:rPr/>
      </w:pPr>
      <w:r>
        <w:rPr/>
        <w:t>B. melyek azok a részfeladatok, amelyek később kezdése nem befolyásolja a V részfeladat le</w:t>
        <w:softHyphen/>
        <w:t>hető legkorábbi elkezdését, és mennyivel lehet őket később kezdeni?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Gyorsabbra (21 pont)</w:t>
      </w:r>
    </w:p>
    <w:p>
      <w:pPr>
        <w:pStyle w:val="Bekezds"/>
        <w:rPr/>
      </w:pPr>
      <w:r>
        <w:rPr/>
        <w:t>Az alábbi algoritmus kiszámolja N tanuló érettségi eredménye százaléka (biztosan 0 és 100 közötti egész számok) alapján, hogy melyik osztályzatból mennyi lesz, valamint megadja a sikeres érettségit tett és a bukott tanulók számát.</w:t>
      </w:r>
    </w:p>
    <w:p>
      <w:pPr>
        <w:pStyle w:val="Bekezds"/>
        <w:rPr/>
      </w:pPr>
      <w:r>
        <w:rPr/>
        <w:t>Írd át gyorsabbra az alábbi algoritmust!</w:t>
      </w:r>
    </w:p>
    <w:p>
      <w:pPr>
        <w:pStyle w:val="Program"/>
        <w:rPr/>
      </w:pPr>
      <w:r>
        <w:rPr>
          <w:rFonts w:cs="Courier New"/>
        </w:rPr>
        <w:t>Valami:</w:t>
        <w:br/>
        <w:t xml:space="preserve">  I:=0; II:=0; III:=0; IV:=0; V:=0; SIK:=0; BUK:=0</w:t>
        <w:br/>
        <w:t xml:space="preserve">  Ciklus J=1-től N-ig</w:t>
        <w:br/>
        <w:t xml:space="preserve">    Ha 0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X(J) és X(J)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20 akkor I:=I+1</w:t>
        <w:br/>
        <w:t xml:space="preserve">    Ha 21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X(J) és X(J)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40 akkor II:=II+1</w:t>
        <w:br/>
        <w:t xml:space="preserve">    Ha 41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X(J) és X(J)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60 akkor III:=III+1</w:t>
        <w:br/>
        <w:t xml:space="preserve">    Ha 61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X(J) és X(J)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80 akkor IV:=IV+1</w:t>
        <w:br/>
        <w:t xml:space="preserve">    Ha 81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X(J) és X(J)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100 akkor V:=V+1</w:t>
        <w:br/>
        <w:t xml:space="preserve">    Ha 21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X(J) és X(J)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100 akkor SIK:=SIK+1</w:t>
        <w:br/>
        <w:t xml:space="preserve">    Ha 0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X(J) és X(J)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20 akkor BUK:=BUK+1</w:t>
        <w:br/>
        <w:t xml:space="preserve">  Ciklus vége</w:t>
        <w:br/>
        <w:t>Eljárás vége.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ik a hibák? (21 pont)</w:t>
      </w:r>
    </w:p>
    <w:p>
      <w:pPr>
        <w:pStyle w:val="Bekezds"/>
        <w:rPr/>
      </w:pPr>
      <w:r>
        <w:rPr/>
        <w:t>Multihalmaznak nevezzük az olyan halmazokat, amelyeknél az egyes elemek több pél</w:t>
        <w:softHyphen/>
        <w:t>dányban is előfordulhatnak. Például a (ló,egér,kutya,egér,egér,ló) multihalmazt a következő</w:t>
        <w:softHyphen/>
        <w:t>képpen írhatjuk le: ( (ló,2), (egér,3), (kutya,1) ). Egy másik multihalmaz: ( (ló,3), (macska,2), (egér,1) ). Multihalmazok összege az unióhoz hasonló, de a darabszámok összegét vesszük (a fenti két halmazra: ((ló,5), (egér,4), (kutya,1), (macska,2) ) ). Javítsd ki az alábbi algoritmust, ami a két multihalmaz (az N állatfajtát tartalmazó X és az M állatfajtát tartalmazó Y) összegét adná meg, ha jó lenne!</w:t>
      </w:r>
    </w:p>
    <w:p>
      <w:pPr>
        <w:pStyle w:val="Program"/>
        <w:ind w:left="284" w:right="-569" w:hanging="0"/>
        <w:rPr/>
      </w:pPr>
      <w:r>
        <w:rPr>
          <w:lang w:val="hu-HU"/>
        </w:rPr>
        <w:t>Ö</w:t>
      </w:r>
      <w:r>
        <w:rPr/>
        <w:t>sszeg(N,X,M,Y,K,Z):</w:t>
        <w:br/>
        <w:t xml:space="preserve">  K:=N; Z:=X</w:t>
        <w:br/>
        <w:t xml:space="preserve">  Ciklus I=1-től M-ig</w:t>
        <w:br/>
        <w:t xml:space="preserve">    J:=1</w:t>
        <w:br/>
        <w:t xml:space="preserve">    Ciklus amíg J</w:t>
      </w:r>
      <w:r>
        <w:rPr>
          <w:rFonts w:eastAsia="Symbol" w:cs="Symbol" w:ascii="Symbol" w:hAnsi="Symbol"/>
        </w:rPr>
        <w:t></w:t>
      </w:r>
      <w:r>
        <w:rPr/>
        <w:t>K és Y(J).név</w:t>
      </w:r>
      <w:r>
        <w:rPr>
          <w:rFonts w:eastAsia="Symbol" w:cs="Symbol" w:ascii="Symbol" w:hAnsi="Symbol"/>
        </w:rPr>
        <w:t></w:t>
      </w:r>
      <w:r>
        <w:rPr/>
        <w:t>X(I).név</w:t>
        <w:br/>
        <w:t xml:space="preserve">      J:=J+1</w:t>
        <w:br/>
        <w:t xml:space="preserve">    Ciklus vége</w:t>
        <w:br/>
        <w:t xml:space="preserve">    Ha J&gt;N akkor Z(J).db:=Z(J).DB+Y(I).db</w:t>
        <w:br/>
        <w:t xml:space="preserve">        különben K:=N+1; Z(K):=X(I)</w:t>
        <w:br/>
        <w:t xml:space="preserve">    Elágazás vége</w:t>
        <w:br/>
        <w:t xml:space="preserve">  Ciklus vége</w:t>
        <w:br/>
        <w:t>Eljárás vége.</w:t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Pakolás (17 pont)</w:t>
      </w:r>
    </w:p>
    <w:p>
      <w:pPr>
        <w:pStyle w:val="Bekezds"/>
        <w:rPr/>
      </w:pPr>
      <w:r>
        <w:rPr/>
        <w:t>Egymás mellé N darab ládát helyezünk el, különböző méretűeket. Tetszőleges üres láda megfogható és belehelyezhető valamely, tőle balra vagy jobbra elhelyezkedő nagyobb ládába, ha köztük nincs másik láda. Ha például balról jobbra haladva a ládák mérete rendre 1, 3, 2, akkor először a 2 méretűt rakjuk a 3 méretűbe, majd az 1 méretűt beletehetjük; de ha először az 1-est tesszük a 3-asba, akkor a 2-est már nem tehetjük bele. Az a cél, hogy a pakolás végén a ládákat a lehető legkevesebb ládába pakoljuk be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1 3 2 4 5 5</w:t>
        <w:tab/>
      </w:r>
      <w:r>
        <w:rPr>
          <w:rFonts w:eastAsia="Symbol" w:cs="Symbol" w:ascii="Symbol" w:hAnsi="Symbol"/>
        </w:rPr>
        <w:t></w:t>
      </w:r>
      <w:r>
        <w:rPr/>
        <w:tab/>
        <w:tab/>
        <w:t xml:space="preserve">3 </w:t>
      </w:r>
      <w:r>
        <w:rPr>
          <w:rFonts w:cs="Times New Roman" w:ascii="Times New Roman" w:hAnsi="Times New Roman"/>
        </w:rPr>
        <w:t xml:space="preserve">(azaz például az 5-ösbe tesszük a mellette levő 4-est, azután </w:t>
        <w:br/>
        <w:tab/>
        <w:tab/>
        <w:tab/>
        <w:tab/>
        <w:t xml:space="preserve">ebbe beletesszük a most már szomszédos 2-est, majd a 3-asba </w:t>
        <w:br/>
        <w:tab/>
        <w:tab/>
        <w:tab/>
        <w:tab/>
        <w:t>tesszük az 1-est, a másik 5-ös üresen marad)</w:t>
      </w:r>
    </w:p>
    <w:p>
      <w:pPr>
        <w:pStyle w:val="Bekezds"/>
        <w:rPr/>
      </w:pPr>
      <w:r>
        <w:rPr/>
        <w:t>Add meg, hogy az alábbi ládasorozatok esetén a ládák hány ládába pakolhatók!</w:t>
      </w:r>
    </w:p>
    <w:p>
      <w:pPr>
        <w:pStyle w:val="Lapszli"/>
        <w:rPr/>
      </w:pPr>
      <w:r>
        <w:rPr/>
        <w:t>A. 1 2 3 4 5 5 4 3 2 1</w:t>
      </w:r>
    </w:p>
    <w:p>
      <w:pPr>
        <w:pStyle w:val="Lapszli"/>
        <w:rPr/>
      </w:pPr>
      <w:r>
        <w:rPr/>
        <w:t>B. 1 3 5 2 4 2 3 5 4 1 2 4</w:t>
      </w:r>
    </w:p>
    <w:p>
      <w:pPr>
        <w:pStyle w:val="Lapszli"/>
        <w:rPr/>
      </w:pPr>
      <w:r>
        <w:rPr/>
        <w:t>C. 2 4 3 5 3 5 3 2 2 3 4 5 4 5</w:t>
      </w:r>
    </w:p>
    <w:p>
      <w:pPr>
        <w:pStyle w:val="Lapszli"/>
        <w:rPr/>
      </w:pPr>
      <w:r>
        <w:rPr/>
        <w:t>D. 3 2 5 1 4 3 4 2 5</w:t>
      </w:r>
    </w:p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Kifejezések (24 pont)</w:t>
      </w:r>
    </w:p>
    <w:p>
      <w:pPr>
        <w:pStyle w:val="Bekezds"/>
        <w:rPr/>
      </w:pPr>
      <w:r>
        <w:rPr/>
        <w:t>A matematikában megismert kifejezéseket viszonylag nehéz programmal kiszámítani a zá</w:t>
        <w:softHyphen/>
        <w:t>rójelezés és a bonyolult kiszámítási szabályok miatt, ezért az informatikusok kitalálták a kife</w:t>
        <w:softHyphen/>
        <w:t>jezések ún. lengyel formáját. Ebben a formában a kifejezésben szereplő műveleti jeleket nem a paramétereik közé, hanem mögé kell írni. Például: X+Y*Z helyett X Y Z * +, (X+Y)*Z helyett X Y + Z * szerepel. Mint a példából látható, a kifejezés lengyel formájában nincs szük</w:t>
        <w:softHyphen/>
        <w:t>ség zárójelek használatára.</w:t>
      </w:r>
    </w:p>
    <w:p>
      <w:pPr>
        <w:pStyle w:val="Bekezds"/>
        <w:rPr/>
      </w:pPr>
      <w:r>
        <w:rPr/>
        <w:t>Add meg az alábbi kifejezések lengyel formáját:</w:t>
      </w:r>
    </w:p>
    <w:p>
      <w:pPr>
        <w:pStyle w:val="Lapszli"/>
        <w:rPr/>
      </w:pPr>
      <w:r>
        <w:rPr/>
        <w:t>A. A*B+C*D+E/F</w:t>
      </w:r>
    </w:p>
    <w:p>
      <w:pPr>
        <w:pStyle w:val="Lapszli"/>
        <w:rPr/>
      </w:pPr>
      <w:r>
        <w:rPr/>
        <w:t>B. (X–Y)*(X+Z)</w:t>
      </w:r>
    </w:p>
    <w:p>
      <w:pPr>
        <w:pStyle w:val="Lapszli"/>
        <w:rPr/>
      </w:pPr>
      <w:r>
        <w:rPr/>
        <w:t>C. X+Y+Z*(A–B–C)</w:t>
      </w:r>
    </w:p>
    <w:p>
      <w:pPr>
        <w:pStyle w:val="Bekezds"/>
        <w:rPr/>
      </w:pPr>
      <w:r>
        <w:rPr/>
        <w:t>Add meg az alábbi lengyel formájú kifejezések hagyományos formáját:</w:t>
      </w:r>
    </w:p>
    <w:p>
      <w:pPr>
        <w:pStyle w:val="Lapszli"/>
        <w:rPr/>
      </w:pPr>
      <w:r>
        <w:rPr/>
        <w:t>D. X Y + A B + *</w:t>
      </w:r>
    </w:p>
    <w:p>
      <w:pPr>
        <w:pStyle w:val="Lapszli"/>
        <w:rPr/>
      </w:pPr>
      <w:r>
        <w:rPr/>
        <w:t>E. A B – C * C D + B * +</w:t>
      </w:r>
    </w:p>
    <w:p>
      <w:pPr>
        <w:pStyle w:val="Lapszli"/>
        <w:rPr/>
      </w:pPr>
      <w:r>
        <w:rPr/>
        <w:t>F. A B + C * A B + + A B + /</w:t>
      </w:r>
    </w:p>
    <w:p>
      <w:pPr>
        <w:pStyle w:val="Sszpontszm"/>
        <w:spacing w:before="360" w:after="0"/>
        <w:rPr>
          <w:lang w:val="hu-HU"/>
        </w:rPr>
      </w:pPr>
      <w:r>
        <w:rPr>
          <w:lang w:val="hu-HU"/>
        </w:rPr>
        <w:t>Elérhető összpontszám: 100 pont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hu-HU"/>
      </w:rPr>
      <w:t>. oldal</w:t>
      <w:tab/>
      <w:t>2007.11.08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KSzTV 2008</w:t>
      <w:tab/>
      <w:t>Első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5:00Z</dcterms:created>
  <dc:creator>Csilla&amp;Laci</dc:creator>
  <dc:description/>
  <cp:keywords/>
  <dc:language>en-US</dc:language>
  <cp:lastModifiedBy>Zsakó László</cp:lastModifiedBy>
  <cp:lastPrinted>2007-09-24T10:00:00Z</cp:lastPrinted>
  <dcterms:modified xsi:type="dcterms:W3CDTF">2007-11-09T10:32:00Z</dcterms:modified>
  <cp:revision>5</cp:revision>
  <dc:subject/>
  <dc:title>nt99 1. forduló, 1. korcsoport</dc:title>
</cp:coreProperties>
</file>