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feladatban leírtak pontos betartása</w:t>
      </w:r>
      <w:r>
        <w:rPr/>
        <w:t>. Ha például a feladat szöveges adatok valamilyen sorrendű beolvasását írja elő, és a program ezt nem telje</w:t>
        <w:softHyphen/>
        <w:t>síti, akkor a feladatra nem adunk pontot (akkor sem, ha egyébként tökéletes lenne a megol</w:t>
        <w:softHyphen/>
        <w:t>dás); az objektív értékelés érdekében ugyanis a pontozóknak a programszövegekben egyetlen karaktert sem szabad javítaniuk, s az előre megadott javítási útmutatótól semmiben nem tér</w:t>
        <w:softHyphen/>
        <w:t>hetnek el. A programokat csak a feladatkiírásban leírt szabályoknak megfelelő adatokkal pró</w:t>
        <w:softHyphen/>
        <w:t>báljuk ki, emiatt nem kell ellenőrizni, hogy a bemenő adato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 xml:space="preserve">: Titkos kód (20 pont) </w:t>
      </w:r>
    </w:p>
    <w:p>
      <w:pPr>
        <w:pStyle w:val="Bekezds"/>
        <w:rPr/>
      </w:pPr>
      <w:r>
        <w:rPr/>
        <w:t>Egy legfeljebb N számjegyű titkos számkódot szeretnénk megfejteni, a kód nemnegatív egész szám. Az tudjuk csak róla, hogy mennyi az 5-tel (A), a 7-tel (B), illetve a 11-gyel (C) osztásának maradéka.</w:t>
      </w:r>
    </w:p>
    <w:p>
      <w:pPr>
        <w:pStyle w:val="Bekezds"/>
        <w:rPr/>
      </w:pPr>
      <w:r>
        <w:rPr/>
        <w:t>Írj programot (</w:t>
      </w:r>
      <w:r>
        <w:rPr>
          <w:rFonts w:cs="Courier New;Cumberland" w:ascii="Courier New;Cumberland" w:hAnsi="Courier New;Cumberland"/>
        </w:rPr>
        <w:t>titkos.pas</w:t>
      </w:r>
      <w:r>
        <w:rPr/>
        <w:t xml:space="preserve">, </w:t>
      </w:r>
      <w:r>
        <w:rPr>
          <w:rFonts w:cs="Courier New;Cumberland" w:ascii="Courier New;Cumberland" w:hAnsi="Courier New;Cumberland"/>
        </w:rPr>
        <w:t>titkos.c</w:t>
      </w:r>
      <w:r>
        <w:rPr/>
        <w:t>, …), amely beolvassa N (1≤N≤4), valamint A és B és C értékét, majd megadja a legkisebb olyan számkódot, ami a maradékok alapján lehet</w:t>
        <w:softHyphen/>
        <w:t>séges, továbbá hogy hány ilyen legfeljebb N-jegyű szám van összesen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N=3, A=3, B=4, C=0</w:t>
        <w:tab/>
        <w:tab/>
      </w:r>
      <w:r>
        <w:rPr>
          <w:rFonts w:eastAsia="Symbol" w:cs="Symbol" w:ascii="Symbol" w:hAnsi="Symbol"/>
        </w:rPr>
        <w:t></w:t>
      </w:r>
      <w:r>
        <w:rPr/>
        <w:tab/>
        <w:t>A legkisebb ilyen szám: 88.</w:t>
        <w:br/>
        <w:tab/>
        <w:tab/>
        <w:tab/>
        <w:tab/>
        <w:tab/>
        <w:tab/>
        <w:t>Összesen 3 ilyen szám van.</w:t>
      </w:r>
    </w:p>
    <w:p>
      <w:pPr>
        <w:pStyle w:val="Lapszli"/>
        <w:rPr/>
      </w:pPr>
      <w:r>
        <w:rPr/>
        <w:t>Megjegyzés: a továbbiak: 473, 858 (ezt nem kell kiírni)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zótagolás (35 pont)</w:t>
      </w:r>
    </w:p>
    <w:p>
      <w:pPr>
        <w:pStyle w:val="Bekezds"/>
        <w:rPr/>
      </w:pPr>
      <w:r>
        <w:rPr/>
        <w:t>Készíts programot (</w:t>
      </w:r>
      <w:r>
        <w:rPr>
          <w:rFonts w:cs="Courier New;Cumberland" w:ascii="Courier New;Cumberland" w:hAnsi="Courier New;Cumberland"/>
        </w:rPr>
        <w:t>szotag.pas, szotag.c, …</w:t>
      </w:r>
      <w:r>
        <w:rPr/>
        <w:t>), amely kisbetűvel írt magyar sza</w:t>
        <w:softHyphen/>
        <w:t>vak szótagolására képes! Mivel a magyar nyelv szabályai bonyolultak, ezért nem kell minden szóra helyesen működnie, az alábbi szigorító feltételeket kell figyelembe venni:</w:t>
      </w:r>
    </w:p>
    <w:p>
      <w:pPr>
        <w:pStyle w:val="Felsorols"/>
        <w:numPr>
          <w:ilvl w:val="0"/>
          <w:numId w:val="2"/>
        </w:numPr>
        <w:rPr/>
      </w:pPr>
      <w:r>
        <w:rPr/>
        <w:t>csak egyszerű szavakat kell szótagolni, összetett szavakat nem;</w:t>
      </w:r>
    </w:p>
    <w:p>
      <w:pPr>
        <w:pStyle w:val="Felsorols"/>
        <w:numPr>
          <w:ilvl w:val="0"/>
          <w:numId w:val="2"/>
        </w:numPr>
        <w:rPr/>
      </w:pPr>
      <w:r>
        <w:rPr/>
        <w:t>hosszú kétjegyű mássalhangzókat (pl., ssz) nem használunk;</w:t>
      </w:r>
    </w:p>
    <w:p>
      <w:pPr>
        <w:pStyle w:val="Felsorols"/>
        <w:numPr>
          <w:ilvl w:val="0"/>
          <w:numId w:val="2"/>
        </w:numPr>
        <w:rPr/>
      </w:pPr>
      <w:r>
        <w:rPr/>
        <w:t>ha egymás mellé kerül két olyan karakter, ami kétjegyű mássalhangzónak értel</w:t>
        <w:softHyphen/>
        <w:t xml:space="preserve">mezhető (pl. cs), akkor azt mindig annak is kell értelmezni (azaz nem kell helyesen szótagolni az olyan szavakat, mint pl. a </w:t>
      </w:r>
      <w:r>
        <w:rPr>
          <w:rFonts w:cs="Courier New;Cumberland" w:ascii="Courier New;Cumberland" w:hAnsi="Courier New;Cumberland"/>
        </w:rPr>
        <w:t>kurucság</w:t>
      </w:r>
      <w:r>
        <w:rPr/>
        <w:t>).</w:t>
      </w:r>
    </w:p>
    <w:p>
      <w:pPr>
        <w:pStyle w:val="Pldafej"/>
        <w:rPr/>
      </w:pPr>
      <w:r>
        <w:rPr/>
        <w:t>Példák:</w:t>
      </w:r>
    </w:p>
    <w:p>
      <w:pPr>
        <w:pStyle w:val="Plda"/>
        <w:rPr/>
      </w:pPr>
      <w:r>
        <w:rPr/>
        <w:t>szavak</w:t>
        <w:tab/>
      </w:r>
      <w:r>
        <w:rPr>
          <w:rFonts w:eastAsia="Symbol" w:cs="Symbol" w:ascii="Symbol" w:hAnsi="Symbol"/>
        </w:rPr>
        <w:t></w:t>
      </w:r>
      <w:r>
        <w:rPr/>
        <w:tab/>
        <w:tab/>
        <w:t>sza-vak</w:t>
        <w:br/>
        <w:t>balta</w:t>
        <w:tab/>
      </w:r>
      <w:r>
        <w:rPr>
          <w:rFonts w:eastAsia="Symbol" w:cs="Symbol" w:ascii="Symbol" w:hAnsi="Symbol"/>
        </w:rPr>
        <w:t></w:t>
      </w:r>
      <w:r>
        <w:rPr/>
        <w:tab/>
        <w:tab/>
        <w:t>bal-ta</w:t>
        <w:br/>
        <w:t>keszeg</w:t>
        <w:tab/>
      </w:r>
      <w:r>
        <w:rPr>
          <w:rFonts w:eastAsia="Symbol" w:cs="Symbol" w:ascii="Symbol" w:hAnsi="Symbol"/>
        </w:rPr>
        <w:t></w:t>
      </w:r>
      <w:r>
        <w:rPr/>
        <w:tab/>
        <w:tab/>
        <w:t>ke-szeg</w:t>
        <w:br/>
        <w:t>jobbra</w:t>
        <w:tab/>
      </w:r>
      <w:r>
        <w:rPr>
          <w:rFonts w:eastAsia="Symbol" w:cs="Symbol" w:ascii="Symbol" w:hAnsi="Symbol"/>
        </w:rPr>
        <w:t></w:t>
      </w:r>
      <w:r>
        <w:rPr/>
        <w:tab/>
        <w:tab/>
        <w:t>jobb-ra</w:t>
        <w:br/>
        <w:t>könyvtár</w:t>
        <w:tab/>
      </w:r>
      <w:r>
        <w:rPr>
          <w:rFonts w:eastAsia="Symbol" w:cs="Symbol" w:ascii="Symbol" w:hAnsi="Symbol"/>
        </w:rPr>
        <w:t></w:t>
      </w:r>
      <w:r>
        <w:rPr/>
        <w:tab/>
        <w:tab/>
        <w:t>könyv-tár</w:t>
        <w:br/>
        <w:t>beosztott</w:t>
        <w:tab/>
      </w:r>
      <w:r>
        <w:rPr>
          <w:rFonts w:eastAsia="Symbol" w:cs="Symbol" w:ascii="Symbol" w:hAnsi="Symbol"/>
        </w:rPr>
        <w:t></w:t>
      </w:r>
      <w:r>
        <w:rPr/>
        <w:tab/>
        <w:tab/>
        <w:t>be-osz-tott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ziget (20 pont)</w:t>
      </w:r>
    </w:p>
    <w:p>
      <w:pPr>
        <w:pStyle w:val="Bekezds"/>
        <w:rPr/>
      </w:pPr>
      <w:r>
        <w:rPr/>
        <w:t>Régen a polinéz szigetvilágot az őslakók szigetről szigetre hajózva népesítették be. Egyes hajókkal csak a közelebbi szigetekre tudtak eljutni, másokkal távolabbra is.</w:t>
      </w:r>
    </w:p>
    <w:p>
      <w:pPr>
        <w:pStyle w:val="Bekezds"/>
        <w:rPr/>
      </w:pPr>
      <w:r>
        <w:rPr/>
        <w:t>A feladatban a szigetek egy vonalban, egymás mellett helyezkednek el az ábrának megfe</w:t>
        <w:softHyphen/>
        <w:t>lelően (1-esek jelzik a szárazföldet, 0-k pedig a tengert):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499046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 xml:space="preserve">Bal, illetve jobb oldalról indulhatnak hajók, amely a szigetek között legfeljebb T darab 0-val leírt távolságot tudnak megtenni. </w:t>
      </w:r>
    </w:p>
    <w:p>
      <w:pPr>
        <w:pStyle w:val="Bekezds"/>
        <w:rPr/>
      </w:pPr>
      <w:r>
        <w:rPr/>
        <w:t>Készíts programot (</w:t>
      </w:r>
      <w:r>
        <w:rPr>
          <w:rFonts w:cs="Courier New;Cumberland" w:ascii="Courier New;Cumberland" w:hAnsi="Courier New;Cumberland"/>
          <w:i/>
        </w:rPr>
        <w:t>mozaik.pas</w:t>
      </w:r>
      <w:r>
        <w:rPr/>
        <w:t xml:space="preserve">, </w:t>
      </w:r>
      <w:r>
        <w:rPr>
          <w:rFonts w:cs="Courier New;Cumberland" w:ascii="Courier New;Cumberland" w:hAnsi="Courier New;Cumberland"/>
          <w:i/>
        </w:rPr>
        <w:t>mozaik.c</w:t>
      </w:r>
      <w:r>
        <w:rPr/>
        <w:t>, …), amely az N adat (1≤N≤1000),  a T távolság (1≤T≤100) és a szigetek elhelyezkedése ismeretében megadja, hogy az őslakók hány szigetet tudnak benépesíteni (balról, illetve jobbról indulva)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N=19, T=3, szigetek= 1 1 0 0 0 1 1 0 0 1 1 0 0 0 0 0 1 0 1</w:t>
      </w:r>
    </w:p>
    <w:p>
      <w:pPr>
        <w:pStyle w:val="Plda"/>
        <w:rPr/>
      </w:pPr>
      <w:r>
        <w:rPr/>
        <w:t>Eredmény: 3 sziget népesíthető be balról, 2 jobbról.</w:t>
      </w:r>
    </w:p>
    <w:p>
      <w:pPr>
        <w:pStyle w:val="Lapszli"/>
        <w:rPr/>
      </w:pPr>
      <w:r>
        <w:rPr/>
        <w:t>Magyarázat: a baloldali kiinduló sziget, innen elérhető a második, onnan pedig a harmadik sziget. A negyedikig azonban 5 egységet kellene hajózni, de csak 3 egységet tudnak. A jobb</w:t>
        <w:softHyphen/>
        <w:t>ról induló a jobboldali szigetről csak egyetlen másik szigetet érhet el.</w:t>
      </w:r>
    </w:p>
    <w:p>
      <w:pPr>
        <w:pStyle w:val="Sszpontszm"/>
        <w:spacing w:before="240" w:after="480"/>
        <w:rPr/>
      </w:pPr>
      <w:r>
        <w:rPr/>
        <w:t>Elérhető összpontszám: 75 pont + 25 pont az 1. fordulóból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altName w:val="Cumberland"/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enter" w:pos="4536" w:leader="none"/>
        <w:tab w:val="right" w:pos="9071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8.01.12. 9-12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KSzTV 2008</w:t>
      <w:tab/>
      <w:t>Máso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umberland" w:hAnsi="Courier New;Cumberland" w:cs="Courier New;Cumberla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;Cumberland" w:hAnsi="Courier New;Cumberland" w:cs="Courier New;Cumberla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;Cumberland" w:hAnsi="Courier New;Cumberland" w:eastAsia="Times New Roman;Thorndale" w:cs="Courier New;Cumberland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;Thorndale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;Thorndale" w:hAnsi="Times New Roman;Thorndale" w:cs="Times New Roman;Thorndale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;Cumberland" w:hAnsi="Courier New;Cumberland" w:cs="Courier New;Cumberland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;Thorndale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;Thorndale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;Thorndale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;Thorndale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;Thorndale" w:hAnsi="Times New Roman;Thorndale" w:eastAsia="Times New Roman;Thorndale" w:cs="Times New Roman;Thorndale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;Thorndale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;Thorndale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;Thorndale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09:00Z</dcterms:created>
  <dc:creator>Csilla&amp;Laci</dc:creator>
  <dc:description/>
  <cp:keywords/>
  <dc:language>en-US</dc:language>
  <cp:lastModifiedBy>Zsakó László</cp:lastModifiedBy>
  <cp:lastPrinted>2006-12-05T14:51:00Z</cp:lastPrinted>
  <dcterms:modified xsi:type="dcterms:W3CDTF">2007-12-12T08:32:00Z</dcterms:modified>
  <cp:revision>8</cp:revision>
  <dc:subject/>
  <dc:title>nt99 1. forduló, 1. korcsoport</dc:title>
</cp:coreProperties>
</file>