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megoldások értékelésénél csak </w:t>
      </w:r>
      <w:r>
        <w:rPr>
          <w:b/>
        </w:rPr>
        <w:t xml:space="preserve">a programok futási eredményeit </w:t>
      </w:r>
      <w:r>
        <w:rPr/>
        <w:t>vesszük tekintetbe. A programokat csak a feladatkiírásban leírt szabályoknak megfelelő ada</w:t>
        <w:softHyphen/>
        <w:t>tokkal próbáljuk ki, emiatt nem kell ellenőrizni, hogy a bemenő adatok helyesek-e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Szél (24 pont)</w:t>
      </w:r>
    </w:p>
    <w:p>
      <w:pPr>
        <w:pStyle w:val="Bekezds"/>
        <w:rPr/>
      </w:pPr>
      <w:r>
        <w:rPr/>
        <w:t>A vitorlás versenyek rendezői megmérték N napon át Balatonfüreden a szélsebességet. Vitorlás versenyt szélcsendben nem lehet rendezni, de nagyobb viharban sem célszerű. Egy versenyen naponta egy fordulót rendeznek, s legalább K fordulóra van szükség.</w:t>
      </w:r>
    </w:p>
    <w:p>
      <w:pPr>
        <w:pStyle w:val="Bekezds"/>
        <w:rPr/>
      </w:pPr>
      <w:r>
        <w:rPr/>
        <w:t>Írj programot (SZEL.PAS, SZEL.C, …), amely beolvassa a napok számát (1≤N≤1000), a verseny napok számát (1≤K≤10) és az egyes napok szélsebességeit (0≤sebesség≤200)! Ezek</w:t>
        <w:softHyphen/>
        <w:t>ből számolja ki, hogy</w:t>
      </w:r>
    </w:p>
    <w:p>
      <w:pPr>
        <w:pStyle w:val="Lapszli"/>
        <w:rPr/>
      </w:pPr>
      <w:r>
        <w:rPr>
          <w:lang w:val="hu-HU"/>
        </w:rPr>
        <w:t>A. hány napon volt szélcsend;</w:t>
      </w:r>
    </w:p>
    <w:p>
      <w:pPr>
        <w:pStyle w:val="Lapszli"/>
        <w:rPr/>
      </w:pPr>
      <w:r>
        <w:rPr>
          <w:lang w:val="hu-HU"/>
        </w:rPr>
        <w:t>B. hány napon volt kis szél (kisebb a szélsebesség, mint 10 km/óra);</w:t>
      </w:r>
    </w:p>
    <w:p>
      <w:pPr>
        <w:pStyle w:val="Lapszli"/>
        <w:rPr>
          <w:lang w:val="hu-HU"/>
        </w:rPr>
      </w:pPr>
      <w:r>
        <w:rPr>
          <w:lang w:val="hu-HU"/>
        </w:rPr>
        <w:t>C. hány napon volt vihar (nagyobb a szélsebesség, mint 100 km/óra);</w:t>
      </w:r>
    </w:p>
    <w:p>
      <w:pPr>
        <w:pStyle w:val="Lapszli"/>
        <w:rPr>
          <w:lang w:val="hu-HU"/>
        </w:rPr>
      </w:pPr>
      <w:r>
        <w:rPr>
          <w:lang w:val="hu-HU"/>
        </w:rPr>
        <w:t>D. melyik napon kezdhető meg a verseny (elkezdhető, ha volt olyan egymás utáni K nap, ahol a szélsebesség legalább 10 és legfeljebb 100 km/óra)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Bemenet:</w:t>
      </w:r>
    </w:p>
    <w:p>
      <w:pPr>
        <w:pStyle w:val="Plda"/>
        <w:rPr/>
      </w:pPr>
      <w:r>
        <w:rPr/>
        <w:t>N=10, K=3</w:t>
        <w:br/>
        <w:t>sebességek: 50,40,0,5,0,80,70,90,100,120</w:t>
      </w:r>
    </w:p>
    <w:p>
      <w:pPr>
        <w:pStyle w:val="Plda"/>
        <w:rPr/>
      </w:pPr>
      <w:r>
        <w:rPr/>
        <w:t>Kimenet:</w:t>
      </w:r>
    </w:p>
    <w:p>
      <w:pPr>
        <w:pStyle w:val="Plda"/>
        <w:rPr/>
      </w:pPr>
      <w:r>
        <w:rPr/>
        <w:t>Szélcsend: 2 nap</w:t>
        <w:br/>
        <w:t>Kis szél: 1 nap</w:t>
        <w:br/>
        <w:t>Vihar: 1 nap</w:t>
        <w:br/>
        <w:t>Versenyidő: 6. naptól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Vasút (25 pont)</w:t>
      </w:r>
    </w:p>
    <w:p>
      <w:pPr>
        <w:pStyle w:val="Bekezds"/>
        <w:rPr/>
      </w:pPr>
      <w:r>
        <w:rPr/>
        <w:t>Egy vasútvonal mellett N állomás található, ismerjük mindegyik távolságát a kiinduló ál</w:t>
        <w:softHyphen/>
        <w:t>lomástól. Egy utazó indul a kiinduló állomásról. Minél több állomáson meg kell állnia, de az</w:t>
        <w:softHyphen/>
        <w:t>zal a feltétellel, hogy ha egy helyen megállt, akkor a következő megállása legalább K kilo</w:t>
        <w:softHyphen/>
        <w:t xml:space="preserve">méterre kell legyen! </w:t>
      </w:r>
    </w:p>
    <w:p>
      <w:pPr>
        <w:pStyle w:val="Bekezds"/>
        <w:rPr/>
      </w:pPr>
      <w:r>
        <w:rPr/>
        <w:t>Írj programot (VASUT.PAS, VASUT.C, …), amely beolvassa az állomások számát (2≤N≤100) és a K kilométert (1≤K≤100), valamint az egyes állomások távolságát a kiinduló állomástól (0=T(1)&lt;T(2)&lt;…&lt;T(N), T(N)≥K)! Ezekből számolja ki, hogy az utazó maximum hány állomáson állhat meg, s melyek lehetnek ezek az állomások! A kiinduló és a végállomá</w:t>
        <w:softHyphen/>
        <w:t>son mindenképpen meg kell állnia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Bemenet:</w:t>
        <w:tab/>
        <w:tab/>
        <w:tab/>
        <w:tab/>
        <w:tab/>
        <w:t>Kimenet:</w:t>
      </w:r>
    </w:p>
    <w:p>
      <w:pPr>
        <w:pStyle w:val="Plda"/>
        <w:rPr/>
      </w:pPr>
      <w:r>
        <w:rPr/>
        <w:t>N=5, K=10</w:t>
        <w:tab/>
        <w:tab/>
        <w:tab/>
        <w:tab/>
        <w:tab/>
        <w:t>3 állomáson állhat meg</w:t>
        <w:br/>
        <w:t>T=(0,5,13,24,28)</w:t>
        <w:tab/>
        <w:tab/>
        <w:tab/>
        <w:t>1., 3., 5. állomás</w:t>
      </w:r>
      <w:r>
        <w:br w:type="page"/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Olimpia (26 pont)</w:t>
      </w:r>
    </w:p>
    <w:p>
      <w:pPr>
        <w:pStyle w:val="Bekezds"/>
        <w:rPr/>
      </w:pPr>
      <w:r>
        <w:rPr/>
        <w:t>Az Olimpiai Játékokon M ország vesz részt (1≤M≤100), N versenyszámban versenyeznek a résztvevők (1≤N≤1000). Minden versenyszámban 1 arany-, 1 ezüst-, valamint 1 vagy 2 bronzérmet adnak ki (kieséses versenyek esetén a döntőbe jutásért küzdők közül mindkét vesztes bronzérmet kap). Az országokat 1 és M közötti sorszámukkal azonosítjuk.</w:t>
      </w:r>
    </w:p>
    <w:p>
      <w:pPr>
        <w:pStyle w:val="Bekezds"/>
        <w:rPr/>
      </w:pPr>
      <w:r>
        <w:rPr/>
        <w:t>Készíts programot (OLIMPIA.PAS, OLIMPIA.C, …), amely az eredmények ismeretében előállítja az olimpia éremtáblázatát! Az éremtáblázat aranyérmek száma szerint csökkenő sor</w:t>
        <w:softHyphen/>
        <w:t>rendű legyen. Azonos aranyérem szám esetén a több ezüst-, azonos ezüstérem szám esetén a több bronzérem döntsön! Ha mindhárom éremből ugyanannyi van, akkor a kisebb sorszámú legyen elöl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Bemenet:</w:t>
        <w:tab/>
        <w:tab/>
        <w:tab/>
        <w:tab/>
        <w:tab/>
        <w:tab/>
        <w:t>Kimenet:</w:t>
      </w:r>
    </w:p>
    <w:p>
      <w:pPr>
        <w:pStyle w:val="Plda"/>
        <w:rPr/>
      </w:pPr>
      <w:r>
        <w:rPr/>
        <w:t>M=5, N=3</w:t>
        <w:tab/>
        <w:tab/>
        <w:tab/>
        <w:tab/>
        <w:tab/>
        <w:tab/>
        <w:t>2. ország: 1 A, 2 E, 2 B</w:t>
        <w:br/>
        <w:t>1. szám: A – 2, E – 3, B – 2</w:t>
        <w:tab/>
        <w:t>1. ország: 1 A</w:t>
        <w:br/>
        <w:t xml:space="preserve">2. szám: A – 1, E – 2, B – 3 </w:t>
        <w:tab/>
        <w:t>5. ország: 1 A</w:t>
        <w:br/>
        <w:t>3. szám: A – 5, E – 2, B – 2,3</w:t>
        <w:tab/>
        <w:t>3. ország: 1 E, 2 B</w:t>
      </w:r>
    </w:p>
    <w:p>
      <w:pPr>
        <w:pStyle w:val="Sszpontszm"/>
        <w:spacing w:before="240" w:after="480"/>
        <w:rPr>
          <w:lang w:val="hu-HU"/>
        </w:rPr>
      </w:pPr>
      <w:r>
        <w:rPr>
          <w:lang w:val="hu-HU"/>
        </w:rPr>
        <w:t>Elérhető összpontszám: 75 pont + 25 pont a 2. fordulóbó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8.03.08. 11-14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left" w:pos="3686" w:leader="none"/>
        <w:tab w:val="right" w:pos="9072" w:leader="none"/>
      </w:tabs>
      <w:rPr/>
    </w:pPr>
    <w:r>
      <w:rPr/>
      <w:t>Nemes Tihamér OKSzTV 2008</w:t>
      <w:tab/>
      <w:t>Harmadik forduló</w:t>
      <w:tab/>
      <w:t>I. korcsoport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auto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8:06:00Z</dcterms:created>
  <dc:creator>Csilla&amp;Laci</dc:creator>
  <dc:description/>
  <cp:keywords/>
  <dc:language>en-US</dc:language>
  <cp:lastModifiedBy>Zsakó László</cp:lastModifiedBy>
  <cp:lastPrinted>2002-10-07T11:55:00Z</cp:lastPrinted>
  <dcterms:modified xsi:type="dcterms:W3CDTF">2008-03-02T18:43:00Z</dcterms:modified>
  <cp:revision>4</cp:revision>
  <dc:subject/>
  <dc:title>nt99 1. forduló, 1. korcsoport</dc:title>
</cp:coreProperties>
</file>