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 xml:space="preserve">hetnek el. </w:t>
      </w:r>
    </w:p>
    <w:p>
      <w:pPr>
        <w:pStyle w:val="Lapszli"/>
        <w:spacing w:before="0" w:after="0"/>
        <w:rPr>
          <w:lang w:val="es-ES"/>
        </w:rPr>
      </w:pPr>
      <w:r>
        <w:rPr/>
        <w:t xml:space="preserve">A programokat csak a feladatkiírásban leírt szabályoknak megfelelő adatokkal próbáljuk ki, emiatt nem kell ellenőrizni, hogy a bemenő adatok helyesek-e, illetve a szükséges állományok léteznek-e (sőt ezért plusz pont sem jár). </w:t>
      </w:r>
      <w:r>
        <w:rPr>
          <w:b/>
        </w:rPr>
        <w:t xml:space="preserve">A programod nem írhat semmit a képernyőre és nem olvashat semmit a billentyűzetről! </w:t>
      </w:r>
      <w:r>
        <w:rPr/>
        <w:t>Ha a programnak valamilyen állományra van szük</w:t>
        <w:softHyphen/>
        <w:t xml:space="preserve">sége, akkor azt mindig az aktuális könyvtárba kell rakni. Az állományok neve minden esetben rögzített. </w:t>
      </w:r>
      <w:r>
        <w:rPr>
          <w:b/>
          <w:lang w:val="es-ES"/>
        </w:rPr>
        <w:t>A programod akkor értékeljük, ha 10 másodpercen belül eredményt ad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Címlet (15 pont)</w:t>
      </w:r>
    </w:p>
    <w:p>
      <w:pPr>
        <w:pStyle w:val="Bekezds"/>
        <w:rPr/>
      </w:pPr>
      <w:r>
        <w:rPr/>
        <w:t>Egy országban N-féle pénzjegy címlet van (mindből tetszőleges darabszámú).</w:t>
      </w:r>
    </w:p>
    <w:p>
      <w:pPr>
        <w:pStyle w:val="Bekezds"/>
        <w:rPr/>
      </w:pPr>
      <w:r>
        <w:rPr/>
        <w:t>Készíts programot (CIMLET.PAS, CIMLET.C, …), amely megadja, hogy mely 1 és M közötti pénzösszegeket nem lehet a használható címletekkel pontosan kifizetni!</w:t>
      </w:r>
    </w:p>
    <w:p>
      <w:pPr>
        <w:pStyle w:val="Bekezds"/>
        <w:rPr/>
      </w:pPr>
      <w:r>
        <w:rPr/>
        <w:t>A CIMLET.BE szöveges állomány első sorában a pénzjegyek száma (1≤N≤100) és a ma</w:t>
        <w:softHyphen/>
        <w:t>ximális összeg értéke (1≤M≤1000000) van egy szóközzel elválasztva. A második sorban N szám van, az N címlet értéke, egymástól egy-egy szóközzel elválasztva, érték szerint növekvő sorrendben.</w:t>
      </w:r>
    </w:p>
    <w:p>
      <w:pPr>
        <w:pStyle w:val="Bekezds"/>
        <w:rPr/>
      </w:pPr>
      <w:r>
        <w:rPr/>
        <w:t>A CIMLET.KI szöveges állomány első sorába a nem kifizethető összegek számát kell ír</w:t>
        <w:softHyphen/>
        <w:t>ni! A második sorban egy-egy szóközzel elválasztva a nem kifizethető összegek szerepelje</w:t>
        <w:softHyphen/>
        <w:t>nek, növekvő sorrendben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CIMLET.BE</w:t>
        <w:tab/>
        <w:tab/>
        <w:tab/>
        <w:tab/>
        <w:t>CIMLET.KI</w:t>
      </w:r>
    </w:p>
    <w:p>
      <w:pPr>
        <w:pStyle w:val="Plda"/>
        <w:rPr/>
      </w:pPr>
      <w:r>
        <w:rPr/>
        <w:t>2 20</w:t>
        <w:tab/>
        <w:tab/>
        <w:tab/>
        <w:tab/>
        <w:t>10</w:t>
        <w:br/>
        <w:t>5 6</w:t>
        <w:tab/>
        <w:tab/>
        <w:tab/>
        <w:tab/>
        <w:tab/>
        <w:t>1 2 3 4 7 8 9 13 14 19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itorlás (20 pont)</w:t>
      </w:r>
    </w:p>
    <w:p>
      <w:pPr>
        <w:pStyle w:val="Bekezds"/>
        <w:rPr/>
      </w:pPr>
      <w:r>
        <w:rPr/>
        <w:t>Egy vitorlás versenyen K futamot rendeznek, naponta legfeljebb 1 futamot. Nem rendez</w:t>
        <w:softHyphen/>
        <w:t>hető futam, ha nagyon kicsi a szélsebesség, vagy ha nagy vihar van. Ha ilyen nap fordul elő, akkor szünnapot tartanak. Ismerjük N napra a szélsebesség előrejelzést. Az a cél, hogy a ver</w:t>
        <w:softHyphen/>
        <w:t>senyt a lehető legkevesebb szünnappal rendezzék meg.</w:t>
      </w:r>
    </w:p>
    <w:p>
      <w:pPr>
        <w:pStyle w:val="Bekezds"/>
        <w:rPr/>
      </w:pPr>
      <w:r>
        <w:rPr/>
        <w:t>Készíts programot (VITORLAS.PAS, VITORLAS.C, …), amely megadja, hogy mely na</w:t>
        <w:softHyphen/>
        <w:t>pokon kezdődhet a verseny úgy, hogy a lehető legkevesebb szünnap legyen!</w:t>
      </w:r>
    </w:p>
    <w:p>
      <w:pPr>
        <w:pStyle w:val="Bekezds"/>
        <w:rPr/>
      </w:pPr>
      <w:r>
        <w:rPr/>
        <w:t>A VITORLAS.BE szöveges állomány első sorában a nap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, a futa</w:t>
        <w:softHyphen/>
        <w:t>mok száma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), valamint a legkisebb és a legnagyobb szélsebesség van, amikor még versenyt lehet rendezni (0</w:t>
      </w:r>
      <w:r>
        <w:rPr>
          <w:rFonts w:eastAsia="Symbol" w:cs="Symbol" w:ascii="Symbol" w:hAnsi="Symbol"/>
        </w:rPr>
        <w:t></w:t>
      </w:r>
      <w:r>
        <w:rPr/>
        <w:t>sebesség</w:t>
      </w:r>
      <w:r>
        <w:rPr>
          <w:rFonts w:eastAsia="Symbol" w:cs="Symbol" w:ascii="Symbol" w:hAnsi="Symbol"/>
        </w:rPr>
        <w:t></w:t>
      </w:r>
      <w:r>
        <w:rPr/>
        <w:t>200). A következő N sorban egy-egy napra a szélsebes</w:t>
        <w:softHyphen/>
        <w:t>ség előrejelzése található (0</w:t>
      </w:r>
      <w:r>
        <w:rPr>
          <w:rFonts w:eastAsia="Symbol" w:cs="Symbol" w:ascii="Symbol" w:hAnsi="Symbol"/>
        </w:rPr>
        <w:t></w:t>
      </w:r>
      <w:r>
        <w:rPr/>
        <w:t>sebesség</w:t>
      </w:r>
      <w:r>
        <w:rPr>
          <w:rFonts w:eastAsia="Symbol" w:cs="Symbol" w:ascii="Symbol" w:hAnsi="Symbol"/>
        </w:rPr>
        <w:t></w:t>
      </w:r>
      <w:r>
        <w:rPr/>
        <w:t>200 km/óra).</w:t>
      </w:r>
    </w:p>
    <w:p>
      <w:pPr>
        <w:pStyle w:val="Bekezds"/>
        <w:rPr/>
      </w:pPr>
      <w:r>
        <w:rPr/>
        <w:t>A VITORLAS.KI szöveges állomány első sorába a lehetséges verseny kezdőnapok M szá</w:t>
        <w:softHyphen/>
        <w:t>mát kell írni, a második sorba pedig az M kezdőnap sorszámát! Ha nincs K napon megfelelő szélsebesség, akkor az eredmény egyetlen sorába 0-t kell ír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VITORLAS.BE</w:t>
        <w:tab/>
        <w:tab/>
        <w:tab/>
        <w:tab/>
        <w:t>VITORLAS.KI</w:t>
      </w:r>
    </w:p>
    <w:p>
      <w:pPr>
        <w:pStyle w:val="Plda"/>
        <w:rPr/>
      </w:pPr>
      <w:r>
        <w:rPr/>
        <w:t>8 4 10 100</w:t>
        <w:tab/>
        <w:tab/>
        <w:tab/>
        <w:tab/>
        <w:t>3</w:t>
        <w:br/>
        <w:t>0</w:t>
        <w:tab/>
        <w:tab/>
        <w:tab/>
        <w:tab/>
        <w:tab/>
        <w:t>2 3 4</w:t>
        <w:br/>
        <w:t>30</w:t>
        <w:br/>
        <w:t>30</w:t>
        <w:br/>
        <w:t>80</w:t>
        <w:br/>
        <w:t>110</w:t>
        <w:br/>
        <w:t>70</w:t>
        <w:br/>
        <w:t>60</w:t>
        <w:br/>
        <w:t>4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Délkert (20 pont)</w:t>
      </w:r>
    </w:p>
    <w:p>
      <w:pPr>
        <w:pStyle w:val="Bekezds"/>
        <w:rPr/>
      </w:pPr>
      <w:r>
        <w:rPr/>
        <w:t xml:space="preserve">A DélKert szövetkezetben </w:t>
      </w:r>
      <w:r>
        <w:rPr>
          <w:b/>
          <w:i/>
        </w:rPr>
        <w:t>N</w:t>
      </w:r>
      <w:r>
        <w:rPr/>
        <w:t xml:space="preserve"> termelő termel gyümölcsöt, amit a szövetkezet két hűtőház</w:t>
        <w:softHyphen/>
        <w:t xml:space="preserve">ban gyűjt össze. Az i-edik termelő a leszedett gyümölcsöt az </w:t>
      </w:r>
      <w:r>
        <w:rPr>
          <w:b/>
          <w:i/>
        </w:rPr>
        <w:t>A</w:t>
      </w:r>
      <w:r>
        <w:rPr/>
        <w:t xml:space="preserve"> hűtőházba </w:t>
      </w:r>
      <w:r>
        <w:rPr>
          <w:b/>
          <w:i/>
        </w:rPr>
        <w:t>a</w:t>
      </w:r>
      <w:r>
        <w:rPr>
          <w:b/>
          <w:i/>
          <w:szCs w:val="24"/>
          <w:vertAlign w:val="subscript"/>
        </w:rPr>
        <w:t>i</w:t>
      </w:r>
      <w:r>
        <w:rPr/>
        <w:t xml:space="preserve">, a </w:t>
      </w:r>
      <w:r>
        <w:rPr>
          <w:b/>
          <w:i/>
        </w:rPr>
        <w:t>B</w:t>
      </w:r>
      <w:r>
        <w:rPr/>
        <w:t xml:space="preserve"> hűtőházba </w:t>
      </w:r>
      <w:r>
        <w:rPr>
          <w:b/>
          <w:i/>
        </w:rPr>
        <w:t>b</w:t>
      </w:r>
      <w:r>
        <w:rPr>
          <w:b/>
          <w:i/>
          <w:szCs w:val="24"/>
          <w:vertAlign w:val="subscript"/>
        </w:rPr>
        <w:t>i</w:t>
      </w:r>
      <w:r>
        <w:rPr/>
        <w:t xml:space="preserve"> idő alatt tudja beszállítani. A hűtőházak kapacitása korlátozott, az </w:t>
      </w:r>
      <w:r>
        <w:rPr>
          <w:b/>
          <w:i/>
        </w:rPr>
        <w:t>A</w:t>
      </w:r>
      <w:r>
        <w:rPr/>
        <w:t xml:space="preserve"> hűtőház </w:t>
      </w:r>
      <w:r>
        <w:rPr>
          <w:b/>
          <w:i/>
        </w:rPr>
        <w:t>N1</w:t>
      </w:r>
      <w:r>
        <w:rPr/>
        <w:t xml:space="preserve">, a </w:t>
      </w:r>
      <w:r>
        <w:rPr>
          <w:b/>
          <w:i/>
        </w:rPr>
        <w:t>B</w:t>
      </w:r>
      <w:r>
        <w:rPr/>
        <w:t xml:space="preserve"> pedig </w:t>
      </w:r>
      <w:r>
        <w:rPr>
          <w:b/>
          <w:i/>
        </w:rPr>
        <w:t>N2</w:t>
      </w:r>
      <w:r>
        <w:rPr/>
        <w:t xml:space="preserve"> termelőtől tud gyümölcsöt fogadni. Az a cél, hogy minden termelőtől a lehető leghama</w:t>
        <w:softHyphen/>
        <w:t xml:space="preserve">rabb hűtőházba kerüljön a leszedett gyümölcs. </w:t>
      </w:r>
    </w:p>
    <w:p>
      <w:pPr>
        <w:pStyle w:val="Bekezds"/>
        <w:rPr/>
      </w:pPr>
      <w:r>
        <w:rPr/>
        <w:t>Készíts programot (DELKERT.PAS, DELKERT.C, …), amely kiszámítja, hogy az egyes termelőknek melyik hűtőházba kell szállítnia a leszedett gyümölcsöt, hogy az összes termelő</w:t>
        <w:softHyphen/>
        <w:t>től a gyümölcs a lehető legkorábban hűtőházba kerüljön!</w:t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A DELKERT.BE szöveges állomány első sorában a termelők </w:t>
      </w:r>
      <w:r>
        <w:rPr>
          <w:b/>
          <w:i/>
        </w:rPr>
        <w:t>N (1≤N≤10000)</w:t>
      </w:r>
      <w:r>
        <w:rPr/>
        <w:t xml:space="preserve"> száma, az </w:t>
      </w:r>
      <w:r>
        <w:rPr>
          <w:b/>
          <w:i/>
        </w:rPr>
        <w:t>A</w:t>
      </w:r>
      <w:r>
        <w:rPr/>
        <w:t xml:space="preserve"> hűtőház </w:t>
      </w:r>
      <w:r>
        <w:rPr>
          <w:b/>
          <w:i/>
        </w:rPr>
        <w:t>N1</w:t>
      </w:r>
      <w:r>
        <w:rPr/>
        <w:t xml:space="preserve">, és a </w:t>
      </w:r>
      <w:r>
        <w:rPr>
          <w:b/>
          <w:i/>
        </w:rPr>
        <w:t>B</w:t>
      </w:r>
      <w:r>
        <w:rPr/>
        <w:t xml:space="preserve"> hűtőház </w:t>
      </w:r>
      <w:r>
        <w:rPr>
          <w:b/>
          <w:i/>
        </w:rPr>
        <w:t>N2</w:t>
      </w:r>
      <w:r>
        <w:rPr/>
        <w:t xml:space="preserve"> kapacitása van (</w:t>
      </w:r>
      <w:r>
        <w:rPr>
          <w:b/>
          <w:i/>
        </w:rPr>
        <w:t>N1+N2≥N</w:t>
      </w:r>
      <w:r>
        <w:rPr/>
        <w:t xml:space="preserve">). A második és a harmadok sor pontosan </w:t>
      </w:r>
      <w:r>
        <w:rPr>
          <w:b/>
          <w:i/>
        </w:rPr>
        <w:t>N</w:t>
      </w:r>
      <w:r>
        <w:rPr/>
        <w:t xml:space="preserve"> pozitív egész számot tartalmaz (egy-egy szóközzel elválasztva). A második sor</w:t>
        <w:softHyphen/>
        <w:t xml:space="preserve">ban az i-edik szám azt adja meg, hogy az i-edik termelő mennyi idő alatt tudja a gyümölcsöt az </w:t>
      </w:r>
      <w:r>
        <w:rPr>
          <w:b/>
          <w:i/>
        </w:rPr>
        <w:t>A</w:t>
      </w:r>
      <w:r>
        <w:rPr/>
        <w:t xml:space="preserve"> hűtőházba szállítani. A harmadik sorban az i-edik szám azt adja meg, hogy az i-edik ter</w:t>
        <w:softHyphen/>
        <w:t xml:space="preserve">melő mennyi idő alatt tudja a gyümölcsöt az </w:t>
      </w:r>
      <w:r>
        <w:rPr>
          <w:b/>
          <w:i/>
        </w:rPr>
        <w:t>B</w:t>
      </w:r>
      <w:r>
        <w:rPr/>
        <w:t xml:space="preserve"> hűtőházba szállítani. A második és a harmadik sorban minden szám értéke legfeljebb </w:t>
      </w:r>
      <w:r>
        <w:rPr>
          <w:b/>
          <w:i/>
        </w:rPr>
        <w:t>1000</w:t>
      </w:r>
      <w:r>
        <w:rPr/>
        <w:t xml:space="preserve"> lehet</w:t>
      </w:r>
    </w:p>
    <w:p>
      <w:pPr>
        <w:pStyle w:val="Bekezds"/>
        <w:rPr/>
      </w:pPr>
      <w:r>
        <w:rPr/>
        <w:t xml:space="preserve">A DELKERT.KI szöveges állományba három sort kell írni! Az első sorba azt a legkisebb </w:t>
      </w:r>
      <w:r>
        <w:rPr>
          <w:b/>
          <w:i/>
        </w:rPr>
        <w:t>K</w:t>
      </w:r>
      <w:r>
        <w:rPr/>
        <w:t xml:space="preserve"> számot kell írni, amelyre teljesül, hogy minden termelő legfeljebb </w:t>
      </w:r>
      <w:r>
        <w:rPr>
          <w:b/>
          <w:i/>
        </w:rPr>
        <w:t>K</w:t>
      </w:r>
      <w:r>
        <w:rPr/>
        <w:t xml:space="preserve"> idő alatt el tudja jut</w:t>
        <w:softHyphen/>
        <w:t xml:space="preserve">tatni a gyümölcsét valamelyik hűtőházba, ha alkalmas beosztás szerint szállítanak! A második sorba azoknak a termelőknek a sorszámát kell kiírni (egy-egy szóközzel elválasztva), akik az </w:t>
      </w:r>
      <w:r>
        <w:rPr>
          <w:b/>
          <w:i/>
        </w:rPr>
        <w:t>A</w:t>
      </w:r>
      <w:r>
        <w:rPr/>
        <w:t xml:space="preserve">, a harmadik sorba pedig azokét, akik a </w:t>
      </w:r>
      <w:r>
        <w:rPr>
          <w:b/>
          <w:i/>
        </w:rPr>
        <w:t>B</w:t>
      </w:r>
      <w:r>
        <w:rPr/>
        <w:t xml:space="preserve"> hűtőházba szállítják a gyümölcsöt! A sorokba a számokat tetszőleges sorrendben ki lehet írni. Ha több megoldás is van,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DELKERT.BE</w:t>
        <w:tab/>
        <w:tab/>
        <w:tab/>
        <w:tab/>
        <w:tab/>
        <w:t>DELKERT.KI</w:t>
        <w:br/>
        <w:t>10 4 7</w:t>
        <w:tab/>
        <w:tab/>
        <w:tab/>
        <w:tab/>
        <w:tab/>
        <w:t>6</w:t>
        <w:br/>
        <w:t>2 8 9 2 3 2 4 3 6 5</w:t>
        <w:tab/>
        <w:tab/>
        <w:tab/>
        <w:t>4 5 6 8</w:t>
        <w:br/>
        <w:t>6 3 2 7 6 9 3 8 5 2</w:t>
        <w:tab/>
        <w:tab/>
        <w:tab/>
        <w:t>1 2 3 7 9 10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lak (20 pont)</w:t>
      </w:r>
    </w:p>
    <w:p>
      <w:pPr>
        <w:pStyle w:val="Bekezds"/>
        <w:rPr/>
      </w:pPr>
      <w:r>
        <w:rPr/>
        <w:t>Egy négyzet alakú területre falakat helyezünk, amelyek 1 egység széles téglalapok. A tég</w:t>
        <w:softHyphen/>
        <w:t>lalapok oldalai párhuzamosak a négyzet oldalaival. Arra vagyunk kíváncsiak, hogy bizonyos pontokból kiindulva eljuthatunk-e a négyzet szélére úgy, hogy falon nem megyünk át.</w:t>
      </w:r>
    </w:p>
    <w:p>
      <w:pPr>
        <w:pStyle w:val="Bekezds"/>
        <w:rPr/>
      </w:pPr>
      <w:r>
        <w:rPr/>
        <w:t>Készíts programot (FALAK.PAS, FALAK.C, …), amely kiszámítja, hogy az adott pon</w:t>
        <w:softHyphen/>
        <w:t>tokból ki lehet-e jutni a négyzet szélére!</w:t>
      </w:r>
    </w:p>
    <w:p>
      <w:pPr>
        <w:pStyle w:val="Bekezds"/>
        <w:widowControl/>
        <w:spacing w:lineRule="exact" w:line="240"/>
        <w:ind w:firstLine="357"/>
        <w:rPr/>
      </w:pPr>
      <w:r>
        <w:rPr/>
        <w:t>A FALAK.BE szöveges állomány első sorában a négyzet oldalhossza (1≤H≤1000), a falak száma (0≤L≤10000) és a kiindulási pontok száma (1≤K≤5) van, egy-egy szóközzel elválaszt</w:t>
        <w:softHyphen/>
        <w:t>va. A következő L sor mindegyike 4 számot tartalmaz egy-egy szóközzel elválasztva, a fal bal alsó sarkának koordinátáit (1≤x,y≤H) és a fal oldalhosszait (1≤x+dx,y+dy≤H; dx és dy közül az egyik biztosan 1). Az utolsó K sorban a K kezdőpont koordinátái vannak (1≤kx,ky≤H).</w:t>
      </w:r>
    </w:p>
    <w:p>
      <w:pPr>
        <w:pStyle w:val="Bekezds"/>
        <w:rPr/>
      </w:pPr>
      <w:r>
        <w:rPr/>
        <w:t>A FALAK.KI szöveges állományba K sort kell írni! Ha az I-edik pontból ki lehet jutni, akkor az I-edik sorba az IGEN szó kerüljön, egyébként pedig a NEM! Ha a kezdőpont fal bel</w:t>
        <w:softHyphen/>
        <w:t>sejében van, akkor is a NEM szót kell kiírni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735</wp:posOffset>
                </wp:positionV>
                <wp:extent cx="177800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28pt;mso-wrap-distance-left:7.1pt;mso-wrap-distance-right:0pt;mso-wrap-distance-top:0pt;mso-wrap-distance-bottom:0pt;margin-top:63.0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ALAK.BE</w:t>
        <w:tab/>
        <w:tab/>
        <w:tab/>
        <w:t>FALAK.KI</w:t>
      </w:r>
    </w:p>
    <w:p>
      <w:pPr>
        <w:pStyle w:val="Plda"/>
        <w:rPr/>
      </w:pPr>
      <w:r>
        <w:rPr/>
        <w:t>10 5 3</w:t>
        <w:tab/>
        <w:tab/>
        <w:tab/>
        <w:t>IGEN</w:t>
        <w:br/>
        <w:t>2 2 1 4</w:t>
        <w:tab/>
        <w:tab/>
        <w:tab/>
        <w:t>NEM</w:t>
        <w:br/>
        <w:t>4 2 5 1</w:t>
        <w:tab/>
        <w:tab/>
        <w:tab/>
        <w:t>NEM</w:t>
        <w:br/>
        <w:t>3 5 6 1</w:t>
        <w:br/>
        <w:t>5 3 1 2</w:t>
        <w:br/>
        <w:t>8 3 1 2</w:t>
        <w:br/>
        <w:t>4 4</w:t>
        <w:br/>
        <w:t>6 3</w:t>
        <w:br/>
        <w:t>2 5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3.08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8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6:00Z</dcterms:created>
  <dc:creator>Csilla&amp;Laci</dc:creator>
  <dc:description/>
  <cp:keywords/>
  <dc:language>en-US</dc:language>
  <cp:lastModifiedBy>Zsakó László</cp:lastModifiedBy>
  <cp:lastPrinted>2007-03-06T08:46:00Z</cp:lastPrinted>
  <dcterms:modified xsi:type="dcterms:W3CDTF">2008-03-05T16:18:00Z</dcterms:modified>
  <cp:revision>23</cp:revision>
  <dc:subject/>
  <dc:title>nt99 1. forduló, 1. korcsoport</dc:title>
</cp:coreProperties>
</file>