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ércsoport (18 pon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216027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2.5pt;mso-wrap-distance-left:7.1pt;mso-wrap-distance-right:0pt;mso-wrap-distance-top:0pt;mso-wrap-distance-bottom:0pt;margin-top:22.1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on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játékban két kártyát (X, Y) húzunk egy-egy pakliból. Mindkét pakliban találhatók A-betűt, B-betűt és 0-s számjegyet tartalmazó kártyák. Add meg, hogy az alábbi algoritmus alapján milyen esetekben hány pontot kaphatunk:</w:t>
      </w:r>
    </w:p>
    <w:p>
      <w:pPr>
        <w:pStyle w:val="Program"/>
        <w:rPr>
          <w:lang w:val="hu-HU"/>
        </w:rPr>
      </w:pPr>
      <w:r>
        <w:rPr>
          <w:lang w:val="hu-HU"/>
        </w:rPr>
        <w:t>V:=X=”A” vagy Y=”A”</w:t>
        <w:br/>
        <w:t>W:=X=”B” vagy Y=”B”</w:t>
        <w:br/>
        <w:t>Ha V és W akkor Pont:=3</w:t>
        <w:br/>
        <w:t>különben Ha V akkor Pont:=2</w:t>
        <w:br/>
        <w:t>különben Ha W akkor Pont:=1</w:t>
        <w:br/>
        <w:t>különben Pont:=0</w:t>
      </w:r>
    </w:p>
    <w:p>
      <w:pPr>
        <w:pStyle w:val="Megolds"/>
        <w:rPr/>
      </w:pPr>
      <w:r>
        <w:rPr>
          <w:u w:val="single"/>
        </w:rPr>
        <w:t>Megjegyzés</w:t>
      </w:r>
      <w:r>
        <w:rPr/>
        <w:t>: Ez az algoritmus az egyik legfontosabb emberi vércsoportrendszer öröklésmenetét mutatja be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egy (30 pont)</w:t>
      </w:r>
    </w:p>
    <w:p>
      <w:pPr>
        <w:pStyle w:val="Bekezds"/>
        <w:spacing w:lineRule="exact" w:line="240" w:before="0" w:after="0"/>
        <w:ind w:firstLine="357"/>
        <w:rPr/>
      </w:pPr>
      <w:r>
        <w:rPr/>
        <w:t xml:space="preserve">Egy hegymászó az útja során N helyen (N&gt;2) feljegyezte, hogy milyen tengerszint feletti magasságban jár. </w:t>
      </w:r>
    </w:p>
    <w:p>
      <w:pPr>
        <w:pStyle w:val="Normal"/>
        <w:rPr/>
      </w:pPr>
      <w:r>
        <w:rPr/>
        <w:drawing>
          <wp:inline distT="0" distB="0" distL="0" distR="0">
            <wp:extent cx="5786755" cy="165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/>
        <w:t xml:space="preserve">N=50, a mért értékek: </w:t>
      </w:r>
      <w:r>
        <w:rPr>
          <w:rFonts w:cs="Courier New" w:ascii="Courier New" w:hAnsi="Courier New"/>
        </w:rPr>
        <w:t>500,500,500,500,500,600,600,650,700,750,820, 880,930,1010,1050,980,930,830,780,720,720,710,700,750,770,790, 820,880,880,820,760,740,600,500,560,670,780,820,920,880,860, 820,770,770,760,750,740,740,730,720.</w:t>
      </w:r>
    </w:p>
    <w:p>
      <w:pPr>
        <w:pStyle w:val="Bekezds"/>
        <w:rPr/>
      </w:pPr>
      <w:r>
        <w:rPr/>
        <w:t>Add meg, hogy az alábbi programrészletekben a fenti értékek alapján mi lesz az értéke a DB, illetve az E feladatban az M változónak! Fogalmazd meg általánosan is, hogy a DB és az M változó mit tartalmaz!</w:t>
      </w:r>
    </w:p>
    <w:p>
      <w:pPr>
        <w:pStyle w:val="Program"/>
        <w:ind w:left="284" w:hanging="284"/>
        <w:rPr/>
      </w:pPr>
      <w:r>
        <w:rPr>
          <w:lang w:val="hu-HU"/>
        </w:rPr>
        <w:t>A: DB:=0</w:t>
        <w:br/>
        <w:t>Ciklus i=1-től N-ig</w:t>
        <w:br/>
        <w:tab/>
        <w:t>Ha X(i)&gt;800 akkor DB:=DB+1</w:t>
        <w:br/>
        <w:t>Ciklus vége</w:t>
      </w:r>
    </w:p>
    <w:p>
      <w:pPr>
        <w:pStyle w:val="Program"/>
        <w:ind w:left="284" w:hanging="284"/>
        <w:rPr/>
      </w:pPr>
      <w:r>
        <w:rPr>
          <w:lang w:val="hu-HU"/>
        </w:rPr>
        <w:t>B: DB:=0</w:t>
        <w:br/>
        <w:t>Ciklus i=2-től N-ig</w:t>
        <w:br/>
        <w:tab/>
        <w:t>Ha X(i)&gt;800 és X(i-1)&lt;=800 akkor DB:=DB+1</w:t>
        <w:br/>
        <w:t>Ciklus vége</w:t>
      </w:r>
    </w:p>
    <w:p>
      <w:pPr>
        <w:pStyle w:val="Program"/>
        <w:ind w:left="284" w:hanging="284"/>
        <w:rPr>
          <w:lang w:val="hu-HU"/>
        </w:rPr>
      </w:pPr>
      <w:r>
        <w:rPr>
          <w:lang w:val="hu-HU"/>
        </w:rPr>
        <w:t>C: DB:=0</w:t>
        <w:br/>
        <w:t>Ciklus i=2-től N-1-ig</w:t>
        <w:br/>
        <w:tab/>
        <w:t>Ha X(i)&gt;X(i-1) és X(i)&gt;X(i+1) akkor DB:=DB+1</w:t>
        <w:br/>
        <w:t>Ciklus vége</w:t>
      </w:r>
    </w:p>
    <w:p>
      <w:pPr>
        <w:pStyle w:val="Program"/>
        <w:ind w:left="284" w:hanging="284"/>
        <w:rPr>
          <w:lang w:val="hu-HU"/>
        </w:rPr>
      </w:pPr>
      <w:r>
        <w:rPr>
          <w:lang w:val="hu-HU"/>
        </w:rPr>
        <w:t>D: DB:=0</w:t>
        <w:br/>
        <w:t>Ciklus i=2-től N-1-ig</w:t>
        <w:br/>
        <w:tab/>
        <w:t>Ha X(i)&lt;X(i-1) és X(i)&lt;X(i+1) akkor DB:=DB+1</w:t>
        <w:br/>
        <w:t>Ciklus vége</w:t>
      </w:r>
    </w:p>
    <w:p>
      <w:pPr>
        <w:pStyle w:val="Program"/>
        <w:ind w:left="284" w:hanging="284"/>
        <w:rPr>
          <w:lang w:val="hu-HU"/>
        </w:rPr>
      </w:pPr>
      <w:r>
        <w:rPr>
          <w:lang w:val="hu-HU"/>
        </w:rPr>
        <w:t>E: M:=0</w:t>
        <w:br/>
        <w:t>Ciklus i=2-től N-ig</w:t>
        <w:br/>
        <w:tab/>
        <w:t>Ha X(i)-X(i-1)&gt;M akkor M:=X(i)-X(i-1)</w:t>
        <w:br/>
        <w:t>Ciklus vége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ómai szám (20 pont)</w:t>
      </w:r>
    </w:p>
    <w:p>
      <w:pPr>
        <w:pStyle w:val="Bekezds"/>
        <w:rPr/>
      </w:pPr>
      <w:r>
        <w:rPr/>
        <w:t>Az alábbi eljárás 1 és 99 közötti egész számokat ad meg római számokkal. Segítségként nézzük meg a római számok táblázatát:</w:t>
      </w:r>
    </w:p>
    <w:tbl>
      <w:tblPr>
        <w:tblW w:w="7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330"/>
        <w:gridCol w:w="1539"/>
        <w:gridCol w:w="330"/>
        <w:gridCol w:w="1733"/>
        <w:gridCol w:w="428"/>
        <w:gridCol w:w="1733"/>
      </w:tblGrid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szCs w:val="24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  <w:t>1 = I</w:t>
              <w:br/>
              <w:t>2 = II</w:t>
              <w:br/>
              <w:t>3 = III</w:t>
              <w:br/>
              <w:t>4 = IV</w:t>
              <w:br/>
              <w:t>5 = V</w:t>
              <w:br/>
              <w:t>6 = VI</w:t>
              <w:br/>
              <w:t>7 = VII</w:t>
              <w:br/>
              <w:t>8 = VIII</w:t>
              <w:br/>
              <w:t>9 = IX</w:t>
              <w:br/>
              <w:t>10 = 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Cs w:val="24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szCs w:val="24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  <w:t>11 = XI</w:t>
              <w:br/>
              <w:t>12 = XII</w:t>
              <w:br/>
              <w:t>13 = XIII</w:t>
              <w:br/>
              <w:t>14 = XIV</w:t>
              <w:br/>
              <w:t>15 = XV</w:t>
              <w:br/>
              <w:t>16 = XVI</w:t>
              <w:br/>
              <w:t>17 = XVII</w:t>
              <w:br/>
              <w:t>18 = XVIII</w:t>
              <w:br/>
              <w:t>19 = XIX</w:t>
              <w:br/>
              <w:t>20 = X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Cs w:val="24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szCs w:val="24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  <w:t>21 = XXI</w:t>
              <w:br/>
              <w:t>22 = XXII</w:t>
              <w:br/>
              <w:t>28 = XXVIII</w:t>
              <w:br/>
              <w:t>29 = XXIX</w:t>
              <w:br/>
              <w:t>30 = XXX</w:t>
              <w:br/>
              <w:t>40 = XL</w:t>
              <w:br/>
              <w:t>49 = XLIX</w:t>
              <w:br/>
              <w:t>50 = 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Cs w:val="24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  <w:t>60 = LX</w:t>
              <w:br/>
              <w:t>70 = LXX</w:t>
              <w:br/>
              <w:t>74 = LXXIV</w:t>
              <w:br/>
              <w:t>80 = LXXX</w:t>
              <w:br/>
              <w:t>89 = LXXXIX</w:t>
              <w:br/>
              <w:t>90 = XC</w:t>
              <w:br/>
              <w:t>99 = XCIX</w:t>
            </w:r>
          </w:p>
        </w:tc>
      </w:tr>
    </w:tbl>
    <w:p>
      <w:pPr>
        <w:pStyle w:val="Program"/>
        <w:rPr>
          <w:lang w:val="hu-HU"/>
        </w:rPr>
      </w:pPr>
      <w:r>
        <w:rPr>
          <w:lang w:val="hu-HU"/>
        </w:rPr>
        <w:t>Római(N):</w:t>
        <w:br/>
        <w:t xml:space="preserve">  R:=’’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90 akkor R:=R+’XC’; N:=N-90</w:t>
        <w:tab/>
        <w:t>{1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50 akkor R:=R+’L’; N:=N-50</w:t>
        <w:tab/>
        <w:tab/>
        <w:t>{2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40 akkor R:=R+’XL’; N:=N-40</w:t>
        <w:tab/>
        <w:t>{3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0 akkor R:=R+’X’; N:=N-10</w:t>
        <w:tab/>
        <w:tab/>
        <w:t>{4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0 akkor R:=R+’X’; N:=N-10</w:t>
        <w:tab/>
        <w:tab/>
        <w:t>{5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0 akkor R:=R+’X’; N:=N-10</w:t>
        <w:tab/>
        <w:tab/>
        <w:t>{6}</w:t>
        <w:br/>
        <w:t xml:space="preserve">  Ha N=9 akkor R:=R+’IX’; N:=0</w:t>
        <w:tab/>
        <w:tab/>
        <w:t>{7}</w:t>
        <w:br/>
        <w:t xml:space="preserve">  Ha N=4 akkor R:=R+’I’; N:=5</w:t>
        <w:tab/>
        <w:tab/>
        <w:t>{8}</w:t>
        <w:br/>
        <w:t xml:space="preserve">  Ha N&gt;4 akkor R:=R+’V’; N:=N-5</w:t>
        <w:tab/>
        <w:tab/>
        <w:t>{9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 akkor R:=R+’I’; N:=N-1</w:t>
        <w:tab/>
        <w:tab/>
        <w:t>{10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 akkor R:=R+’I’; N:=N-1</w:t>
        <w:tab/>
        <w:tab/>
        <w:t>{11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 akkor R:=R+’I’; N:=N-1</w:t>
        <w:tab/>
        <w:tab/>
        <w:t>{12}</w:t>
        <w:br/>
        <w:t>Eljárás vége.</w:t>
      </w:r>
    </w:p>
    <w:p>
      <w:pPr>
        <w:pStyle w:val="Bekezds"/>
        <w:rPr/>
      </w:pPr>
      <w:r>
        <w:rPr/>
        <w:t>Add meg, hogy az alábbi számok esetén mely elágazáságakon levő utasítások hajtódnak végre (pl. 12 esetén a 4., 10. és 11. ág): N= 1, 3, 7, 24, 45, 62, 89</w:t>
      </w:r>
      <w:r>
        <w:br w:type="page"/>
      </w:r>
    </w:p>
    <w:p>
      <w:pPr>
        <w:pStyle w:val="Osztly"/>
        <w:rPr>
          <w:lang w:val="hu-HU"/>
        </w:rPr>
      </w:pPr>
      <w:r>
        <w:rPr>
          <w:lang w:val="hu-HU"/>
        </w:rPr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őmérséklet (32 pont)</w:t>
      </w:r>
    </w:p>
    <w:p>
      <w:pPr>
        <w:pStyle w:val="Bekezds"/>
        <w:rPr/>
      </w:pPr>
      <w:r>
        <w:rPr/>
        <w:t>Az elmúlt N nap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50) hőmérséklete alapján számold meg, (A) hányszor fagyott, (B) hány fagyos időszak volt, (C) mennyi volt a leghidegebb! Akkor fagy, ha a hőmérséklet &lt;0 fok. (Az ábrán 3 fagyos időszak látható; 12 nap fagyott – a 26. napon 0 fok volt, ami még nem fagy; a leghidegebb -7 fok volt.)</w:t>
      </w:r>
    </w:p>
    <w:p>
      <w:pPr>
        <w:pStyle w:val="Normal"/>
        <w:rPr/>
      </w:pPr>
      <w:r>
        <w:rPr/>
        <w:drawing>
          <wp:inline distT="0" distB="0" distL="0" distR="0">
            <wp:extent cx="5429250" cy="200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ztly"/>
        <w:spacing w:before="240" w:after="120"/>
        <w:rPr>
          <w:lang w:val="hu-HU"/>
        </w:rPr>
      </w:pPr>
      <w:r>
        <w:rPr>
          <w:lang w:val="hu-HU"/>
        </w:rPr>
        <w:t>Számítógép nélküli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zigetek (32 pont)</w:t>
      </w:r>
    </w:p>
    <w:p>
      <w:pPr>
        <w:pStyle w:val="Bekezds"/>
        <w:rPr/>
      </w:pPr>
      <w:r>
        <w:rPr/>
        <w:t>Európából repültünk Amerikába, s útközben N helyen (N&gt;2) mértük a tengerszint feletti magasságot. Tenger esetén ez 0, Európában, Amerikában, illetve a közbülső szigeteken pedig &gt;0. Az alábbi algoritmusrészlet a szigetek kezdetét (K – az első nem 0 helye) és végét (V – az utolsó nem 0 helye) határozná meg, ha jó lenne. (Az ábrán három sziget van, az első sziget a 6. méréstől a 8. mérésig tart.)</w:t>
      </w:r>
    </w:p>
    <w:p>
      <w:pPr>
        <w:pStyle w:val="Normal"/>
        <w:rPr/>
      </w:pPr>
      <w:r>
        <w:rPr/>
        <w:drawing>
          <wp:inline distT="0" distB="0" distL="0" distR="0">
            <wp:extent cx="5785485" cy="1758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>
          <w:lang w:val="hu-HU"/>
        </w:rPr>
        <w:t>E:=az első 0 helye</w:t>
        <w:br/>
        <w:t>U:=az utolsó 0 helye</w:t>
        <w:br/>
        <w:t>DB:=0</w:t>
        <w:br/>
      </w:r>
      <w:r>
        <w:rPr>
          <w:color w:val="000000"/>
          <w:lang w:val="hu-HU"/>
        </w:rPr>
        <w:t>Ciklus i=E+1-től N-1-ig</w:t>
        <w:br/>
        <w:tab/>
        <w:t xml:space="preserve">Ha X(i)&gt;0 </w:t>
      </w:r>
      <w:r>
        <w:rPr>
          <w:color w:val="000000"/>
          <w:szCs w:val="24"/>
          <w:lang w:val="hu-HU"/>
        </w:rPr>
        <w:t>vagy</w:t>
      </w:r>
      <w:r>
        <w:rPr>
          <w:color w:val="000000"/>
          <w:lang w:val="hu-HU"/>
        </w:rPr>
        <w:t xml:space="preserve"> X(i-1)=0 akkor DB:=DB+1; K(DB):=i</w:t>
        <w:br/>
        <w:tab/>
        <w:t>Ha X(i-1)&gt;0 és X(i)=0 akkor DB:=DB+1; V(DB):=i</w:t>
        <w:br/>
        <w:t>Ciklus vége</w:t>
      </w:r>
    </w:p>
    <w:p>
      <w:pPr>
        <w:pStyle w:val="Lapszli"/>
        <w:rPr>
          <w:lang w:val="hu-HU"/>
        </w:rPr>
      </w:pPr>
      <w:r>
        <w:rPr>
          <w:lang w:val="hu-HU"/>
        </w:rPr>
        <w:t>A. Add meg, hogy mik a hibák benne!</w:t>
      </w:r>
    </w:p>
    <w:p>
      <w:pPr>
        <w:pStyle w:val="Lapszli"/>
        <w:rPr>
          <w:lang w:val="hu-HU"/>
        </w:rPr>
      </w:pPr>
      <w:r>
        <w:rPr>
          <w:lang w:val="hu-HU"/>
        </w:rPr>
        <w:t>B. Új utasítások beszúrása nélkül javítsd ki az algoritmusrészletet!</w:t>
      </w:r>
    </w:p>
    <w:p>
      <w:pPr>
        <w:pStyle w:val="Sszpontszm"/>
        <w:spacing w:before="48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hu-HU"/>
      </w:rPr>
      <w:t>. oldal</w:t>
      <w:tab/>
      <w:t>2008.11.05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09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3:00Z</dcterms:created>
  <dc:creator>Csilla&amp;Laci</dc:creator>
  <dc:description/>
  <cp:keywords/>
  <dc:language>en-US</dc:language>
  <cp:lastModifiedBy>Zsakó László</cp:lastModifiedBy>
  <cp:lastPrinted>2007-09-24T10:00:00Z</cp:lastPrinted>
  <dcterms:modified xsi:type="dcterms:W3CDTF">2008-10-15T19:41:00Z</dcterms:modified>
  <cp:revision>12</cp:revision>
  <dc:subject/>
  <dc:title>nt99 1. forduló, 1. korcsoport</dc:title>
</cp:coreProperties>
</file>